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حل الواجب الأول لمادة جغرافيا المملكة العربية السعود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تميز الطبقات الخازنة للمياه الجوفية العميقة في المملكة من أنها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 xml:space="preserve">تنحدر تدريجياً من الغرب إلى الشرق 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t xml:space="preserve">&lt;==== </w:t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الاجابة الصحيح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نحدر من الشرق إلى الغرب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حتوي أحواضاً ضحلة</w:t>
      </w:r>
      <w:bookmarkStart w:id="0" w:name="_GoBack"/>
      <w:bookmarkEnd w:id="0"/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تستأثر محطات تحلية المياه المالحة الواقعة بمدينة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...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بأعلى نسبة إنتاج على المستوى الوطني جد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 xml:space="preserve">الجبيل 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t xml:space="preserve">&lt;======= </w:t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الاجابة الصحيح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خب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ينبع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تعد دولة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دولة العربية الوحيدة التي تشترك مع المملكة في حدود سياسية بحر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ة الكوي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إمارات العربية المتحد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قطر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 xml:space="preserve">البحرين 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t xml:space="preserve">&lt;===== </w:t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الاجابة الصحيح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::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جغرافيا المملكة العربية السعودية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::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حل الواجب الثان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،،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قع المملكة تقريبا بين دائرتي العرض شمالا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cs="Arial" w:ascii="Arial" w:hAnsi="Arial"/>
          <w:color w:val="2E8B57"/>
          <w:sz w:val="28"/>
          <w:szCs w:val="28"/>
          <w:shd w:fill="F6F6F6" w:val="clear"/>
        </w:rPr>
        <w:t>a - 16°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2E8B57"/>
          <w:sz w:val="28"/>
          <w:szCs w:val="28"/>
          <w:shd w:fill="F6F6F6" w:val="clear"/>
        </w:rPr>
        <w:t>32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t xml:space="preserve">° &lt;===== </w:t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الاجابة الصحيح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b - 61°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32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°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c - 16°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23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°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d - 23°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32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°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  <w:br/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إن أكبر المناطق الإدارية بالمملكة من حيث المساحة الإجمالية ه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a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رياض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b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مكة المكرم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c</w:t>
      </w:r>
      <w:r>
        <w:rPr>
          <w:rStyle w:val="Appleconvertedspace"/>
          <w:rFonts w:cs="Arial" w:ascii="Arial" w:hAnsi="Arial"/>
          <w:color w:val="2E8B57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 xml:space="preserve">الشرقية 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t xml:space="preserve">&lt;===== </w:t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الاجابة الصحيح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d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قصيم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قسم هضبة نجد إلى قسمين رئيسين من الوجهة الجيولوجية أحدهما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a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قسم الأوسط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b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قسم الشمال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c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قسم الغرب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d</w:t>
      </w:r>
      <w:r>
        <w:rPr>
          <w:rStyle w:val="Appleconvertedspace"/>
          <w:rFonts w:cs="Arial" w:ascii="Arial" w:hAnsi="Arial"/>
          <w:color w:val="2E8B57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 xml:space="preserve">القسم الجنوبي 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t xml:space="preserve">&lt;===== </w:t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الاجابة الصحيح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حل الواجب الثالث لمادة جغرافية المملكة العربية السعود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لقد تم إجراء أول تعداد سكاني للمملكة و ذلك في عام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1362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هـ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1394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هـ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2E8B57"/>
          <w:sz w:val="28"/>
          <w:szCs w:val="28"/>
          <w:shd w:fill="F6F6F6" w:val="clear"/>
        </w:rPr>
        <w:t>1382</w:t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 xml:space="preserve">هـ 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t xml:space="preserve">&lt;==== </w:t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الاجابه الصحيح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</w:rPr>
        <w:t>1384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هـ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يشير اسم سابك إلى الشركة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سعودية للصناعات الغذائ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 xml:space="preserve">السعودية للصناعات الأساسية 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t xml:space="preserve">&lt;==== </w:t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الاجابه الصحيح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سعودية للصناعات الزراع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سعودية للتعدي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إن المنطقة الإدارية التي ينطبق عليها مفهوم المنطقة الإدارية والتخطيطية معا ه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منطقة الوسطى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منطقة الشمال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منطقة الغرب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 xml:space="preserve">المنطقة الشرقية 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t xml:space="preserve">&lt;==== </w:t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الاجابه الصحيح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إن أصغر المناطق الإدارية بالمملكة من حيث المساحة الإجمالية هي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عسي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حدود الشمال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 xml:space="preserve">الباحة 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t xml:space="preserve">&lt;==== </w:t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الاجابه الصحيح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بو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44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52:00Z</dcterms:created>
  <dc:creator>ibrahim</dc:creator>
  <dc:description/>
  <dc:language>en-US</dc:language>
  <cp:lastModifiedBy>ibrahim</cp:lastModifiedBy>
  <dcterms:modified xsi:type="dcterms:W3CDTF">2014-05-15T2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