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لسؤال الاول </w:t>
      </w:r>
      <w:r>
        <w:rPr>
          <w:rFonts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واب طبعا تعدد مفاهيم الربحي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يش ؟ لانو هو طالب انتقادات لهدف تعظيم الربح و لانو خل هدف لا ياخد في عين الاعتبار لباقي الخيارات بالعكس فا هو اسوأ اخيار و الاختيار الافضل هو هدف تعظيم ربيح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الب منا عدد الفترات و قانون عدد الفتر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fv/pv = (1+r)^t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روح نشوف انو 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fv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ني قيمة مستقبل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6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نو بفكرو يشترو و معاهم هل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2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ني 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2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ي قيمة حالية يعن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pv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معامل الخصم عن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% 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^(%10 +1) = 36000/12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س نقسم 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6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2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ح يعطين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دور ع الرقم الاقرب او نفس رقم بجدول المال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ندي معامل الخص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دور بنفس الجدول من المربعات الصغيره عند نفس المعامل مش نروح هون و هون ماش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بنلاقي الجوا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ن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  <w:t>[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COLOR="rgb(65, 105, 225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]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[/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COLOR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]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بعا هو هون طالب منا مجموع الاص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ح ناخد المبيعات ع مجموع الاص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بيع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000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مجموع الاصول بنجمع الاصول متداولة و الاصول الثابته بس ما بناخد الخصوم نتبهو يعني يساو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50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50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700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بنقسم المبيعات على مجموع الاص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000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700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.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لسؤال الاول </w:t>
      </w:r>
      <w:r>
        <w:rPr>
          <w:rFonts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دو القيمة الحالية و لدفعات متساوية و كيف عرفنا لانو حك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مدة اربع سنوات يعني كل سن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Pv=c×(1-1(1+r)^t/r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اريت ترجعو تشوفو القانون تاني بالملزمة افض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نعوض اول شي نطلع قيمة الكسر و بعدين نضربها 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لي ه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r = 8%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 = 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نعوض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دو قيمة الارباح الموزعه بالسهم و قانون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رباح الموزع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أسهم العاديه المصدر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اسهم العاد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8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رباح الموزع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50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نقسهم ع بعض بطلع جوا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.1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لسؤال ثالث </w:t>
      </w:r>
      <w:r>
        <w:rPr>
          <w:rFonts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سال فا البنود التي لا تتأثر في الميعات وطبعا احنا لازم نكون حافظينهم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تتغ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روض قصيرة الاجل و طويلة الاج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سهم العاديه و الممتاز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تغ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نقدي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مم المدين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خز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ا الأصول الثابته بتتغير في المدى الطويل اما المدى القصير لا تتغ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2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3:00Z</dcterms:created>
  <dc:creator>newtech3</dc:creator>
  <dc:description/>
  <dc:language>en-US</dc:language>
  <cp:lastModifiedBy>newtech3</cp:lastModifiedBy>
  <dcterms:modified xsi:type="dcterms:W3CDTF">2014-05-15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