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423160</wp:posOffset>
                </wp:positionH>
                <wp:positionV relativeFrom="page">
                  <wp:align>top</wp:align>
                </wp:positionV>
                <wp:extent cx="3648710" cy="2880360"/>
                <wp:effectExtent l="635" t="3175" r="3810" b="0"/>
                <wp:wrapNone/>
                <wp:docPr id="1" name="مجموعة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 flipH="1">
                            <a:off x="-6334200" y="-900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4" style="position:absolute;margin-left:190.8pt;margin-top:0pt;width:287.3pt;height:226.85pt" coordorigin="3816,0" coordsize="5746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-6159;top:-142;width:3047;height:384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d6e2f0" stroked="f" o:allowincell="f" style="position:absolute;left:3816;top:429;width:4103;height:4106;flip:x;mso-wrap-style:none;v-text-anchor:middle;mso-position-horizontal-relative:page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4759325" cy="1403985"/>
                <wp:effectExtent l="635" t="635" r="0" b="0"/>
                <wp:wrapNone/>
                <wp:docPr id="2" name="مجموعة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404000"/>
                          <a:chOff x="0" y="0"/>
                          <a:chExt cx="4759200" cy="1404000"/>
                        </a:xfrm>
                      </wpg:grpSpPr>
                      <wps:wsp>
                        <wps:cNvCnPr/>
                        <wps:spPr>
                          <a:xfrm>
                            <a:off x="44784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9" style="position:absolute;margin-left:-0.05pt;margin-top:0pt;width:374.8pt;height:110.55pt" coordorigin="-1,0" coordsize="7496,2211">
                <v:shape id="shape_0" ID="AutoShape 30" stroked="t" o:allowincell="f" style="position:absolute;left:705;top:1837;width:0;height:0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d6e2f0" stroked="f" o:allowincell="f" style="position:absolute;left:0;top:0;width:2210;height:2210;flip:x;mso-wrap-style:none;v-text-anchor:middle;mso-position-horizontal-relative:page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7065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.45pt;mso-wrap-distance-left:9.35pt;mso-wrap-distance-right:0pt;mso-wrap-distance-top:0pt;mso-wrap-distance-bottom:0pt;margin-top:771.7pt;mso-position-vertical:bottom;mso-position-vertical-relative:margin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906010</wp:posOffset>
                </wp:positionH>
                <wp:positionV relativeFrom="page">
                  <wp:align>bottom</wp:align>
                </wp:positionV>
                <wp:extent cx="3831590" cy="9208135"/>
                <wp:effectExtent l="1270" t="1905" r="0" b="635"/>
                <wp:wrapNone/>
                <wp:docPr id="4" name="مجموعة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>
                            <a:off x="-11085120" y="-41328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94" style="position:absolute;margin-left:386.3pt;margin-top:116.8pt;width:301.7pt;height:725.05pt" coordorigin="7726,2336" coordsize="6034,14501">
                <v:shape id="shape_0" ID="AutoShape 19" stroked="t" o:allowincell="f" style="position:absolute;left:-9731;top:1685;width:4301;height:10044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8db3e2" stroked="f" o:allowincell="f" style="position:absolute;left:7726;top:10799;width:6033;height:6037;flip:x;mso-wrap-style:none;v-text-anchor:middle;mso-position-horizontal-relative:page;mso-position-vertical:bottom;mso-position-vertical-relative:page">
                  <v:fill o:detectmouseclick="t" color2="#8db3e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rFonts w:ascii="Cambria" w:hAnsi="Cambria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التوريد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A442A"/>
                <w:sz w:val="28"/>
                <w:szCs w:val="28"/>
                <w:rtl w:val="true"/>
              </w:rPr>
              <w:t xml:space="preserve">+ </w:t>
            </w:r>
            <w:r>
              <w:rPr>
                <w:color w:val="4A442A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A442A"/>
                <w:sz w:val="28"/>
                <w:szCs w:val="28"/>
                <w:rtl w:val="true"/>
              </w:rPr>
              <w:t xml:space="preserve">+ </w:t>
            </w:r>
            <w:r>
              <w:rPr>
                <w:color w:val="4A442A"/>
                <w:sz w:val="28"/>
                <w:sz w:val="28"/>
                <w:szCs w:val="28"/>
                <w:rtl w:val="true"/>
              </w:rPr>
              <w:t>واجبات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ت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خص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/>
            </w:pPr>
            <w:r>
              <w:rPr>
                <w:b/>
                <w:bCs/>
              </w:rPr>
              <w:t>1434-1435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br w:type="page"/>
      </w:r>
      <w:r>
        <w:rPr>
          <w:rFonts w:cs="Fanan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AGA Arabesque" w:cs="Fanan"/>
          <w:sz w:val="96"/>
          <w:szCs w:val="96"/>
        </w:rPr>
      </w:pPr>
      <w:r>
        <w:rPr>
          <w:rFonts w:eastAsia="AGA Arabesque" w:cs="Fanan" w:ascii="Arial" w:hAnsi="Arial"/>
          <w:sz w:val="96"/>
          <w:szCs w:val="96"/>
        </w:rPr>
        <w:t>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4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4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عاشر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5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5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4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7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4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5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للمحترمـ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Fanan"/>
          <w:sz w:val="52"/>
          <w:szCs w:val="52"/>
        </w:rPr>
      </w:pPr>
      <w:r>
        <w:rPr>
          <w:rFonts w:cs="ACS  Bassmalah" w:ascii="Arial" w:hAnsi="Arial"/>
          <w:sz w:val="52"/>
          <w:szCs w:val="52"/>
        </w:rPr>
        <w:t>0</w:t>
      </w:r>
      <w:r>
        <w:rPr>
          <w:rFonts w:cs="ACS  Bassmalah" w:ascii="Arial" w:hAnsi="Arial"/>
          <w:sz w:val="52"/>
          <w:szCs w:val="52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24785</wp:posOffset>
                </wp:positionH>
                <wp:positionV relativeFrom="paragraph">
                  <wp:posOffset>867410</wp:posOffset>
                </wp:positionV>
                <wp:extent cx="1679575" cy="78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4"/>
                                <w:szCs w:val="10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104"/>
                                <w:szCs w:val="10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1.85pt;mso-wrap-distance-left:9.05pt;mso-wrap-distance-right:9.05pt;mso-wrap-distance-top:0pt;mso-wrap-distance-bottom:0pt;margin-top:68.3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104"/>
                          <w:szCs w:val="10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4"/>
                          <w:szCs w:val="10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104"/>
                          <w:szCs w:val="104"/>
                        </w:rPr>
                      </w:pPr>
                      <w:r>
                        <w:rPr>
                          <w:rFonts w:cs="Fanan" w:ascii="Arial" w:hAnsi="Arial"/>
                          <w:sz w:val="104"/>
                          <w:szCs w:val="10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Fanan"/>
          <w:sz w:val="104"/>
          <w:szCs w:val="104"/>
          <w:lang w:val="en-US" w:eastAsia="en-US"/>
        </w:rPr>
      </w:pPr>
      <w:r>
        <w:rPr>
          <w:rFonts w:cs="Fanan" w:ascii="Arial" w:hAnsi="Arial"/>
          <w:sz w:val="104"/>
          <w:szCs w:val="10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4035</wp:posOffset>
                </wp:positionH>
                <wp:positionV relativeFrom="paragraph">
                  <wp:posOffset>459105</wp:posOffset>
                </wp:positionV>
                <wp:extent cx="6060440" cy="6198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وا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لب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ر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خص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ا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ديد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صل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ر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88.1pt;mso-wrap-distance-left:9.05pt;mso-wrap-distance-right:9.05pt;mso-wrap-distance-top:0pt;mso-wrap-distance-bottom:0pt;margin-top:36.1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خو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أخوا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طالب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رح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برك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سر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قد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يد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لخ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مقر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ور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لز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تخص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ق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إعا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ح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أ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نس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ستطع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خر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ه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ط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نو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ق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تحديد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ال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صفر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ضا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لفصل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بق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نموذج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نفصل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أ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تس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خير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تم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ل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وف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Fanan"/>
          <w:sz w:val="52"/>
          <w:szCs w:val="52"/>
        </w:rPr>
      </w:pPr>
      <w:r>
        <w:rPr>
          <w:rFonts w:cs="Fanan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GA Islamic Phrases" w:hAnsi="AGA Islamic Phrases" w:cs="Fanan"/>
          <w:sz w:val="28"/>
          <w:szCs w:val="28"/>
        </w:rPr>
      </w:pPr>
      <w:r>
        <w:rPr>
          <w:rFonts w:ascii="AGA Islamic Phrases" w:hAnsi="AGA Islamic Phrases" w:cs="ACS  Bassmalah"/>
          <w:sz w:val="28"/>
          <w:sz w:val="28"/>
          <w:szCs w:val="28"/>
          <w:rtl w:val="true"/>
        </w:rPr>
        <w:t>نلع</w:t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</w:rPr>
      </w:pPr>
      <w:r>
        <w:rPr>
          <w:rFonts w:cs="ACS  Bassmalah" w:ascii="AGA Islamic Phrases" w:hAnsi="AGA Islamic Phrases"/>
          <w:sz w:val="48"/>
          <w:szCs w:val="48"/>
          <w:rtl w:val="true"/>
        </w:rPr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  <w:lang w:val="en-US" w:eastAsia="en-US"/>
        </w:rPr>
      </w:pPr>
      <w:r>
        <w:rPr>
          <w:rFonts w:cs="ACS  Bassmalah" w:ascii="AGA Islamic Phrases" w:hAnsi="AGA Islamic Phrases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29685</wp:posOffset>
                </wp:positionH>
                <wp:positionV relativeFrom="paragraph">
                  <wp:posOffset>757555</wp:posOffset>
                </wp:positionV>
                <wp:extent cx="2552065" cy="1743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ك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ـــ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ـــــــــــــــــــــــ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7.3pt;mso-wrap-distance-left:9.05pt;mso-wrap-distance-right:9.05pt;mso-wrap-distance-top:0pt;mso-wrap-distance-bottom:0pt;margin-top:59.6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خوك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بـــ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ــــــــــــــــــــــــز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24655</wp:posOffset>
                </wp:positionH>
                <wp:positionV relativeFrom="paragraph">
                  <wp:posOffset>1155700</wp:posOffset>
                </wp:positionV>
                <wp:extent cx="182880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748030"/>
                                  <wp:effectExtent l="0" t="0" r="0" b="0"/>
                                  <wp:docPr id="9" name="صورة 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7pt;mso-wrap-distance-left:9.05pt;mso-wrap-distance-right:9.05pt;mso-wrap-distance-top:0pt;mso-wrap-distance-bottom:0pt;margin-top:91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9435" cy="748030"/>
                            <wp:effectExtent l="0" t="0" r="0" b="0"/>
                            <wp:docPr id="10" name="صورة 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</w:rPr>
      </w:pPr>
      <w:r>
        <w:rPr>
          <w:rFonts w:cs="ACS  Bassmalah" w:ascii="AGA Islamic Phrases" w:hAnsi="AGA Islamic Phrases"/>
          <w:sz w:val="48"/>
          <w:szCs w:val="48"/>
          <w:rtl w:val="true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و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</w:p>
    <w:p>
      <w:pPr>
        <w:pStyle w:val="ListParagraph"/>
        <w:numPr>
          <w:ilvl w:val="0"/>
          <w:numId w:val="25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دا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نا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س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،ث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ر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ص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طل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</w:p>
    <w:p>
      <w:pPr>
        <w:pStyle w:val="ListParagraph"/>
        <w:numPr>
          <w:ilvl w:val="0"/>
          <w:numId w:val="25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ظهر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متد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لوجستك</w:t>
      </w:r>
    </w:p>
    <w:p>
      <w:pPr>
        <w:pStyle w:val="ListParagraph"/>
        <w:numPr>
          <w:ilvl w:val="0"/>
          <w:numId w:val="25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آخ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م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ر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شمو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أه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أفض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Logistics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Supply chain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رئيسي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اقتصادي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الخدمي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يت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درك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Peter Druckrt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</w:rPr>
        <w:t>1962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لإيجا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نسي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د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ص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نته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المسته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ا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نق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ل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قس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م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اح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سويق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قسم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448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ق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8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صناع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ش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ا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حو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ستثم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نتاج</w:t>
      </w:r>
    </w:p>
    <w:p>
      <w:pPr>
        <w:pStyle w:val="ListParagraph"/>
        <w:numPr>
          <w:ilvl w:val="0"/>
          <w:numId w:val="31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31849B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هي تلك الإدارة المسؤولة  عن سير المنتج من نقطة البداية الى نقطة النهاية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31849B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31849B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110</wp:posOffset>
                </wp:positionH>
                <wp:positionV relativeFrom="paragraph">
                  <wp:posOffset>22225</wp:posOffset>
                </wp:positionV>
                <wp:extent cx="1181100" cy="371475"/>
                <wp:effectExtent l="12700" t="13335" r="13335" b="12700"/>
                <wp:wrapNone/>
                <wp:docPr id="1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fbd4b4" stroked="t" o:allowincell="f" style="position:absolute;margin-left:69.3pt;margin-top:1.75pt;width:92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زبائ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</wp:posOffset>
                </wp:positionV>
                <wp:extent cx="1200150" cy="371475"/>
                <wp:effectExtent l="12700" t="13335" r="13335" b="12700"/>
                <wp:wrapNone/>
                <wp:docPr id="1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fbd4b4" stroked="t" o:allowincell="f" style="position:absolute;margin-left:184.05pt;margin-top:1.75pt;width:94.4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2545</wp:posOffset>
                </wp:positionH>
                <wp:positionV relativeFrom="paragraph">
                  <wp:posOffset>22225</wp:posOffset>
                </wp:positionV>
                <wp:extent cx="1209675" cy="371475"/>
                <wp:effectExtent l="13335" t="13335" r="12700" b="12700"/>
                <wp:wrapNone/>
                <wp:docPr id="1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مخاز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fbd4b4" stroked="t" o:allowincell="f" style="position:absolute;margin-left:303.35pt;margin-top:1.7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مخاز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1209675" cy="371475"/>
                <wp:effectExtent l="13335" t="13335" r="12700" b="12700"/>
                <wp:wrapNone/>
                <wp:docPr id="1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fbd4b4" stroked="t" o:allowincell="f" style="position:absolute;margin-left:421.1pt;margin-top:1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7970</wp:posOffset>
                </wp:positionH>
                <wp:positionV relativeFrom="paragraph">
                  <wp:posOffset>698500</wp:posOffset>
                </wp:positionV>
                <wp:extent cx="1209675" cy="371475"/>
                <wp:effectExtent l="13335" t="13335" r="12700" b="12700"/>
                <wp:wrapNone/>
                <wp:docPr id="15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صن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fbd4b4" stroked="t" o:allowincell="f" style="position:absolute;margin-left:421.1pt;margin-top:5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صنع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7970</wp:posOffset>
                </wp:positionH>
                <wp:positionV relativeFrom="paragraph">
                  <wp:posOffset>1393825</wp:posOffset>
                </wp:positionV>
                <wp:extent cx="1209675" cy="371475"/>
                <wp:effectExtent l="13335" t="13335" r="12700" b="12700"/>
                <wp:wrapNone/>
                <wp:docPr id="1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fbd4b4" stroked="t" o:allowincell="f" style="position:absolute;margin-left:421.1pt;margin-top:109.7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7335</wp:posOffset>
                </wp:positionH>
                <wp:positionV relativeFrom="paragraph">
                  <wp:posOffset>2060575</wp:posOffset>
                </wp:positionV>
                <wp:extent cx="1209675" cy="571500"/>
                <wp:effectExtent l="13335" t="12700" r="12700" b="72390"/>
                <wp:wrapNone/>
                <wp:docPr id="17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خازن إقليمية ونقاط تخز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fbd4b4" stroked="t" o:allowincell="f" style="position:absolute;margin-left:421.05pt;margin-top:162.25pt;width:95.2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خازن إقليمية ونقاط تخزي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5370</wp:posOffset>
                </wp:positionH>
                <wp:positionV relativeFrom="paragraph">
                  <wp:posOffset>2060575</wp:posOffset>
                </wp:positionV>
                <wp:extent cx="1171575" cy="571500"/>
                <wp:effectExtent l="13335" t="12700" r="12700" b="13335"/>
                <wp:wrapNone/>
                <wp:docPr id="18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شح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#fbd4b4" stroked="t" o:allowincell="f" style="position:absolute;margin-left:283.1pt;margin-top:162.25pt;width:92.2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شح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931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335" t="31750" r="18415" b="31115"/>
                <wp:wrapNone/>
                <wp:docPr id="19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0" fillcolor="black" stroked="t" o:allowincell="f" style="position:absolute;margin-left:165.3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426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970" t="31750" r="18415" b="31115"/>
                <wp:wrapNone/>
                <wp:docPr id="20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fillcolor="black" stroked="t" o:allowincell="f" style="position:absolute;margin-left:283.8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921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335" t="31750" r="18415" b="31115"/>
                <wp:wrapNone/>
                <wp:docPr id="21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fillcolor="black" stroked="t" o:allowincell="f" style="position:absolute;margin-left:402.3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52795</wp:posOffset>
                </wp:positionH>
                <wp:positionV relativeFrom="paragraph">
                  <wp:posOffset>488315</wp:posOffset>
                </wp:positionV>
                <wp:extent cx="237490" cy="162560"/>
                <wp:effectExtent l="31115" t="19050" r="31750" b="12700"/>
                <wp:wrapNone/>
                <wp:docPr id="22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720"/>
                        </a:xfrm>
                        <a:prstGeom prst="right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fillcolor="black" stroked="t" o:allowincell="f" style="position:absolute;margin-left:460.85pt;margin-top:38.45pt;width:18.65pt;height:12.75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52795</wp:posOffset>
                </wp:positionH>
                <wp:positionV relativeFrom="paragraph">
                  <wp:posOffset>1164590</wp:posOffset>
                </wp:positionV>
                <wp:extent cx="237490" cy="162560"/>
                <wp:effectExtent l="31115" t="19050" r="31750" b="12700"/>
                <wp:wrapNone/>
                <wp:docPr id="23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720"/>
                        </a:xfrm>
                        <a:prstGeom prst="right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fillcolor="black" stroked="t" o:allowincell="f" style="position:absolute;margin-left:460.85pt;margin-top:91.7pt;width:18.65pt;height:12.75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54065</wp:posOffset>
                </wp:positionH>
                <wp:positionV relativeFrom="paragraph">
                  <wp:posOffset>1830705</wp:posOffset>
                </wp:positionV>
                <wp:extent cx="237490" cy="161925"/>
                <wp:effectExtent l="31750" t="19050" r="31115" b="12700"/>
                <wp:wrapNone/>
                <wp:docPr id="24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00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fillcolor="black" stroked="t" o:allowincell="f" style="position:absolute;margin-left:460.95pt;margin-top:144.1pt;width:18.65pt;height:12.7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3395</wp:posOffset>
                </wp:positionH>
                <wp:positionV relativeFrom="paragraph">
                  <wp:posOffset>2269490</wp:posOffset>
                </wp:positionV>
                <wp:extent cx="504190" cy="161925"/>
                <wp:effectExtent l="19050" t="31750" r="12700" b="31115"/>
                <wp:wrapNone/>
                <wp:docPr id="25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360" cy="1620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fillcolor="black" stroked="t" o:allowincell="f" style="position:absolute;margin-left:238.85pt;margin-top:178.7pt;width:39.65pt;height:12.7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85995</wp:posOffset>
                </wp:positionH>
                <wp:positionV relativeFrom="paragraph">
                  <wp:posOffset>2268855</wp:posOffset>
                </wp:positionV>
                <wp:extent cx="504190" cy="161925"/>
                <wp:effectExtent l="19050" t="31750" r="12700" b="31115"/>
                <wp:wrapNone/>
                <wp:docPr id="26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360" cy="1620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fillcolor="black" stroked="t" o:allowincell="f" style="position:absolute;margin-left:376.85pt;margin-top:178.65pt;width:39.65pt;height:12.7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822960</wp:posOffset>
                </wp:positionH>
                <wp:positionV relativeFrom="paragraph">
                  <wp:posOffset>784225</wp:posOffset>
                </wp:positionV>
                <wp:extent cx="3848100" cy="1352550"/>
                <wp:effectExtent l="5715" t="5080" r="0" b="0"/>
                <wp:wrapNone/>
                <wp:docPr id="27" name="قوس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1352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 xml:space="preserve">انسياب وتدفق المعلومات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قوس 19" coordsize="3848100,1352550" path="m1924050,0c2986673,0,3848100,302779,3848100,676275l1924050,676275l1924050,0xem1924050,0c2986673,0,3848100,302779,3848100,676275e" stroked="t" o:allowincell="f" style="position:absolute;margin-left:64.8pt;margin-top:61.75pt;width:302.95pt;height:106.45pt;flip:x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 xml:space="preserve">انسياب وتدفق المعلومات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71060</wp:posOffset>
                </wp:positionH>
                <wp:positionV relativeFrom="paragraph">
                  <wp:posOffset>1431925</wp:posOffset>
                </wp:positionV>
                <wp:extent cx="1270" cy="86360"/>
                <wp:effectExtent l="57785" t="28575" r="55880" b="0"/>
                <wp:wrapNone/>
                <wp:docPr id="28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67.95pt;margin-top:112.75pt;width:0.05pt;height: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1345</wp:posOffset>
                </wp:positionH>
                <wp:positionV relativeFrom="paragraph">
                  <wp:posOffset>80645</wp:posOffset>
                </wp:positionV>
                <wp:extent cx="1162050" cy="571500"/>
                <wp:effectExtent l="13335" t="12700" r="13335" b="22225"/>
                <wp:wrapNone/>
                <wp:docPr id="29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صادر – مصانع – بائعين - مستودع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fbd4b4" stroked="t" o:allowincell="f" style="position:absolute;margin-left:147.35pt;margin-top:6.35pt;width:9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صادر – مصانع – بائعين - مستودعات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كادي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ه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موضو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شا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صاص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ض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ص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Data Flow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ط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ج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خ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ع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س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د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ها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اضر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ستقبل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ص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قتصادي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باحث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جم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ؤس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د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نجا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تاج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دد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تص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ختل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ئ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اح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ه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عري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حد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إمد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و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) :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ت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ث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2740</wp:posOffset>
                </wp:positionH>
                <wp:positionV relativeFrom="paragraph">
                  <wp:posOffset>259080</wp:posOffset>
                </wp:positionV>
                <wp:extent cx="1495425" cy="914400"/>
                <wp:effectExtent l="13335" t="93980" r="12700" b="151765"/>
                <wp:wrapNone/>
                <wp:docPr id="30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رضا المور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بائن الوسط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بائن النهائيو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#d6e3bc" stroked="t" o:allowincell="f" style="position:absolute;margin-left:226.2pt;margin-top:20.4pt;width:117.7pt;height:7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رضا المورد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بائن الوسط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بائن النهائيون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92630</wp:posOffset>
                </wp:positionH>
                <wp:positionV relativeFrom="paragraph">
                  <wp:posOffset>129540</wp:posOffset>
                </wp:positionV>
                <wp:extent cx="829310" cy="705485"/>
                <wp:effectExtent l="0" t="0" r="0" b="0"/>
                <wp:wrapNone/>
                <wp:docPr id="31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stroked="t" o:allowincell="f" style="position:absolute;margin-left:-222.25pt;margin-top:10.2pt;width:65.25pt;height:55.5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3410</wp:posOffset>
                </wp:positionH>
                <wp:positionV relativeFrom="paragraph">
                  <wp:posOffset>129540</wp:posOffset>
                </wp:positionV>
                <wp:extent cx="838835" cy="705485"/>
                <wp:effectExtent l="0" t="0" r="0" b="0"/>
                <wp:wrapNone/>
                <wp:docPr id="32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stroked="t" o:allowincell="f" style="position:absolute;margin-left:-414.4pt;margin-top:10.2pt;width:65.95pt;height:55.5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4865</wp:posOffset>
                </wp:positionH>
                <wp:positionV relativeFrom="paragraph">
                  <wp:posOffset>137160</wp:posOffset>
                </wp:positionV>
                <wp:extent cx="1790700" cy="1304925"/>
                <wp:effectExtent l="12700" t="13335" r="13335" b="12700"/>
                <wp:wrapNone/>
                <wp:docPr id="33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ربحية الش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عظيم الربحية على المدى البع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خفيض إجمالي  الكلف لمستوى خدمة الزبو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#d6e3bc" stroked="t" o:allowincell="f" style="position:absolute;margin-left:64.95pt;margin-top:10.8pt;width:140.95pt;height:10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ربحية الش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عظيم الربحية على المدى البع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خفيض إجمالي  الكلف لمستوى خدمة الزبون 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6715</wp:posOffset>
                </wp:positionH>
                <wp:positionV relativeFrom="paragraph">
                  <wp:posOffset>137160</wp:posOffset>
                </wp:positionV>
                <wp:extent cx="1790700" cy="1304925"/>
                <wp:effectExtent l="12700" t="13335" r="13970" b="12700"/>
                <wp:wrapNone/>
                <wp:docPr id="34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جهد المتك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ن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ع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تروي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مكان / التوزي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3" fillcolor="#d6e3bc" stroked="t" o:allowincell="f" style="position:absolute;margin-left:330.45pt;margin-top:10.8pt;width:140.95pt;height:10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جهد المتكا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نت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ع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تروي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مكان / التوزيع 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7955</wp:posOffset>
                </wp:positionH>
                <wp:positionV relativeFrom="paragraph">
                  <wp:posOffset>50800</wp:posOffset>
                </wp:positionV>
                <wp:extent cx="1400810" cy="1270"/>
                <wp:effectExtent l="0" t="57150" r="0" b="57150"/>
                <wp:wrapNone/>
                <wp:docPr id="35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322pt;margin-top:4pt;width:110.2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>تعر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>الـ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7R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شمو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وصف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دقيق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9" w:type="dxa"/>
        <w:jc w:val="left"/>
        <w:tblInd w:w="4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68"/>
      </w:tblGrid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Product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Quantity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</w:rPr>
              <w:t>Right Condition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Place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Time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زبون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</w:rPr>
              <w:t>Right Customer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Cost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تنت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قن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تمت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ط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تمث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نطا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بالإطا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ندر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ضمنه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يير خدمة المستهلك بالتعاون مع التسويق 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رة المخزون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فق البيان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م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طلب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ودع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ولة المو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غليف الوق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ون مع الإنتا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مة وتحديث المعلومات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1-62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ق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7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ن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ي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ح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هل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به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ك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7435</wp:posOffset>
                </wp:positionH>
                <wp:positionV relativeFrom="paragraph">
                  <wp:posOffset>79375</wp:posOffset>
                </wp:positionV>
                <wp:extent cx="2638425" cy="304800"/>
                <wp:effectExtent l="5715" t="5080" r="5080" b="25400"/>
                <wp:wrapNone/>
                <wp:docPr id="36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تدفق المخزون  Inventory Fl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7" fillcolor="#fdefe3" stroked="t" o:allowincell="f" style="position:absolute;margin-left:184.05pt;margin-top:6.25pt;width:207.7pt;height:2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تدفق المخزون  Inventory Flow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7435</wp:posOffset>
                </wp:positionH>
                <wp:positionV relativeFrom="paragraph">
                  <wp:posOffset>2184400</wp:posOffset>
                </wp:positionV>
                <wp:extent cx="2638425" cy="304800"/>
                <wp:effectExtent l="5715" t="5080" r="5080" b="25400"/>
                <wp:wrapNone/>
                <wp:docPr id="37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تدفق المعلومات  Information Fl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8" fillcolor="#fdefe3" stroked="t" o:allowincell="f" style="position:absolute;margin-left:184.05pt;margin-top:172pt;width:207.7pt;height:2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تدفق المعلومات  Information Flow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7593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5715" r="5715" b="24765"/>
                <wp:wrapNone/>
                <wp:docPr id="38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زبائ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Custom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" fillcolor="#fdefe3" stroked="t" o:allowincell="f" style="position:absolute;margin-left:439.0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زبائ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Customers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0</wp:posOffset>
                </wp:positionV>
                <wp:extent cx="1143000" cy="790575"/>
                <wp:effectExtent l="5080" t="5715" r="5715" b="24765"/>
                <wp:wrapNone/>
                <wp:docPr id="39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تز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Procur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1" fillcolor="#f0f4e6" stroked="t" o:allowincell="f" style="position:absolute;margin-left:145.05pt;margin-top:70pt;width:89.95pt;height:6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تزو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Procurement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038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5715" r="5715" b="66040"/>
                <wp:wrapNone/>
                <wp:docPr id="40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دعم التصن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Manufacturing Suppo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2" fillcolor="#f0f4e6" stroked="t" o:allowincell="f" style="position:absolute;margin-left:242.5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دعم التصني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Manufacturing Support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768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8255" r="5715" b="45085"/>
                <wp:wrapNone/>
                <wp:docPr id="41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توزيع الم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Physical Distribu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3" fillcolor="#f0f4e6" stroked="t" o:allowincell="f" style="position:absolute;margin-left:341.5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توزيع الما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Physical Distribution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4985</wp:posOffset>
                </wp:positionH>
                <wp:positionV relativeFrom="paragraph">
                  <wp:posOffset>241300</wp:posOffset>
                </wp:positionV>
                <wp:extent cx="542925" cy="0"/>
                <wp:effectExtent l="0" t="11430" r="635" b="11430"/>
                <wp:wrapNone/>
                <wp:docPr id="42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9pt" to="183.25pt,19pt" ID="رابط مستقيم 3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75860</wp:posOffset>
                </wp:positionH>
                <wp:positionV relativeFrom="paragraph">
                  <wp:posOffset>231775</wp:posOffset>
                </wp:positionV>
                <wp:extent cx="542925" cy="0"/>
                <wp:effectExtent l="0" t="11430" r="0" b="11430"/>
                <wp:wrapNone/>
                <wp:docPr id="43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8.25pt" to="434.5pt,18.25pt" ID="رابط مستقيم 3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4985</wp:posOffset>
                </wp:positionH>
                <wp:positionV relativeFrom="paragraph">
                  <wp:posOffset>2355850</wp:posOffset>
                </wp:positionV>
                <wp:extent cx="542925" cy="0"/>
                <wp:effectExtent l="0" t="11430" r="635" b="11430"/>
                <wp:wrapNone/>
                <wp:docPr id="44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85.5pt" to="183.25pt,185.5pt" ID="رابط مستقيم 3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75860</wp:posOffset>
                </wp:positionH>
                <wp:positionV relativeFrom="paragraph">
                  <wp:posOffset>2355850</wp:posOffset>
                </wp:positionV>
                <wp:extent cx="542925" cy="0"/>
                <wp:effectExtent l="0" t="11430" r="0" b="11430"/>
                <wp:wrapNone/>
                <wp:docPr id="45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85.5pt" to="434.5pt,185.5pt" ID="رابط مستقيم 3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5860</wp:posOffset>
                </wp:positionH>
                <wp:positionV relativeFrom="paragraph">
                  <wp:posOffset>241300</wp:posOffset>
                </wp:positionV>
                <wp:extent cx="628650" cy="628650"/>
                <wp:effectExtent l="8255" t="8255" r="8255" b="8255"/>
                <wp:wrapNone/>
                <wp:docPr id="46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9pt" to="141.25pt,68.45pt" ID="رابط مستقيم 3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9260</wp:posOffset>
                </wp:positionH>
                <wp:positionV relativeFrom="paragraph">
                  <wp:posOffset>1679575</wp:posOffset>
                </wp:positionV>
                <wp:extent cx="685800" cy="676275"/>
                <wp:effectExtent l="8255" t="8255" r="8255" b="8255"/>
                <wp:wrapNone/>
                <wp:docPr id="47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32.25pt" to="487.75pt,185.45pt" ID="رابط مستقيم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19420</wp:posOffset>
                </wp:positionH>
                <wp:positionV relativeFrom="paragraph">
                  <wp:posOffset>231775</wp:posOffset>
                </wp:positionV>
                <wp:extent cx="675640" cy="638175"/>
                <wp:effectExtent l="8255" t="8255" r="8255" b="8255"/>
                <wp:wrapNone/>
                <wp:docPr id="48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3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8.25pt" to="487.75pt,68.45pt" ID="رابط مستقيم 41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8870</wp:posOffset>
                </wp:positionH>
                <wp:positionV relativeFrom="paragraph">
                  <wp:posOffset>1717675</wp:posOffset>
                </wp:positionV>
                <wp:extent cx="675640" cy="638175"/>
                <wp:effectExtent l="8255" t="8255" r="8255" b="8255"/>
                <wp:wrapNone/>
                <wp:docPr id="49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3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5.25pt" to="141.25pt,185.45pt" ID="رابط مستقيم 42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360</wp:posOffset>
                </wp:positionH>
                <wp:positionV relativeFrom="paragraph">
                  <wp:posOffset>145415</wp:posOffset>
                </wp:positionV>
                <wp:extent cx="1143000" cy="809625"/>
                <wp:effectExtent l="5080" t="5715" r="5715" b="24765"/>
                <wp:wrapNone/>
                <wp:docPr id="50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مجه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Suppli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" fillcolor="#fdefe3" stroked="t" o:allowincell="f" style="position:absolute;margin-left:46.8pt;margin-top:11.4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مجهز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Suppliers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ص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ك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طا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وصو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وا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7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أولية للتطوي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تطلبات تخطيط العملي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تطلبات حركة البضائ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38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8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8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امركز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زي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ع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اد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شا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رتب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ح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لامركز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غرا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ن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خ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مصان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ستخدام الذبذبات الراديو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تصال من خلال الأقمار الصناع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مليات نقل صو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اكس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هاتف وشبكات الانترن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أس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اس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قي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</w:rPr>
        <w:t>Bar Coding (BC)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: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خ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ا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كان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Scanner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اج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ح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ا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تض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ن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ج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ا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ظه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ولج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1-65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ز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ظه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ثب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ر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-9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يز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ص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ويق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ح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ّغ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BC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ترونياً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صنا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شك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ت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حل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6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صبّ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ش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62"/>
        </w:numPr>
        <w:ind w:left="720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زي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BC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خطاء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استلا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بادل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ات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م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دو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ع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د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و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في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رف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فاء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صني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ر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6340</wp:posOffset>
                </wp:positionH>
                <wp:positionV relativeFrom="paragraph">
                  <wp:posOffset>-3810</wp:posOffset>
                </wp:positionV>
                <wp:extent cx="1809750" cy="4953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ي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Materials Fl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9pt;mso-wrap-distance-left:9.05pt;mso-wrap-distance-right:9.05pt;mso-wrap-distance-top:0pt;mso-wrap-distance-bottom:0pt;margin-top:-0.3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سي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Materials Fl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0</wp:posOffset>
                </wp:positionV>
                <wp:extent cx="1591310" cy="1270"/>
                <wp:effectExtent l="635" t="56515" r="0" b="57150"/>
                <wp:wrapNone/>
                <wp:docPr id="52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stroked="t" o:allowincell="f" style="position:absolute;margin-left:-327.85pt;margin-top:12pt;width:125.2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9004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3" name="سهم إلى اليسار و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52" fillcolor="black" stroked="t" o:allowincell="f" style="position:absolute;margin-left:125.2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734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4" name="سهم إلى اليسار واليمي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3" fillcolor="black" stroked="t" o:allowincell="f" style="position:absolute;margin-left:224.2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369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5" name="سهم إلى اليسار و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4" fillcolor="black" stroked="t" o:allowincell="f" style="position:absolute;margin-left:324.7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0515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6" name="سهم إلى اليسار واليمي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5" fillcolor="black" stroked="t" o:allowincell="f" style="position:absolute;margin-left:424.45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240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ائ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41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بائ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10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139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توزي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37840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239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عملي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237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و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Procur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340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تزو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Procur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810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هز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Suppli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439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هز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Suppli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015</wp:posOffset>
                </wp:positionH>
                <wp:positionV relativeFrom="paragraph">
                  <wp:posOffset>680085</wp:posOffset>
                </wp:positionV>
                <wp:extent cx="1629410" cy="1270"/>
                <wp:effectExtent l="0" t="56515" r="635" b="57150"/>
                <wp:wrapNone/>
                <wp:docPr id="62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stroked="t" o:allowincell="f" style="position:absolute;margin-left:-327.8pt;margin-top:53.55pt;width:128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8690</wp:posOffset>
                </wp:positionH>
                <wp:positionV relativeFrom="paragraph">
                  <wp:posOffset>746760</wp:posOffset>
                </wp:positionV>
                <wp:extent cx="2257425" cy="5524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ي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Requirements Information Fl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3.5pt;mso-wrap-distance-left:9.05pt;mso-wrap-distance-right:9.05pt;mso-wrap-distance-top:0pt;mso-wrap-distance-bottom:0pt;margin-top:58.8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سي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Requirements Information Fl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ستخدم عندما يوجد لدينا حركة نقل كافية سواء في حالة الاستخدام أو الاستغلال ، وبالتالي تتحقق الجدوى الاقتصادية ل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أشكال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أحزمة الناقلة ، النقل الدائري بين الأقسام ، الخطوط المنتظمة بمراعاة أوقات التوقف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5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تتضاعف الكلفة بسبب استخدام وسيلة النقل باتجاه واحد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غلال الناقص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شبه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زيج من النقل المنتظم وغير المنتظ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يات مختلفة ، وظروف استثنائ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تطبيق أحد أو مجموعة من هذه الأنظمة في المصنع الواحد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تخ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ل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ظم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6"/>
          <w:szCs w:val="26"/>
          <w:rtl w:val="true"/>
        </w:rPr>
        <w:t xml:space="preserve">.            </w:t>
      </w:r>
    </w:p>
    <w:p>
      <w:pPr>
        <w:pStyle w:val="ListParagraph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ع تفوقي ثابت أو مستمر يفوق المنافسين في فترة تفضيل المستهلك ، والتي قد يتم إنجازها أو إحرازها من خلال اللوجستك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ثل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نافس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</w:rPr>
        <w:t>3Cs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184140</wp:posOffset>
                </wp:positionH>
                <wp:positionV relativeFrom="paragraph">
                  <wp:posOffset>226060</wp:posOffset>
                </wp:positionV>
                <wp:extent cx="397510" cy="40068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7.8pt;width:31.2pt;height:31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209290</wp:posOffset>
                </wp:positionH>
                <wp:positionV relativeFrom="paragraph">
                  <wp:posOffset>216535</wp:posOffset>
                </wp:positionV>
                <wp:extent cx="518160" cy="410210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2pt;margin-top:17.05pt;width:40.8pt;height:32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37790</wp:posOffset>
                </wp:positionH>
                <wp:positionV relativeFrom="paragraph">
                  <wp:posOffset>-12065</wp:posOffset>
                </wp:positionV>
                <wp:extent cx="1466850" cy="514350"/>
                <wp:effectExtent l="0" t="0" r="9525" b="9525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116.25pt;height:41.25pt;mso-wrap-distance-left:9.05pt;mso-wrap-distance-right:9.05pt;mso-wrap-distance-top:0pt;mso-wrap-distance-bottom:0pt;margin-top:-0.95pt;mso-position-vertical-relative:text;margin-left:207.7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ustom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ست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82140</wp:posOffset>
                </wp:positionH>
                <wp:positionV relativeFrom="paragraph">
                  <wp:posOffset>140335</wp:posOffset>
                </wp:positionV>
                <wp:extent cx="533400" cy="4095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11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71340</wp:posOffset>
                </wp:positionH>
                <wp:positionV relativeFrom="paragraph">
                  <wp:posOffset>140335</wp:posOffset>
                </wp:positionV>
                <wp:extent cx="533400" cy="4095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11.0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1940</wp:posOffset>
                </wp:positionH>
                <wp:positionV relativeFrom="paragraph">
                  <wp:posOffset>229870</wp:posOffset>
                </wp:positionV>
                <wp:extent cx="1019175" cy="571500"/>
                <wp:effectExtent l="0" t="0" r="9525" b="9525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فس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ompet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81pt;height:45.75pt;mso-wrap-distance-left:9.05pt;mso-wrap-distance-right:9.05pt;mso-wrap-distance-top:0pt;mso-wrap-distance-bottom:0pt;margin-top:18.1pt;mso-position-vertical-relative:text;margin-left:122.2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فسي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5115</wp:posOffset>
                </wp:positionH>
                <wp:positionV relativeFrom="paragraph">
                  <wp:posOffset>229870</wp:posOffset>
                </wp:positionV>
                <wp:extent cx="1019175" cy="571500"/>
                <wp:effectExtent l="0" t="0" r="9525" b="9525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81pt;height:45.75pt;mso-wrap-distance-left:9.05pt;mso-wrap-distance-right:9.05pt;mso-wrap-distance-top:0pt;mso-wrap-distance-bottom:0pt;margin-top:18.1pt;mso-position-vertical-relative:text;margin-left:322.45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650615</wp:posOffset>
                </wp:positionH>
                <wp:positionV relativeFrom="paragraph">
                  <wp:posOffset>100965</wp:posOffset>
                </wp:positionV>
                <wp:extent cx="1534160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5pt;margin-top:7.95pt;width:120.75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5940</wp:posOffset>
                </wp:positionH>
                <wp:positionV relativeFrom="paragraph">
                  <wp:posOffset>100965</wp:posOffset>
                </wp:positionV>
                <wp:extent cx="533400" cy="4095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كل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7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ك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ص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نافس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ش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فس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شرك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بحث عن دوام الدعم والمؤازرة أو الدفاع عن الميزة التنافسية جاءت من اهتمام المدراء اليقظين لحقيقة أو لواقع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جاح التجاري يأتي من ميزة التكاليف وميزة القيمة بكليهما معا يكون الإنتاج مثالي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طلع الشركات الناج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تلعب إدارة اللوجستك دورا مهما في إيجاد تلك الميز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د إلى حصة أكبر بحكم انخفاض تكلفة الوحدة الواحدة ، والتي تظهر بشكل أكبر في منحنى الخبرة الذي يعتبر إمداد لفكرة منحنى 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تاجية أكبر ومهارة أعلى وتكلفة أق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بالتالي تتأثر القيمة المضاف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3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ص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نافس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و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يز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قي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ص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وق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اح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حق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ف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و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ساو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ضا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زدياد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ير  الحقائق التسويقية إلى أن المستهلك لا يشتري المنتج من أجل ذلك المنتج فحسب ، بل يشتري المنافع سواء الملموسة وغير الملموسة  ، فلابد من إضافة قيمة تفاضلية للمنتج بالاعتماد على مدخل تجزئة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أنواع عديدة من المنتجات استفادت من تجربة الاستخدامات السابقة لتخرج بنوع جديد يحمل اسما جديدا يميزها عما سبق من إنتاج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القوة المتساوية من وسائل القيمة المضافة في الخدمة ، وبازديادها تصبح الأسواق أكثر حساسية لخدمة الزبون ، وهذا بالطبع يشكل تحديا لإدارة اللوجستك ، فلابد من تنمية العلاقة بين الزبائن لعرض مزيد من الخدمات بغية اكتساب قوة أثناء عملية المفاض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خط قيادة الكلف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 يأتي غالبا من خلال اقتصاديات حجم المبيع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ير مستحسن لما يشكله من التزام مادي إضافي ، مقارنة بمسار قوة القيمة التي تأتي من خلال إدارة اللوجستك عبر إجراء إعادة هيكلة أساسية لتلك 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رغم من حساسية الأسواق تجاه الخدمة ، إلا أن التحدي الاستراتيجي الذي تواجهه الإدارة هو تعريف إستراتيجية اللوجستك الملائمة التي تأخذ المنظمة إلى قيادة الكلفة والخدمة ، حتى تتمكن من تحقيق الريادة والميزة التنافسية في السوق 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0165</wp:posOffset>
                </wp:positionH>
                <wp:positionV relativeFrom="paragraph">
                  <wp:posOffset>7620</wp:posOffset>
                </wp:positionV>
                <wp:extent cx="1419225" cy="7048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0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بون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طبي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ؤث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ع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دم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د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تغا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ش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جاح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اق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ي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و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غ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خد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ـ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ظيف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نشاط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راد إدارته كتلبية الطلبيات ، ومعالجة الشكاو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قاييس أداء محددة ، مثل القدرة على شحن الطلب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فلسفة مشتركة بين النشاط ومقاييس الأد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ج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جدا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رؤ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ح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خ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ث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رؤ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ر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ك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عر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واض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بتس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ض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ؤ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شك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رك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قن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إصلا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ائتما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ائت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ائتمان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ي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يان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قنع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ي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دب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شر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وغ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ض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رنام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3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عه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غيي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ها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خص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توق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ي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ئيس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نهو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توق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اع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إجراء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ير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ز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ه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واح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غيي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تص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ضيح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</w:p>
    <w:p>
      <w:pPr>
        <w:pStyle w:val="ListParagraph"/>
        <w:numPr>
          <w:ilvl w:val="0"/>
          <w:numId w:val="16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ثن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</w:p>
    <w:p>
      <w:pPr>
        <w:pStyle w:val="ListParagraph"/>
        <w:numPr>
          <w:ilvl w:val="0"/>
          <w:numId w:val="16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صل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كا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اعتق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باحث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نشا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وث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م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ئ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و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فلس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ش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نا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68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وا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اص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ك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قيا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فلسف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.    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نشا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ه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لب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ل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قيا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فلس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نشاط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وف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ناع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ط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كام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1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شت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.                                     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هد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جهو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فرد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وربح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ستقل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هم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ؤي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ضا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و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فر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كي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ه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لب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راتيجي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رتب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ب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بأبع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2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6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ل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ؤ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هتما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346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ي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وق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8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ج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ا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م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8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ه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ض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ن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8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هيئ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م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شك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د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8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ريغ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2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ثان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1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طاع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"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فلس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"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"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لبيتها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ل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391"/>
        </w:numPr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وا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ن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3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فترة التوريد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3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تسليم السليم ، الذي يعد الهدف النهائي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3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طلبات الصحيحة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ثالث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تص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ض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7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خ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ابع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لب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رغب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ف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د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ج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خطو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د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لاء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قع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تب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رمج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وض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فر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ع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ار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طل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جه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لب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رغبات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تص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     </w:t>
      </w:r>
    </w:p>
    <w:p>
      <w:pPr>
        <w:pStyle w:val="ListParagraph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ل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ن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ض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ض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زي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ن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2285</wp:posOffset>
                </wp:positionH>
                <wp:positionV relativeFrom="paragraph">
                  <wp:posOffset>79375</wp:posOffset>
                </wp:positionV>
                <wp:extent cx="1211580" cy="573405"/>
                <wp:effectExtent l="26670" t="0" r="0" b="2667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6.2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71340</wp:posOffset>
                </wp:positionH>
                <wp:positionV relativeFrom="paragraph">
                  <wp:posOffset>233680</wp:posOffset>
                </wp:positionV>
                <wp:extent cx="1270" cy="257810"/>
                <wp:effectExtent l="57150" t="0" r="57150" b="0"/>
                <wp:wrapNone/>
                <wp:docPr id="75" name="رابط كسهم مستقي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1" stroked="t" o:allowincell="f" style="position:absolute;margin-left:-344.35pt;margin-top:18.4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1340</wp:posOffset>
                </wp:positionH>
                <wp:positionV relativeFrom="paragraph">
                  <wp:posOffset>824230</wp:posOffset>
                </wp:positionV>
                <wp:extent cx="1270" cy="257810"/>
                <wp:effectExtent l="57150" t="0" r="57150" b="0"/>
                <wp:wrapNone/>
                <wp:docPr id="76" name="رابط كسهم مستقي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2" stroked="t" o:allowincell="f" style="position:absolute;margin-left:-344.35pt;margin-top:64.9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1340</wp:posOffset>
                </wp:positionH>
                <wp:positionV relativeFrom="paragraph">
                  <wp:posOffset>1367155</wp:posOffset>
                </wp:positionV>
                <wp:extent cx="1270" cy="257810"/>
                <wp:effectExtent l="57150" t="0" r="57150" b="0"/>
                <wp:wrapNone/>
                <wp:docPr id="77" name="رابط كسهم مستقي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3" stroked="t" o:allowincell="f" style="position:absolute;margin-left:-344.35pt;margin-top:107.65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47465</wp:posOffset>
                </wp:positionH>
                <wp:positionV relativeFrom="paragraph">
                  <wp:posOffset>90805</wp:posOffset>
                </wp:positionV>
                <wp:extent cx="447675" cy="628650"/>
                <wp:effectExtent l="635" t="8255" r="0" b="8890"/>
                <wp:wrapNone/>
                <wp:docPr id="78" name="قوس كبير أيم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285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6480 h 356400"/>
                            <a:gd name="textAreaBottom" fmla="*/ 3499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41"/>
                                <a:pt x="10800" y="1282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9832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114"/>
                                <a:pt x="10800" y="11755"/>
                              </a:cubicBezTo>
                              <a:lnTo>
                                <a:pt x="10800" y="20318"/>
                              </a:lnTo>
                              <a:cubicBezTo>
                                <a:pt x="10800" y="209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74" stroked="t" o:allowincell="f" style="position:absolute;margin-left:302.95pt;margin-top:7.15pt;width:35.2pt;height:49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28415</wp:posOffset>
                </wp:positionH>
                <wp:positionV relativeFrom="paragraph">
                  <wp:posOffset>995680</wp:posOffset>
                </wp:positionV>
                <wp:extent cx="447675" cy="371475"/>
                <wp:effectExtent l="635" t="8890" r="635" b="8255"/>
                <wp:wrapNone/>
                <wp:docPr id="79" name="قوس كبير أيم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3"/>
                              </a:lnTo>
                              <a:cubicBezTo>
                                <a:pt x="10800" y="9573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373"/>
                                <a:pt x="10800" y="122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75" stroked="t" o:allowincell="f" style="position:absolute;margin-left:301.45pt;margin-top:78.4pt;width:35.2pt;height:29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37940</wp:posOffset>
                </wp:positionH>
                <wp:positionV relativeFrom="paragraph">
                  <wp:posOffset>1614805</wp:posOffset>
                </wp:positionV>
                <wp:extent cx="447675" cy="371475"/>
                <wp:effectExtent l="635" t="8890" r="0" b="8255"/>
                <wp:wrapNone/>
                <wp:docPr id="80" name="قوس كبير أيم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3"/>
                              </a:lnTo>
                              <a:cubicBezTo>
                                <a:pt x="10800" y="9573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373"/>
                                <a:pt x="10800" y="122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76" stroked="t" o:allowincell="f" style="position:absolute;margin-left:302.2pt;margin-top:127.15pt;width:35.2pt;height:29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12285</wp:posOffset>
                </wp:positionH>
                <wp:positionV relativeFrom="paragraph">
                  <wp:posOffset>328930</wp:posOffset>
                </wp:positionV>
                <wp:extent cx="1211580" cy="573405"/>
                <wp:effectExtent l="26670" t="0" r="0" b="2667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جس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كال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25.9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وجست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كال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د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2285</wp:posOffset>
                </wp:positionH>
                <wp:positionV relativeFrom="paragraph">
                  <wp:posOffset>909955</wp:posOffset>
                </wp:positionV>
                <wp:extent cx="1211580" cy="573405"/>
                <wp:effectExtent l="26670" t="0" r="0" b="2667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71.6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2285</wp:posOffset>
                </wp:positionH>
                <wp:positionV relativeFrom="paragraph">
                  <wp:posOffset>1500505</wp:posOffset>
                </wp:positionV>
                <wp:extent cx="1211580" cy="573405"/>
                <wp:effectExtent l="26670" t="0" r="0" b="2667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ن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118.1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ن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7875</wp:posOffset>
                </wp:positionH>
                <wp:positionV relativeFrom="paragraph">
                  <wp:posOffset>262255</wp:posOffset>
                </wp:positionV>
                <wp:extent cx="1876425" cy="3524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.75pt;mso-wrap-distance-left:9.05pt;mso-wrap-distance-right:9.05pt;mso-wrap-distance-top:0pt;mso-wrap-distance-bottom:0pt;margin-top:20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زم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2465</wp:posOffset>
                </wp:positionH>
                <wp:positionV relativeFrom="paragraph">
                  <wp:posOffset>1033780</wp:posOffset>
                </wp:positionV>
                <wp:extent cx="2076450" cy="35242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.75pt;mso-wrap-distance-left:9.05pt;mso-wrap-distance-right:9.05pt;mso-wrap-distance-top:0pt;mso-wrap-distance-bottom:0pt;margin-top:81.4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3440</wp:posOffset>
                </wp:positionH>
                <wp:positionV relativeFrom="paragraph">
                  <wp:posOffset>1652905</wp:posOffset>
                </wp:positionV>
                <wp:extent cx="2076450" cy="35242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.75pt;mso-wrap-distance-left:9.05pt;mso-wrap-distance-right:9.05pt;mso-wrap-distance-top:0pt;mso-wrap-distance-bottom:0pt;margin-top:130.1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م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جا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ن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بد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بسا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اج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خدمو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ئي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ز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ا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بيا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ر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مان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سع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اح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أ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ح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غ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خاط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قا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ن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0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ل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ط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ؤ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دل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وظ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ن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ئ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ناع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را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ل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  <w:r>
        <w:br w:type="page"/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ة الزبون ، والنقل ، وعمليات الطلب ، وتدفق المعلومات ،</w:t>
      </w:r>
      <w:r>
        <w:rPr>
          <w:rFonts w:cs="Arial" w:ascii="Arial" w:hAnsi="Arial"/>
          <w:b/>
          <w:bCs/>
          <w:sz w:val="24"/>
          <w:szCs w:val="24"/>
          <w:rtl w:val="true"/>
        </w:rPr>
        <w:t>... 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خازن ، ومناولة المواد ، والشراء ، والتغليف الحمائي ، </w:t>
      </w:r>
      <w:r>
        <w:rPr>
          <w:rFonts w:cs="Arial" w:ascii="Arial" w:hAnsi="Arial"/>
          <w:b/>
          <w:bCs/>
          <w:sz w:val="24"/>
          <w:szCs w:val="24"/>
          <w:rtl w:val="true"/>
        </w:rPr>
        <w:t>..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زأ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اح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ئ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ؤول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ضا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هد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ضار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أس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ق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ئ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-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3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نحو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توز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أفض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بعض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حد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ختلف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شخ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الي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رتب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جل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هيز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و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ب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وظ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ر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قي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أث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م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بح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شر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قاب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تع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للمرا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كلف</w:t>
      </w:r>
    </w:p>
    <w:p>
      <w:pPr>
        <w:pStyle w:val="ListParagraph"/>
        <w:numPr>
          <w:ilvl w:val="0"/>
          <w:numId w:val="29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لفة الطلب والاتصا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مناولة أو نقل المخزو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النق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المخاز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معالجة الطلب والمعلوم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جم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ا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أخوذ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دا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بذ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ح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0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تم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18385</wp:posOffset>
                </wp:positionH>
                <wp:positionV relativeFrom="paragraph">
                  <wp:posOffset>91440</wp:posOffset>
                </wp:positionV>
                <wp:extent cx="2105025" cy="266700"/>
                <wp:effectExtent l="0" t="0" r="9525" b="9525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الطلب والاتص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7.2pt;mso-position-vertical-relative:text;margin-left:182.5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الطلب و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90265</wp:posOffset>
                </wp:positionH>
                <wp:positionV relativeFrom="paragraph">
                  <wp:posOffset>8255</wp:posOffset>
                </wp:positionV>
                <wp:extent cx="1270" cy="200660"/>
                <wp:effectExtent l="57150" t="635" r="56515" b="0"/>
                <wp:wrapNone/>
                <wp:docPr id="88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7" stroked="t" o:allowincell="f" style="position:absolute;margin-left:-267.1pt;margin-top:0.6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0265</wp:posOffset>
                </wp:positionH>
                <wp:positionV relativeFrom="paragraph">
                  <wp:posOffset>455930</wp:posOffset>
                </wp:positionV>
                <wp:extent cx="1270" cy="200660"/>
                <wp:effectExtent l="57150" t="635" r="56515" b="0"/>
                <wp:wrapNone/>
                <wp:docPr id="89" name="رابط كسهم مستقيم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8" stroked="t" o:allowincell="f" style="position:absolute;margin-left:-267.1pt;margin-top:35.9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90265</wp:posOffset>
                </wp:positionH>
                <wp:positionV relativeFrom="paragraph">
                  <wp:posOffset>903605</wp:posOffset>
                </wp:positionV>
                <wp:extent cx="1270" cy="200660"/>
                <wp:effectExtent l="57150" t="635" r="56515" b="0"/>
                <wp:wrapNone/>
                <wp:docPr id="90" name="رابط كسهم مستقي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9" stroked="t" o:allowincell="f" style="position:absolute;margin-left:-267.1pt;margin-top:71.1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90265</wp:posOffset>
                </wp:positionH>
                <wp:positionV relativeFrom="paragraph">
                  <wp:posOffset>1360805</wp:posOffset>
                </wp:positionV>
                <wp:extent cx="1270" cy="200660"/>
                <wp:effectExtent l="57150" t="635" r="56515" b="0"/>
                <wp:wrapNone/>
                <wp:docPr id="91" name="رابط كسهم مستقي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0" stroked="t" o:allowincell="f" style="position:absolute;margin-left:-267.1pt;margin-top:107.1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90265</wp:posOffset>
                </wp:positionH>
                <wp:positionV relativeFrom="paragraph">
                  <wp:posOffset>1808480</wp:posOffset>
                </wp:positionV>
                <wp:extent cx="1270" cy="200660"/>
                <wp:effectExtent l="57150" t="635" r="56515" b="0"/>
                <wp:wrapNone/>
                <wp:docPr id="92" name="رابط كسهم مستقي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1" stroked="t" o:allowincell="f" style="position:absolute;margin-left:-267.1pt;margin-top:142.4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90265</wp:posOffset>
                </wp:positionH>
                <wp:positionV relativeFrom="paragraph">
                  <wp:posOffset>2265680</wp:posOffset>
                </wp:positionV>
                <wp:extent cx="1270" cy="200660"/>
                <wp:effectExtent l="57150" t="635" r="56515" b="0"/>
                <wp:wrapNone/>
                <wp:docPr id="93" name="رابط كسهم مستقي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2" stroked="t" o:allowincell="f" style="position:absolute;margin-left:-267.1pt;margin-top:178.4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1565</wp:posOffset>
                </wp:positionH>
                <wp:positionV relativeFrom="paragraph">
                  <wp:posOffset>189230</wp:posOffset>
                </wp:positionV>
                <wp:extent cx="2105025" cy="266700"/>
                <wp:effectExtent l="0" t="0" r="9525" b="9525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4.9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خ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1565</wp:posOffset>
                </wp:positionH>
                <wp:positionV relativeFrom="paragraph">
                  <wp:posOffset>646430</wp:posOffset>
                </wp:positionV>
                <wp:extent cx="2105025" cy="266700"/>
                <wp:effectExtent l="0" t="0" r="9525" b="9525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حقق من الرصيد ال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50.9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حقق من الرصيد ال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1565</wp:posOffset>
                </wp:positionH>
                <wp:positionV relativeFrom="paragraph">
                  <wp:posOffset>1094105</wp:posOffset>
                </wp:positionV>
                <wp:extent cx="2105025" cy="266700"/>
                <wp:effectExtent l="0" t="0" r="9525" b="9525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توث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86.15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توث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61565</wp:posOffset>
                </wp:positionH>
                <wp:positionV relativeFrom="paragraph">
                  <wp:posOffset>1541780</wp:posOffset>
                </wp:positionV>
                <wp:extent cx="2105025" cy="266700"/>
                <wp:effectExtent l="0" t="0" r="9525" b="9525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ختيار 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21.4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ختيار 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61565</wp:posOffset>
                </wp:positionH>
                <wp:positionV relativeFrom="paragraph">
                  <wp:posOffset>1989455</wp:posOffset>
                </wp:positionV>
                <wp:extent cx="2105025" cy="266700"/>
                <wp:effectExtent l="0" t="0" r="9525" b="952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56.65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وز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61565</wp:posOffset>
                </wp:positionH>
                <wp:positionV relativeFrom="paragraph">
                  <wp:posOffset>2456180</wp:posOffset>
                </wp:positionV>
                <wp:extent cx="2105025" cy="266700"/>
                <wp:effectExtent l="0" t="0" r="9525" b="9525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صدار القوائ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ليم والاست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93.4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إصدار القوائ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سليم والاست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ت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ج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ثم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رت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ه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ك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آ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و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ضو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لا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راعا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000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جوب أن يعرف النظام الكلف الناتجة عن خدمة ا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جوب أن يكون النظام قادرا على توفير الكلف وتحليل الإيرادات ـ حيث يتم الاستفادة من تقسيمات السوق لبلوغ ذلك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و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اس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رز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خي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ك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س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ل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3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ربح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3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قدار نمو السوق أو ا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ح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ر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70940</wp:posOffset>
                </wp:positionH>
                <wp:positionV relativeFrom="paragraph">
                  <wp:posOffset>111760</wp:posOffset>
                </wp:positionV>
                <wp:extent cx="4857750" cy="514350"/>
                <wp:effectExtent l="0" t="0" r="9525" b="9525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سويق يهدف إلى تعظيم الأرباح ، بينما اللوجستك يهدف إلى تخفيض الكلف وبالتالي يمكن تعظيم الأربا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83.25pt;height:41.25pt;mso-wrap-distance-left:9.05pt;mso-wrap-distance-right:9.05pt;mso-wrap-distance-top:0pt;mso-wrap-distance-bottom:0pt;margin-top:8.8pt;mso-position-vertical-relative:text;margin-left:92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سويق يهدف إلى تعظيم الأرباح ، بينما اللوجستك يهدف إلى تخفيض الكلف وبالتالي يمكن تعظيم الأربا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راتيج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10"/>
        </w:numPr>
        <w:ind w:left="720" w:right="0" w:hanging="36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بائ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زبون يتوقع الـ </w:t>
      </w:r>
      <w:r>
        <w:rPr>
          <w:rFonts w:cs="Arial" w:ascii="Arial" w:hAnsi="Arial"/>
          <w:b/>
          <w:bCs/>
          <w:sz w:val="26"/>
          <w:szCs w:val="26"/>
        </w:rPr>
        <w:t>7Rs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ي التعامل الفعال مع اللوجستك ، والتي سبق التطرق لها في المحاضرة الأولى ص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هذا الملخص ، حيث نلاحظ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065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80.95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04415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181.45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ن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9340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مردو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284.2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بي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مردو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42840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389.2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و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تك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شرا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248285" cy="1270"/>
                <wp:effectExtent l="0" t="56515" r="635" b="57150"/>
                <wp:wrapNone/>
                <wp:docPr id="105" name="رابط كسهم مستقيم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6" stroked="t" o:allowincell="f" style="position:absolute;margin-left:-176.3pt;margin-top:11.3pt;width:19.45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6440</wp:posOffset>
                </wp:positionH>
                <wp:positionV relativeFrom="paragraph">
                  <wp:posOffset>133985</wp:posOffset>
                </wp:positionV>
                <wp:extent cx="248285" cy="1270"/>
                <wp:effectExtent l="0" t="56515" r="635" b="57150"/>
                <wp:wrapNone/>
                <wp:docPr id="106" name="رابط كسهم مستقيم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7" stroked="t" o:allowincell="f" style="position:absolute;margin-left:-276.8pt;margin-top:10.55pt;width:19.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1365</wp:posOffset>
                </wp:positionH>
                <wp:positionV relativeFrom="paragraph">
                  <wp:posOffset>133985</wp:posOffset>
                </wp:positionV>
                <wp:extent cx="248285" cy="1270"/>
                <wp:effectExtent l="0" t="56515" r="635" b="57150"/>
                <wp:wrapNone/>
                <wp:docPr id="107" name="رابط كسهم مستقيم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8" stroked="t" o:allowincell="f" style="position:absolute;margin-left:-379.55pt;margin-top:10.55pt;width:19.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ثل شعار الجودة لدى شركة سيمنس بـ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جودة هي عندما يعود إلينا زبائننا ، ولا ترجع إلينا منتجاتنا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ستطيع الشركة خلق قيمة لسلسلة التوزي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عتمادا على عمليات تطوير المنتجات ، وخدمة الزبائن بالشكل الذي يضمن استمرار الشركة وانخفاض نسبة الشكاوي وزيادة عقود التوريد ، وبالتالي فإن ذلك سيدفع بإنتاج الشركة للاستمرار وبمعدلات ع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94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3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ف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كثيرا من المنتجات الجيدة فقدت قناعة الزبون بها نتيجة لسوء نظام توزيع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ما وقد تفقد بعض مؤسسات اللوجستك مصداقيتها نتيجة إمداد بالبضائع بالوقت غير المناسب ، مما يجعل الشركة البائعة للمنتج في حرج كبير وبالتالي تفقد زبائنها تدريج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لذا عمدت الشركات في الآونة الأخيرة على إيجاد مراكز توزيع قريبة من أسواقها وأصبحت عملية الإمداد سهلة ومنخفضة التكاليف ، وتمثلت نتيجة ذلك بانخفاض رأس المال المجمد في المخزون ، وزيادة الدوران الفاعل لرأس الما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جهة أخر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زادت شركات النقل الأحجام المنقو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على ظهر السفن والشاحنات والطائرات مما أدى لتخفيض تكلفة الوحدة الواحدة ، وخاصة النقل بواسطة الشركات البحرية الناقلة بالحاويات وبالتحديد الجيل الرابع منها ذات الحمولة الأكب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5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ضافة إلى ذلك فقد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م تخفيض كلف النقل البر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عن طريق تخفيض تكاليف الوقود المستهلكة بواسطة التداخل أو الجمع بين وسائل النقل البري ، كالجمع بين الشاحنات والقطارات ، خاصة استخدام المقطورة الأقل تكلفة ، ويضاف ذلك مساهمة النقل الأخضر في حماية البيئة من التلوث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رز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فض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ول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ناف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ك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م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قدم بعض المنظمات الخدمة الآلية لزبائنها بغية إضافة منفعة زمانية ، مثل تقديم الأطعمة والمشروبات وآلات الصرف الآلي </w:t>
      </w:r>
      <w:r>
        <w:rPr>
          <w:rFonts w:cs="Arial" w:ascii="Arial" w:hAnsi="Arial"/>
          <w:b/>
          <w:bCs/>
          <w:sz w:val="26"/>
          <w:szCs w:val="26"/>
        </w:rPr>
        <w:t>ATM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غي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قد حقق اللوجستك منفعة زمانية ومكانية أخرى للزبائن ع طريق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نقل المنتجات من أماكن إنتاجها إلى أماكن استهلاك مغايرة في المناخ والزر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مثل حفظ المنتجات الزراعية لتقديمها في فصول أخرى ، وتوزيع الصحف اليومية صباحا وغيرها حيث يتطلب ذلك دفع كلف خزن ونقل لتوفير المنفعة للزبائ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ثب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23515</wp:posOffset>
                </wp:positionH>
                <wp:positionV relativeFrom="paragraph">
                  <wp:posOffset>340360</wp:posOffset>
                </wp:positionV>
                <wp:extent cx="334010" cy="1270"/>
                <wp:effectExtent l="0" t="56515" r="635" b="57150"/>
                <wp:wrapNone/>
                <wp:docPr id="108" name="رابط كسهم مستقيم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6" stroked="t" o:allowincell="f" style="position:absolute;margin-left:-240.8pt;margin-top:26.8pt;width:26.25pt;height:0.1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76115</wp:posOffset>
                </wp:positionH>
                <wp:positionV relativeFrom="paragraph">
                  <wp:posOffset>340360</wp:posOffset>
                </wp:positionV>
                <wp:extent cx="334010" cy="1270"/>
                <wp:effectExtent l="0" t="56515" r="635" b="57150"/>
                <wp:wrapNone/>
                <wp:docPr id="109" name="رابط كسهم مستقيم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7" stroked="t" o:allowincell="f" style="position:absolute;margin-left:-378.8pt;margin-top:26.8pt;width:26.25pt;height:0.1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37615</wp:posOffset>
                </wp:positionH>
                <wp:positionV relativeFrom="paragraph">
                  <wp:posOffset>121285</wp:posOffset>
                </wp:positionV>
                <wp:extent cx="1485900" cy="304800"/>
                <wp:effectExtent l="0" t="0" r="9525" b="9525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.75pt;height:24.75pt;mso-wrap-distance-left:9.05pt;mso-wrap-distance-right:9.05pt;mso-wrap-distance-top:0pt;mso-wrap-distance-bottom:0pt;margin-top:9.55pt;mso-position-vertical-relative:text;margin-left:97.4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إمد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47365</wp:posOffset>
                </wp:positionH>
                <wp:positionV relativeFrom="paragraph">
                  <wp:posOffset>121285</wp:posOffset>
                </wp:positionV>
                <wp:extent cx="1428750" cy="304800"/>
                <wp:effectExtent l="0" t="0" r="9525" b="9525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3.25pt;height:24.75pt;mso-wrap-distance-left:9.05pt;mso-wrap-distance-right:9.05pt;mso-wrap-distance-top:0pt;mso-wrap-distance-bottom:0pt;margin-top:9.55pt;mso-position-vertical-relative:text;margin-left:239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واز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99965</wp:posOffset>
                </wp:positionH>
                <wp:positionV relativeFrom="paragraph">
                  <wp:posOffset>121285</wp:posOffset>
                </wp:positionV>
                <wp:extent cx="1476375" cy="304800"/>
                <wp:effectExtent l="0" t="0" r="9525" b="9525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pt;height:24.75pt;mso-wrap-distance-left:9.05pt;mso-wrap-distance-right:9.05pt;mso-wrap-distance-top:0pt;mso-wrap-distance-bottom:0pt;margin-top:9.55pt;mso-position-vertical-relative:text;margin-left:377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نس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في هذه الحالة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ا يسود سوق البائع أو المشتري بالشكل المطل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ذي يؤثر في الأسعار ارتفاعا أو انخفاض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لجأ بعض الشركات لسحب الفائض من معروضاتها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عرضه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هدف الوصول إلى التوازن السوقي الذي يؤدي إلى استقرار ا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ست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و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تف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2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38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سب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لا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5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5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و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يا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و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ائع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طل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أث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قر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قن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وزي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لجأ البعض من الشركات لاستخدا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لتسويق المباش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، في حين أن البعض الآخر يستخدم قنوات توزيعية أخرى مث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سماس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وكل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وسط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جار الجم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خدمات كاملة ، وخدمات محدو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حيث أن التوجه إلى هذه القنوات التوزيعية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سيقلص المخزون المركزي لدى الشرك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، وقد تتحمل الشركة كلف التخزين لدى هذه الحلقات التوزيعية ، كما وقد يتم اختيار عددا من العناصر التوزيعية لغرض الانتشار الكثيف على مناطق جغرافية واسع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ّ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ث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عو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خص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أث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شح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إن أفضل شركات الشح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التفريغ هي التي تتقيد بمواعيد الشحن والوصول إلى نقطة التسليم ، غير أن شركات الشحن وخاصة البحري منها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رتبط بعلاقات تجارية ومصالح تبادلية مع المنتج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بحكم التوزيع المباشر للمنتجات وبكميات كبيرة ، مما جعل هذه الشركات تمنح خصما خاصا للمنتجين ، ويلاحظ أن معظم التجار في الدول النامية يعتمدون في استيراداتهم على طريق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كلفة وأجور الشح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ديري الشحن في الشركات الإنتاجية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يجب أن يتمتعون بمهارات عال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في مسائل الشحن ، حيث أن الشاحن له طرقه الذكية في استيفاء أجوره ، فعندما يكون الحجم كبير والوزن صغير مثلا فإن أجور الشحن تحتسب على أساس الحجم ، وعندما يكون الوزن كبير والحجم صغير فإن أجور الشحن تحتسب على أساس الوزن ، ومن الأمور المهمة هنا الدقة والسرعة ووقت الاستلام وتوفر وسيلة الشحن وكلف الشح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حن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ر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طاب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طلب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ط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ك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ص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TQM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هو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غ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مو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اعل مدخلا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فراد والأساليب والسياسات والأجه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تحقيق جودة عالية للمخرجات ويمكن تعريفها بكو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لسفة إدارية تهدف لتحقيق التحسين المستمر في جودة أداء العمليات والمنتجات والخدمات في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نهج استراتيجي لتصنيع وتقديم الخدمة الأ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لس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اهمة الجماعية وفرق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5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ا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بيانات والمعلومات 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ية 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9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5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ق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ر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و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بادئ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م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فاج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ادئ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4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اجأ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ت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م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لمنظم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مفاجئ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عل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ي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07"/>
        </w:numPr>
        <w:tabs>
          <w:tab w:val="clear" w:pos="720"/>
          <w:tab w:val="left" w:pos="1054" w:leader="none"/>
        </w:tabs>
        <w:ind w:left="36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حيو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لثق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حاج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سوق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أشياء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بيان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حصائية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ستم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رفع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رض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الوصو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دافع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ظرو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712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ط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همه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ظافر جهود جماعية ، والقبول الجماعي لفلسفات إدارة الجودة الشاملة </w:t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الجماعية للعاملين والزبائن في التحسين المستمر للعمليات والمنتجات ، وتحقيق رضا الزبائ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دعيم القدرة التنافسية للمنظمة لضمان بقائ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سين فاعلية ومرونة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ق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خ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انحرا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ق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طل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جز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6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جودة – شاملة – وإدارة نظام الجودة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306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تعتمد هذه العناصر على بعضها البعض ولابد من التهيئة المسبقة  لها داخل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خ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ك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ط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واصف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ا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ق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كن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اس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معال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ك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قوع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هو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و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عل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مر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ا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م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فر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9040</wp:posOffset>
                </wp:positionH>
                <wp:positionV relativeFrom="paragraph">
                  <wp:posOffset>151130</wp:posOffset>
                </wp:positionV>
                <wp:extent cx="4638675" cy="314325"/>
                <wp:effectExtent l="0" t="0" r="9525" b="9525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66pt;height:25.5pt;mso-wrap-distance-left:9.05pt;mso-wrap-distance-right:9.05pt;mso-wrap-distance-top:0pt;mso-wrap-distance-bottom:0pt;margin-top:11.9pt;mso-position-vertical-relative:text;margin-left:95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8686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4" name="رابط كسهم مستقيم 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6" stroked="t" o:allowincell="f" style="position:absolute;margin-left:-125.1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5841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pt;margin-top:19.15pt;width:0.05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3420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3pt;margin-top:19.15pt;width:0.05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82340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35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406390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85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04265</wp:posOffset>
                </wp:positionH>
                <wp:positionV relativeFrom="paragraph">
                  <wp:posOffset>-13335</wp:posOffset>
                </wp:positionV>
                <wp:extent cx="885825" cy="533400"/>
                <wp:effectExtent l="0" t="0" r="9525" b="9525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0.5pt;height:42.75pt;mso-wrap-distance-left:9.05pt;mso-wrap-distance-right:9.05pt;mso-wrap-distance-top:0pt;mso-wrap-distance-bottom:0pt;margin-top:-1.05pt;mso-position-vertical-relative:text;margin-left:86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6765</wp:posOffset>
                </wp:positionH>
                <wp:positionV relativeFrom="paragraph">
                  <wp:posOffset>-13335</wp:posOffset>
                </wp:positionV>
                <wp:extent cx="876300" cy="533400"/>
                <wp:effectExtent l="0" t="0" r="9525" b="9525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69.75pt;height:42.75pt;mso-wrap-distance-left:9.05pt;mso-wrap-distance-right:9.05pt;mso-wrap-distance-top:0pt;mso-wrap-distance-bottom:0pt;margin-top:-1.05pt;mso-position-vertical-relative:text;margin-left:161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09265</wp:posOffset>
                </wp:positionH>
                <wp:positionV relativeFrom="paragraph">
                  <wp:posOffset>-13335</wp:posOffset>
                </wp:positionV>
                <wp:extent cx="904875" cy="533400"/>
                <wp:effectExtent l="0" t="0" r="9525" b="9525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pt;height:42.75pt;mso-wrap-distance-left:9.05pt;mso-wrap-distance-right:9.05pt;mso-wrap-distance-top:0pt;mso-wrap-distance-bottom:0pt;margin-top:-1.05pt;mso-position-vertical-relative:text;margin-left:236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ظ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80815</wp:posOffset>
                </wp:positionH>
                <wp:positionV relativeFrom="paragraph">
                  <wp:posOffset>-13335</wp:posOffset>
                </wp:positionV>
                <wp:extent cx="904875" cy="533400"/>
                <wp:effectExtent l="0" t="0" r="9525" b="9525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pt;height:42.75pt;mso-wrap-distance-left:9.05pt;mso-wrap-distance-right:9.05pt;mso-wrap-distance-top:0pt;mso-wrap-distance-bottom:0pt;margin-top:-1.05pt;mso-position-vertical-relative:text;margin-left:313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3315</wp:posOffset>
                </wp:positionH>
                <wp:positionV relativeFrom="paragraph">
                  <wp:posOffset>-13335</wp:posOffset>
                </wp:positionV>
                <wp:extent cx="914400" cy="533400"/>
                <wp:effectExtent l="0" t="0" r="9525" b="9525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.75pt;height:42.75pt;mso-wrap-distance-left:9.05pt;mso-wrap-distance-right:9.05pt;mso-wrap-distance-top:0pt;mso-wrap-distance-bottom:0pt;margin-top:-1.05pt;mso-position-vertical-relative:text;margin-left:388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ي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جراء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نفي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3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الأمور البالغة الأهمية ، فالجودة الشاملة تعتمد على العمل الجماعي وتقوم على تنظيم جميع العاملين والإدارات في المنظمة كك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3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خطة الجودة الشاملة يجب أن تشمل كافة مرافق المنظ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3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تحديد الجودة في قسم واحد من أقسام المنظمة يعني فقدان عملية التنسيق مع الأقسام الأخر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نظ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ز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قا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4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التز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إدا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ير إل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تزام عملي من الإدارة العليا وبشكل واضح وفع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كما ويمتد الالتزام إلى جميع العاملين في المنظ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جودة الشاملة تتطلب نظام إداري جديد خاصة في المراحل المبكرة من عملية تنفيذ النظام 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جودة تشك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داء فارق ، لأن السلوك سيختلف باختلاف الأهداف 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صعب تحقيق النجاحات من دون الالتزام الاداري المتطابق مع تطوير سلوك إيجابي للادا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رغبة الصادقة في قبول التغيير سوف تحقق الالتزام المطلوب بالتأك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63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تغ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ثق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ظهر مقاومة التغيير الثقافي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نظرا لكون نظام إدارة الجودة الشاملة نظام ج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3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ذا فإن فقدان السيطرة على الأداء ، وامتلاك الشعور بتأدية الأشياء بطريقة مختلفة ، والشعور بعدم اليقين ، تقلل من مقدرة الفرد على الاندماج وتؤدي إلى مقاومة التغيير ، وبالتالي تظهر ضرورة فتح باب الحوار مع العاملين والتشاور معهم، ومشاركتهم في حل المسائل المتعلقة بتنفيذ ادارة الجودة الشاملة ، بغية تسهيل عملية تنفيذ هذا النظ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636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2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ؤ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تيش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شا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و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ياد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ز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ابتكا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تمتاز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بعاملي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رئيسي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هنا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بتحسين الموقف الاستراتيجي ل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بتطوير المنتج لإيجاد واستمرار الميزة التنافسية ل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تطو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علاقات مع المور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مشرو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منتج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طاب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رمج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أولية والخ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جزاء نصف المجمع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تجات النهائ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استهلاك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مواد التنظيف ، والشحون والزيوت ، والقرطا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854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4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يو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خف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" -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موع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A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يوي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طية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ني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عال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منخفض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لث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A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هظــــــ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ـــــ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6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7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B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C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خي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صف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أغر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ن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تعلق بالإدارة العليا في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تاز بالقرارات البعيدة الأمد التي تحقق معدلات ربحية عالية وبمعدل مخاطرة عال للموردين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تد أيضا إلى المفردات التي تمثل نقطة الاختناق ،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نق الزجاج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ذات الربحية الأقل والمخاطرة العالية ل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تتعلق أيضا بإدامة سياسات الشراء على الأمد البع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يمكن القول بأن هذا المستوى الأكثر حساسية تجاه توليد القيمة المضافة بهدف تحقيق الميزة التناف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رحل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تشغيل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تعلق بالقرارات غير الحرجة وقصيرة الأمد ذات المستوى الإداري الأدنى قياسا بما جاء في النقطة السابق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م المستويات العليا في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خدم في عملية صنع القرارات الاستراتيجية للأمد البع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تتعلق هذه المعلومات بنقطة الاختنا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ق الزجاج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سلسل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ز أهميتها عند صياغة القرارات المتعلقة بالجدارات المحورية ، والقرارات ذات الصلة باستراتيجية الصنع أم الشراء وبالشراكة مع الموردين ، وغيرها من القرارات الاستراتيج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صاد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لوم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ر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جد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ور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فرد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بح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ل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خاطر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خفض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تباط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قا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ختناق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ر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ن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ر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ياغ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رتباط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ن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تباط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ق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ختنا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80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رحل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هم القرارات ذات المستوى الأدنى في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خدم في عملية القرارات للأمد القص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تعلق بالمفردات ذات الربحية العالية والمخاطرة المنخفضة في آن واح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درة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ييم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عدلات التور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تالوج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دلة التجار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صفحات التجار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واعد البيانات الإلكترون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نا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ثبت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ف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تف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فؤ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اقش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ر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ف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ف في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يعة الطلب من المنت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المرون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توى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ق المشتري أم البائع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عار المنافس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جة المورد إلى العر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اقتصادية للمشتري في الأمد الطوي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يمومة الطلب ، وتسهيلات الدفع </w:t>
      </w:r>
      <w:r>
        <w:rPr>
          <w:rFonts w:cs="Arial" w:ascii="Arial" w:hAnsi="Arial"/>
          <w:b/>
          <w:bCs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ع المنتج في دورة حيات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rial" w:hAnsi="Arial" w:cs="AdvertisingBold"/>
          <w:b/>
          <w:b/>
          <w:bCs/>
          <w:sz w:val="24"/>
          <w:szCs w:val="24"/>
          <w:u w:val="single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مشت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سع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ف المشتري في السوق ، خاصة عندما يكون المورد احتك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توى المخاطرة المرافقة لعملية الشر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ة التسد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موردين في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عار المنافسين الآخر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ما بين السع والقيمة بمفهوم الميزة التناف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ترة الزمنية التي يجري الاتفاق عليها بالسع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ر المعقول نتيجة القيام بتحليل الأسع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ميات الممكن شراؤها خلال مدة الاتفاق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71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ف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ترح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ش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rial" w:hAnsi="Arial" w:cs="AdvertisingBold"/>
          <w:b/>
          <w:b/>
          <w:bCs/>
          <w:sz w:val="24"/>
          <w:szCs w:val="24"/>
          <w:u w:val="single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سع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ة المشتري في مجال التكلف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قديرات الكلفة التي تهيأ عادة من قبل أقسام التكلفة لدى المشتري وتقديراته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علومات والبيانات المقدمة من قبل المورد والتي يمكن أن تختلف من وقت لآخر بسبب العوامل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86"/>
        <w:gridCol w:w="975"/>
        <w:gridCol w:w="1624"/>
        <w:gridCol w:w="1668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مشتراه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زم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دفع</w:t>
            </w:r>
          </w:p>
        </w:tc>
        <w:tc>
          <w:tcPr>
            <w:tcW w:w="1668" w:type="dxa"/>
            <w:tcBorders/>
          </w:tcPr>
          <w:p>
            <w:pPr>
              <w:pStyle w:val="ListParagraph"/>
              <w:tabs>
                <w:tab w:val="clear" w:pos="720"/>
                <w:tab w:val="left" w:pos="10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نقل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1600</wp:posOffset>
                </wp:positionH>
                <wp:positionV relativeFrom="paragraph">
                  <wp:posOffset>244475</wp:posOffset>
                </wp:positionV>
                <wp:extent cx="1419225" cy="70485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19.2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خام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استهلاك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هلاك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صناع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جه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و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ثال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وح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استثما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مو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ت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ث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قسا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م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ف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و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زا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ع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اهظة الثم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ستخدم في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إنتاج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وليست جزء من المنتج النهائ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مويل بعيد الأم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خضع إلى معايير ضريبية خاص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وم الحكومة عادة في المساعدة بتمويل وشراء مثل هذه المفرد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عتمد قرارات شراؤها على أسس المبيعات والمخرجات والعما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راؤ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عم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و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ص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ض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ري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خض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معا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ري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ا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كو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وي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شرائ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رتب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اؤ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خرجات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ثا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تقس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ئ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واد الخام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المواد الأولية الت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ورد مباشرة من الحقول الزراعية والصن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مثل الأخشاب ، والنفط ، والحليب ، والفواكه والخضار 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جهة إلى العمل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واد نصف المصنعة والمواد تحت الصنع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فردات المنتجة التي أجريت عليها بعض العمليات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إنتا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والتي تصبح تامة الصنع فقط عند اكتمال العمل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لاحقة عليها ، مثل الحديد ، والهياكل ، والأسلاك </w:t>
      </w:r>
      <w:r>
        <w:rPr>
          <w:rFonts w:cs="Arial" w:ascii="Arial" w:hAnsi="Arial"/>
          <w:b/>
          <w:bCs/>
          <w:sz w:val="24"/>
          <w:szCs w:val="24"/>
          <w:rtl w:val="true"/>
        </w:rPr>
        <w:t>.... .</w:t>
      </w:r>
    </w:p>
    <w:p>
      <w:pPr>
        <w:pStyle w:val="ListParagraph"/>
        <w:numPr>
          <w:ilvl w:val="0"/>
          <w:numId w:val="29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أجزاء والمكونات والوحدات المجمعة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فردات التامة الصنع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خرجات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، والتي تستخدم كمدخلات لمصانع 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وهي لا تفقد شكلها الأولي عند المعالجة ، مثل محركات المركبات ، والعج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غيرها 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ائ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ا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ئي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قد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كت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رب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ع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و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</w:rPr>
        <w:t>50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يع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رباح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نخف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إد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تع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11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مكن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غييره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43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مكن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20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مزا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 w:val="26"/>
          <w:szCs w:val="26"/>
          <w:rtl w:val="true"/>
        </w:rPr>
        <w:t>تخض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 w:val="26"/>
          <w:szCs w:val="26"/>
          <w:rtl w:val="true"/>
        </w:rPr>
        <w:t>ل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 w:val="26"/>
          <w:szCs w:val="26"/>
          <w:rtl w:val="true"/>
        </w:rPr>
        <w:t>ضريب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تموي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وشرائ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شراؤ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بالمبي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والمخرجات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عداد مواصفات المشتر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مية ، والجودة ، والسعر ، والتوريد الصحيح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مورد المناس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صياغة عملية التفاوض وشروط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صدار وإدارة أوا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حت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طلبات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سعر المناس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طلاق أو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رض الرسمي للشراء ، والذي يعتبر بمثابة العقد الرسمي للتوريد عند قبوله من قبل المور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تابعة للتحقق من تلبية مواعيد الاست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المواد وقبول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ادقة على قوائم الشحن لغرض تسديد القي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لث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ت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ب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صاد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وائ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حق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ستل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حت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شخصية الجهة الطالبة للمواد مع المصادقة عليها والقيود المتعلقة بها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واصفات الموا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كمية ووحدة القياس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اريخ التوريد المتوق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ية معلومات ملحقة أخرى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069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وتي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حتف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كشو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عتم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أمينه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اب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أمينها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حر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رسا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بارات التالية المتعلقة بإدارة المشتريات صحيحة عدا واحد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تطلبات الوظيفية الأهمية الأكبر بغية التحديد الدقيق للمواصفات المطلوب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ار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كافة دوائر وأقسام المنظمة في عمليات الشراء بصورة فاع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أمين المفردات الروتينية عادة من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البحث عن موردين جدد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.    </w:t>
      </w:r>
    </w:p>
    <w:p>
      <w:pPr>
        <w:pStyle w:val="ListParagraph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صدر المنفرد للتوريد على عقد شراكة طويلة الأمد ما بين المشتري والمور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تخ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ع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ذبذ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د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ل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قب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صف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م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و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خ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س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كت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صا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ائ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ح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ا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ات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ص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ق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صا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ر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فت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يع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ت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راس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كم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تي تحدد وفقا لطلب السو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هي العامل المؤثر في تصميم السلعة ، وتحديد مواصفاتها ، وطريقة تصنيعها بالتكلفة الأقل بغية تحقيق الاختيار الأفضل ، والميزة التنافسية من خلال اقتصاديات الحج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سع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القيمة الاقتصادية التي يضعها المشتري على المفردة يجب أن تتناسب مع القيمة الاستخدامية ل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وظيف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تعلق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بالاستخدام النهائي للمفر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كذلك الأداء بالأداء المتوقع من المفر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مثل الاهمية الأكبر من بين الفئات ال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كما وأن المواصفات الوظيفية هي الأكثر صعوبة في تحديدها ، ولضمان النجاح في ذلك لابد وأن تحقق المواصفات الوظيفية الرضا الكامل في الحاجات الحقيقية أو الهدف من المفردة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وتي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شو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تم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ص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يا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دراس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ذ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ه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كو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راك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حث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ف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واص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ظي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6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وص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استن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صني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استخد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عر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وص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وظي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م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يلج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فردة تشمل على براءة اختراع ، أو أن العملية تمتاز بالسر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ورد يمتاز بخبرة لا يمتلكها المشتر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كميات المشتراة صغي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متلاك المورد أفضلية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بداع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لقسم معين من الزبائن أو المشتر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ص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ا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ف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راء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ختر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متل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قس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ص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ف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تا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س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ا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متل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قس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ظيف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عوب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ُغ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ق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واصف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لجأ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وصي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علا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جار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مي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ا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بير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ص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خ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خطي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نت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إدا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43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صف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خصائ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فيزيائ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كيميائ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المنتجات النفطية والمواد الصيدل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و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تصنيع الحديد بطريقة الكبس البارد أو الحا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هنا يشترك المشتري مباشرة بتحديد متطلبات المنتج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اص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2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واصف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عادة ما تكون غالية التكلفة وباهظة الثم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عيار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ثل نتائج الدراسات والجهود المكثفة التي تبذلها عادة الحكومات ومراكز البحث والتطوير والمعايير الحكو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رس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هندس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ي تأتي بهدف الوصول إلى الشكل الدقيق والمضبوط للأجزاء والوحدات التجميعية ، مع مراعاة نسبة التفاوتات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مسوح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التوصيف بالعينات وغي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حي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غ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ص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5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در القاع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صدر واحد فقط والذي يمكن أن يكون احتكاريا بسبب الإختراع أو الموق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در المتع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ستخدام أكثر من مورد واحد لتوريد المفردة بحكم المنافسة بين مصادر ا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مصدر المنفر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/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اح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ي عقد شراكة طويلة الأمد ما بين المشتري والمورد  وهذا ما يدعو إليه نظام إدارة الجودة الشام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ق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ا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وي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ج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ب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ور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صد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اعد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صدر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فر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صد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د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صد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تسهيلات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الدفع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والتسليم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48DD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هائ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ور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اعتم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ق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أوز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رج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د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شركة صناعية تريد أن تقدم منتج جديد ، وقد وفرت الإدارة البيانات التالية حول ذلك المنت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ثابتة السنوي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5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6.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جد التكلفة الكلية ، ومتوسط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عد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لفة لتصنيع الكمية البالغ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إذا كان سعر البيع هو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ولار للوحدة ، فما هي نقطة التعادل لهذا المنتج ؟</w:t>
      </w:r>
    </w:p>
    <w:p>
      <w:pPr>
        <w:pStyle w:val="ListParagraph"/>
        <w:numPr>
          <w:ilvl w:val="0"/>
          <w:numId w:val="37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حد العائد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ربح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نتظر من تصنيع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ح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6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+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وسط التكلف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وحدات المنتج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1500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1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طة التعاد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ك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X 6.5 + 5000 = X1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 8.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588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ئ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ب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كلية – التكاليف الكل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عر البي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وحدات المباعة أو المنتج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والمتغير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*</w:t>
      </w:r>
      <w:r>
        <w:rPr>
          <w:rFonts w:cs="Arial" w:ascii="Arial" w:hAnsi="Arial"/>
          <w:b/>
          <w:bCs/>
          <w:sz w:val="24"/>
          <w:szCs w:val="24"/>
        </w:rPr>
        <w:t>6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–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* </w:t>
      </w:r>
      <w:r>
        <w:rPr>
          <w:rFonts w:cs="Arial" w:ascii="Arial" w:hAnsi="Arial"/>
          <w:b/>
          <w:bCs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5000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$  </w:t>
      </w:r>
      <w:r>
        <w:rPr>
          <w:rFonts w:cs="Arial" w:ascii="Arial" w:hAnsi="Arial"/>
          <w:b/>
          <w:bCs/>
          <w:sz w:val="24"/>
          <w:szCs w:val="24"/>
        </w:rPr>
        <w:t>3500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=                               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0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,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ه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2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516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4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5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2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575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6250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750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7488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12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372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469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10625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.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4676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ناع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غ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د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ت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م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2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3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900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د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30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753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500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75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6350</wp:posOffset>
                </wp:positionH>
                <wp:positionV relativeFrom="paragraph">
                  <wp:posOffset>130810</wp:posOffset>
                </wp:positionV>
                <wp:extent cx="1419225" cy="70485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10.3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د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د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سان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ف يتم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ركيز في هذا الفصل على إدارة المرتج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أهميتها الخاصة في إدارة سلاسل التوريد ، وباعتبارها إحدى العمليات الأساسية الفاعلة المكونة لسلسلة التوريد ، والتي تشكل مصدر مهم للتغذية الراجع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إدارة الكفؤة للمرتجعات تمكن المنظمة من التعرف على فرص التحسين للإنتاجية واختراق الأسو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 الإشارة لإدارة المرتجعات في الفصل الأول من المقر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رتج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خطوة الأ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عم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رتجعات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النظرة العامة للشكل البيئي للإدارة الحدي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مثل الحاجة لفهم القوانين المنظمة للعم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قوانين الاتفاقات التجارية بغية تجنب المرتجعات</w:t>
      </w:r>
    </w:p>
    <w:p>
      <w:pPr>
        <w:pStyle w:val="ListParagraph"/>
        <w:numPr>
          <w:ilvl w:val="0"/>
          <w:numId w:val="42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رتجعات التجارية غير المجاز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د نقطة الإدخال في عمليات اللوجستك العكسية تستوجب التخطيط والتصميم والبرمجة الجادة بهدف تحسين الجودة ، وتقديم الخدمة الأفضل للزبو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الأمور الهامة في إدارة المرتجعات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أسيس فريق متخص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يتولى القيام بعدة أمور هامة منها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بويب ال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ضمان انسيابية التدفق العكسي ،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التصرف بالمواد المرتجعة بوض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ناهيك ع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تخاذ قرارات تنظيمية سري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جاه المرتجعات ، وتفعيل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رامج الن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إدارة العلاقة مع المورد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تطوير الإجراءات الخاصة بتحليل نسب المرتج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وقوف على مسببات إرجاعه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فت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بوي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صحي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نس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كس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ان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ا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فح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سر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مك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هب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نظ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لابد وأن تدار أنشطة المرتجعات أول بأو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أن تحدد مسار المنتج المرتجع أو المعاد ، حيث قد يكون الزبون هو الذي يعيد المنتج ، وقد يقوم الموزع أو تاجر تجزئة بإعادة مادة لم تب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لابد من إجراءات عملية المعاينة والفحص والعلاج بالسرعة الممكن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حتى لا تهبط قيمة ذلك المنتج أكثر من الحد المعين ، حيث قد يعاد المنتج إلى المورد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جهز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تجديده أو إعادة تصنيعه ، ومن ثم إعادة بيعه عبر الأسواق الثانوية أو المزادات الإلكترونية ، وحالما تعالج المرتجعات فإن المبلغ سيعاد إلى الزبون ، وقد يقوم المورد بتقييد المرتجعات لحساب ذلك الزب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وجب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خطوة النهائ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إدارة المرتجعات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خدام بيانات تلك المرتج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تحسين عمليات المنتج ، أما إدارة العلاقة مع المورد فيتم الاستفادة منها في تطوير المنتج ، وفي تطوير دليل تجنب المرتجع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س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ان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سي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خص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بوي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حي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كس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س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ف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عا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فح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بط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ش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.    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توج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هائ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انات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فتر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بوي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سياب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دف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كس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رتجعات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ستوج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فؤ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رتجع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جراء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عاين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فحص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بطء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دي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قة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توج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از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ز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صم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رمج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ينام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ا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شا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ف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ميز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جود طرفين أو أكث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جود نزاع ، أو خلاف ، أو تباين في الرغبات بين الأطرا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عتقاد بإمكانية الحصول على مكاسب أفضل تؤخذ طواعية من الطرف الآخ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فضيل البحث عن اتفاقية بدلا من التناحر العلن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ستخدام مبدأ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خذ وه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ذي يتطلب التعديل على المطالب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فاوض الناجح يستخدم إدارة اللاملموس في حل الملموس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لج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ل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خاص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ند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حص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با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بن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ق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8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1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اوض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ب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اوض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تخ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هد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ثبي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حدوث تغير في تصميم السلع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حدوث مشاكل حول عملية التغلي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غير حالة السوق التي تتطلب تغيير في الكميات والأسعا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ن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طو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طوير هدف محدد مطلوب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موقف المجهز التساوم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الكلف من خلال جمع البيانات ذات الص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حاولة التعرف على احتياجات المجهز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كاسب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حالة الفعلية التي يتوقع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قضايا التي يتوقع عدم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وضيح موقف المشتري ، والبيانات الداعمة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ضع خطة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إستراتيجي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رتيب القضاي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سوية سلوكيات المفاوض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هدوء ورباطة الجأش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او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ر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كاسبه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و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ف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ق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ضي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يا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ع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ق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ق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فاو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جهز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اوم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تائ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مك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بح – را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 الطرفين يكسب والنزاع يح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حدة من الامور التي يهدف لها التفاوض ، حيث يشعر كل طرف بسعادة بكبيرة لتغل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بح – خاس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د الأطراف يكسب والثاني يخس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اسر – خاس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 الطرفين يخسر ، ولا يتم التوصل إلى اتفا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ؤه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قد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ت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توفر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شخ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ؤثر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عرف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شير لضرورة إلمام المفاوض بشكل جيد لقانون العقود ، وقانون المحاسبة ، وقانون الأسعار ، ولديه المعرفة الهندسية والقانونية و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طنة والذكاء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عامل مهم يشمل المعرفة الشخصية والنفسية للأشخاص والتي تحدد طريقة تفاعلهم  مع المجامي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هارات الشخص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ل التكتيك لحل المشكلة الموكلة إلى المفاوض ، والاتصال والاقناع المؤثر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خوا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يتمت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خاصة وسط المفاوضات المعق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حل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تقييم الموضوعي لكل الخيارات المطروح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غ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قدرة على اختراق استراتيجية المفاوض المعار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تزان العاط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ب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روح الدعابة والفكاه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حو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أخل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معرفة التامة بالمواد المراد شرائها ، ومصادر توريدها ، ومن سيقوم بالشراء ، عملية مهمة وضرورية بالنسبة للمنظمات الإنتاجية لكي تتمكن من تخفيض المصاريف والنفقات التشغ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ذا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وجه موضوعات البحث الإجرائية ضمن أنظمة الشراء لتحسين نظام إدارة المشتر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ضو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بح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ي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ر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فاق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يغ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ؤ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ف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ط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ئ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ل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رم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آ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ط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فو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د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ل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ج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ق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وائ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ملف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برمج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آلي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مال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 ) 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حث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رع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ضغ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د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رمج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آ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لف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يغ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ؤش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حن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ل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MRP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طبي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حا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استخدام الحاسب من الحصول عل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دقة أعلى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لبيانات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عالجة بار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الوقت المناسب وبالتالي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إثراء قرارات الشرا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يتم الاعتماد في العادة على موظفي نظام المعلومات لتطوير البرامج الإلكترونية التي يمكن أن تدعم تلك الاستخدامات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نادا إلى مخرجات دراسة المشتريات ، وإدارة المواد وبحوث المشتر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تلك النماذج الإلكترونية نظام اتخاذ القرار إلكترونيا ، ونظام تقييم القرار إلكتروني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أخل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ق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س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وئ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Scanner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ث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مار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غذ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اس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ر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س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و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يح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ص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ص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جه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فيض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س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ا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عل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ر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ولمة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طبي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ؤ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قتص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بع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رك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يراد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ن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IBM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P &amp; G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كاك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ق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ا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واك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ص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ق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جد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9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جعل الأشياء ت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9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شاهد الأشياء ت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9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ندهش لما 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ت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ائلت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د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6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قني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6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ق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تط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بمج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ت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ب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ع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مت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اك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ق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جه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قط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ف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ز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تجاه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رب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ل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غي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ق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ص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و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ي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بتك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خ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م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ي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ب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ي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ر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درة أو طاقة السوق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نوع الجغراف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طاقة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إنتاج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دورة حياة المنتج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صدر المنتجات والأشكال الجدي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افسة الأجنبية في الأسواق المحل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دى توفر المواد الأول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دخ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غرا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د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386"/>
        </w:numPr>
        <w:tabs>
          <w:tab w:val="clear" w:pos="720"/>
          <w:tab w:val="left" w:pos="1054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صدير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ذن أو ترخيص حرية العم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شاريع المشترك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ملك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حواذ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ير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جارة المتباد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تبع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دخو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صد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مل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ستحواذ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جه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قب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سوي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خص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غ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تب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و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خاطئ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حول إدارة سلاسل التوريد في ظ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ولم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دورة حياة المنتج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لعوامل التي يمكن أن تؤثر على قرار دخو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إلى الأسواق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ظهور المنظمات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تخصص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بالتوريد أغنت الشركات عن إتباع المدخل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تكامل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عايير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لعناصر التي لا يمك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سيط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يها ضمن سلسلة التوريد عالميا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ملك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ستحواذ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حد استراتيجيات دخول الأسواق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جب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قلي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اش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ف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فرد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تالو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ضي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ل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حتياجاته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د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جه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ن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ص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ضاف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شتر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بط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صل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ب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ستخل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ي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وا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ترح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اكل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ن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تش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ل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سر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لوجست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حلق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توزيع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لا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  </w:t>
      </w:r>
    </w:p>
    <w:p>
      <w:pPr>
        <w:pStyle w:val="ListParagraph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محدودة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زي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eastAsia="FangSong" w:cs="Traditional Arabic"/>
          <w:b/>
          <w:b/>
          <w:bCs/>
          <w:sz w:val="26"/>
          <w:szCs w:val="26"/>
        </w:rPr>
      </w:pPr>
      <w:r>
        <w:rPr>
          <w:rFonts w:eastAsia="FangSong"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ُ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وجست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وزي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سرع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واج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شك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خ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قانون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سياس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جن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وف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وفيره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رك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غرا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جن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عاي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قوا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جتماع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12285</wp:posOffset>
                </wp:positionH>
                <wp:positionV relativeFrom="paragraph">
                  <wp:posOffset>366395</wp:posOffset>
                </wp:positionV>
                <wp:extent cx="1123315" cy="857250"/>
                <wp:effectExtent l="5080" t="6350" r="5080" b="6350"/>
                <wp:wrapNone/>
                <wp:docPr id="126" name="رابط مستقيم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0" cy="85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8.85pt" to="427.95pt,96.3pt" ID="رابط مستقيم 579" stroked="t" o:allowincell="f" style="position:absolute;flip:x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م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كنولو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drawing>
          <wp:inline distT="0" distB="0" distL="0" distR="0">
            <wp:extent cx="6473190" cy="465455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95"/>
        </w:numPr>
        <w:ind w:left="36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اج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ر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جز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لي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وتل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مو التسويق غير الربح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لمة السريع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تساع أو التعاظم السريع لتكنولوجيا المعلومات ، وخاصة الانترن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غيرات الاقتصادية العالم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دعوات إلى أخلاقيات ومسؤوليات اجتماعية أكث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ر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جز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تص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بح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ؤ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جتم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و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تش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ر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جز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لي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وتل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خلاق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م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بح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اه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و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تش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نولوج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</w:p>
    <w:p>
      <w:pPr>
        <w:pStyle w:val="Normal"/>
        <w:tabs>
          <w:tab w:val="clear" w:pos="720"/>
          <w:tab w:val="left" w:pos="3589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3589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قتص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خ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3589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تط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نتاج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لك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يزة الملكية المحدو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يزة الموقع العالمي المح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ذات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هي منفعة تتحقق من خلال بيع المنتجات في الأسواق المفتوحة ، أو إعطاء الامتياز للآخر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تط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نتاج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م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ك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ذات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ك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ي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جه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فس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ختصارها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</w:rPr>
        <w:t>PEST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4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قانونية والسياس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4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اقتصاد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4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ثقافية والاجتماع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4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تكنولوج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لا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د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اس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تي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شرك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لمتغير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د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66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0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صم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كنولوجيا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سويق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صني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لوجستك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666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ج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زا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لب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ح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3915</wp:posOffset>
                </wp:positionH>
                <wp:positionV relativeFrom="paragraph">
                  <wp:posOffset>20955</wp:posOffset>
                </wp:positionV>
                <wp:extent cx="2276475" cy="86677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9" w:leader="none"/>
                              </w:tabs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9" w:leader="none"/>
                              </w:tabs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ana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8.25pt;mso-wrap-distance-left:9.05pt;mso-wrap-distance-right:9.05pt;mso-wrap-distance-top:0pt;mso-wrap-distance-bottom:0pt;margin-top:1.6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89" w:leader="none"/>
                        </w:tabs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9" w:leader="none"/>
                        </w:tabs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cs="Fana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9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0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ؤش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ح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0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بد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خفيض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ؤث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ك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قص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ب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ك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ب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ط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ظار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انتظ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سبب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ظيف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د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يف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سلس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از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ع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سل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تا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ب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كر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ز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ح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ب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خ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ك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ق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ج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غمو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هداف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ر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هم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صم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لأسال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خد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وت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قا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اح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لس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در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كرر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الدفع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6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تقدمة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سلسل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وازي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ف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بلوغ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خطيط وجدول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دورة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نقل 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وفحص 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فعاليات مراجع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مليات التصنيع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تنفيذ استلام أوامر الطلب الواردة من الزبائ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التخز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6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548DD4"/>
          <w:sz w:val="26"/>
          <w:szCs w:val="26"/>
        </w:rPr>
      </w:pPr>
      <w:r>
        <w:rPr>
          <w:rFonts w:ascii="Arial" w:hAnsi="Arial"/>
          <w:b/>
          <w:b/>
          <w:bCs/>
          <w:color w:val="548DD4"/>
          <w:sz w:val="26"/>
          <w:sz w:val="26"/>
          <w:szCs w:val="26"/>
          <w:rtl w:val="true"/>
        </w:rPr>
        <w:t xml:space="preserve">عمليات إعادة المواد </w:t>
      </w:r>
      <w:r>
        <w:rPr>
          <w:rFonts w:cs="Arial" w:ascii="Arial" w:hAnsi="Arial"/>
          <w:b/>
          <w:bCs/>
          <w:color w:val="548DD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ز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أسي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ه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ر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ي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ي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غ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هاد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بد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9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نق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دينام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ج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بدا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ف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خص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قتر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هاد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ر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ري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</w:p>
    <w:p>
      <w:pPr>
        <w:pStyle w:val="ListParagraph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س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نجاح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حرج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تقلي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جن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رقاب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لجوء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طبيقا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دخ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ر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raditional Arabic" w:ascii="Arial" w:hAnsi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أجزاء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يستغرق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نجازه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أطو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أزمن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إحدى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فجو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زمني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حسي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تقلي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زم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والأداء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زم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ر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لتز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أهدا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بي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در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أسي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قا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قار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م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تكنولوج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واز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996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ا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بعد المالي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عمل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تعلم والنمو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ر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رضا الزبون والجو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رعة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كلف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موجود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واز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بُ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ح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بطاق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متوازن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23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ث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ص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ث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آ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في الوقت المحدد من قبل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بالكامل من دون تجزئتها إلى أجزاء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دقة قوائم الشح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لامة الشحن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بضائع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النقل بالعبور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قد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قي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2160" w:right="0" w:hanging="0"/>
        <w:jc w:val="left"/>
        <w:rPr>
          <w:rFonts w:ascii="Arial" w:hAnsi="Arial" w:cs="Arial"/>
          <w:b/>
          <w:b/>
          <w:bCs/>
          <w:i/>
          <w:i/>
          <w:iCs/>
          <w:color w:val="5F497A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23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ر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حن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تأخير في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ضرر الذي قد يصيب البضاع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طلبات المرت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تغيير الكم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خ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صم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ت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ا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تع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م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عددي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ئ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اض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أس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ريف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نطق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ص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دخ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خرج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ط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جراء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خ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ث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نمو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عر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ط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كر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را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آ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ف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ي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خل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ارج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و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كر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تراب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نتف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و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ي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مو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ب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قياس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–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ث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نم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أعم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طوير المنتج الجد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مويل والتزو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صنيع والتجمي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حصول على الزبائن الج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خطيط والسيطرة على الانتاج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بيعات وتلبية الطلب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ث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8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الجز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حو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ه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سم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غر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لفهم الشائع لمحتوى العملية وفعاليتها ، وكذلك نتائجها وأدائها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تحديد وتوضيح مدى العمل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قاعدة التي تستخدم في قياس التحسينات المتحققة والمتوقعة للمستقبل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38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اس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لشرا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ع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أ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سن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ر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سن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شو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ظ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تي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ئ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عم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ثم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ص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تص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خصخص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ث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ؤخ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و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ي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ضع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994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ار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نعك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ب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نبؤ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غ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ري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ف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ياز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خاز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و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ئ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6" w:leader="none"/>
        </w:tabs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جن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هم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سه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تفي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EDI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) .</w:t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بلاغ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تب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وتي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تالو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ه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ل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سر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د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ول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ست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ع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از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LANs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س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غرافي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ز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ي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ول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از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خزون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2"/>
        </w:numPr>
        <w:tabs>
          <w:tab w:val="clear" w:pos="720"/>
          <w:tab w:val="left" w:pos="666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شب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إنتر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سويق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94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L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حط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ب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4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ركز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M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مم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LANs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4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واس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W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ل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ئ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نتش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ر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ت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س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هوات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ل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اس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WANs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)   </w:t>
      </w:r>
    </w:p>
    <w:p>
      <w:pPr>
        <w:pStyle w:val="ListParagraph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MANs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LANs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ر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جه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خص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حط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ات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ز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ي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MANs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س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WANs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ح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LANs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ج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666" w:leader="none"/>
        </w:tabs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وي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ر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ق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56790</wp:posOffset>
                </wp:positionH>
                <wp:positionV relativeFrom="paragraph">
                  <wp:posOffset>613410</wp:posOffset>
                </wp:positionV>
                <wp:extent cx="600710" cy="1270"/>
                <wp:effectExtent l="0" t="56515" r="635" b="57150"/>
                <wp:wrapNone/>
                <wp:docPr id="129" name="رابط كسهم مستقيم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2" stroked="t" o:allowincell="f" style="position:absolute;margin-left:-225.05pt;margin-top:48.3pt;width:47.2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66565</wp:posOffset>
                </wp:positionH>
                <wp:positionV relativeFrom="paragraph">
                  <wp:posOffset>613410</wp:posOffset>
                </wp:positionV>
                <wp:extent cx="572135" cy="1270"/>
                <wp:effectExtent l="0" t="56515" r="635" b="57150"/>
                <wp:wrapNone/>
                <wp:docPr id="130" name="رابط كسهم مستقيم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3" stroked="t" o:allowincell="f" style="position:absolute;margin-left:-381.05pt;margin-top:48.3pt;width:45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6790</wp:posOffset>
                </wp:positionH>
                <wp:positionV relativeFrom="paragraph">
                  <wp:posOffset>1508760</wp:posOffset>
                </wp:positionV>
                <wp:extent cx="600710" cy="1270"/>
                <wp:effectExtent l="0" t="56515" r="635" b="57150"/>
                <wp:wrapNone/>
                <wp:docPr id="131" name="رابط كسهم مستقيم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4" stroked="t" o:allowincell="f" style="position:absolute;margin-left:-225.05pt;margin-top:118.8pt;width:47.2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66565</wp:posOffset>
                </wp:positionH>
                <wp:positionV relativeFrom="paragraph">
                  <wp:posOffset>1508760</wp:posOffset>
                </wp:positionV>
                <wp:extent cx="572135" cy="1270"/>
                <wp:effectExtent l="0" t="56515" r="635" b="57150"/>
                <wp:wrapNone/>
                <wp:docPr id="132" name="رابط كسهم مستقيم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5" stroked="t" o:allowincell="f" style="position:absolute;margin-left:-381.05pt;margin-top:118.8pt;width:4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7090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لو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66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ولو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6865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ــ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ــ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ــز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ــ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ــ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ــزو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38065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مد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380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فا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إمد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7565</wp:posOffset>
                </wp:positionH>
                <wp:positionV relativeFrom="paragraph">
                  <wp:posOffset>1184910</wp:posOffset>
                </wp:positionV>
                <wp:extent cx="1395730" cy="557530"/>
                <wp:effectExtent l="0" t="0" r="13970" b="1397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3.3pt;mso-position-vertical-relative:text;margin-left:65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6865</wp:posOffset>
                </wp:positionH>
                <wp:positionV relativeFrom="paragraph">
                  <wp:posOffset>1194435</wp:posOffset>
                </wp:positionV>
                <wp:extent cx="1395730" cy="557530"/>
                <wp:effectExtent l="0" t="0" r="13970" b="1397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ق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4.05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ق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38065</wp:posOffset>
                </wp:positionH>
                <wp:positionV relativeFrom="paragraph">
                  <wp:posOffset>1194435</wp:posOffset>
                </wp:positionV>
                <wp:extent cx="1395730" cy="557530"/>
                <wp:effectExtent l="0" t="0" r="13970" b="1397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و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ــ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4.05pt;mso-position-vertical-relative:text;margin-left:380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و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كـــ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ب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ف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ق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از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سا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أول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    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ع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ري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ائ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اق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صن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QR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تي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زبائ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) :</w:t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ع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تي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ب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صاد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ق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ث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ق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 xml:space="preserve"> 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ب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راك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ث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ي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ق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د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زد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بؤ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طب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عديد من الشركات الانتاجية وتجار التجزئة على نظام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نبؤ بحجم المبيعات لتهيئة مستلزمات إنتاجها ومشترياتها ومبيعاتها ، وتجنب المبالغ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حجم المشتريات ، إلا أ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نتائج التنبؤ لا تعد حاس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قد يكون التنبؤ أكثر مما هو متوقع أو أن العكس قد يحدث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نجاحات التي اعتمدت عليها عملية التنبؤ تعتمد إلى حد كبير على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رجة الثقة الممنوحة لمصادر 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تبادلة والمتوفرة لدى أطراف القنوات التسو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تعدد الفوائد للتنبؤ الدق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ثل خفض المخزون ، وخفض احتمالية نفاذه ، وتلبية الطلبات في موعدها ، وزيادة العوائ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بد من التوافق التام بين الشركات المنتجة والشركات الموزعة لنفس المنت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هدف وضع مقاييس وبرامج مشتركة والعمل وفق نظام متكامل دق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ج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إلكترو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إنتر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ق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كتش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ش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ي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نو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زاح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ائ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ئ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GAT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TO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بعي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ع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س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ف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ح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وا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ف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ح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eb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ح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ر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نكبوت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ك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ال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خ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1"/>
        </w:numPr>
        <w:ind w:left="720" w:right="0" w:hanging="36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كترو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بائع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لرأس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ا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ضخم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بائع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قل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ضغط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لإعاد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بموجبها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إيصال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مساح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اش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خزون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ظي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ساليب والمبادئ التي تستخدم في إعداد خطة المواد والتنسيق والسيطرة والمراجعة لتدفق أو حركة المواد خلال المنظ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ادامت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شت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هو عبارة عن مخزون السلع والأصول الذي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يتم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دامت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لأغراض مختلف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منها إعادة البيع ، والاستخدام في العمليات التجارية ، وقطع الغيار ، والمواد والأصول الضرورية لإدامة العمليات التشغيلية في المنظ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ي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جميع الأبعاد التي تمارسها إدارة المخزون والتوزي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ت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دفق المخزون وأنواعه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واد أولية ، ونصف مصنعة ، وتامة الصن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نماط الطلب والتور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هداف إدارة ا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لف ذات الصلة بالمخزون </w:t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اح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أسي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لقر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خذ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مفردات المخزونة الأكثر أهم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كيفية السيطرة على المفردات المخزون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كمية الشراء في الدورة الواح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توقيت إطلاق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موين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ط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ابي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numPr>
          <w:ilvl w:val="0"/>
          <w:numId w:val="2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خام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دخ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ش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numPr>
          <w:ilvl w:val="0"/>
          <w:numId w:val="2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اهز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ط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غ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حتياط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8365</wp:posOffset>
                </wp:positionH>
                <wp:positionV relativeFrom="paragraph">
                  <wp:posOffset>386715</wp:posOffset>
                </wp:positionV>
                <wp:extent cx="1270" cy="219710"/>
                <wp:effectExtent l="64135" t="635" r="63500" b="0"/>
                <wp:wrapNone/>
                <wp:docPr id="139" name="رابط كسهم مستقيم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1" stroked="t" o:allowincell="f" style="position:absolute;margin-left:-270.1pt;margin-top:30.45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8365</wp:posOffset>
                </wp:positionH>
                <wp:positionV relativeFrom="paragraph">
                  <wp:posOffset>910590</wp:posOffset>
                </wp:positionV>
                <wp:extent cx="1270" cy="219710"/>
                <wp:effectExtent l="64135" t="635" r="63500" b="0"/>
                <wp:wrapNone/>
                <wp:docPr id="140" name="رابط كسهم مستقيم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2" stroked="t" o:allowincell="f" style="position:absolute;margin-left:-270.1pt;margin-top:71.7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8365</wp:posOffset>
                </wp:positionH>
                <wp:positionV relativeFrom="paragraph">
                  <wp:posOffset>1472565</wp:posOffset>
                </wp:positionV>
                <wp:extent cx="1270" cy="219710"/>
                <wp:effectExtent l="64135" t="635" r="63500" b="0"/>
                <wp:wrapNone/>
                <wp:docPr id="141" name="رابط كسهم مستقيم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3" stroked="t" o:allowincell="f" style="position:absolute;margin-left:-270.1pt;margin-top:115.95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80615</wp:posOffset>
                </wp:positionH>
                <wp:positionV relativeFrom="paragraph">
                  <wp:posOffset>777240</wp:posOffset>
                </wp:positionV>
                <wp:extent cx="334010" cy="295910"/>
                <wp:effectExtent l="9525" t="10795" r="0" b="0"/>
                <wp:wrapNone/>
                <wp:docPr id="142" name="رابط كسهم مستقيم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4" stroked="t" o:allowincell="f" style="position:absolute;margin-left:-213.8pt;margin-top:61.2pt;width:26.25pt;height:23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95115</wp:posOffset>
                </wp:positionH>
                <wp:positionV relativeFrom="paragraph">
                  <wp:posOffset>777240</wp:posOffset>
                </wp:positionV>
                <wp:extent cx="314960" cy="295910"/>
                <wp:effectExtent l="0" t="10795" r="10160" b="0"/>
                <wp:wrapNone/>
                <wp:docPr id="143" name="رابط كسهم مستقيم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5" stroked="t" o:allowincell="f" style="position:absolute;margin-left:-347.3pt;margin-top:61.2pt;width:24.7pt;height:23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2740</wp:posOffset>
                </wp:positionH>
                <wp:positionV relativeFrom="paragraph">
                  <wp:posOffset>1472565</wp:posOffset>
                </wp:positionV>
                <wp:extent cx="334010" cy="295910"/>
                <wp:effectExtent l="9525" t="10795" r="0" b="0"/>
                <wp:wrapNone/>
                <wp:docPr id="144" name="رابط كسهم مستقيم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6" stroked="t" o:allowincell="f" style="position:absolute;margin-left:-352.55pt;margin-top:115.95pt;width:26.3pt;height:23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2990</wp:posOffset>
                </wp:positionH>
                <wp:positionV relativeFrom="paragraph">
                  <wp:posOffset>1472565</wp:posOffset>
                </wp:positionV>
                <wp:extent cx="314960" cy="295910"/>
                <wp:effectExtent l="0" t="10795" r="10160" b="0"/>
                <wp:wrapNone/>
                <wp:docPr id="145" name="رابط كسهم مستقيم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7" stroked="t" o:allowincell="f" style="position:absolute;margin-left:-208.55pt;margin-top:115.95pt;width:24.7pt;height:23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3990</wp:posOffset>
                </wp:positionH>
                <wp:positionV relativeFrom="paragraph">
                  <wp:posOffset>81915</wp:posOffset>
                </wp:positionV>
                <wp:extent cx="1381125" cy="30480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08.75pt;height:24pt;mso-wrap-distance-left:9.05pt;mso-wrap-distance-right:9.05pt;mso-wrap-distance-top:0pt;mso-wrap-distance-bottom:0pt;margin-top:6.4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13990</wp:posOffset>
                </wp:positionH>
                <wp:positionV relativeFrom="paragraph">
                  <wp:posOffset>605790</wp:posOffset>
                </wp:positionV>
                <wp:extent cx="1354455" cy="278130"/>
                <wp:effectExtent l="0" t="0" r="26670" b="2667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47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399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3990</wp:posOffset>
                </wp:positionH>
                <wp:positionV relativeFrom="paragraph">
                  <wp:posOffset>1710690</wp:posOffset>
                </wp:positionV>
                <wp:extent cx="1354455" cy="278130"/>
                <wp:effectExtent l="0" t="0" r="26670" b="2667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134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9949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78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0944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347.2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37710</wp:posOffset>
                </wp:positionH>
                <wp:positionV relativeFrom="paragraph">
                  <wp:posOffset>28575</wp:posOffset>
                </wp:positionV>
                <wp:extent cx="2286000" cy="5715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2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إستراتيج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ص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جا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وائ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وريد والطل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طلب المستهلكين والمنتجات الجاهز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تجات الجاهزة وتوفير مكوناتها وأجزاء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تطلبات العمليات والمخرجات من العملية السابق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جزاء والمواد اللازمة لبدء عمليات الإنتاج وتوريد المواد مع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وظائ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ئ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اه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كون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اب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قس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ما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ذبذ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ختل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قو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واسع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بذ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ط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ذبذ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وق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ب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م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ئ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عاد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م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ذبذ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عار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هد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ط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ختلال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صن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دف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بي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س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خدمة العالمية ل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كمية الاقتصادية ل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ليل تكلفة الاحتفاظ با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ثمار الأمثل لرأس الما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جنب حالات التقاد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تكلفة الأقل للعمل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ر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ا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ك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ستم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قاد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كمي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ستمرا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م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أ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ح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رص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ر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4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أكثر الطرق بساطة في التطبيق  وشيوعا في الاستخدام للأغراض المحاسبية الداخلية</w:t>
      </w:r>
    </w:p>
    <w:p>
      <w:pPr>
        <w:pStyle w:val="ListParagraph"/>
        <w:numPr>
          <w:ilvl w:val="0"/>
          <w:numId w:val="44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صرف المواد والمنتجات المخزونة التي وصلت إلى المستودع قبل غيرها لتلبية الطلبيات ، تلك الوحدات التي يتم احتساب تكلفة تخزينها بموجب قوائم التكلفة السابقة في حساب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ع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تستخدم هذه الطريقة أيضا في الأنظمة الدورية للسيطرة على المخزون ، مما يجعل استخدامها يحقق بساطة في تسجيل القيود المخز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خير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فترض هذه الطريقة بأن بيع السلع يتم بالأسعار 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تقييم الوحدات بآخر سعر تم بموجبه شراء الكميات الأخير به </w:t>
      </w:r>
    </w:p>
    <w:p>
      <w:pPr>
        <w:pStyle w:val="ListParagraph"/>
        <w:numPr>
          <w:ilvl w:val="0"/>
          <w:numId w:val="11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تهدف هذه الطريقة إلى تطابق العوائد الجارية مع الأسع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و الكل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عدل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5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خدم في محاولة للتطابق ما بين الرصيد الحقيقي في نهاية المدة وبين تكلفة السلع المب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هتم هذه الطريقة بتحديد متوسط التكلفة لكل مفردة مخزونة خلال الفترة الزمنية المحد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9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بسيط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وزون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تحرك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أفضل الطرق في إبراز القيمة الحقيقية للمخزون في آخر المدة بالإضافة إلى كلف السلع المب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تقوم على ترقيم الوحدات المخزونة كما هي في التخزين ، وتقرأ لكل وحدة التكلفة الحقيقية لها ، وهذا يؤدي إلى تساوي التكلفة والتدفق الماد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ت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ار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وجب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آخ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وجب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ير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را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آخ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خير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ر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اط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طب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شيوع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أغرا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اسب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خيراً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حك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1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ترم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ج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ب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توث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إجراء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ح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خط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ل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خز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تتعل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بح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ريف وتحديد المفر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حقق من الك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جيل قيود العملية الإجرائ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نفيذ الفعلي للعملية الإجرائ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معنى إجراء عملية ا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ص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ل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ما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آ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سم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شخا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ول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خصي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ذو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خب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ا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إجراء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سج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وخ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سج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وص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خز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فؤ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قب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كف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خز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بيع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ج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شويش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خطأ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نخفا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ؤش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اج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ضع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ف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اب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زائ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ع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رت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ق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ائ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د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ع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ج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ويش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rFonts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ق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ر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ائ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تف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ؤش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ب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بب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دوث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خطاء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19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85"/>
      </w:tblGrid>
      <w:tr>
        <w:trPr>
          <w:trHeight w:val="405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سحب غير المخول للمواد  المخزونة 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ضعف جوانب التخزين الأمنية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قلة التدريب للعاملين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قيود الإجرائية غير الدقيقة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ضعف نظام تسجيل القيود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قصور في قدرات التدقيق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رد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طب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ف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أهم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ع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ث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وفر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خزن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ة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م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 أ  </w:t>
      </w:r>
      <w:r>
        <w:rPr>
          <w:rFonts w:cs="Arial" w:ascii="Arial" w:hAnsi="Arial"/>
          <w:b/>
          <w:bCs/>
          <w:sz w:val="24"/>
          <w:szCs w:val="24"/>
        </w:rPr>
        <w:t>1550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</w:rPr>
        <w:t xml:space="preserve"> 5% = ± 77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5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-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 أ  تقع ضمن السماحات المسموح ب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ب </w:t>
      </w:r>
      <w:r>
        <w:rPr>
          <w:rFonts w:cs="Arial" w:ascii="Arial" w:hAnsi="Arial"/>
          <w:b/>
          <w:bCs/>
          <w:sz w:val="24"/>
          <w:szCs w:val="24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2 % = ± 2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-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ب تقع خارج السماحات ال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ج  </w:t>
      </w:r>
      <w:r>
        <w:rPr>
          <w:rFonts w:cs="Arial" w:ascii="Arial" w:hAnsi="Arial"/>
          <w:b/>
          <w:bCs/>
          <w:sz w:val="24"/>
          <w:szCs w:val="24"/>
        </w:rPr>
        <w:t>2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3 % = ± 6 .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2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-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ج تقع خارج  السماحات ال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د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تفاوت 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ف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ث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ناظر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ائ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هلك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آ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7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حقيق خدمة المستهلك بالسرعة المطلوب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7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محافظة على مسار الترميز للمفر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ما يسهل عملية الوصول إ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7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قليل الجهد العضلي والمادي والك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ذات الصلة بنقل السلع والمواد إلى داخل وخارج المستودع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7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أمين قنوات الاتصال مع المستهلك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ا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بلوغ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33"/>
        </w:numPr>
        <w:ind w:left="108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ظ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ind w:left="108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ه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نق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خارج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ind w:left="108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افظ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فرد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ind w:left="108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نو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هلكين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18765</wp:posOffset>
                </wp:positionH>
                <wp:positionV relativeFrom="paragraph">
                  <wp:posOffset>215900</wp:posOffset>
                </wp:positionV>
                <wp:extent cx="2832100" cy="527050"/>
                <wp:effectExtent l="0" t="0" r="6350" b="635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س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ع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23.5pt;height:42pt;mso-wrap-distance-left:9.05pt;mso-wrap-distance-right:9.05pt;mso-wrap-distance-top:0pt;mso-wrap-distance-bottom:0pt;margin-top:17pt;mso-position-vertical-relative:text;margin-left:221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س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سا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مع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56740</wp:posOffset>
                </wp:positionH>
                <wp:positionV relativeFrom="paragraph">
                  <wp:posOffset>142875</wp:posOffset>
                </wp:positionV>
                <wp:extent cx="915035" cy="410210"/>
                <wp:effectExtent l="0" t="10160" r="4445" b="8890"/>
                <wp:wrapNone/>
                <wp:docPr id="154" name="رابط كسهم مستقيم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41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3" stroked="t" o:allowincell="f" style="position:absolute;margin-left:-218.3pt;margin-top:11.25pt;width:72pt;height:32.2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6615</wp:posOffset>
                </wp:positionH>
                <wp:positionV relativeFrom="paragraph">
                  <wp:posOffset>352425</wp:posOffset>
                </wp:positionV>
                <wp:extent cx="993775" cy="527050"/>
                <wp:effectExtent l="0" t="0" r="6350" b="635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د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78.75pt;height:42pt;mso-wrap-distance-left:9.05pt;mso-wrap-distance-right:9.05pt;mso-wrap-distance-top:0pt;mso-wrap-distance-bottom:0pt;margin-top:27.75pt;mso-position-vertical-relative:text;margin-left:67.4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د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56740</wp:posOffset>
                </wp:positionH>
                <wp:positionV relativeFrom="paragraph">
                  <wp:posOffset>207645</wp:posOffset>
                </wp:positionV>
                <wp:extent cx="915035" cy="600710"/>
                <wp:effectExtent l="0" t="8255" r="5715" b="0"/>
                <wp:wrapNone/>
                <wp:docPr id="156" name="رابط كسهم مستقيم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60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4" stroked="t" o:allowincell="f" style="position:absolute;margin-left:-218.3pt;margin-top:16.35pt;width:72pt;height:47.2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18765</wp:posOffset>
                </wp:positionH>
                <wp:positionV relativeFrom="paragraph">
                  <wp:posOffset>93980</wp:posOffset>
                </wp:positionV>
                <wp:extent cx="2832100" cy="527050"/>
                <wp:effectExtent l="0" t="0" r="6350" b="635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23.5pt;height:42pt;mso-wrap-distance-left:9.05pt;mso-wrap-distance-right:9.05pt;mso-wrap-distance-top:0pt;mso-wrap-distance-bottom:0pt;margin-top:7.4pt;mso-position-vertical-relative:text;margin-left:221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شغ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ل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تعريف المنتجات والمواد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ترميز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احتفاظ بالمخز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سحب ونق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وزيع الشحن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إدارة تشغيل نظام المعلوم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نتا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كال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ن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كفؤ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لعم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مع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وله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تح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ختيار المزيج الأنسب من العمالة والمعد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أمين الوصول السهل إلى مواقع خزن كافة المفرد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قل ومناولة المفردات بصورة كفؤة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و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د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وا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عوامل الطبي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خصائص السك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ضرائب والتجار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دمات ا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تهلك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فرة المواد والطاق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دفق السلع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ح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نموذ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ختل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فؤ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0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ثل الموجودات المخزنية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ثمارا كبير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الموارد الم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0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ؤثر مستويات المخزون عادة على جميع أبعاد العمليات اليوم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0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ون المخزون يمثل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سلاح تنافس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قوي لدى الكثير من المنظ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0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عتبر المخزو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أكثر المسائل أهم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التي ينبغي السيطرة ع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ختل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واع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فؤ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ثمار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افس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يا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خز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يق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8"/>
        </w:numPr>
        <w:ind w:left="1069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دل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1069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 /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</w:t>
      </w:r>
    </w:p>
    <w:p>
      <w:pPr>
        <w:pStyle w:val="ListParagraph"/>
        <w:numPr>
          <w:ilvl w:val="0"/>
          <w:numId w:val="438"/>
        </w:numPr>
        <w:ind w:left="1069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1069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85640</wp:posOffset>
                </wp:positionH>
                <wp:positionV relativeFrom="paragraph">
                  <wp:posOffset>94615</wp:posOffset>
                </wp:positionV>
                <wp:extent cx="372110" cy="1270"/>
                <wp:effectExtent l="0" t="56515" r="635" b="57150"/>
                <wp:wrapNone/>
                <wp:docPr id="158" name="رابط كسهم مستقيم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5" stroked="t" o:allowincell="f" style="position:absolute;margin-left:-382.55pt;margin-top:7.45pt;width:29.2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= 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            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أسابيع</w:t>
      </w:r>
    </w:p>
    <w:p>
      <w:pPr>
        <w:pStyle w:val="ListParagraph"/>
        <w:numPr>
          <w:ilvl w:val="0"/>
          <w:numId w:val="438"/>
        </w:numPr>
        <w:ind w:left="1069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دور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1069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رت لديك البيانات الت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مة المخزون  في نهاية عام </w:t>
      </w:r>
      <w:r>
        <w:rPr>
          <w:rFonts w:cs="Arial" w:ascii="Arial" w:hAnsi="Arial"/>
          <w:b/>
          <w:bCs/>
          <w:sz w:val="24"/>
          <w:szCs w:val="24"/>
        </w:rPr>
        <w:t>200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54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يون دول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مة المخزون في نهاية عام </w:t>
      </w: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cs="Arial" w:ascii="Arial" w:hAnsi="Arial"/>
          <w:b/>
          <w:bCs/>
          <w:sz w:val="24"/>
          <w:szCs w:val="24"/>
        </w:rPr>
        <w:t>55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يون دول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يعات لعام </w:t>
      </w: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cs="Arial" w:ascii="Arial" w:hAnsi="Arial"/>
          <w:b/>
          <w:bCs/>
          <w:sz w:val="24"/>
          <w:szCs w:val="24"/>
        </w:rPr>
        <w:t>8516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يون دول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ساب فترة البيع ، ودوران المخزو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144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وسط القيمة الكلية للمخز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( </w:t>
      </w:r>
      <w:r>
        <w:rPr>
          <w:rFonts w:cs="Arial" w:ascii="Arial" w:hAnsi="Arial"/>
          <w:b/>
          <w:bCs/>
          <w:sz w:val="24"/>
          <w:szCs w:val="24"/>
        </w:rPr>
        <w:t>54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>55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/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549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يون دول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ترة البي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549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(</w:t>
      </w:r>
      <w:r>
        <w:rPr>
          <w:rFonts w:cs="Arial" w:ascii="Arial" w:hAnsi="Arial"/>
          <w:b/>
          <w:bCs/>
          <w:sz w:val="24"/>
          <w:szCs w:val="24"/>
        </w:rPr>
        <w:t>8516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5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= </w:t>
      </w:r>
      <w:r>
        <w:rPr>
          <w:rFonts w:cs="Arial" w:ascii="Arial" w:hAnsi="Arial"/>
          <w:b/>
          <w:bCs/>
          <w:sz w:val="24"/>
          <w:szCs w:val="24"/>
        </w:rPr>
        <w:t>3.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بوع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ران المخز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8516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549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15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01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(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63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يمت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01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 (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725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01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(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848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دور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5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14.5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3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.6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3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(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874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1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56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لي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ر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5.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.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.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3.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ه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احتفاظ بالمخزون لمواجهة الطلب المتوقع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أمين الانسيابية المنتظم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تدفق المنتظم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لمستلزمات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إنتاج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حقيق الموائمة المزدوجة بين أنظمة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إنتاج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 وأنظمة التوزيع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وقاية من حالات نفاذ المخز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حقيق الميزة التنافسية في دورات الطلب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وقاية من ارتفاع الأسعار ، والاستفادة من خصم كمية الشراء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ظائف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486" w:right="0" w:hanging="1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ئ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زدوج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أنظم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486" w:right="0" w:hanging="1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دوث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سياب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لزم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486" w:right="0" w:hanging="1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ص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486" w:right="0" w:hanging="1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5F497A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F497A"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تع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نف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ستلام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استلام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ضرائ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اندث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قا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إ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خر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إض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بد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ناج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ي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ع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غر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دف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م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ال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بر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ستقب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ق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53210</wp:posOffset>
                </wp:positionH>
                <wp:positionV relativeFrom="paragraph">
                  <wp:posOffset>90170</wp:posOffset>
                </wp:positionV>
                <wp:extent cx="371475" cy="1270"/>
                <wp:effectExtent l="0" t="56515" r="635" b="57150"/>
                <wp:wrapNone/>
                <wp:docPr id="159" name="رابط كسهم مستقيم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6" stroked="t" o:allowincell="f" style="position:absolute;margin-left:-151.6pt;margin-top:7.1pt;width:29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م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3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47800</wp:posOffset>
                </wp:positionH>
                <wp:positionV relativeFrom="paragraph">
                  <wp:posOffset>130810</wp:posOffset>
                </wp:positionV>
                <wp:extent cx="371475" cy="1270"/>
                <wp:effectExtent l="0" t="56515" r="635" b="57150"/>
                <wp:wrapNone/>
                <wp:docPr id="160" name="رابط كسهم مستقيم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7" stroked="t" o:allowincell="f" style="position:absolute;margin-left:-143.3pt;margin-top:10.3pt;width:29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ئ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و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ت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غرا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ر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57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بق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دود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7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قيد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صع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7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زد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7"/>
        </w:numPr>
        <w:ind w:left="666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ش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أجز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كم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س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نهائية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ind w:left="306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ز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" 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79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79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79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79"/>
        </w:numPr>
        <w:ind w:left="666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ح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أك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سي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مث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ت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مدده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ه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ك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اب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6865</wp:posOffset>
                </wp:positionH>
                <wp:positionV relativeFrom="paragraph">
                  <wp:posOffset>183515</wp:posOffset>
                </wp:positionV>
                <wp:extent cx="1233805" cy="281305"/>
                <wp:effectExtent l="0" t="0" r="13970" b="1397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98.25pt;height:23.25pt;mso-wrap-distance-left:9.05pt;mso-wrap-distance-right:9.05pt;mso-wrap-distance-top:0pt;mso-wrap-distance-bottom:0pt;margin-top:14.45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04565</wp:posOffset>
                </wp:positionH>
                <wp:positionV relativeFrom="paragraph">
                  <wp:posOffset>217170</wp:posOffset>
                </wp:positionV>
                <wp:extent cx="1270" cy="229235"/>
                <wp:effectExtent l="57150" t="635" r="56515" b="0"/>
                <wp:wrapNone/>
                <wp:docPr id="162" name="رابط كسهم مستقيم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3" stroked="t" o:allowincell="f" style="position:absolute;margin-left:-276.1pt;margin-top:17.1pt;width:0pt;height:18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24050</wp:posOffset>
                </wp:positionH>
                <wp:positionV relativeFrom="paragraph">
                  <wp:posOffset>83820</wp:posOffset>
                </wp:positionV>
                <wp:extent cx="0" cy="2714625"/>
                <wp:effectExtent l="9525" t="0" r="9525" b="0"/>
                <wp:wrapNone/>
                <wp:docPr id="163" name="رابط مستقيم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6pt" to="151.5pt,220.3pt" ID="رابط مستقيم 63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61890</wp:posOffset>
                </wp:positionH>
                <wp:positionV relativeFrom="paragraph">
                  <wp:posOffset>83820</wp:posOffset>
                </wp:positionV>
                <wp:extent cx="0" cy="2095500"/>
                <wp:effectExtent l="9525" t="0" r="9525" b="0"/>
                <wp:wrapNone/>
                <wp:docPr id="164" name="رابط مستقيم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.6pt" to="390.7pt,171.55pt" ID="رابط مستقيم 64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23415</wp:posOffset>
                </wp:positionH>
                <wp:positionV relativeFrom="paragraph">
                  <wp:posOffset>83820</wp:posOffset>
                </wp:positionV>
                <wp:extent cx="934085" cy="1270"/>
                <wp:effectExtent l="0" t="56515" r="635" b="57150"/>
                <wp:wrapNone/>
                <wp:docPr id="165" name="رابط كسهم مستقيم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2" stroked="t" o:allowincell="f" style="position:absolute;margin-left:-225.05pt;margin-top:6.6pt;width:73.45pt;height:0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04640</wp:posOffset>
                </wp:positionH>
                <wp:positionV relativeFrom="paragraph">
                  <wp:posOffset>83820</wp:posOffset>
                </wp:positionV>
                <wp:extent cx="857885" cy="1270"/>
                <wp:effectExtent l="635" t="56515" r="0" b="57150"/>
                <wp:wrapNone/>
                <wp:docPr id="166" name="رابط كسهم مستقيم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3" stroked="t" o:allowincell="f" style="position:absolute;margin-left:-390.8pt;margin-top:6.6pt;width:67.5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5040</wp:posOffset>
                </wp:positionH>
                <wp:positionV relativeFrom="paragraph">
                  <wp:posOffset>619125</wp:posOffset>
                </wp:positionV>
                <wp:extent cx="1270" cy="229235"/>
                <wp:effectExtent l="57150" t="635" r="56515" b="0"/>
                <wp:wrapNone/>
                <wp:docPr id="167" name="رابط كسهم مستقيم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4" stroked="t" o:allowincell="f" style="position:absolute;margin-left:-275.35pt;margin-top:48.75pt;width:0.05pt;height:18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95040</wp:posOffset>
                </wp:positionH>
                <wp:positionV relativeFrom="paragraph">
                  <wp:posOffset>1343025</wp:posOffset>
                </wp:positionV>
                <wp:extent cx="1270" cy="229235"/>
                <wp:effectExtent l="57150" t="635" r="56515" b="0"/>
                <wp:wrapNone/>
                <wp:docPr id="168" name="رابط كسهم مستقيم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5" stroked="t" o:allowincell="f" style="position:absolute;margin-left:-275.35pt;margin-top:105.75pt;width:0.05pt;height:18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04565</wp:posOffset>
                </wp:positionH>
                <wp:positionV relativeFrom="paragraph">
                  <wp:posOffset>2085975</wp:posOffset>
                </wp:positionV>
                <wp:extent cx="1270" cy="229235"/>
                <wp:effectExtent l="57150" t="635" r="56515" b="0"/>
                <wp:wrapNone/>
                <wp:docPr id="169" name="رابط كسهم مستقيم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6" stroked="t" o:allowincell="f" style="position:absolute;margin-left:-276.1pt;margin-top:164.25pt;width:0pt;height:18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24050</wp:posOffset>
                </wp:positionH>
                <wp:positionV relativeFrom="paragraph">
                  <wp:posOffset>2466975</wp:posOffset>
                </wp:positionV>
                <wp:extent cx="932815" cy="0"/>
                <wp:effectExtent l="635" t="9525" r="0" b="9525"/>
                <wp:wrapNone/>
                <wp:docPr id="170" name="رابط مستقيم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94.25pt" to="224.9pt,194.25pt" ID="رابط مستقيم 6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43425</wp:posOffset>
                </wp:positionH>
                <wp:positionV relativeFrom="paragraph">
                  <wp:posOffset>1847850</wp:posOffset>
                </wp:positionV>
                <wp:extent cx="418465" cy="0"/>
                <wp:effectExtent l="0" t="9525" r="635" b="9525"/>
                <wp:wrapNone/>
                <wp:docPr id="171" name="رابط مستقيم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45.5pt" to="390.65pt,145.5pt" ID="رابط مستقيم 6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6865</wp:posOffset>
                </wp:positionH>
                <wp:positionV relativeFrom="paragraph">
                  <wp:posOffset>2305050</wp:posOffset>
                </wp:positionV>
                <wp:extent cx="1233805" cy="281305"/>
                <wp:effectExtent l="0" t="0" r="13970" b="1397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98.25pt;height:23.25pt;mso-wrap-distance-left:9.05pt;mso-wrap-distance-right:9.05pt;mso-wrap-distance-top:0pt;mso-wrap-distance-bottom:0pt;margin-top:181.5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ل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56815</wp:posOffset>
                </wp:positionH>
                <wp:positionV relativeFrom="paragraph">
                  <wp:posOffset>114300</wp:posOffset>
                </wp:positionV>
                <wp:extent cx="2072005" cy="481330"/>
                <wp:effectExtent l="0" t="0" r="13970" b="1397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64.25pt;height:39pt;mso-wrap-distance-left:9.05pt;mso-wrap-distance-right:9.05pt;mso-wrap-distance-top:0pt;mso-wrap-distance-bottom:0pt;margin-top:9pt;mso-position-vertical-relative:text;margin-left:193.4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ح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ر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56815</wp:posOffset>
                </wp:positionH>
                <wp:positionV relativeFrom="paragraph">
                  <wp:posOffset>847725</wp:posOffset>
                </wp:positionV>
                <wp:extent cx="2072005" cy="481330"/>
                <wp:effectExtent l="0" t="0" r="13970" b="1397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64.25pt;height:39pt;mso-wrap-distance-left:9.05pt;mso-wrap-distance-right:9.05pt;mso-wrap-distance-top:0pt;mso-wrap-distance-bottom:0pt;margin-top:66.75pt;mso-position-vertical-relative:text;margin-left:193.4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ع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و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56815</wp:posOffset>
                </wp:positionH>
                <wp:positionV relativeFrom="paragraph">
                  <wp:posOffset>1590675</wp:posOffset>
                </wp:positionV>
                <wp:extent cx="2072005" cy="481330"/>
                <wp:effectExtent l="0" t="0" r="13970" b="1397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64.25pt;height:39pt;mso-wrap-distance-left:9.05pt;mso-wrap-distance-right:9.05pt;mso-wrap-distance-top:0pt;mso-wrap-distance-bottom:0pt;margin-top:125.25pt;mso-position-vertical-relative:text;margin-left:193.4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18690</wp:posOffset>
                </wp:positionH>
                <wp:positionV relativeFrom="paragraph">
                  <wp:posOffset>2219325</wp:posOffset>
                </wp:positionV>
                <wp:extent cx="533400" cy="304800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74.7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52950</wp:posOffset>
                </wp:positionH>
                <wp:positionV relativeFrom="paragraph">
                  <wp:posOffset>1838325</wp:posOffset>
                </wp:positionV>
                <wp:extent cx="533400" cy="30480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4.7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قتصا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1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EOQ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عتبار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دود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لو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دود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2"/>
        </w:numPr>
        <w:ind w:left="72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معدل الطلب السنوي على منتجات إحدى الشركات هو 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، وتكلفة إطلاق أمر الشراء الواحد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$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وتكلفة الاحتفاظ بالمخزون  </w:t>
      </w:r>
      <w:r>
        <w:rPr>
          <w:rFonts w:cs="Arial" w:ascii="Arial" w:hAnsi="Arial"/>
          <w:b/>
          <w:bCs/>
          <w:sz w:val="24"/>
          <w:szCs w:val="24"/>
        </w:rPr>
        <w:t>1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يجاد الكمية الاقتصادية للشر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ind w:left="144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مية الاقتصاد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ر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 الطلب السنوي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لفة إطلاق أمر الشر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لفة الاحتفاظ بالمخزو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ذر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/ </w:t>
      </w:r>
      <w:r>
        <w:rPr>
          <w:rFonts w:cs="Arial" w:ascii="Arial" w:hAnsi="Arial"/>
          <w:b/>
          <w:bCs/>
          <w:sz w:val="24"/>
          <w:szCs w:val="24"/>
        </w:rPr>
        <w:t>1.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5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لغا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عر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بع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ها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نها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اف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بذ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طلب على المواد يعادل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يوميا ، والمدة الزمنية اللازمة لوصول المواد من الموردين هي ثلاثة أيام ، ومخزون الأمان يساوي </w:t>
      </w:r>
      <w:r>
        <w:rPr>
          <w:rFonts w:cs="Arial" w:ascii="Arial" w:hAnsi="Arial"/>
          <w:b/>
          <w:bCs/>
          <w:sz w:val="24"/>
          <w:szCs w:val="24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جد نقطة إعادة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طة إعادة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زون الأم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44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+ (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9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م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ا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6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وم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از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ب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ي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ا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3340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7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61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538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م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ا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4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وم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ا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15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از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ي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u w:val="single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08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88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5380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08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يق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0"/>
        </w:numPr>
        <w:ind w:left="1069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عتبر كلف نفاذ المخزون من أكثر كلف المخزون تعقيدا ومن أصعبها تحديد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69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لك الكلف التي تظهر إما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بسبب الطلبات المرتدة ، أو بسبب فقدان المبي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69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التي يمكن تحديدها على أساس المفردة المخزونة الواحدة أو على أساس حالة التوقف أو الانقط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69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الأمور الأخرى التي تؤدي إلى زيادة تعقيد تكلفة نفاذ المخزو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احتوائها على حالة عدم التأكد بخصوص تأثير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 عدم الرضا لدى الزبائن حول حجم الطلب المتوقع  أو المستقبل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بارات التالية صحيحة حول المخزون 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واحد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رتفاع مستوى المخزون تنخفض كلف نفاذ المخز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طلبات المرتدة إحدى صور كلف نفاذ المخز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كلف نفاذ المخزون من أكثر كلف المخزون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بسيطا ومن أسهلها تحدي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يكون التوريد من مصدر داخلي يصبح من السهولة السيطرة على مدة التوري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هنا تتخذ القرارات المتعلقة بالمخزو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تحت ظروف التأكد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أو اليقين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</w:t>
      </w:r>
    </w:p>
    <w:p>
      <w:pPr>
        <w:pStyle w:val="ListParagraph"/>
        <w:numPr>
          <w:ilvl w:val="0"/>
          <w:numId w:val="215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ذا لا توجد هناك حاجة للاحتفاظ بمخزون الأما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5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كون نقطة إعادة الطلب مساوية إلى معدل الطلب مضروبا في مدة ا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5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كمية المخزون تصل إلى الصفر عند وصول المفردات المطلوبة إلى المخازن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عادة ما تكون هذه الفرضية غير واقع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ف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ا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ت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عندما يكون التوريد أو التجهيز من مصدر داخ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سم إنتاجي يزود بالمفردات إلى قسم إنتاجي آخر داخل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هنا يصبح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السهولة السيطرة على مدة التور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ي ظل بيانات التوزيع التاريخي لسلوك الطلب يصبح بالإمكان تحديد كمية المخزون الاحتياط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خزون الأم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واسطة اختيار مستوى ذلك المخزون الذي كلما ارتفع زادت كلف الاحتفاظ با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ا أنه نتيجة لذلك تنخفض كلف نفاذ المخزون والعكس صحيح وهذا ما يسمى بالأهداف المتعاكسة أو المتض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كمن خطورة ذلك في حالة نفاذ المخزون فقط خلال فترة ا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قي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صعب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يا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ز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خزون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ا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الب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ه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اخ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ه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اخ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86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د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الث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مرت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4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قصود بالطلب المرتد هو انتظار الزب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و قبول الزبون بالانتظ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لحصول على مفردات طلبه متى يصبح المخزون منها متوفرا ، وهذه الحالة لا تعني فقدان المبيع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54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ينبغي القيام بإعادة احتساب مخزون الأمان عبر طرق رياضية مختصة  بذلك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لج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رياض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ا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تخ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ر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ا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خصو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كت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الإش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ابع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رت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نقطا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امس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ادس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نقطا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ابع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ثاب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ثامن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جهل الشركات في معظم الأحيان معرفة كلف نفاذ المخزون الحقيقية لديها أو على الأقل تشعر بعدم أهمية تقديرات هذه الك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تحت مثل هذه الظروف تقوم الإدارة بإعداد مجموعة من المستويات المقبولة في تقديم الخدمة لزبائن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التي يتم بلوغها من خلال نقاط البيع ، حيث يشير مستوى الخدمة إلى القدرة على مواجهة وتنفيذ طلبات الزبائن من مخزون 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في الحالات التي يستلم الزبون كامل طلباته من دون تأخير فإن مستوى الخدمة في هذه الحالة يكون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%)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أن مستوى الخدمة مع مستوى نفاذ المخزون يساو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%)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وهذا يعني بأن أي انخفاض عن مستوى الخدم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%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ير إلى وجود بعض الاختلافات في مستويات المخزون ، حيث أنه من الصعوبة ضمان تلبية الطلب بالكامل دوما ، كما وأن تحقيق مثل هذا النظام قد يكلف المنظمة مبالغ طائلة قد لا تكون قادرة على ذلك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ش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تس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ستوى الخدمة لدورة الطلب الواح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ستوى الخدمة للمفردة المخزون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أخ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س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ض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ز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قي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طل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ظام نقطة إعادة الطلب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ظام المراجعة الدور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ق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ظ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حتيا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09215</wp:posOffset>
                </wp:positionH>
                <wp:positionV relativeFrom="paragraph">
                  <wp:posOffset>307340</wp:posOffset>
                </wp:positionV>
                <wp:extent cx="0" cy="371475"/>
                <wp:effectExtent l="14605" t="0" r="14605" b="0"/>
                <wp:wrapNone/>
                <wp:docPr id="178" name="رابط مستقيم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4.2pt" to="205.45pt,53.4pt" ID="رابط مستقيم 65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38040</wp:posOffset>
                </wp:positionH>
                <wp:positionV relativeFrom="paragraph">
                  <wp:posOffset>307340</wp:posOffset>
                </wp:positionV>
                <wp:extent cx="0" cy="371475"/>
                <wp:effectExtent l="14605" t="0" r="14605" b="0"/>
                <wp:wrapNone/>
                <wp:docPr id="179" name="رابط مستقيم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4.2pt" to="365.2pt,53.4pt" ID="رابط مستقيم 65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23440</wp:posOffset>
                </wp:positionH>
                <wp:positionV relativeFrom="paragraph">
                  <wp:posOffset>306070</wp:posOffset>
                </wp:positionV>
                <wp:extent cx="1270" cy="1372235"/>
                <wp:effectExtent l="56515" t="635" r="57150" b="0"/>
                <wp:wrapNone/>
                <wp:docPr id="180" name="رابط كسهم مستقيم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53" stroked="t" o:allowincell="f" style="position:absolute;margin-left:-167.35pt;margin-top:24.1pt;width:0.1pt;height:108.05pt" type="_x0000_t32">
                <v:stroke color="black" weight="2232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83815</wp:posOffset>
                </wp:positionH>
                <wp:positionV relativeFrom="paragraph">
                  <wp:posOffset>280670</wp:posOffset>
                </wp:positionV>
                <wp:extent cx="2079625" cy="822325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22325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5A5A5A" strokeweight="2pt" style="position:absolute;rotation:-0;width:163.75pt;height:64.75pt;mso-wrap-distance-left:9.05pt;mso-wrap-distance-right:9.05pt;mso-wrap-distance-top:0pt;mso-wrap-distance-bottom:0pt;margin-top:22.1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4700</wp:posOffset>
                </wp:positionH>
                <wp:positionV relativeFrom="paragraph">
                  <wp:posOffset>765175</wp:posOffset>
                </wp:positionV>
                <wp:extent cx="581025" cy="0"/>
                <wp:effectExtent l="0" t="19050" r="0" b="19050"/>
                <wp:wrapNone/>
                <wp:docPr id="182" name="رابط مستقيم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.25pt" to="306.7pt,60.25pt" ID="رابط مستقيم 649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52240</wp:posOffset>
                </wp:positionH>
                <wp:positionV relativeFrom="paragraph">
                  <wp:posOffset>755650</wp:posOffset>
                </wp:positionV>
                <wp:extent cx="1296035" cy="667385"/>
                <wp:effectExtent l="6985" t="3810" r="0" b="13335"/>
                <wp:wrapNone/>
                <wp:docPr id="183" name="رابط كسهم مستقيم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52" stroked="t" o:allowincell="f" style="position:absolute;margin-left:-413.3pt;margin-top:59.5pt;width:102.05pt;height:52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83815</wp:posOffset>
                </wp:positionH>
                <wp:positionV relativeFrom="paragraph">
                  <wp:posOffset>739775</wp:posOffset>
                </wp:positionV>
                <wp:extent cx="2079625" cy="650875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508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5A5A5A" strokeweight="2pt" style="position:absolute;rotation:-0;width:163.75pt;height:51.25pt;mso-wrap-distance-left:9.05pt;mso-wrap-distance-right:9.05pt;mso-wrap-distance-top:0pt;mso-wrap-distance-bottom:0pt;margin-top:58.2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83815</wp:posOffset>
                </wp:positionH>
                <wp:positionV relativeFrom="paragraph">
                  <wp:posOffset>1339850</wp:posOffset>
                </wp:positionV>
                <wp:extent cx="2079625" cy="479425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7942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5A5A5A" strokeweight="2pt" style="position:absolute;rotation:-0;width:163.75pt;height:37.75pt;mso-wrap-distance-left:9.05pt;mso-wrap-distance-right:9.05pt;mso-wrap-distance-top:0pt;mso-wrap-distance-bottom:0pt;margin-top:105.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ز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00015</wp:posOffset>
                </wp:positionH>
                <wp:positionV relativeFrom="paragraph">
                  <wp:posOffset>1231900</wp:posOffset>
                </wp:positionV>
                <wp:extent cx="876300" cy="55245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3.5pt;mso-wrap-distance-left:9.05pt;mso-wrap-distance-right:9.05pt;mso-wrap-distance-top:0pt;mso-wrap-distance-bottom:0pt;margin-top:97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فر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ق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ق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5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ثبات كمية الشر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حتساب النقطة بواسطة معدل الطلب خلال فترة التوري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ن الفاصل الزمني بين حالات إعادة الطلب ثابت ، إلا أ ن هذه الحالات تتغير على أساس الطلب الفعلي في دورة الشراء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ص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ص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ج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اص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جد معدل المخزون إذا علمت أن كمية الشراء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، ومخزون الأمان </w:t>
      </w:r>
      <w:r>
        <w:rPr>
          <w:rFonts w:cs="Arial" w:ascii="Arial" w:hAnsi="Arial"/>
          <w:b/>
          <w:bCs/>
          <w:sz w:val="24"/>
          <w:szCs w:val="24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دل المخز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ية الشر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زون الأما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=  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+ </w:t>
      </w:r>
      <w:r>
        <w:rPr>
          <w:rFonts w:cs="Arial" w:ascii="Arial" w:hAnsi="Arial"/>
          <w:b/>
          <w:bCs/>
          <w:sz w:val="24"/>
          <w:szCs w:val="24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= </w:t>
      </w:r>
      <w:r>
        <w:rPr>
          <w:rFonts w:cs="Arial" w:ascii="Arial" w:hAnsi="Arial"/>
          <w:b/>
          <w:bCs/>
          <w:sz w:val="24"/>
          <w:szCs w:val="24"/>
        </w:rPr>
        <w:t>8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ر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6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حتياطي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و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دي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يق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9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يق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يق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قي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قا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يق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ائ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م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ك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آم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)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م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ق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ك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ستل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ح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للوقا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وقا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بكر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ائ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ستو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آ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با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ذبذ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با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با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ع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نب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سب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خطأ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ش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نبؤ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معد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باين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شوائ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دله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با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د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مجموع الطلب على أحدا لمفردات 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خلال مدة عشرة أسابيع ، فما هو متوسط توزيع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وسط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أسابيع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الزمن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ت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د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حر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61925" cy="190500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نق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/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فتراض أن الانحراف المعياري يبلغ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، فما هو مخزون الأمان الواجب الاحتفاظ به للحصول على مستوى من الخدمة يبلغ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وفي ظل كون الطلب المتوقع خلال فترة التوريد </w:t>
      </w:r>
      <w:r>
        <w:rPr>
          <w:rFonts w:cs="Arial" w:ascii="Arial" w:hAnsi="Arial"/>
          <w:b/>
          <w:bCs/>
          <w:sz w:val="24"/>
          <w:szCs w:val="24"/>
        </w:rPr>
        <w:t>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 ، فما هي نقطة إعادة الطلب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 xml:space="preserve">إذا علمت بأن معاملات الأمان كانت على النحو التالي </w:t>
      </w:r>
      <w:r>
        <w:rPr>
          <w:rtl w:val="true"/>
        </w:rPr>
        <w:t>:</w:t>
      </w:r>
    </w:p>
    <w:tbl>
      <w:tblPr>
        <w:bidiVisual w:val="true"/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مل الأ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الخد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</w:tbl>
    <w:p>
      <w:pPr>
        <w:pStyle w:val="ListParagraph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زون الأم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حراف المعياري 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مل الأما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= (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1.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2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طة إعادة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لب المتوقع خلال فتر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زون الأما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>256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7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فتر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نحر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يا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غ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.6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546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1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7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53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راج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د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وا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ا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م شركة الأمل لصناعة الإلكترونيات بتخزين مشترياتها من الدوائر الكهربائية التي تشتريها من مورد محلي مرة واحدة كل أسبوع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 كل عشرة أيام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وتبلغ مدة التوريد يومان ، وقد حددت الشركة بأن معدل الطلب على منتجها يساوي </w:t>
      </w:r>
      <w:r>
        <w:rPr>
          <w:rFonts w:cs="Arial" w:ascii="Arial" w:hAnsi="Arial"/>
          <w:b/>
          <w:bCs/>
          <w:sz w:val="24"/>
          <w:szCs w:val="24"/>
        </w:rPr>
        <w:t>1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في الأسب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مسة أيام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كما وترغب الشركة بالاحتفاظ بمخزون الأمان الذي يكفي ثلاثة أيام عمل ، كما وأن المخزون الفعلي من الدوائر الكهربائية يساوي </w:t>
      </w:r>
      <w:r>
        <w:rPr>
          <w:rFonts w:cs="Arial" w:ascii="Arial" w:hAnsi="Arial"/>
          <w:b/>
          <w:bCs/>
          <w:sz w:val="24"/>
          <w:szCs w:val="24"/>
        </w:rPr>
        <w:t>1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72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مستوى المستهدف من المخزو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هو عدد  الدوائر الكهربائية الواجب شراؤها هذا الأسبو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rial" w:hAnsi="Arial" w:cs="AdvertisingBold"/>
          <w:b/>
          <w:b/>
          <w:bCs/>
          <w:sz w:val="24"/>
          <w:szCs w:val="24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=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+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5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/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(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9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(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+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+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9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   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45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=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45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- 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=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ع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*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*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4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هل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يو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*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س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ً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ع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اج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) 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*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وا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قيق المستوى اللازم لخدمة الزبو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، من خلال القرب من ا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 كلف النق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 كلف المناول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عاون مع المورد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لتقليل وحل مشاكل الجدو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ام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و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خصو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ام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خصو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مك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ئ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2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طل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80765</wp:posOffset>
                </wp:positionH>
                <wp:positionV relativeFrom="paragraph">
                  <wp:posOffset>847090</wp:posOffset>
                </wp:positionV>
                <wp:extent cx="1270" cy="400685"/>
                <wp:effectExtent l="56515" t="635" r="57150" b="0"/>
                <wp:wrapNone/>
                <wp:docPr id="188" name="رابط كسهم مستقيم 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69" stroked="t" o:allowincell="f" style="position:absolute;margin-left:-282.1pt;margin-top:66.7pt;width:0.1pt;height:31.5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80765</wp:posOffset>
                </wp:positionH>
                <wp:positionV relativeFrom="paragraph">
                  <wp:posOffset>1732915</wp:posOffset>
                </wp:positionV>
                <wp:extent cx="1270" cy="400685"/>
                <wp:effectExtent l="56515" t="635" r="57150" b="0"/>
                <wp:wrapNone/>
                <wp:docPr id="189" name="رابط كسهم مستقيم 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0" stroked="t" o:allowincell="f" style="position:absolute;margin-left:-282.1pt;margin-top:136.45pt;width:0.1pt;height:31.5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80765</wp:posOffset>
                </wp:positionH>
                <wp:positionV relativeFrom="paragraph">
                  <wp:posOffset>2628265</wp:posOffset>
                </wp:positionV>
                <wp:extent cx="1270" cy="400685"/>
                <wp:effectExtent l="56515" t="635" r="57150" b="0"/>
                <wp:wrapNone/>
                <wp:docPr id="190" name="رابط كسهم مستقيم 6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1" stroked="t" o:allowincell="f" style="position:absolute;margin-left:-282.1pt;margin-top:190.95pt;width:0.1pt;height:31.5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51940</wp:posOffset>
                </wp:positionH>
                <wp:positionV relativeFrom="paragraph">
                  <wp:posOffset>1875790</wp:posOffset>
                </wp:positionV>
                <wp:extent cx="1270" cy="238760"/>
                <wp:effectExtent l="56515" t="635" r="57150" b="0"/>
                <wp:wrapNone/>
                <wp:docPr id="191" name="رابط كسهم مستقيم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2" stroked="t" o:allowincell="f" style="position:absolute;margin-left:-122.35pt;margin-top:147.7pt;width:0.05pt;height:18.7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09590</wp:posOffset>
                </wp:positionH>
                <wp:positionV relativeFrom="paragraph">
                  <wp:posOffset>1894840</wp:posOffset>
                </wp:positionV>
                <wp:extent cx="1270" cy="238760"/>
                <wp:effectExtent l="56515" t="635" r="57150" b="0"/>
                <wp:wrapNone/>
                <wp:docPr id="192" name="رابط كسهم مستقيم 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3" stroked="t" o:allowincell="f" style="position:absolute;margin-left:-441.85pt;margin-top:149.2pt;width:0.05pt;height:18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61465</wp:posOffset>
                </wp:positionH>
                <wp:positionV relativeFrom="paragraph">
                  <wp:posOffset>1885315</wp:posOffset>
                </wp:positionV>
                <wp:extent cx="4057650" cy="0"/>
                <wp:effectExtent l="635" t="12700" r="0" b="12700"/>
                <wp:wrapNone/>
                <wp:docPr id="193" name="رابط مستقيم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8.45pt" to="442.4pt,148.45pt" ID="رابط مستقيم 67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61465</wp:posOffset>
                </wp:positionH>
                <wp:positionV relativeFrom="paragraph">
                  <wp:posOffset>2790190</wp:posOffset>
                </wp:positionV>
                <wp:extent cx="4057650" cy="0"/>
                <wp:effectExtent l="635" t="12700" r="0" b="12700"/>
                <wp:wrapNone/>
                <wp:docPr id="194" name="رابط مستقيم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19.7pt" to="442.4pt,219.7pt" ID="رابط مستقيم 67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70990</wp:posOffset>
                </wp:positionH>
                <wp:positionV relativeFrom="paragraph">
                  <wp:posOffset>2571115</wp:posOffset>
                </wp:positionV>
                <wp:extent cx="0" cy="219075"/>
                <wp:effectExtent l="12700" t="0" r="12700" b="635"/>
                <wp:wrapNone/>
                <wp:docPr id="195" name="رابط مستقيم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02.45pt" to="123.7pt,219.65pt" ID="رابط مستقيم 67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19115</wp:posOffset>
                </wp:positionH>
                <wp:positionV relativeFrom="paragraph">
                  <wp:posOffset>2580640</wp:posOffset>
                </wp:positionV>
                <wp:extent cx="0" cy="219075"/>
                <wp:effectExtent l="12700" t="0" r="12700" b="0"/>
                <wp:wrapNone/>
                <wp:docPr id="196" name="رابط مستقيم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203.2pt" to="442.45pt,220.4pt" ID="رابط مستقيم 67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90190</wp:posOffset>
                </wp:positionH>
                <wp:positionV relativeFrom="paragraph">
                  <wp:posOffset>361315</wp:posOffset>
                </wp:positionV>
                <wp:extent cx="1519555" cy="424180"/>
                <wp:effectExtent l="0" t="0" r="13970" b="1397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5pt;height:34.5pt;mso-wrap-distance-left:9.05pt;mso-wrap-distance-right:9.05pt;mso-wrap-distance-top:0pt;mso-wrap-distance-bottom:0pt;margin-top:28.45pt;mso-position-vertical-relative:text;margin-left:219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75940</wp:posOffset>
                </wp:positionH>
                <wp:positionV relativeFrom="paragraph">
                  <wp:posOffset>456565</wp:posOffset>
                </wp:positionV>
                <wp:extent cx="981075" cy="30480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ن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35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90190</wp:posOffset>
                </wp:positionH>
                <wp:positionV relativeFrom="paragraph">
                  <wp:posOffset>1247140</wp:posOffset>
                </wp:positionV>
                <wp:extent cx="1519555" cy="424180"/>
                <wp:effectExtent l="0" t="0" r="13970" b="1397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5pt;height:34.5pt;mso-wrap-distance-left:9.05pt;mso-wrap-distance-right:9.05pt;mso-wrap-distance-top:0pt;mso-wrap-distance-bottom:0pt;margin-top:98.2pt;mso-position-vertical-relative:text;margin-left:219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75940</wp:posOffset>
                </wp:positionH>
                <wp:positionV relativeFrom="paragraph">
                  <wp:posOffset>1342390</wp:posOffset>
                </wp:positionV>
                <wp:extent cx="981075" cy="3048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105.7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ور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رك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90190</wp:posOffset>
                </wp:positionH>
                <wp:positionV relativeFrom="paragraph">
                  <wp:posOffset>2113915</wp:posOffset>
                </wp:positionV>
                <wp:extent cx="1519555" cy="424180"/>
                <wp:effectExtent l="0" t="0" r="13970" b="1397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5pt;height:34.5pt;mso-wrap-distance-left:9.05pt;mso-wrap-distance-right:9.05pt;mso-wrap-distance-top:0pt;mso-wrap-distance-bottom:0pt;margin-top:166.45pt;mso-position-vertical-relative:text;margin-left:219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7340</wp:posOffset>
                </wp:positionH>
                <wp:positionV relativeFrom="paragraph">
                  <wp:posOffset>2199640</wp:posOffset>
                </wp:positionV>
                <wp:extent cx="1419225" cy="30480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73.2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وز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89940</wp:posOffset>
                </wp:positionH>
                <wp:positionV relativeFrom="paragraph">
                  <wp:posOffset>2113915</wp:posOffset>
                </wp:positionV>
                <wp:extent cx="1519555" cy="424180"/>
                <wp:effectExtent l="0" t="0" r="13970" b="1397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5pt;height:34.5pt;mso-wrap-distance-left:9.05pt;mso-wrap-distance-right:9.05pt;mso-wrap-distance-top:0pt;mso-wrap-distance-bottom:0pt;margin-top:166.45pt;mso-position-vertical-relative:text;margin-left:62.2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7090</wp:posOffset>
                </wp:positionH>
                <wp:positionV relativeFrom="paragraph">
                  <wp:posOffset>2199640</wp:posOffset>
                </wp:positionV>
                <wp:extent cx="1419225" cy="3048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73.2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وز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47590</wp:posOffset>
                </wp:positionH>
                <wp:positionV relativeFrom="paragraph">
                  <wp:posOffset>2132965</wp:posOffset>
                </wp:positionV>
                <wp:extent cx="1519555" cy="424180"/>
                <wp:effectExtent l="0" t="0" r="13970" b="1397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5pt;height:34.5pt;mso-wrap-distance-left:9.05pt;mso-wrap-distance-right:9.05pt;mso-wrap-distance-top:0pt;mso-wrap-distance-bottom:0pt;margin-top:167.95pt;mso-position-vertical-relative:text;margin-left:381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04740</wp:posOffset>
                </wp:positionH>
                <wp:positionV relativeFrom="paragraph">
                  <wp:posOffset>2218690</wp:posOffset>
                </wp:positionV>
                <wp:extent cx="1476375" cy="3048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174.7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وز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09775</wp:posOffset>
                </wp:positionH>
                <wp:positionV relativeFrom="paragraph">
                  <wp:posOffset>3028315</wp:posOffset>
                </wp:positionV>
                <wp:extent cx="3024505" cy="424180"/>
                <wp:effectExtent l="0" t="0" r="13970" b="1397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3815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9.25pt;height:34.5pt;mso-wrap-distance-left:9.05pt;mso-wrap-distance-right:9.05pt;mso-wrap-distance-top:0pt;mso-wrap-distance-bottom:0pt;margin-top:238.45pt;mso-position-vertical-relative:text;margin-left:158.2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47340</wp:posOffset>
                </wp:positionH>
                <wp:positionV relativeFrom="paragraph">
                  <wp:posOffset>3094990</wp:posOffset>
                </wp:positionV>
                <wp:extent cx="1419225" cy="304800"/>
                <wp:effectExtent l="0" t="0" r="0" b="0"/>
                <wp:wrapNone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243.7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ب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امركز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حتياج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خرى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غ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رسا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قدو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حد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نسي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ع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ل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جه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م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مي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ا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نس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43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جه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س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ز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ي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ع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ص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ا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ارتف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نس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خصو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ع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ركز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تخ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نبؤ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كز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راض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م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و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ز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ع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وا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س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ا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ز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ه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ح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ص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ا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وا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نس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ي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لامركز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موا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فاع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حلية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ق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يق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ت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نب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طلا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إرس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و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سيطر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ا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طلا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وا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خ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نبؤ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د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)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(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</w:rPr>
        <w:t>JIT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highlight w:val="yellow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ختل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ض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حاضر</w:t>
      </w:r>
    </w:p>
    <w:p>
      <w:pPr>
        <w:pStyle w:val="ListParagraph"/>
        <w:numPr>
          <w:ilvl w:val="0"/>
          <w:numId w:val="4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اض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قتصاد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يو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ج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Time-Based Competition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ختر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قق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اب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ظم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ust – In – Time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highlight w:val="yellow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ر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سا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ه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ق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م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فر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ج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عق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ردو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ج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ض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ث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ه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ري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ق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ع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ف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تصال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و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ت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را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ص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ه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صف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إنتاج وتوريد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المنتجات النهائية والسلع الجاهزة في الزمن المحدد لبيعها بالضبط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جميع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المفردات نصف المجمعة في الزمن المحدد لها بالتمام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صنيع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الأجزاء في الزمن المحد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شراء المواد والأجزاء التكميل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الأخرى في الزمن المطلوب لأغراض تصنيع الأجزاء بالتمام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4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ختز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ضائ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حد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سب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زيادة في كمية الإنتاج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زمن الانتظا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نق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راكم المخز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خلل في أداء العملي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إنسا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إنتاج المعيب أو التال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خر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رت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ح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Pull Approach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مك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ياب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ن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الترك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بدأ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اسي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ه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22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اق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ص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ع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5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د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بشر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لعامل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دريبه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highlight w:val="yellow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وائ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خزو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حسين الجو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ل الكل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ساحات المخصصة للتخز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هل الزمنية للتصني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زيادة الانتاجية والمرون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كون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دولة الفورية للشراء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ي تقوم على بناء علاقة وثيقة مع الموردين  بهدف زيادة جودة الطلبات المستلمة من خلال تقليص عدد المور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ركيز على المؤسس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ني محاولة تقليص واختزال التعقيدات في العمليات التحوي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ص زمن تهيئة ونصب المكائن والمعدات عند التحول من منتج إلى آخر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كنولوجيا المجاميع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هدف زيادة المرون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ناء نظام الصيانة المنتج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طبيق أنظمة الصيانة الوقائية عبر زيادة الخبر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ام الفرد بأداء وظائف متعدد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خلال التدري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تماثل عبء العمل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خلال استقرار الإنتاج وثباته بين مختلف محطات العم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 نظام البطاق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توي معلومات حول رقم الجزء ومكوناته والأسبق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طرة الشاملة على الجود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بر جعل الجودة الأسبقية الأولى لأهداف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حلقات الجودة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: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ص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ص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ح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ختز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قي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و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ؤسس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ط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ة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(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</w:rPr>
        <w:t>JIT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22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highlight w:val="yellow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ؤس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را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ف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حد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غي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رت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در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صي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...</w:t>
      </w:r>
    </w:p>
    <w:p>
      <w:pPr>
        <w:pStyle w:val="ListParagraph"/>
        <w:numPr>
          <w:ilvl w:val="0"/>
          <w:numId w:val="22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ج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ست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ب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9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ؤش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ط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غ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ه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ط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ؤش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غل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اق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ؤش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س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: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حط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غ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هي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رّ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ط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غ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هي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كائن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م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ل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ب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(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جه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حي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بال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))</w:t>
      </w:r>
    </w:p>
    <w:p>
      <w:pPr>
        <w:pStyle w:val="ListParagraph"/>
        <w:numPr>
          <w:ilvl w:val="0"/>
          <w:numId w:val="3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0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>التأث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>المباشر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ب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ض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ض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7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>التأث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u w:val="single"/>
          <w:rtl w:val="true"/>
        </w:rPr>
        <w:t>المباشر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JIT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ث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ه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</w:p>
    <w:p>
      <w:pPr>
        <w:pStyle w:val="ListParagraph"/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لس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د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شت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يواج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شا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برز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</w:rPr>
        <w:t>5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</w:rPr>
        <w:t>6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فاوض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وي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ور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highlight w:val="yellow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ر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  <w:u w:val="single"/>
        </w:rPr>
      </w:pP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ختلا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78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4"/>
      </w:tblGrid>
      <w:tr>
        <w:trPr/>
        <w:tc>
          <w:tcPr>
            <w:tcW w:w="709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dvertising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69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تقليدي</w:t>
            </w:r>
          </w:p>
        </w:tc>
        <w:tc>
          <w:tcPr>
            <w:tcW w:w="5104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جدو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فورية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دفعات كبيرة بفترات زمنية طويلة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دفعات صغير بحسب الاحتياجات الفعلية للعمليات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غرق وصول الشحنات وقت طويل نسبيا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صول الشحنات بناءا على مواعيد جدولة العمليات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عديد من الموردين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عدد قليل من الموردين، وقد يكون مع مورد واحد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قود شراء قصيرة الأجل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ود شراء طويلة الأجل 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المخزون كبير نسبيا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المخزون صغير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ميز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فتر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تغ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و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سب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ص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ح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ارن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غير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ين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طبي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حد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غي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ذ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ت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ثر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رك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سبق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ناف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ا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ل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خلاص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4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منظمات بدأت تعطي الزمن بعدا استراتيجي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ن أجل زيادة حصتها السوقية بعدما ازدادت حدة المنافسة بين المنظمات المختلفة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حيث أن تطبيق الجدولة الفورية يوفر مثل هذه الميز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14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طبيق نظام الجدولة الفورية في المنظمات الخدمية لا يختلف كثير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عن المطبق في المنظمات الصناعية ، فالهدف واحد وهو التحسين المستمر من خلال اعتماد الزمن كميزة تناف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ثر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بق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اف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ختل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   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و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طب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مليات تشغيلية قديمة لسنوات عد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ق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ا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ل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تطبيق هذا النظام لا يعطي نتائجه على الأمد القصير ، كما وأن كلف التطبيق تكون عادة في بدايته عالية نتيجة لبناء علاقات طويلة الأمد مع المور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اق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ثما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ا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خب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راك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اغ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ثم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راك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42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:</w:t>
      </w:r>
    </w:p>
    <w:p>
      <w:pPr>
        <w:pStyle w:val="ListParagraph"/>
        <w:numPr>
          <w:ilvl w:val="0"/>
          <w:numId w:val="4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ثم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ي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افض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تص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: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ُعط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تائ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ص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اغ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ظمة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ر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نقل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رجا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قو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37715</wp:posOffset>
                </wp:positionH>
                <wp:positionV relativeFrom="paragraph">
                  <wp:posOffset>452755</wp:posOffset>
                </wp:positionV>
                <wp:extent cx="314960" cy="1270"/>
                <wp:effectExtent l="0" t="57150" r="635" b="56515"/>
                <wp:wrapNone/>
                <wp:docPr id="209" name="رابط كسهم مستقيم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82" stroked="t" o:allowincell="f" style="position:absolute;margin-left:-185.3pt;margin-top:35.65pt;width:24.7pt;height:0pt;flip:x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33140</wp:posOffset>
                </wp:positionH>
                <wp:positionV relativeFrom="paragraph">
                  <wp:posOffset>452755</wp:posOffset>
                </wp:positionV>
                <wp:extent cx="314960" cy="1270"/>
                <wp:effectExtent l="0" t="57150" r="635" b="56515"/>
                <wp:wrapNone/>
                <wp:docPr id="210" name="رابط كسهم مستقيم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83" stroked="t" o:allowincell="f" style="position:absolute;margin-left:-303.05pt;margin-top:35.65pt;width:24.7pt;height:0pt;flip:x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47615</wp:posOffset>
                </wp:positionH>
                <wp:positionV relativeFrom="paragraph">
                  <wp:posOffset>481330</wp:posOffset>
                </wp:positionV>
                <wp:extent cx="314960" cy="1270"/>
                <wp:effectExtent l="0" t="57150" r="635" b="56515"/>
                <wp:wrapNone/>
                <wp:docPr id="211" name="رابط كسهم مستقيم 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84" stroked="t" o:allowincell="f" style="position:absolute;margin-left:-422.3pt;margin-top:37.9pt;width:24.7pt;height:0.05pt;flip:x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56615</wp:posOffset>
                </wp:positionH>
                <wp:positionV relativeFrom="paragraph">
                  <wp:posOffset>195580</wp:posOffset>
                </wp:positionV>
                <wp:extent cx="1167130" cy="509905"/>
                <wp:effectExtent l="0" t="0" r="13970" b="1397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3pt;height:41.25pt;mso-wrap-distance-left:9.05pt;mso-wrap-distance-right:9.05pt;mso-wrap-distance-top:0pt;mso-wrap-distance-bottom:0pt;margin-top:15.4pt;mso-position-vertical-relative:text;margin-left:67.4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52040</wp:posOffset>
                </wp:positionH>
                <wp:positionV relativeFrom="paragraph">
                  <wp:posOffset>205105</wp:posOffset>
                </wp:positionV>
                <wp:extent cx="1167130" cy="509905"/>
                <wp:effectExtent l="0" t="0" r="13970" b="1397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3pt;height:41.25pt;mso-wrap-distance-left:9.05pt;mso-wrap-distance-right:9.05pt;mso-wrap-distance-top:0pt;mso-wrap-distance-bottom:0pt;margin-top:16.15pt;mso-position-vertical-relative:text;margin-left:185.2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فقد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47465</wp:posOffset>
                </wp:positionH>
                <wp:positionV relativeFrom="paragraph">
                  <wp:posOffset>214630</wp:posOffset>
                </wp:positionV>
                <wp:extent cx="1167130" cy="509905"/>
                <wp:effectExtent l="0" t="0" r="13970" b="13970"/>
                <wp:wrapNone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3pt;height:41.25pt;mso-wrap-distance-left:9.05pt;mso-wrap-distance-right:9.05pt;mso-wrap-distance-top:0pt;mso-wrap-distance-bottom:0pt;margin-top:16.9pt;mso-position-vertical-relative:text;margin-left:302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قنا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2575</wp:posOffset>
                </wp:positionH>
                <wp:positionV relativeFrom="paragraph">
                  <wp:posOffset>214630</wp:posOffset>
                </wp:positionV>
                <wp:extent cx="1167130" cy="509905"/>
                <wp:effectExtent l="0" t="0" r="13970" b="1397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3pt;height:41.25pt;mso-wrap-distance-left:9.05pt;mso-wrap-distance-right:9.05pt;mso-wrap-distance-top:0pt;mso-wrap-distance-bottom:0pt;margin-top:16.9pt;mso-position-vertical-relative:text;margin-left:422.2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بو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مر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ص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ل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ب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6"/>
        </w:numPr>
        <w:ind w:left="720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ض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ع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8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ثاف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قائ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لع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خزي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ل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تر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ح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و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هشاش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هو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صعو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و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ع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انون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وز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ر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ل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س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بي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وان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كو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نا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خار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ث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عو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وس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3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س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ض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ق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خار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ه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صعو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ولة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33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ع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سو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درجة المنافسة الداخلية والخارج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وقع الأسواق التي تحدد المسافة للبضاعة المنقو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طبيعة ومدى القوانين الحكومية للناق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وازن أو عدم توازن أجور النقل داخل وخارج السوق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وسمية نقل المنتج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ا إذا كانت المنتج نقل محلي أو عالم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أثي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ميز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عتماد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زمن النقل بالعبو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غطية السوق والقدرة على توفير الخدم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رونة في المناو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خسارة الأداء وتكلفة الأضرا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قدرة الناق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كون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قس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بنية التحتية للنق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شكال أو النماذج المتاح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أشكال أو النماذج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ب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ح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س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ك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بق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و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ظر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شك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ماذ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تا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ح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م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وز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يع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و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ق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ص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م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ائ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اح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و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9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صن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ق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ام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ام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مو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و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1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غ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1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آ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</w:rPr>
        <w:t>40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01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زا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جو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121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سرع وسيلة نقل وأكثرها سلامة ، وأقلها ضررا أو فقدان البض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21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نخفاض العناية الفائقة في المنا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210" w:right="0" w:hanging="360"/>
        <w:jc w:val="left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أقل تكلفة في التغليف الحمائي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21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سرعة إدخال البضاعة إلى السوق دون الحاجة لوقت كبير في التخزين ، وأثر ذلك في تكاليف التخزين والتقادم والتلف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خ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ض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م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ن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ائ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ر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ض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ض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م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ه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م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نا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ائ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ر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ضاعة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شك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ماذ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تا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أخ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اعتب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أبع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قا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هو الوقت المحصول بين المغادرة والوصو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طول وقت الانتظار له تأثير كبير على مجمل عمليات المنظ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هذا الوقت قد يخفض أو يتخلص من الحاجة ل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التالي تقليص فترة تجميد رأس المال أو زيادة فاعليته عن طريق استغلال الفرص الأخرى للاستثما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يلعب وقت الانتقال دورا رئيسا في حالات الطوارئ وفي تقدير وصول الشحنات الموس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أي اختلال في وقت الانتقال أو وصول البضاعة سيكلف التاجر الكثير أو لا يحقق التاجر الأرباح المخططة أو المتوقع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قابلية للتلف تتطلب وقت انتقال قصير ، إلا أن ذلك له تأثير كبير على ثمن المنتج المب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اب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نبؤ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النقل الجوي والبحري لهما طبيعة تجعل من الصعب التنبؤ بهما لحدوث تقلبات تفرض بعض الخيار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ا أن وقت وصول الشحنات عبر الجو يمكن التنبؤ بها بشكل أكب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بالإمكان أن يقل مخزون الأمان هنا الحد الأدنى ، بالإضافة إلى القدرة على إعطاء مواعيد دقيقة للزبائ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عند وجود التسهيلات الملائمة يكون الشحن الجوي هو الأفض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3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منتجات العالية القيمة ستشحن جوا ، وأسعار الشحن الجوي غالبا ما تعتمد على قيمة الخدمة المقد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مسوقين الدوليين يجب أن يحددوا فيما إذا التكاليف العالية للشحن الجوي يمكن تبريرها أو تنظيمها كجزء ،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هذا يعتمد على صفة أو خاصية البضاعة المنق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يش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نظا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9"/>
        </w:numPr>
        <w:ind w:left="216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9"/>
        </w:numPr>
        <w:ind w:left="216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اق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spacing w:before="0" w:after="200"/>
        <w:jc w:val="center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rtl w:val="true"/>
          <w:lang w:val="en-US" w:eastAsia="en-US"/>
        </w:rPr>
        <w:drawing>
          <wp:inline distT="0" distB="0" distL="0" distR="0">
            <wp:extent cx="3992880" cy="2486025"/>
            <wp:effectExtent l="0" t="0" r="0" b="0"/>
            <wp:docPr id="216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554" t="-12" r="-223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993" w:right="707" w:gutter="0" w:header="0" w:top="142" w:footer="258" w:bottom="9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AGA Islamic Phrases">
    <w:charset w:val="00"/>
    <w:family w:val="auto"/>
    <w:pitch w:val="variable"/>
  </w:font>
  <w:font w:name="ae_AlMohanad">
    <w:altName w:val="New Century Schoolbook"/>
    <w:charset w:val="00"/>
    <w:family w:val="roman"/>
    <w:pitch w:val="variable"/>
  </w:font>
  <w:font w:name="ae_AlMohanad (Arabic)">
    <w:charset w:val="b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35800</wp:posOffset>
              </wp:positionH>
              <wp:positionV relativeFrom="page">
                <wp:posOffset>10157460</wp:posOffset>
              </wp:positionV>
              <wp:extent cx="418465" cy="438150"/>
              <wp:effectExtent l="0" t="0" r="0" b="0"/>
              <wp:wrapNone/>
              <wp:docPr id="217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54pt;margin-top:799.8pt;width:32.95pt;height:34.5pt" coordorigin="11080,15996" coordsize="659,690">
              <v:rect id="shape_0" ID="Rectangle 53" fillcolor="#943634" stroked="t" o:allowincell="f" style="position:absolute;left:11121;top:16052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121;top:16617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80;top:1599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  <w:color w:val="0070C0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bullet"/>
      <w:lvlText w:val="Ω"/>
      <w:lvlJc w:val="righ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95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8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4">
    <w:lvl w:ilvl="0">
      <w:start w:val="1"/>
      <w:numFmt w:val="bullet"/>
      <w:lvlText w:val="o"/>
      <w:lvlJc w:val="righ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1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14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5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b/>
        <w:rFonts w:cs="Times New Roman"/>
        <w:color w:val="5F497A"/>
      </w:rPr>
    </w:lvl>
  </w:abstractNum>
  <w:abstractNum w:abstractNumId="15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  <w:color w:val="0070C0"/>
      </w:rPr>
    </w:lvl>
  </w:abstractNum>
  <w:abstractNum w:abstractNumId="159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16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1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5">
    <w:lvl w:ilvl="0">
      <w:start w:val="1"/>
      <w:numFmt w:val="bullet"/>
      <w:lvlText w:val="Ω"/>
      <w:lvlJc w:val="righ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186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8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9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9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  <w:color w:val="5F497A"/>
      </w:rPr>
    </w:lvl>
  </w:abstractNum>
  <w:abstractNum w:abstractNumId="1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0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6">
    <w:lvl w:ilvl="0">
      <w:start w:val="1"/>
      <w:numFmt w:val="decimal"/>
      <w:lvlText w:val="%1-"/>
      <w:lvlJc w:val="righ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20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5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2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1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222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3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22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2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3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3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0">
    <w:lvl w:ilvl="0">
      <w:start w:val="1"/>
      <w:numFmt w:val="bullet"/>
      <w:lvlText w:val="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5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o"/>
      <w:lvlJc w:val="righ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2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2">
    <w:lvl w:ilvl="0">
      <w:start w:val="1"/>
      <w:numFmt w:val="arabicAbjad"/>
      <w:lvlText w:val="%1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color w:val="000000"/>
      </w:rPr>
    </w:lvl>
  </w:abstractNum>
  <w:abstractNum w:abstractNumId="253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25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7">
    <w:lvl w:ilvl="0">
      <w:start w:val="1"/>
      <w:numFmt w:val="arabicAbjad"/>
      <w:lvlText w:val="%1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color w:val="000000"/>
      </w:rPr>
    </w:lvl>
  </w:abstractNum>
  <w:abstractNum w:abstractNumId="2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27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8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2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29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  <w:color w:val="0070C0"/>
      </w:rPr>
    </w:lvl>
  </w:abstractNum>
  <w:abstractNum w:abstractNumId="2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9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rFonts w:cs="Times New Roman"/>
        <w:color w:val="5F497A"/>
      </w:rPr>
    </w:lvl>
  </w:abstractNum>
  <w:abstractNum w:abstractNumId="30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0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3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0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5F497A"/>
      </w:rPr>
    </w:lvl>
  </w:abstractNum>
  <w:abstractNum w:abstractNumId="30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3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3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32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0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3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33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6">
    <w:lvl w:ilvl="0">
      <w:start w:val="1"/>
      <w:numFmt w:val="bullet"/>
      <w:lvlText w:val="o"/>
      <w:lvlJc w:val="righ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3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44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4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4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5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5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5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3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6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6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7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7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79">
    <w:lvl w:ilvl="0">
      <w:start w:val="1"/>
      <w:numFmt w:val="arabicAbjad"/>
      <w:lvlText w:val="%1-"/>
      <w:lvlJc w:val="lef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color w:val="000000"/>
      </w:rPr>
    </w:lvl>
  </w:abstractNum>
  <w:abstractNum w:abstractNumId="3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8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38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3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3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1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zCs w:val="22"/>
        <w:bCs/>
      </w:rPr>
    </w:lvl>
  </w:abstractNum>
  <w:abstractNum w:abstractNumId="39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0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40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0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40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4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4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  <w:color w:val="0070C0"/>
      </w:rPr>
    </w:lvl>
  </w:abstractNum>
  <w:abstractNum w:abstractNumId="42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4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3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4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8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/>
    </w:lvl>
  </w:abstractNum>
  <w:abstractNum w:abstractNumId="4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440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4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4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48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9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4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4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5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463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4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b/>
      <w:i w:val="false"/>
      <w:color w:val="000000"/>
      <w:sz w:val="24"/>
      <w:szCs w:val="22"/>
      <w:u w:val="none" w:color="FF99CC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70C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70C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Cs w:val="22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bCs/>
      <w:szCs w:val="22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szCs w:val="22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szCs w:val="22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  <w:szCs w:val="22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/>
      <w:bCs/>
      <w:szCs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szCs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szCs w:val="22"/>
    </w:rPr>
  </w:style>
  <w:style w:type="character" w:styleId="WW8Num120z0">
    <w:name w:val="WW8Num120z0"/>
    <w:qFormat/>
    <w:rPr>
      <w:rFonts w:cs="Times New Roman"/>
      <w:color w:val="0070C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szCs w:val="22"/>
    </w:rPr>
  </w:style>
  <w:style w:type="character" w:styleId="WW8Num124z0">
    <w:name w:val="WW8Num124z0"/>
    <w:qFormat/>
    <w:rPr>
      <w:rFonts w:cs="Times New Roman"/>
      <w:szCs w:val="22"/>
    </w:rPr>
  </w:style>
  <w:style w:type="character" w:styleId="WW8Num125z0">
    <w:name w:val="WW8Num125z0"/>
    <w:qFormat/>
    <w:rPr>
      <w:rFonts w:cs="Times New Roman"/>
      <w:szCs w:val="22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b/>
      <w:bCs/>
      <w:szCs w:val="22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szCs w:val="22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  <w:szCs w:val="22"/>
    </w:rPr>
  </w:style>
  <w:style w:type="character" w:styleId="WW8Num134z0">
    <w:name w:val="WW8Num134z0"/>
    <w:qFormat/>
    <w:rPr>
      <w:rFonts w:cs="Times New Roman"/>
      <w:szCs w:val="22"/>
    </w:rPr>
  </w:style>
  <w:style w:type="character" w:styleId="WW8Num134z1">
    <w:name w:val="WW8Num134z1"/>
    <w:qFormat/>
    <w:rPr>
      <w:b/>
      <w:i w:val="false"/>
      <w:color w:val="000000"/>
      <w:sz w:val="24"/>
      <w:szCs w:val="22"/>
      <w:u w:val="none" w:color="FF99CC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szCs w:val="22"/>
    </w:rPr>
  </w:style>
  <w:style w:type="character" w:styleId="WW8Num138z0">
    <w:name w:val="WW8Num138z0"/>
    <w:qFormat/>
    <w:rPr>
      <w:rFonts w:cs="Times New Roman"/>
      <w:sz w:val="2"/>
      <w:szCs w:val="22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color w:val="000000"/>
      <w:sz w:val="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szCs w:val="22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szCs w:val="22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color w:val="000000"/>
      <w:sz w:val="2"/>
      <w:szCs w:val="22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color w:val="0070C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  <w:b/>
      <w:color w:val="5F497A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  <w:szCs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color w:val="0070C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color w:val="000000"/>
      <w:szCs w:val="22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  <w:color w:val="000000"/>
      <w:szCs w:val="22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  <w:color w:val="0070C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  <w:szCs w:val="22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szCs w:val="22"/>
    </w:rPr>
  </w:style>
  <w:style w:type="character" w:styleId="WW8Num167z1">
    <w:name w:val="WW8Num167z1"/>
    <w:qFormat/>
    <w:rPr>
      <w:rFonts w:cs="Times New Roman"/>
      <w:color w:val="000000"/>
      <w:szCs w:val="22"/>
    </w:rPr>
  </w:style>
  <w:style w:type="character" w:styleId="WW8Num167z2">
    <w:name w:val="WW8Num167z2"/>
    <w:qFormat/>
    <w:rPr>
      <w:rFonts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sz w:val="2"/>
      <w:szCs w:val="22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  <w:sz w:val="2"/>
      <w:szCs w:val="22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  <w:szCs w:val="22"/>
    </w:rPr>
  </w:style>
  <w:style w:type="character" w:styleId="WW8Num176z0">
    <w:name w:val="WW8Num176z0"/>
    <w:qFormat/>
    <w:rPr>
      <w:rFonts w:cs="Times New Roman"/>
      <w:sz w:val="2"/>
      <w:szCs w:val="22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Symbol" w:hAnsi="Symbol" w:cs="Symbol"/>
      <w:b/>
      <w:bCs/>
      <w:szCs w:val="22"/>
    </w:rPr>
  </w:style>
  <w:style w:type="character" w:styleId="WW8Num179z0">
    <w:name w:val="WW8Num179z0"/>
    <w:qFormat/>
    <w:rPr>
      <w:rFonts w:cs="Times New Roman"/>
      <w:szCs w:val="22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cs="Times New Roman"/>
      <w:szCs w:val="22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  <w:sz w:val="2"/>
      <w:szCs w:val="22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rFonts w:cs="Times New Roman"/>
      <w:sz w:val="2"/>
      <w:szCs w:val="22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  <w:szCs w:val="22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cs="Times New Roman"/>
      <w:sz w:val="2"/>
      <w:szCs w:val="22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cs="Times New Roman"/>
      <w:szCs w:val="22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szCs w:val="22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  <w:szCs w:val="22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  <w:color w:val="5F497A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  <w:szCs w:val="22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Calibri" w:hAnsi="Calibri" w:eastAsia="Times New Roman" w:cs="Calibri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cs="Times New Roman"/>
      <w:sz w:val="2"/>
      <w:szCs w:val="22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sz w:val="2"/>
      <w:szCs w:val="22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sz w:val="2"/>
      <w:szCs w:val="22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cs="Times New Roman"/>
      <w:sz w:val="2"/>
      <w:szCs w:val="22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  <w:color w:val="0070C0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  <w:szCs w:val="22"/>
    </w:rPr>
  </w:style>
  <w:style w:type="character" w:styleId="WW8Num211z0">
    <w:name w:val="WW8Num211z0"/>
    <w:qFormat/>
    <w:rPr>
      <w:rFonts w:cs="Times New Roman"/>
      <w:szCs w:val="22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szCs w:val="22"/>
    </w:rPr>
  </w:style>
  <w:style w:type="character" w:styleId="WW8Num214z0">
    <w:name w:val="WW8Num214z0"/>
    <w:qFormat/>
    <w:rPr>
      <w:rFonts w:cs="Times New Roman"/>
      <w:szCs w:val="22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cs="Times New Roman"/>
      <w:szCs w:val="22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  <w:szCs w:val="22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  <w:szCs w:val="22"/>
    </w:rPr>
  </w:style>
  <w:style w:type="character" w:styleId="WW8Num219z0">
    <w:name w:val="WW8Num219z0"/>
    <w:qFormat/>
    <w:rPr>
      <w:rFonts w:cs="Times New Roman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  <w:color w:val="000000"/>
      <w:sz w:val="2"/>
      <w:szCs w:val="22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  <w:szCs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cs="Times New Roman"/>
      <w:b/>
      <w:bCs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  <w:b/>
      <w:bCs/>
      <w:szCs w:val="22"/>
    </w:rPr>
  </w:style>
  <w:style w:type="character" w:styleId="WW8Num233z0">
    <w:name w:val="WW8Num233z0"/>
    <w:qFormat/>
    <w:rPr>
      <w:rFonts w:cs="Times New Roman"/>
      <w:szCs w:val="22"/>
    </w:rPr>
  </w:style>
  <w:style w:type="character" w:styleId="WW8Num234z0">
    <w:name w:val="WW8Num234z0"/>
    <w:qFormat/>
    <w:rPr>
      <w:rFonts w:cs="Times New Roman"/>
      <w:color w:val="0070C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cs="Times New Roman"/>
      <w:sz w:val="2"/>
      <w:szCs w:val="22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cs="Times New Roman"/>
      <w:szCs w:val="22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  <w:szCs w:val="22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b/>
      <w:i w:val="false"/>
      <w:color w:val="000000"/>
      <w:sz w:val="24"/>
      <w:u w:val="none" w:color="FF99CC"/>
    </w:rPr>
  </w:style>
  <w:style w:type="character" w:styleId="WW8Num252z1">
    <w:name w:val="WW8Num252z1"/>
    <w:qFormat/>
    <w:rPr>
      <w:rFonts w:cs="Times New Roman"/>
      <w:b/>
      <w:i w:val="false"/>
      <w:color w:val="000000"/>
      <w:sz w:val="24"/>
      <w:szCs w:val="22"/>
      <w:u w:val="none" w:color="FF99CC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cs="Times New Roman"/>
      <w:szCs w:val="22"/>
    </w:rPr>
  </w:style>
  <w:style w:type="character" w:styleId="WW8Num256z0">
    <w:name w:val="WW8Num256z0"/>
    <w:qFormat/>
    <w:rPr>
      <w:rFonts w:cs="Times New Roman"/>
      <w:sz w:val="2"/>
      <w:szCs w:val="22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b/>
      <w:i w:val="false"/>
      <w:color w:val="000000"/>
      <w:sz w:val="24"/>
      <w:u w:val="none" w:color="FF99CC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  <w:szCs w:val="22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  <w:szCs w:val="22"/>
    </w:rPr>
  </w:style>
  <w:style w:type="character" w:styleId="WW8Num262z0">
    <w:name w:val="WW8Num262z0"/>
    <w:qFormat/>
    <w:rPr>
      <w:rFonts w:cs="Times New Roman"/>
      <w:sz w:val="2"/>
      <w:szCs w:val="22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  <w:szCs w:val="22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  <w:szCs w:val="22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  <w:szCs w:val="22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cs="Times New Roman"/>
      <w:szCs w:val="22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cs="Times New Roman"/>
      <w:color w:val="000000"/>
      <w:sz w:val="2"/>
      <w:szCs w:val="22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  <w:sz w:val="2"/>
      <w:szCs w:val="22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  <w:szCs w:val="22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Symbol" w:hAnsi="Symbol" w:cs="Symbol"/>
      <w:b/>
      <w:bCs/>
      <w:szCs w:val="22"/>
    </w:rPr>
  </w:style>
  <w:style w:type="character" w:styleId="WW8Num281z1">
    <w:name w:val="WW8Num281z1"/>
    <w:qFormat/>
    <w:rPr>
      <w:rFonts w:cs="Times New Roman"/>
      <w:b/>
      <w:bCs/>
      <w:szCs w:val="22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cs="Times New Roman"/>
      <w:color w:val="0070C0"/>
    </w:rPr>
  </w:style>
  <w:style w:type="character" w:styleId="WW8Num282z1">
    <w:name w:val="WW8Num282z1"/>
    <w:qFormat/>
    <w:rPr>
      <w:rFonts w:cs="Times New Roman"/>
      <w:color w:val="0070C0"/>
      <w:szCs w:val="22"/>
    </w:rPr>
  </w:style>
  <w:style w:type="character" w:styleId="WW8Num282z2">
    <w:name w:val="WW8Num282z2"/>
    <w:qFormat/>
    <w:rPr>
      <w:rFonts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cs="Times New Roman"/>
      <w:color w:val="0070C0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cs="Times New Roman"/>
      <w:sz w:val="2"/>
      <w:szCs w:val="22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cs="Times New Roman"/>
      <w:szCs w:val="22"/>
    </w:rPr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ascii="Symbol" w:hAnsi="Symbol" w:cs="Symbol"/>
      <w:b/>
      <w:bCs/>
      <w:szCs w:val="22"/>
    </w:rPr>
  </w:style>
  <w:style w:type="character" w:styleId="WW8Num294z1">
    <w:name w:val="WW8Num294z1"/>
    <w:qFormat/>
    <w:rPr>
      <w:rFonts w:cs="Times New Roman"/>
      <w:b/>
      <w:bCs/>
      <w:szCs w:val="22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cs="Times New Roman"/>
      <w:color w:val="0070C0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cs="Times New Roman"/>
      <w:b/>
      <w:bCs/>
      <w:color w:val="0070C0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cs="Times New Roman"/>
      <w:color w:val="5F497A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cs="Times New Roman"/>
      <w:color w:val="0070C0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cs="Times New Roman"/>
      <w:color w:val="000000"/>
      <w:sz w:val="2"/>
      <w:szCs w:val="22"/>
    </w:rPr>
  </w:style>
  <w:style w:type="character" w:styleId="WW8Num303z1">
    <w:name w:val="WW8Num303z1"/>
    <w:qFormat/>
    <w:rPr>
      <w:rFonts w:cs="Times New Roman"/>
    </w:rPr>
  </w:style>
  <w:style w:type="character" w:styleId="WW8Num304z0">
    <w:name w:val="WW8Num304z0"/>
    <w:qFormat/>
    <w:rPr>
      <w:rFonts w:cs="Times New Roman"/>
      <w:sz w:val="2"/>
      <w:szCs w:val="22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cs="Times New Roman"/>
      <w:szCs w:val="22"/>
    </w:rPr>
  </w:style>
  <w:style w:type="character" w:styleId="WW8Num306z1">
    <w:name w:val="WW8Num306z1"/>
    <w:qFormat/>
    <w:rPr>
      <w:rFonts w:cs="Times New Roman"/>
    </w:rPr>
  </w:style>
  <w:style w:type="character" w:styleId="WW8Num307z0">
    <w:name w:val="WW8Num307z0"/>
    <w:qFormat/>
    <w:rPr>
      <w:rFonts w:ascii="Symbol" w:hAnsi="Symbol" w:cs="Symbol"/>
      <w:color w:val="5F497A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cs="Times New Roman"/>
    </w:rPr>
  </w:style>
  <w:style w:type="character" w:styleId="WW8Num309z0">
    <w:name w:val="WW8Num309z0"/>
    <w:qFormat/>
    <w:rPr>
      <w:rFonts w:cs="Times New Roman"/>
      <w:sz w:val="2"/>
      <w:szCs w:val="22"/>
    </w:rPr>
  </w:style>
  <w:style w:type="character" w:styleId="WW8Num309z1">
    <w:name w:val="WW8Num309z1"/>
    <w:qFormat/>
    <w:rPr>
      <w:rFonts w:cs="Times New Roman"/>
    </w:rPr>
  </w:style>
  <w:style w:type="character" w:styleId="WW8Num310z0">
    <w:name w:val="WW8Num310z0"/>
    <w:qFormat/>
    <w:rPr>
      <w:rFonts w:cs="Times New Roman"/>
      <w:sz w:val="2"/>
      <w:szCs w:val="22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cs="Times New Roman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  <w:szCs w:val="22"/>
    </w:rPr>
  </w:style>
  <w:style w:type="character" w:styleId="WW8Num321z1">
    <w:name w:val="WW8Num321z1"/>
    <w:qFormat/>
    <w:rPr>
      <w:rFonts w:cs="Times New Roman"/>
    </w:rPr>
  </w:style>
  <w:style w:type="character" w:styleId="WW8Num322z0">
    <w:name w:val="WW8Num322z0"/>
    <w:qFormat/>
    <w:rPr>
      <w:rFonts w:cs="Times New Roman"/>
      <w:color w:val="0070C0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>
      <w:rFonts w:cs="Times New Roman"/>
      <w:szCs w:val="22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  <w:sz w:val="2"/>
      <w:szCs w:val="22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  <w:szCs w:val="22"/>
    </w:rPr>
  </w:style>
  <w:style w:type="character" w:styleId="WW8Num327z0">
    <w:name w:val="WW8Num327z0"/>
    <w:qFormat/>
    <w:rPr>
      <w:rFonts w:cs="Times New Roman"/>
      <w:szCs w:val="22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cs="Times New Roman"/>
      <w:b/>
      <w:bCs/>
      <w:szCs w:val="22"/>
    </w:rPr>
  </w:style>
  <w:style w:type="character" w:styleId="WW8Num329z0">
    <w:name w:val="WW8Num329z0"/>
    <w:qFormat/>
    <w:rPr>
      <w:rFonts w:cs="Times New Roman"/>
    </w:rPr>
  </w:style>
  <w:style w:type="character" w:styleId="WW8Num329z1">
    <w:name w:val="WW8Num329z1"/>
    <w:qFormat/>
    <w:rPr>
      <w:rFonts w:cs="Times New Roman"/>
    </w:rPr>
  </w:style>
  <w:style w:type="character" w:styleId="WW8Num330z0">
    <w:name w:val="WW8Num330z0"/>
    <w:qFormat/>
    <w:rPr>
      <w:rFonts w:cs="Times New Roman"/>
      <w:sz w:val="2"/>
      <w:szCs w:val="22"/>
    </w:rPr>
  </w:style>
  <w:style w:type="character" w:styleId="WW8Num330z1">
    <w:name w:val="WW8Num330z1"/>
    <w:qFormat/>
    <w:rPr>
      <w:rFonts w:cs="Times New Roman"/>
    </w:rPr>
  </w:style>
  <w:style w:type="character" w:styleId="WW8Num331z0">
    <w:name w:val="WW8Num331z0"/>
    <w:qFormat/>
    <w:rPr>
      <w:rFonts w:cs="Times New Roman"/>
      <w:color w:val="4BACC6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>
      <w:rFonts w:ascii="Symbol" w:hAnsi="Symbol" w:cs="Symbol"/>
      <w:szCs w:val="22"/>
    </w:rPr>
  </w:style>
  <w:style w:type="character" w:styleId="WW8Num333z0">
    <w:name w:val="WW8Num333z0"/>
    <w:qFormat/>
    <w:rPr>
      <w:rFonts w:cs="Times New Roman"/>
      <w:b w:val="false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cs="Times New Roman"/>
      <w:color w:val="000000"/>
      <w:sz w:val="2"/>
      <w:szCs w:val="22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cs="Times New Roman"/>
      <w:szCs w:val="22"/>
    </w:rPr>
  </w:style>
  <w:style w:type="character" w:styleId="WW8Num339z0">
    <w:name w:val="WW8Num339z0"/>
    <w:qFormat/>
    <w:rPr>
      <w:rFonts w:cs="Times New Roman"/>
      <w:szCs w:val="22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>
      <w:rFonts w:cs="Times New Roman"/>
      <w:color w:val="000000"/>
      <w:sz w:val="2"/>
      <w:szCs w:val="22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  <w:sz w:val="2"/>
      <w:szCs w:val="22"/>
    </w:rPr>
  </w:style>
  <w:style w:type="character" w:styleId="WW8Num342z1">
    <w:name w:val="WW8Num342z1"/>
    <w:qFormat/>
    <w:rPr>
      <w:rFonts w:cs="Times New Roman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cs="Times New Roman"/>
      <w:szCs w:val="22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cs="Times New Roman"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Cs w:val="22"/>
    </w:rPr>
  </w:style>
  <w:style w:type="character" w:styleId="WW8Num349z0">
    <w:name w:val="WW8Num349z0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cs="Times New Roman"/>
    </w:rPr>
  </w:style>
  <w:style w:type="character" w:styleId="WW8Num350z1">
    <w:name w:val="WW8Num350z1"/>
    <w:qFormat/>
    <w:rPr>
      <w:rFonts w:cs="Times New Roman"/>
      <w:b/>
      <w:bCs/>
      <w:szCs w:val="22"/>
    </w:rPr>
  </w:style>
  <w:style w:type="character" w:styleId="WW8Num350z2">
    <w:name w:val="WW8Num350z2"/>
    <w:qFormat/>
    <w:rPr>
      <w:rFonts w:cs="Times New Roman"/>
    </w:rPr>
  </w:style>
  <w:style w:type="character" w:styleId="WW8Num351z0">
    <w:name w:val="WW8Num351z0"/>
    <w:qFormat/>
    <w:rPr>
      <w:rFonts w:cs="Times New Roman"/>
      <w:sz w:val="2"/>
      <w:szCs w:val="22"/>
    </w:rPr>
  </w:style>
  <w:style w:type="character" w:styleId="WW8Num351z1">
    <w:name w:val="WW8Num351z1"/>
    <w:qFormat/>
    <w:rPr>
      <w:rFonts w:cs="Times New Roman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cs="Times New Roman"/>
      <w:szCs w:val="22"/>
    </w:rPr>
  </w:style>
  <w:style w:type="character" w:styleId="WW8Num353z1">
    <w:name w:val="WW8Num353z1"/>
    <w:qFormat/>
    <w:rPr>
      <w:rFonts w:cs="Times New Roman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cs="Times New Roman"/>
      <w:szCs w:val="22"/>
    </w:rPr>
  </w:style>
  <w:style w:type="character" w:styleId="WW8Num356z1">
    <w:name w:val="WW8Num356z1"/>
    <w:qFormat/>
    <w:rPr>
      <w:rFonts w:cs="Times New Roman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cs="Times New Roman"/>
    </w:rPr>
  </w:style>
  <w:style w:type="character" w:styleId="WW8Num358z1">
    <w:name w:val="WW8Num358z1"/>
    <w:qFormat/>
    <w:rPr>
      <w:rFonts w:cs="Times New Roman"/>
    </w:rPr>
  </w:style>
  <w:style w:type="character" w:styleId="WW8Num359z0">
    <w:name w:val="WW8Num359z0"/>
    <w:qFormat/>
    <w:rPr>
      <w:rFonts w:cs="Times New Roman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  <w:sz w:val="2"/>
      <w:szCs w:val="22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1z1">
    <w:name w:val="WW8Num361z1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rFonts w:cs="Times New Roman"/>
      <w:sz w:val="2"/>
      <w:szCs w:val="22"/>
    </w:rPr>
  </w:style>
  <w:style w:type="character" w:styleId="WW8Num363z1">
    <w:name w:val="WW8Num363z1"/>
    <w:qFormat/>
    <w:rPr>
      <w:rFonts w:cs="Times New Roman"/>
      <w:b/>
      <w:i w:val="false"/>
      <w:color w:val="000000"/>
      <w:sz w:val="24"/>
      <w:szCs w:val="22"/>
      <w:u w:val="none" w:color="FF99CC"/>
    </w:rPr>
  </w:style>
  <w:style w:type="character" w:styleId="WW8Num363z2">
    <w:name w:val="WW8Num363z2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  <w:b/>
      <w:bCs/>
      <w:szCs w:val="22"/>
    </w:rPr>
  </w:style>
  <w:style w:type="character" w:styleId="WW8Num364z1">
    <w:name w:val="WW8Num364z1"/>
    <w:qFormat/>
    <w:rPr>
      <w:rFonts w:cs="Times New Roman"/>
      <w:b/>
      <w:bCs/>
      <w:szCs w:val="22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cs="Times New Roman"/>
      <w:sz w:val="2"/>
      <w:szCs w:val="22"/>
    </w:rPr>
  </w:style>
  <w:style w:type="character" w:styleId="WW8Num365z1">
    <w:name w:val="WW8Num365z1"/>
    <w:qFormat/>
    <w:rPr>
      <w:rFonts w:cs="Times New Roman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cs="Times New Roman"/>
      <w:color w:val="0070C0"/>
    </w:rPr>
  </w:style>
  <w:style w:type="character" w:styleId="WW8Num368z1">
    <w:name w:val="WW8Num368z1"/>
    <w:qFormat/>
    <w:rPr>
      <w:rFonts w:cs="Times New Roman"/>
      <w:color w:val="0070C0"/>
      <w:szCs w:val="22"/>
    </w:rPr>
  </w:style>
  <w:style w:type="character" w:styleId="WW8Num368z2">
    <w:name w:val="WW8Num368z2"/>
    <w:qFormat/>
    <w:rPr>
      <w:rFonts w:cs="Times New Roman"/>
    </w:rPr>
  </w:style>
  <w:style w:type="character" w:styleId="WW8Num369z0">
    <w:name w:val="WW8Num369z0"/>
    <w:qFormat/>
    <w:rPr>
      <w:rFonts w:cs="Times New Roman"/>
      <w:szCs w:val="22"/>
    </w:rPr>
  </w:style>
  <w:style w:type="character" w:styleId="WW8Num369z1">
    <w:name w:val="WW8Num369z1"/>
    <w:qFormat/>
    <w:rPr>
      <w:szCs w:val="22"/>
    </w:rPr>
  </w:style>
  <w:style w:type="character" w:styleId="WW8Num369z2">
    <w:name w:val="WW8Num369z2"/>
    <w:qFormat/>
    <w:rPr>
      <w:rFonts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cs="Times New Roman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rFonts w:cs="Times New Roman"/>
      <w:szCs w:val="22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cs="Times New Roman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cs="Times New Roman"/>
      <w:color w:val="0070C0"/>
    </w:rPr>
  </w:style>
  <w:style w:type="character" w:styleId="WW8Num377z1">
    <w:name w:val="WW8Num377z1"/>
    <w:qFormat/>
    <w:rPr>
      <w:rFonts w:cs="Times New Roman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cs="Times New Roman"/>
      <w:szCs w:val="22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b/>
      <w:i w:val="false"/>
      <w:color w:val="000000"/>
      <w:sz w:val="24"/>
      <w:u w:val="none" w:color="FF99CC"/>
    </w:rPr>
  </w:style>
  <w:style w:type="character" w:styleId="WW8Num381z0">
    <w:name w:val="WW8Num381z0"/>
    <w:qFormat/>
    <w:rPr>
      <w:rFonts w:cs="Times New Roman"/>
      <w:szCs w:val="22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cs="Times New Roman"/>
      <w:color w:val="000000"/>
      <w:szCs w:val="22"/>
    </w:rPr>
  </w:style>
  <w:style w:type="character" w:styleId="WW8Num383z1">
    <w:name w:val="WW8Num383z1"/>
    <w:qFormat/>
    <w:rPr>
      <w:rFonts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cs="Times New Roman"/>
      <w:color w:val="0070C0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>
      <w:rFonts w:cs="Times New Roman"/>
      <w:szCs w:val="22"/>
    </w:rPr>
  </w:style>
  <w:style w:type="character" w:styleId="WW8Num386z1">
    <w:name w:val="WW8Num386z1"/>
    <w:qFormat/>
    <w:rPr>
      <w:rFonts w:cs="Times New Roman"/>
    </w:rPr>
  </w:style>
  <w:style w:type="character" w:styleId="WW8Num387z0">
    <w:name w:val="WW8Num387z0"/>
    <w:qFormat/>
    <w:rPr>
      <w:rFonts w:ascii="Symbol" w:hAnsi="Symbol" w:cs="Symbol"/>
      <w:b/>
      <w:bCs/>
      <w:szCs w:val="22"/>
    </w:rPr>
  </w:style>
  <w:style w:type="character" w:styleId="WW8Num387z1">
    <w:name w:val="WW8Num387z1"/>
    <w:qFormat/>
    <w:rPr>
      <w:rFonts w:cs="Times New Roman"/>
      <w:b/>
      <w:bCs/>
      <w:szCs w:val="22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cs="Times New Roman"/>
      <w:color w:val="000000"/>
      <w:sz w:val="2"/>
      <w:szCs w:val="22"/>
    </w:rPr>
  </w:style>
  <w:style w:type="character" w:styleId="WW8Num388z1">
    <w:name w:val="WW8Num388z1"/>
    <w:qFormat/>
    <w:rPr>
      <w:rFonts w:cs="Times New Roman"/>
    </w:rPr>
  </w:style>
  <w:style w:type="character" w:styleId="WW8Num389z0">
    <w:name w:val="WW8Num389z0"/>
    <w:qFormat/>
    <w:rPr>
      <w:rFonts w:cs="Times New Roman"/>
      <w:sz w:val="2"/>
      <w:szCs w:val="22"/>
    </w:rPr>
  </w:style>
  <w:style w:type="character" w:styleId="WW8Num389z1">
    <w:name w:val="WW8Num389z1"/>
    <w:qFormat/>
    <w:rPr>
      <w:rFonts w:cs="Times New Roman"/>
    </w:rPr>
  </w:style>
  <w:style w:type="character" w:styleId="WW8Num390z0">
    <w:name w:val="WW8Num390z0"/>
    <w:qFormat/>
    <w:rPr>
      <w:rFonts w:cs="Times New Roman"/>
      <w:szCs w:val="22"/>
    </w:rPr>
  </w:style>
  <w:style w:type="character" w:styleId="WW8Num391z0">
    <w:name w:val="WW8Num391z0"/>
    <w:qFormat/>
    <w:rPr>
      <w:rFonts w:cs="Times New Roman"/>
      <w:szCs w:val="22"/>
    </w:rPr>
  </w:style>
  <w:style w:type="character" w:styleId="WW8Num392z0">
    <w:name w:val="WW8Num392z0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cs="Times New Roman"/>
      <w:szCs w:val="22"/>
    </w:rPr>
  </w:style>
  <w:style w:type="character" w:styleId="WW8Num393z1">
    <w:name w:val="WW8Num393z1"/>
    <w:qFormat/>
    <w:rPr>
      <w:rFonts w:cs="Times New Roman"/>
    </w:rPr>
  </w:style>
  <w:style w:type="character" w:styleId="WW8Num394z0">
    <w:name w:val="WW8Num394z0"/>
    <w:qFormat/>
    <w:rPr>
      <w:rFonts w:cs="Times New Roman"/>
    </w:rPr>
  </w:style>
  <w:style w:type="character" w:styleId="WW8Num394z1">
    <w:name w:val="WW8Num394z1"/>
    <w:qFormat/>
    <w:rPr>
      <w:rFonts w:cs="Times New Roman"/>
    </w:rPr>
  </w:style>
  <w:style w:type="character" w:styleId="WW8Num395z0">
    <w:name w:val="WW8Num395z0"/>
    <w:qFormat/>
    <w:rPr>
      <w:rFonts w:cs="Times New Roman"/>
      <w:szCs w:val="22"/>
    </w:rPr>
  </w:style>
  <w:style w:type="character" w:styleId="WW8Num395z1">
    <w:name w:val="WW8Num395z1"/>
    <w:qFormat/>
    <w:rPr>
      <w:rFonts w:cs="Times New Roman"/>
    </w:rPr>
  </w:style>
  <w:style w:type="character" w:styleId="WW8Num396z0">
    <w:name w:val="WW8Num396z0"/>
    <w:qFormat/>
    <w:rPr>
      <w:rFonts w:ascii="Symbol" w:hAnsi="Symbol" w:cs="Symbol"/>
      <w:b/>
      <w:bCs/>
      <w:szCs w:val="22"/>
    </w:rPr>
  </w:style>
  <w:style w:type="character" w:styleId="WW8Num396z1">
    <w:name w:val="WW8Num396z1"/>
    <w:qFormat/>
    <w:rPr>
      <w:rFonts w:cs="Times New Roman"/>
      <w:b/>
      <w:bCs/>
      <w:szCs w:val="22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cs="Times New Roman"/>
      <w:sz w:val="2"/>
      <w:szCs w:val="22"/>
    </w:rPr>
  </w:style>
  <w:style w:type="character" w:styleId="WW8Num398z1">
    <w:name w:val="WW8Num398z1"/>
    <w:qFormat/>
    <w:rPr>
      <w:rFonts w:cs="Times New Roman"/>
    </w:rPr>
  </w:style>
  <w:style w:type="character" w:styleId="WW8Num399z0">
    <w:name w:val="WW8Num399z0"/>
    <w:qFormat/>
    <w:rPr>
      <w:rFonts w:cs="Times New Roman"/>
      <w:szCs w:val="22"/>
    </w:rPr>
  </w:style>
  <w:style w:type="character" w:styleId="WW8Num399z1">
    <w:name w:val="WW8Num399z1"/>
    <w:qFormat/>
    <w:rPr>
      <w:rFonts w:cs="Times New Roman"/>
    </w:rPr>
  </w:style>
  <w:style w:type="character" w:styleId="WW8Num400z0">
    <w:name w:val="WW8Num400z0"/>
    <w:qFormat/>
    <w:rPr>
      <w:rFonts w:cs="Times New Roman"/>
      <w:szCs w:val="22"/>
    </w:rPr>
  </w:style>
  <w:style w:type="character" w:styleId="WW8Num400z1">
    <w:name w:val="WW8Num400z1"/>
    <w:qFormat/>
    <w:rPr>
      <w:rFonts w:cs="Times New Roman"/>
    </w:rPr>
  </w:style>
  <w:style w:type="character" w:styleId="WW8Num401z0">
    <w:name w:val="WW8Num401z0"/>
    <w:qFormat/>
    <w:rPr>
      <w:rFonts w:cs="Times New Roman"/>
      <w:b/>
      <w:bCs/>
      <w:szCs w:val="22"/>
    </w:rPr>
  </w:style>
  <w:style w:type="character" w:styleId="WW8Num402z0">
    <w:name w:val="WW8Num402z0"/>
    <w:qFormat/>
    <w:rPr>
      <w:rFonts w:cs="Times New Roman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cs="Times New Roman"/>
      <w:szCs w:val="22"/>
    </w:rPr>
  </w:style>
  <w:style w:type="character" w:styleId="WW8Num405z0">
    <w:name w:val="WW8Num405z0"/>
    <w:qFormat/>
    <w:rPr>
      <w:rFonts w:cs="Times New Roman"/>
      <w:color w:val="0070C0"/>
    </w:rPr>
  </w:style>
  <w:style w:type="character" w:styleId="WW8Num405z1">
    <w:name w:val="WW8Num405z1"/>
    <w:qFormat/>
    <w:rPr>
      <w:rFonts w:cs="Times New Roman"/>
    </w:rPr>
  </w:style>
  <w:style w:type="character" w:styleId="WW8Num406z0">
    <w:name w:val="WW8Num406z0"/>
    <w:qFormat/>
    <w:rPr>
      <w:rFonts w:cs="Times New Roman"/>
      <w:sz w:val="2"/>
      <w:szCs w:val="22"/>
    </w:rPr>
  </w:style>
  <w:style w:type="character" w:styleId="WW8Num406z1">
    <w:name w:val="WW8Num406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1">
    <w:name w:val="WW8Num407z1"/>
    <w:qFormat/>
    <w:rPr>
      <w:rFonts w:cs="Times New Roman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cs="Times New Roman"/>
    </w:rPr>
  </w:style>
  <w:style w:type="character" w:styleId="WW8Num412z1">
    <w:name w:val="WW8Num412z1"/>
    <w:qFormat/>
    <w:rPr>
      <w:rFonts w:cs="Times New Roman"/>
    </w:rPr>
  </w:style>
  <w:style w:type="character" w:styleId="WW8Num413z0">
    <w:name w:val="WW8Num413z0"/>
    <w:qFormat/>
    <w:rPr>
      <w:rFonts w:cs="Times New Roman"/>
      <w:sz w:val="2"/>
      <w:szCs w:val="22"/>
    </w:rPr>
  </w:style>
  <w:style w:type="character" w:styleId="WW8Num413z1">
    <w:name w:val="WW8Num413z1"/>
    <w:qFormat/>
    <w:rPr>
      <w:rFonts w:cs="Times New Roman"/>
    </w:rPr>
  </w:style>
  <w:style w:type="character" w:styleId="WW8Num414z0">
    <w:name w:val="WW8Num414z0"/>
    <w:qFormat/>
    <w:rPr>
      <w:rFonts w:cs="Times New Roman"/>
      <w:sz w:val="2"/>
      <w:szCs w:val="22"/>
    </w:rPr>
  </w:style>
  <w:style w:type="character" w:styleId="WW8Num414z1">
    <w:name w:val="WW8Num414z1"/>
    <w:qFormat/>
    <w:rPr>
      <w:rFonts w:cs="Times New Roman"/>
    </w:rPr>
  </w:style>
  <w:style w:type="character" w:styleId="WW8Num415z0">
    <w:name w:val="WW8Num415z0"/>
    <w:qFormat/>
    <w:rPr>
      <w:rFonts w:cs="Times New Roman"/>
      <w:sz w:val="2"/>
      <w:szCs w:val="22"/>
    </w:rPr>
  </w:style>
  <w:style w:type="character" w:styleId="WW8Num415z1">
    <w:name w:val="WW8Num415z1"/>
    <w:qFormat/>
    <w:rPr>
      <w:rFonts w:cs="Times New Roman"/>
      <w:sz w:val="22"/>
      <w:szCs w:val="22"/>
    </w:rPr>
  </w:style>
  <w:style w:type="character" w:styleId="WW8Num415z2">
    <w:name w:val="WW8Num415z2"/>
    <w:qFormat/>
    <w:rPr>
      <w:rFonts w:cs="Times New Roman"/>
    </w:rPr>
  </w:style>
  <w:style w:type="character" w:styleId="WW8Num416z0">
    <w:name w:val="WW8Num416z0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cs="Times New Roman"/>
      <w:szCs w:val="22"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>
      <w:rFonts w:cs="Times New Roman"/>
    </w:rPr>
  </w:style>
  <w:style w:type="character" w:styleId="WW8Num419z1">
    <w:name w:val="WW8Num419z1"/>
    <w:qFormat/>
    <w:rPr>
      <w:rFonts w:cs="Times New Roman"/>
    </w:rPr>
  </w:style>
  <w:style w:type="character" w:styleId="WW8Num420z0">
    <w:name w:val="WW8Num420z0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cs="Times New Roman"/>
      <w:szCs w:val="22"/>
    </w:rPr>
  </w:style>
  <w:style w:type="character" w:styleId="WW8Num421z1">
    <w:name w:val="WW8Num421z1"/>
    <w:qFormat/>
    <w:rPr>
      <w:rFonts w:cs="Times New Roman"/>
    </w:rPr>
  </w:style>
  <w:style w:type="character" w:styleId="WW8Num422z0">
    <w:name w:val="WW8Num422z0"/>
    <w:qFormat/>
    <w:rPr>
      <w:rFonts w:cs="Times New Roman"/>
      <w:color w:val="000000"/>
      <w:szCs w:val="22"/>
    </w:rPr>
  </w:style>
  <w:style w:type="character" w:styleId="WW8Num422z1">
    <w:name w:val="WW8Num422z1"/>
    <w:qFormat/>
    <w:rPr>
      <w:rFonts w:cs="Times New Roman"/>
    </w:rPr>
  </w:style>
  <w:style w:type="character" w:styleId="WW8Num423z0">
    <w:name w:val="WW8Num423z0"/>
    <w:qFormat/>
    <w:rPr>
      <w:rFonts w:ascii="Symbol" w:hAnsi="Symbol" w:cs="Symbol"/>
      <w:b/>
      <w:bCs/>
      <w:szCs w:val="22"/>
    </w:rPr>
  </w:style>
  <w:style w:type="character" w:styleId="WW8Num424z0">
    <w:name w:val="WW8Num424z0"/>
    <w:qFormat/>
    <w:rPr>
      <w:rFonts w:cs="Times New Roman"/>
      <w:b/>
      <w:bCs/>
      <w:color w:val="0070C0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cs="Times New Roman"/>
      <w:b/>
      <w:bCs/>
      <w:szCs w:val="22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cs="Times New Roman"/>
      <w:sz w:val="2"/>
      <w:szCs w:val="22"/>
    </w:rPr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cs="Times New Roman"/>
      <w:color w:val="0070C0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1z1">
    <w:name w:val="WW8Num431z1"/>
    <w:qFormat/>
    <w:rPr>
      <w:rFonts w:cs="Times New Roman"/>
    </w:rPr>
  </w:style>
  <w:style w:type="character" w:styleId="WW8Num432z0">
    <w:name w:val="WW8Num432z0"/>
    <w:qFormat/>
    <w:rPr>
      <w:rFonts w:cs="Times New Roman"/>
      <w:szCs w:val="22"/>
    </w:rPr>
  </w:style>
  <w:style w:type="character" w:styleId="WW8Num432z1">
    <w:name w:val="WW8Num432z1"/>
    <w:qFormat/>
    <w:rPr>
      <w:rFonts w:cs="Times New Roman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cs="Times New Roman"/>
      <w:szCs w:val="22"/>
    </w:rPr>
  </w:style>
  <w:style w:type="character" w:styleId="WW8Num434z1">
    <w:name w:val="WW8Num434z1"/>
    <w:qFormat/>
    <w:rPr>
      <w:rFonts w:cs="Times New Roman"/>
    </w:rPr>
  </w:style>
  <w:style w:type="character" w:styleId="WW8Num435z0">
    <w:name w:val="WW8Num435z0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cs="Times New Roman"/>
    </w:rPr>
  </w:style>
  <w:style w:type="character" w:styleId="WW8Num437z1">
    <w:name w:val="WW8Num437z1"/>
    <w:qFormat/>
    <w:rPr>
      <w:rFonts w:cs="Times New Roman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cs="Times New Roman"/>
      <w:color w:val="0070C0"/>
    </w:rPr>
  </w:style>
  <w:style w:type="character" w:styleId="WW8Num440z1">
    <w:name w:val="WW8Num440z1"/>
    <w:qFormat/>
    <w:rPr>
      <w:rFonts w:cs="Times New Roman"/>
    </w:rPr>
  </w:style>
  <w:style w:type="character" w:styleId="WW8Num441z0">
    <w:name w:val="WW8Num441z0"/>
    <w:qFormat/>
    <w:rPr>
      <w:rFonts w:cs="Times New Roman"/>
      <w:color w:val="4BACC6"/>
    </w:rPr>
  </w:style>
  <w:style w:type="character" w:styleId="WW8Num441z1">
    <w:name w:val="WW8Num441z1"/>
    <w:qFormat/>
    <w:rPr>
      <w:rFonts w:cs="Times New Roman"/>
    </w:rPr>
  </w:style>
  <w:style w:type="character" w:styleId="WW8Num442z0">
    <w:name w:val="WW8Num442z0"/>
    <w:qFormat/>
    <w:rPr>
      <w:rFonts w:cs="Times New Roman"/>
      <w:szCs w:val="22"/>
    </w:rPr>
  </w:style>
  <w:style w:type="character" w:styleId="WW8Num442z1">
    <w:name w:val="WW8Num442z1"/>
    <w:qFormat/>
    <w:rPr>
      <w:rFonts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cs="Times New Roman"/>
      <w:color w:val="0070C0"/>
    </w:rPr>
  </w:style>
  <w:style w:type="character" w:styleId="WW8Num444z1">
    <w:name w:val="WW8Num444z1"/>
    <w:qFormat/>
    <w:rPr>
      <w:rFonts w:cs="Times New Roman"/>
    </w:rPr>
  </w:style>
  <w:style w:type="character" w:styleId="WW8Num445z0">
    <w:name w:val="WW8Num445z0"/>
    <w:qFormat/>
    <w:rPr>
      <w:rFonts w:cs="Times New Roman"/>
      <w:szCs w:val="22"/>
    </w:rPr>
  </w:style>
  <w:style w:type="character" w:styleId="WW8Num445z1">
    <w:name w:val="WW8Num445z1"/>
    <w:qFormat/>
    <w:rPr>
      <w:rFonts w:cs="Times New Roman"/>
    </w:rPr>
  </w:style>
  <w:style w:type="character" w:styleId="WW8Num446z0">
    <w:name w:val="WW8Num446z0"/>
    <w:qFormat/>
    <w:rPr>
      <w:rFonts w:cs="Times New Roman"/>
    </w:rPr>
  </w:style>
  <w:style w:type="character" w:styleId="WW8Num446z1">
    <w:name w:val="WW8Num446z1"/>
    <w:qFormat/>
    <w:rPr>
      <w:rFonts w:cs="Times New Roman"/>
    </w:rPr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0z1">
    <w:name w:val="WW8Num450z1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1z1">
    <w:name w:val="WW8Num451z1"/>
    <w:qFormat/>
    <w:rPr>
      <w:rFonts w:cs="Times New Roman"/>
    </w:rPr>
  </w:style>
  <w:style w:type="character" w:styleId="WW8Num452z0">
    <w:name w:val="WW8Num452z0"/>
    <w:qFormat/>
    <w:rPr>
      <w:rFonts w:cs="Times New Roman"/>
      <w:szCs w:val="22"/>
    </w:rPr>
  </w:style>
  <w:style w:type="character" w:styleId="WW8Num453z0">
    <w:name w:val="WW8Num453z0"/>
    <w:qFormat/>
    <w:rPr>
      <w:rFonts w:cs="Times New Roman"/>
      <w:szCs w:val="22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4z1">
    <w:name w:val="WW8Num454z1"/>
    <w:qFormat/>
    <w:rPr>
      <w:rFonts w:cs="Times New Roman"/>
    </w:rPr>
  </w:style>
  <w:style w:type="character" w:styleId="WW8Num455z0">
    <w:name w:val="WW8Num455z0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cs="Times New Roman"/>
    </w:rPr>
  </w:style>
  <w:style w:type="character" w:styleId="WW8Num456z1">
    <w:name w:val="WW8Num456z1"/>
    <w:qFormat/>
    <w:rPr>
      <w:rFonts w:cs="Times New Roman"/>
    </w:rPr>
  </w:style>
  <w:style w:type="character" w:styleId="WW8Num457z0">
    <w:name w:val="WW8Num457z0"/>
    <w:qFormat/>
    <w:rPr>
      <w:rFonts w:cs="Times New Roman"/>
      <w:szCs w:val="22"/>
    </w:rPr>
  </w:style>
  <w:style w:type="character" w:styleId="WW8Num457z1">
    <w:name w:val="WW8Num457z1"/>
    <w:qFormat/>
    <w:rPr>
      <w:rFonts w:cs="Times New Roman"/>
    </w:rPr>
  </w:style>
  <w:style w:type="character" w:styleId="WW8Num458z0">
    <w:name w:val="WW8Num458z0"/>
    <w:qFormat/>
    <w:rPr>
      <w:rFonts w:cs="Times New Roman"/>
    </w:rPr>
  </w:style>
  <w:style w:type="character" w:styleId="WW8Num458z1">
    <w:name w:val="WW8Num458z1"/>
    <w:qFormat/>
    <w:rPr>
      <w:rFonts w:cs="Times New Roman"/>
    </w:rPr>
  </w:style>
  <w:style w:type="character" w:styleId="WW8Num459z0">
    <w:name w:val="WW8Num459z0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cs="Times New Roman"/>
      <w:szCs w:val="22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cs="Times New Roman"/>
      <w:b/>
      <w:bCs/>
      <w:szCs w:val="22"/>
    </w:rPr>
  </w:style>
  <w:style w:type="character" w:styleId="WW8Num463z1">
    <w:name w:val="WW8Num463z1"/>
    <w:qFormat/>
    <w:rPr>
      <w:b/>
      <w:bCs/>
      <w:szCs w:val="22"/>
    </w:rPr>
  </w:style>
  <w:style w:type="character" w:styleId="WW8Num463z2">
    <w:name w:val="WW8Num463z2"/>
    <w:qFormat/>
    <w:rPr>
      <w:rFonts w:cs="Times New Roman"/>
    </w:rPr>
  </w:style>
  <w:style w:type="character" w:styleId="WW8Num464z0">
    <w:name w:val="WW8Num464z0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0:00Z</dcterms:created>
  <dc:creator>أبو يزن – إدارة أعمال – المستوى السادس</dc:creator>
  <dc:description/>
  <cp:keywords/>
  <dc:language>en-US</dc:language>
  <cp:lastModifiedBy>User</cp:lastModifiedBy>
  <cp:lastPrinted>2014-03-04T15:25:00Z</cp:lastPrinted>
  <dcterms:modified xsi:type="dcterms:W3CDTF">2014-05-15T20:20:00Z</dcterms:modified>
  <cp:revision>2</cp:revision>
  <dc:subject>محتوى + اختبارات + واجبات</dc:subject>
  <dc:title>ملخص مبادئ التوريد</dc:title>
</cp:coreProperties>
</file>