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5765" cy="93668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910580" cy="84315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4101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5953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71094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3040" cy="424243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0680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068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08a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6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6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08a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9:00Z</dcterms:created>
  <dc:creator>NAWAL FAYEZ</dc:creator>
  <dc:description/>
  <dc:language>en-US</dc:language>
  <cp:lastModifiedBy>NAWAL FAYEZ</cp:lastModifiedBy>
  <cp:lastPrinted>2014-05-15T19:34:00Z</cp:lastPrinted>
  <dcterms:modified xsi:type="dcterms:W3CDTF">2014-05-15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