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893"/>
        <w:gridCol w:w="1275"/>
        <w:gridCol w:w="3892"/>
        <w:gridCol w:w="1674"/>
      </w:tblGrid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rn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اعات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9013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8664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929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8665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دمه الفرد والجماعه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8663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9028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ه الانجليزيه كتابه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5117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الحاسب المكتبيه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9018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ى الاداره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f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7c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morshed2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4:00Z</dcterms:created>
  <dc:creator>Morshed</dc:creator>
  <dc:description/>
  <dc:language>en-US</dc:language>
  <cp:lastModifiedBy>Morshed</cp:lastModifiedBy>
  <dcterms:modified xsi:type="dcterms:W3CDTF">2011-09-1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