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firstLine="9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99" w:firstLine="99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مراجعه </w:t>
      </w:r>
      <w:r>
        <w:rPr>
          <w:b/>
          <w:bCs/>
          <w:sz w:val="44"/>
          <w:szCs w:val="44"/>
        </w:rPr>
        <w:t>7.8</w:t>
      </w:r>
      <w:r>
        <w:rPr>
          <w:b/>
          <w:bCs/>
          <w:sz w:val="44"/>
          <w:szCs w:val="44"/>
          <w:rtl w:val="true"/>
        </w:rPr>
        <w:t xml:space="preserve"> .</w:t>
      </w:r>
      <w:r>
        <w:rPr>
          <w:b/>
          <w:b/>
          <w:bCs/>
          <w:sz w:val="44"/>
          <w:sz w:val="44"/>
          <w:szCs w:val="44"/>
          <w:rtl w:val="true"/>
        </w:rPr>
        <w:t>المجرى النهري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ما يتعرض النهر إلى النحت الرأسي و الجانبي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ينخفض منسوب سطح الارض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تتضرس الارض بواسطة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قطع النهري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هول التحاتي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تتشرط ان يكون لها استقرار تكتون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99" w:firstLine="99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ديفيز تغير سط الارض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283" w:hanging="65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وامل التعريه </w:t>
      </w:r>
    </w:p>
    <w:p>
      <w:pPr>
        <w:pStyle w:val="ListParagraph"/>
        <w:numPr>
          <w:ilvl w:val="0"/>
          <w:numId w:val="1"/>
        </w:numPr>
        <w:ind w:left="283" w:hanging="65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زمن </w:t>
      </w:r>
    </w:p>
    <w:p>
      <w:pPr>
        <w:pStyle w:val="ListParagraph"/>
        <w:numPr>
          <w:ilvl w:val="0"/>
          <w:numId w:val="1"/>
        </w:numPr>
        <w:ind w:left="283" w:hanging="65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ركيب الصخر و بنائها 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ظرية ديفيز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الدوره التحاتيه </w:t>
      </w:r>
      <w:r>
        <w:rPr>
          <w:b/>
          <w:bCs/>
          <w:color w:val="002060"/>
          <w:sz w:val="32"/>
          <w:szCs w:val="32"/>
          <w:highlight w:val="yellow"/>
          <w:rtl w:val="true"/>
        </w:rPr>
        <w:t>)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عريه النهريه هي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اكثر انتشارا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ن مراحل النهر مرحلة النضح التي سماها ديفيز </w:t>
      </w:r>
      <w:r>
        <w:rPr>
          <w:b/>
          <w:bCs/>
          <w:color w:val="00206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هي مرحله متأخره</w:t>
      </w:r>
      <w:r>
        <w:rPr>
          <w:b/>
          <w:bCs/>
          <w:color w:val="002060"/>
          <w:sz w:val="32"/>
          <w:szCs w:val="32"/>
          <w:u w:val="single"/>
          <w:rtl w:val="true"/>
        </w:rPr>
        <w:t>)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صدر الاساسي لانهار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هو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مياه الامطا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المناطق البارده و المعتدله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تعظم بها الانها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بسبب قلة التبخر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بيعة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التركيب الصخر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تؤثر في كثافة تصريف النهر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بداية شق المجاري النهريه خلا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تمويجات بسيط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في السطح الاصلي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و تسمى الانهار الاصلي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نهار الاصليه اطلق عليها ديفيز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رحلة الطفوله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عظم فيه فعل النحت الرأسي اكثر من الارساب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شباب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نقل و الارساب و النحت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شيخوخه يعمل على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لارساب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6343650" cy="33528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جرى النهري دآئ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تغير و التطور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لى شكل حواجز جبليه بارزه بين الاوديه النهريه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خط تقسيم المياه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سر النهري من مرحلة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شباب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عريه الجانيبيه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هم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مايشكل النهر في مرحلة الشيخوخه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نضج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تسع قاع النهر أو واديه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عندما يعظم النحت الجانب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على الرأسي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ظهر المنعطافات على شكل حرف </w:t>
      </w:r>
      <w:r>
        <w:rPr>
          <w:b/>
          <w:bCs/>
          <w:color w:val="002060"/>
          <w:sz w:val="32"/>
          <w:szCs w:val="32"/>
          <w:u w:val="single"/>
        </w:rPr>
        <w:t>S</w:t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283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مدرجات النهريه تحدث بسبب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نحت الرأسي و الجانب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ركات رفع تدريج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ذبذبات مناخ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c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6c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c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6c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6</Words>
  <Characters>1009</Characters>
  <CharactersWithSpaces>1183</CharactersWithSpaces>
  <Paragraphs>2</Paragraphs>
  <Company>Dammam-6Dec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keyboard</dc:creator>
  <dc:description/>
  <dc:language>en-US</dc:language>
  <cp:lastModifiedBy>keyboard</cp:lastModifiedBy>
  <dcterms:modified xsi:type="dcterms:W3CDTF">2014-05-13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