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5240</wp:posOffset>
                </wp:positionV>
                <wp:extent cx="7180580" cy="327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053"/>
                              <w:gridCol w:w="2253"/>
                              <w:gridCol w:w="1984"/>
                              <w:gridCol w:w="46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Farnaz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اسيات المحاسبة الإدارية والتكال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قيدة الإسلامية والمذاهب المعاص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حصاء في الإد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نية معلوما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دارة ماليه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Farsi Simple Bold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cs="Farsi Simple Bold" w:ascii="Arial Black" w:hAnsi="Arial Black"/>
                                      <w:color w:val="002060"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ظم معلومات أدار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257.55pt;mso-wrap-distance-left:9pt;mso-wrap-distance-right:9pt;mso-wrap-distance-top:0pt;mso-wrap-distance-bottom:0pt;margin-top:101.2pt;mso-position-vertical-relative:page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053"/>
                        <w:gridCol w:w="2253"/>
                        <w:gridCol w:w="1984"/>
                        <w:gridCol w:w="46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Farnaz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Farnaz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سيات المحاسبة الإدارية والتكالي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يدة الإسلامية والمذاهب المعاصرة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 في الإدارة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نية معلومات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دارة ماليه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Farsi Simple Bol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Farsi Simple Bold" w:ascii="Arial Black" w:hAnsi="Arial Black"/>
                                <w:color w:val="002060"/>
                                <w:sz w:val="36"/>
                                <w:szCs w:val="3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rsi Simple Bold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م معلومات أدار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ثالث</w:t>
      </w:r>
    </w:p>
    <w:sectPr>
      <w:type w:val="nextPage"/>
      <w:pgSz w:orient="landscape" w:w="16838" w:h="11906"/>
      <w:pgMar w:left="794" w:right="1361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basedOn w:val="Style5"/>
    <w:qFormat/>
    <w:rPr>
      <w:i/>
      <w:iCs/>
      <w:color w:val="000000"/>
    </w:rPr>
  </w:style>
  <w:style w:type="character" w:styleId="Char4">
    <w:name w:val="اقتباس مكثف Char"/>
    <w:basedOn w:val="Style5"/>
    <w:qFormat/>
    <w:rPr>
      <w:b/>
      <w:bCs/>
      <w:i/>
      <w:iCs/>
      <w:color w:val="4F81BD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1Char1">
    <w:name w:val="نمط1 Char"/>
    <w:basedOn w:val="Style5"/>
    <w:qFormat/>
    <w:rPr>
      <w:rFonts w:ascii="Simplified Arabic" w:hAnsi="Simplified Arabic" w:cs="Simplified Arabic"/>
      <w:b/>
      <w:bCs/>
      <w:color w:val="943634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/>
    <w:rPr>
      <w:rFonts w:ascii="Simplified Arabic" w:hAnsi="Simplified Arabic" w:cs="Simplified Arabic"/>
      <w:b/>
      <w:bCs/>
      <w:color w:val="943634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25:00Z</dcterms:created>
  <dc:creator>دوحة</dc:creator>
  <dc:description/>
  <cp:keywords/>
  <dc:language>en-US</dc:language>
  <cp:lastModifiedBy>كحيلان</cp:lastModifiedBy>
  <dcterms:modified xsi:type="dcterms:W3CDTF">2011-09-15T10:49:00Z</dcterms:modified>
  <cp:revision>5</cp:revision>
  <dc:subject/>
  <dc:title/>
</cp:coreProperties>
</file>