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423160</wp:posOffset>
                </wp:positionH>
                <wp:positionV relativeFrom="page">
                  <wp:align>top</wp:align>
                </wp:positionV>
                <wp:extent cx="3648710" cy="2880360"/>
                <wp:effectExtent l="635" t="3175" r="3810" b="0"/>
                <wp:wrapNone/>
                <wp:docPr id="1" name="مجموعة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 flipH="1">
                            <a:off x="-6334200" y="-90000"/>
                            <a:ext cx="1936440" cy="24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aabd3"/>
                              </a:gs>
                              <a:gs pos="100000">
                                <a:srgbClr val="d6e2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4" style="position:absolute;margin-left:190.8pt;margin-top:0pt;width:287.3pt;height:226.85pt" coordorigin="3816,0" coordsize="5746,45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-6159;top:-142;width:3047;height:3847;flip:x;mso-position-horizontal-relative:page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d6e2f0" stroked="f" o:allowincell="f" style="position:absolute;left:3816;top:429;width:4103;height:4106;flip:x;mso-wrap-style:none;v-text-anchor:middle;mso-position-horizontal-relative:page;mso-position-vertical:top;mso-position-vertical-relative:page">
                  <v:fill o:detectmouseclick="t" color2="#8aabd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4759325" cy="1403985"/>
                <wp:effectExtent l="635" t="635" r="0" b="0"/>
                <wp:wrapNone/>
                <wp:docPr id="2" name="مجموعة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1404000"/>
                          <a:chOff x="0" y="0"/>
                          <a:chExt cx="4759200" cy="1404000"/>
                        </a:xfrm>
                      </wpg:grpSpPr>
                      <wps:wsp>
                        <wps:cNvCnPr/>
                        <wps:spPr>
                          <a:xfrm>
                            <a:off x="447840" y="116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aabd3"/>
                              </a:gs>
                              <a:gs pos="100000">
                                <a:srgbClr val="d6e2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9" style="position:absolute;margin-left:-0.05pt;margin-top:0pt;width:374.8pt;height:110.55pt" coordorigin="-1,0" coordsize="7496,2211">
                <v:shape id="shape_0" ID="AutoShape 30" stroked="t" o:allowincell="f" style="position:absolute;left:705;top:1837;width:0;height:0;mso-position-horizontal-relative:page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d6e2f0" stroked="f" o:allowincell="f" style="position:absolute;left:0;top:0;width:2210;height:2210;flip:x;mso-wrap-style:none;v-text-anchor:middle;mso-position-horizontal-relative:page;mso-position-vertical:top;mso-position-vertical-relative:page">
                  <v:fill o:detectmouseclick="t" color2="#8aabd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970655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3"/>
                            </w:tblGrid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13.45pt;mso-wrap-distance-left:9.35pt;mso-wrap-distance-right:0pt;mso-wrap-distance-top:0pt;mso-wrap-distance-bottom:0pt;margin-top:771.7pt;mso-position-vertical:bottom;mso-position-vertical-relative:margin;margin-left:1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3"/>
                      </w:tblGrid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906010</wp:posOffset>
                </wp:positionH>
                <wp:positionV relativeFrom="page">
                  <wp:align>bottom</wp:align>
                </wp:positionV>
                <wp:extent cx="3831590" cy="9208135"/>
                <wp:effectExtent l="1270" t="1905" r="0" b="635"/>
                <wp:wrapNone/>
                <wp:docPr id="4" name="مجموعة 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080"/>
                          <a:chOff x="0" y="0"/>
                          <a:chExt cx="3831480" cy="9208080"/>
                        </a:xfrm>
                      </wpg:grpSpPr>
                      <wps:wsp>
                        <wps:cNvCnPr/>
                        <wps:spPr>
                          <a:xfrm>
                            <a:off x="-11085120" y="-413280"/>
                            <a:ext cx="2732040" cy="63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5374080"/>
                            <a:ext cx="3831480" cy="383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8db3e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694" style="position:absolute;margin-left:386.3pt;margin-top:116.8pt;width:301.7pt;height:725.05pt" coordorigin="7726,2336" coordsize="6034,14501">
                <v:shape id="shape_0" ID="AutoShape 19" stroked="t" o:allowincell="f" style="position:absolute;left:-9731;top:1685;width:4301;height:10044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8db3e2" stroked="f" o:allowincell="f" style="position:absolute;left:7726;top:10799;width:6033;height:6037;flip:x;mso-wrap-style:none;v-text-anchor:middle;mso-position-horizontal-relative:page;mso-position-vertical:bottom;mso-position-vertical-relative:page">
                  <v:fill o:detectmouseclick="t" color2="#8db3e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bidiVisual w:val="true"/>
        <w:tblW w:w="3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</w:tblGrid>
      <w:tr>
        <w:trPr/>
        <w:tc>
          <w:tcPr>
            <w:tcW w:w="6123" w:type="dxa"/>
            <w:tcBorders/>
          </w:tcPr>
          <w:p>
            <w:pPr>
              <w:pStyle w:val="NoSpacing"/>
              <w:jc w:val="left"/>
              <w:rPr>
                <w:rFonts w:ascii="Cambria" w:hAnsi="Cambria" w:cs="Times New Roman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Times New Roman"/>
                <w:b/>
                <w:b/>
                <w:bCs/>
                <w:color w:val="365F91"/>
                <w:sz w:val="48"/>
                <w:sz w:val="48"/>
                <w:szCs w:val="48"/>
                <w:rtl w:val="true"/>
              </w:rPr>
              <w:t>ملخص</w:t>
            </w:r>
            <w:r>
              <w:rPr>
                <w:rFonts w:cs="Calibri"/>
                <w:b/>
                <w:b/>
                <w:bCs/>
                <w:color w:val="365F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65F91"/>
                <w:sz w:val="48"/>
                <w:sz w:val="48"/>
                <w:szCs w:val="4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365F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65F91"/>
                <w:sz w:val="48"/>
                <w:sz w:val="48"/>
                <w:szCs w:val="48"/>
                <w:rtl w:val="true"/>
              </w:rPr>
              <w:t>التوريد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Spacing"/>
              <w:jc w:val="left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cs="Calibri"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A442A"/>
                <w:sz w:val="28"/>
                <w:szCs w:val="28"/>
                <w:rtl w:val="true"/>
              </w:rPr>
              <w:t xml:space="preserve">+ </w:t>
            </w:r>
            <w:r>
              <w:rPr>
                <w:color w:val="4A442A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color w:val="4A442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A442A"/>
                <w:sz w:val="28"/>
                <w:szCs w:val="28"/>
                <w:rtl w:val="true"/>
              </w:rPr>
              <w:t xml:space="preserve">+ </w:t>
            </w:r>
            <w:r>
              <w:rPr>
                <w:color w:val="4A442A"/>
                <w:sz w:val="28"/>
                <w:sz w:val="28"/>
                <w:szCs w:val="28"/>
                <w:rtl w:val="true"/>
              </w:rPr>
              <w:t>واجبات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Spacing"/>
              <w:snapToGrid w:val="false"/>
              <w:jc w:val="left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>تحد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د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خص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Spac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Spacing"/>
              <w:tabs>
                <w:tab w:val="clear" w:pos="720"/>
                <w:tab w:val="left" w:pos="1792" w:leader="none"/>
              </w:tabs>
              <w:jc w:val="left"/>
              <w:rPr/>
            </w:pPr>
            <w:r>
              <w:rPr>
                <w:b/>
                <w:bCs/>
              </w:rPr>
              <w:t>1434-1435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179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Spacing"/>
              <w:tabs>
                <w:tab w:val="clear" w:pos="720"/>
                <w:tab w:val="left" w:pos="179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Fanan"/>
          <w:b/>
          <w:b/>
          <w:bCs/>
          <w:sz w:val="28"/>
          <w:szCs w:val="28"/>
        </w:rPr>
      </w:pPr>
      <w:r>
        <w:br w:type="page"/>
      </w:r>
      <w:r>
        <w:rPr>
          <w:rFonts w:cs="Fanan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eastAsia="AGA Arabesque" w:cs="Fanan"/>
          <w:sz w:val="96"/>
          <w:szCs w:val="96"/>
        </w:rPr>
      </w:pPr>
      <w:r>
        <w:rPr>
          <w:rFonts w:eastAsia="AGA Arabesque" w:cs="Fanan" w:ascii="Arial" w:hAnsi="Arial"/>
          <w:sz w:val="96"/>
          <w:szCs w:val="96"/>
        </w:rPr>
        <w:t>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3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سابع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3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ثامن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4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تاسع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4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عاشرة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5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حاد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5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6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6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6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</w:rPr>
              <w:t>1434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7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</w:rPr>
              <w:t>1434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eastAsia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cs="Fanan" w:ascii="Arial" w:hAnsi="Arial"/>
                <w:sz w:val="32"/>
                <w:szCs w:val="32"/>
              </w:rPr>
              <w:t>8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Fanan"/>
                <w:sz w:val="32"/>
                <w:szCs w:val="32"/>
              </w:rPr>
            </w:pP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</w:rPr>
              <w:t>1435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Fanan"/>
                <w:sz w:val="32"/>
                <w:sz w:val="32"/>
                <w:szCs w:val="32"/>
                <w:rtl w:val="true"/>
              </w:rPr>
              <w:t>للمحترمـ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 w:ascii="Arial" w:hAnsi="Arial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0"/>
        <w:jc w:val="right"/>
        <w:rPr>
          <w:rFonts w:ascii="Arial" w:hAnsi="Arial" w:cs="Fanan"/>
          <w:color w:val="00B050"/>
          <w:sz w:val="96"/>
          <w:szCs w:val="96"/>
        </w:rPr>
      </w:pPr>
      <w:r>
        <w:rPr>
          <w:rFonts w:cs="Fanan" w:ascii="Arial" w:hAnsi="Arial"/>
          <w:color w:val="00B050"/>
          <w:sz w:val="96"/>
          <w:szCs w:val="96"/>
        </w:rPr>
      </w:r>
    </w:p>
    <w:p>
      <w:pPr>
        <w:pStyle w:val="Normal"/>
        <w:bidi w:val="0"/>
        <w:jc w:val="right"/>
        <w:rPr>
          <w:rFonts w:ascii="Arial" w:hAnsi="Arial" w:cs="Fanan"/>
          <w:color w:val="00B050"/>
          <w:sz w:val="96"/>
          <w:szCs w:val="96"/>
        </w:rPr>
      </w:pPr>
      <w:r>
        <w:rPr>
          <w:rFonts w:cs="Fanan" w:ascii="Arial" w:hAnsi="Arial"/>
          <w:color w:val="00B050"/>
          <w:sz w:val="96"/>
          <w:szCs w:val="96"/>
        </w:rPr>
      </w:r>
    </w:p>
    <w:p>
      <w:pPr>
        <w:pStyle w:val="Normal"/>
        <w:bidi w:val="0"/>
        <w:jc w:val="right"/>
        <w:rPr>
          <w:rFonts w:ascii="Arial" w:hAnsi="Arial" w:cs="Fanan"/>
          <w:color w:val="00B050"/>
          <w:sz w:val="96"/>
          <w:szCs w:val="96"/>
        </w:rPr>
      </w:pPr>
      <w:r>
        <w:rPr>
          <w:rFonts w:cs="Fanan" w:ascii="Arial" w:hAnsi="Arial"/>
          <w:color w:val="00B050"/>
          <w:sz w:val="96"/>
          <w:szCs w:val="96"/>
        </w:rPr>
      </w:r>
    </w:p>
    <w:p>
      <w:pPr>
        <w:pStyle w:val="Normal"/>
        <w:bidi w:val="0"/>
        <w:jc w:val="right"/>
        <w:rPr>
          <w:rFonts w:ascii="Arial" w:hAnsi="Arial" w:cs="Fanan"/>
          <w:color w:val="00B050"/>
          <w:sz w:val="96"/>
          <w:szCs w:val="96"/>
        </w:rPr>
      </w:pPr>
      <w:r>
        <w:rPr>
          <w:rFonts w:cs="Fanan" w:ascii="Arial" w:hAnsi="Arial"/>
          <w:color w:val="00B050"/>
          <w:sz w:val="96"/>
          <w:szCs w:val="9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Fanan"/>
          <w:sz w:val="52"/>
          <w:szCs w:val="52"/>
        </w:rPr>
      </w:pPr>
      <w:r>
        <w:rPr>
          <w:rFonts w:cs="ACS  Bassmalah" w:ascii="Arial" w:hAnsi="Arial"/>
          <w:sz w:val="52"/>
          <w:szCs w:val="52"/>
        </w:rPr>
        <w:t>0</w:t>
      </w:r>
      <w:r>
        <w:rPr>
          <w:rFonts w:cs="ACS  Bassmalah" w:ascii="Arial" w:hAnsi="Arial"/>
          <w:sz w:val="52"/>
          <w:szCs w:val="52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24785</wp:posOffset>
                </wp:positionH>
                <wp:positionV relativeFrom="paragraph">
                  <wp:posOffset>867410</wp:posOffset>
                </wp:positionV>
                <wp:extent cx="1679575" cy="785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04"/>
                                <w:szCs w:val="104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Fanan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104"/>
                                <w:szCs w:val="10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61.85pt;mso-wrap-distance-left:9.05pt;mso-wrap-distance-right:9.05pt;mso-wrap-distance-top:0pt;mso-wrap-distance-bottom:0pt;margin-top:68.3pt;mso-position-vertical-relative:text;margin-left:2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104"/>
                          <w:szCs w:val="10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04"/>
                          <w:szCs w:val="104"/>
                        </w:rPr>
                        <w:t>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Fanan"/>
                          <w:sz w:val="104"/>
                          <w:szCs w:val="104"/>
                        </w:rPr>
                      </w:pPr>
                      <w:r>
                        <w:rPr>
                          <w:rFonts w:cs="Fanan" w:ascii="Arial" w:hAnsi="Arial"/>
                          <w:sz w:val="104"/>
                          <w:szCs w:val="10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Fanan"/>
          <w:sz w:val="104"/>
          <w:szCs w:val="104"/>
          <w:lang w:val="en-US" w:eastAsia="en-US"/>
        </w:rPr>
      </w:pPr>
      <w:r>
        <w:rPr>
          <w:rFonts w:cs="Fanan" w:ascii="Arial" w:hAnsi="Arial"/>
          <w:sz w:val="104"/>
          <w:szCs w:val="10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4035</wp:posOffset>
                </wp:positionH>
                <wp:positionV relativeFrom="paragraph">
                  <wp:posOffset>459105</wp:posOffset>
                </wp:positionV>
                <wp:extent cx="6060440" cy="6198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وا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خوا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الب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،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ر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د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دك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قر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ر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ز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خص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عاد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فض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طع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و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حديد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فر</w:t>
                            </w: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يض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ضاف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ئ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فصل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سئ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سن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ير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من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جا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،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88.1pt;mso-wrap-distance-left:9.05pt;mso-wrap-distance-right:9.05pt;mso-wrap-distance-top:0pt;mso-wrap-distance-bottom:0pt;margin-top:36.15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Fanan"/>
                        </w:rPr>
                      </w:pP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خوا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اخوا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طلا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طالب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سل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عليك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رح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بركات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،،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يسر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قد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يدك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ملخ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لمقر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تور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ملز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لتخص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ن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قم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بإعاد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محتو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بأفض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تنسي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ستطع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خر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نقا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مه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تط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إلي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نو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قم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بتحديد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بالل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أصفر</w:t>
                      </w: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ايض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ضاف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سئ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اختبار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للفصل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سابق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حل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نموذج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منفصل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لأسئ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اختبار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ب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حل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يتسن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علي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حل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انته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مقر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خير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تمن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لك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توفي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النجا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عليك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،،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Fanan"/>
          <w:sz w:val="52"/>
          <w:szCs w:val="52"/>
        </w:rPr>
      </w:pPr>
      <w:r>
        <w:rPr>
          <w:rFonts w:cs="Fanan" w:ascii="Arial" w:hAnsi="Arial"/>
          <w:sz w:val="52"/>
          <w:szCs w:val="52"/>
          <w:rtl w:val="true"/>
        </w:rPr>
      </w:r>
    </w:p>
    <w:p>
      <w:pPr>
        <w:pStyle w:val="Normal"/>
        <w:jc w:val="center"/>
        <w:rPr>
          <w:rFonts w:ascii="AGA Islamic Phrases" w:hAnsi="AGA Islamic Phrases" w:cs="Fanan"/>
          <w:sz w:val="28"/>
          <w:szCs w:val="28"/>
        </w:rPr>
      </w:pPr>
      <w:r>
        <w:rPr>
          <w:rFonts w:ascii="AGA Islamic Phrases" w:hAnsi="AGA Islamic Phrases" w:cs="ACS  Bassmalah"/>
          <w:sz w:val="28"/>
          <w:sz w:val="28"/>
          <w:szCs w:val="28"/>
          <w:rtl w:val="true"/>
        </w:rPr>
        <w:t>نلع</w:t>
      </w:r>
    </w:p>
    <w:p>
      <w:pPr>
        <w:pStyle w:val="Normal"/>
        <w:jc w:val="center"/>
        <w:rPr>
          <w:rFonts w:ascii="AGA Islamic Phrases" w:hAnsi="AGA Islamic Phrases" w:cs="ACS  Bassmalah"/>
          <w:sz w:val="48"/>
          <w:szCs w:val="48"/>
        </w:rPr>
      </w:pPr>
      <w:r>
        <w:rPr>
          <w:rFonts w:cs="ACS  Bassmalah" w:ascii="AGA Islamic Phrases" w:hAnsi="AGA Islamic Phrases"/>
          <w:sz w:val="48"/>
          <w:szCs w:val="48"/>
          <w:rtl w:val="true"/>
        </w:rPr>
      </w:r>
    </w:p>
    <w:p>
      <w:pPr>
        <w:pStyle w:val="Normal"/>
        <w:jc w:val="center"/>
        <w:rPr>
          <w:rFonts w:ascii="AGA Islamic Phrases" w:hAnsi="AGA Islamic Phrases" w:cs="ACS  Bassmalah"/>
          <w:sz w:val="48"/>
          <w:szCs w:val="48"/>
          <w:lang w:val="en-US" w:eastAsia="en-US"/>
        </w:rPr>
      </w:pPr>
      <w:r>
        <w:rPr>
          <w:rFonts w:cs="ACS  Bassmalah" w:ascii="AGA Islamic Phrases" w:hAnsi="AGA Islamic Phrases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29685</wp:posOffset>
                </wp:positionH>
                <wp:positionV relativeFrom="paragraph">
                  <wp:posOffset>757555</wp:posOffset>
                </wp:positionV>
                <wp:extent cx="2552065" cy="1743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وك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ـــ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ــــــــــــــــــــــــز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37.3pt;mso-wrap-distance-left:9.05pt;mso-wrap-distance-right:9.05pt;mso-wrap-distance-top:0pt;mso-wrap-distance-bottom:0pt;margin-top:59.6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خوك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أبـــ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يــــــــــــــــــــــــز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دا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عم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anan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24655</wp:posOffset>
                </wp:positionH>
                <wp:positionV relativeFrom="paragraph">
                  <wp:posOffset>1155700</wp:posOffset>
                </wp:positionV>
                <wp:extent cx="182880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Fan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748030"/>
                                  <wp:effectExtent l="0" t="0" r="0" b="0"/>
                                  <wp:docPr id="9" name="صورة 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7pt;mso-wrap-distance-left:9.05pt;mso-wrap-distance-right:9.05pt;mso-wrap-distance-top:0pt;mso-wrap-distance-bottom:0pt;margin-top:91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Fan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Fanan" w:ascii="Arial" w:hAnsi="Arial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29435" cy="748030"/>
                            <wp:effectExtent l="0" t="0" r="0" b="0"/>
                            <wp:docPr id="10" name="صورة 7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7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GA Islamic Phrases" w:hAnsi="AGA Islamic Phrases" w:cs="ACS  Bassmalah"/>
          <w:sz w:val="48"/>
          <w:szCs w:val="48"/>
        </w:rPr>
      </w:pPr>
      <w:r>
        <w:rPr>
          <w:rFonts w:cs="ACS  Bassmalah" w:ascii="AGA Islamic Phrases" w:hAnsi="AGA Islamic Phrases"/>
          <w:sz w:val="48"/>
          <w:szCs w:val="48"/>
          <w:rtl w:val="true"/>
        </w:rPr>
      </w:r>
    </w:p>
    <w:p>
      <w:pPr>
        <w:pStyle w:val="Normal"/>
        <w:bidi w:val="0"/>
        <w:jc w:val="right"/>
        <w:rPr>
          <w:rFonts w:ascii="Arial" w:hAnsi="Arial" w:cs="Fanan"/>
          <w:color w:val="00B050"/>
          <w:sz w:val="96"/>
          <w:szCs w:val="96"/>
        </w:rPr>
      </w:pPr>
      <w:r>
        <w:rPr>
          <w:rFonts w:cs="Fanan" w:ascii="Arial" w:hAnsi="Arial"/>
          <w:color w:val="00B050"/>
          <w:sz w:val="96"/>
          <w:szCs w:val="96"/>
        </w:rPr>
      </w:r>
    </w:p>
    <w:p>
      <w:pPr>
        <w:pStyle w:val="Normal"/>
        <w:bidi w:val="0"/>
        <w:jc w:val="left"/>
        <w:rPr>
          <w:rFonts w:ascii="Arial" w:hAnsi="Arial" w:cs="Fanan"/>
          <w:color w:val="00B050"/>
          <w:sz w:val="96"/>
          <w:szCs w:val="96"/>
        </w:rPr>
      </w:pPr>
      <w:r>
        <w:rPr>
          <w:rFonts w:cs="Fanan" w:ascii="Arial" w:hAnsi="Arial"/>
          <w:color w:val="00B050"/>
          <w:sz w:val="96"/>
          <w:szCs w:val="96"/>
        </w:rPr>
      </w:r>
    </w:p>
    <w:p>
      <w:pPr>
        <w:pStyle w:val="Normal"/>
        <w:bidi w:val="0"/>
        <w:jc w:val="left"/>
        <w:rPr>
          <w:rFonts w:ascii="ae_AlMohanad;New Century Schoolbook" w:hAnsi="ae_AlMohanad;New Century Schoolbook" w:cs="ae_AlMohanad;New Century Schoolbook"/>
          <w:color w:val="00B050"/>
          <w:sz w:val="96"/>
          <w:szCs w:val="96"/>
        </w:rPr>
      </w:pPr>
      <w:r>
        <w:rPr>
          <w:rFonts w:cs="ae_AlMohanad;New Century Schoolbook" w:ascii="ae_AlMohanad;New Century Schoolbook" w:hAnsi="ae_AlMohanad;New Century Schoolbook"/>
          <w:color w:val="00B050"/>
          <w:sz w:val="96"/>
          <w:szCs w:val="96"/>
        </w:rPr>
      </w:r>
    </w:p>
    <w:p>
      <w:pPr>
        <w:pStyle w:val="Normal"/>
        <w:bidi w:val="0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أو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صطل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مداد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بدا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كا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هنالك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سم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تخز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،ث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طور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سم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ص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يطل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واد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ظهر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متد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لوجستك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آخ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سمي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طور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شمول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أهم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أفض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4"/>
          <w:szCs w:val="24"/>
        </w:rPr>
      </w:pP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يلعب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إمداد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4"/>
          <w:szCs w:val="24"/>
        </w:rPr>
        <w:t>Logistics</w:t>
      </w:r>
      <w:r>
        <w:rPr>
          <w:rFonts w:cs="ae_AlMohanad (Arabic)" w:ascii="ae_AlMohanad (Arabic)" w:hAnsi="ae_AlMohanad (Arabic)"/>
          <w:b/>
          <w:bCs/>
          <w:sz w:val="24"/>
          <w:szCs w:val="24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وسلاسل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e_AlMohanad;New Century Schoolbook" w:ascii="ae_AlMohanad;New Century Schoolbook" w:hAnsi="ae_AlMohanad;New Century Schoolbook"/>
          <w:b/>
          <w:bCs/>
          <w:sz w:val="24"/>
          <w:szCs w:val="24"/>
        </w:rPr>
        <w:t>Supply chain</w:t>
      </w:r>
      <w:r>
        <w:rPr>
          <w:rFonts w:cs="ae_AlMohanad (Arabic)" w:ascii="ae_AlMohanad (Arabic)" w:hAnsi="ae_AlMohanad (Arabic)"/>
          <w:b/>
          <w:bCs/>
          <w:sz w:val="24"/>
          <w:szCs w:val="24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رئيسيا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اقتصاديات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قتصاديات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والخدمية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4"/>
          <w:szCs w:val="24"/>
        </w:rPr>
      </w:pP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أشار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استشاري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عالمي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4"/>
          <w:szCs w:val="24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بيتر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دركر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e_AlMohanad;New Century Schoolbook" w:ascii="ae_AlMohanad;New Century Schoolbook" w:hAnsi="ae_AlMohanad;New Century Schoolbook"/>
          <w:b/>
          <w:bCs/>
          <w:sz w:val="24"/>
          <w:szCs w:val="24"/>
        </w:rPr>
        <w:t>Peter Druckrt</w:t>
      </w:r>
      <w:r>
        <w:rPr>
          <w:rFonts w:cs="ae_AlMohanad (Arabic)" w:ascii="ae_AlMohanad (Arabic)" w:hAnsi="ae_AlMohanad (Arabic)"/>
          <w:b/>
          <w:bCs/>
          <w:sz w:val="24"/>
          <w:szCs w:val="24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4"/>
          <w:szCs w:val="24"/>
        </w:rPr>
        <w:t>1962</w:t>
      </w:r>
      <w:r>
        <w:rPr>
          <w:rFonts w:cs="ae_AlMohanad (Arabic)" w:ascii="ae_AlMohanad (Arabic)" w:hAnsi="ae_AlMohanad (Arabic)"/>
          <w:b/>
          <w:bCs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بضرورة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لإيجاد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هدفها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ك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هائ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نا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نسيا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بد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ص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نته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بالمسته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ط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ع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صا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ن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ن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ح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قلي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نقا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ا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ل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ا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وي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ج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ن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حوي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ص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ها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دف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يقس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م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ناح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سويق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قسم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330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ستهلك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نهائ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يشتر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ق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ستخد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نهائ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0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ستهلك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صناع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ظ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شتر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شرك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خر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غا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حو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استثما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استخد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نتاج</w:t>
      </w:r>
    </w:p>
    <w:p>
      <w:pPr>
        <w:pStyle w:val="ListParagraph"/>
        <w:numPr>
          <w:ilvl w:val="0"/>
          <w:numId w:val="22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31849B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هي تلك الإدارة المسؤولة  عن سير المنتج من نقطة البداية الى نقطة النهاية 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31849B"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31849B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0110</wp:posOffset>
                </wp:positionH>
                <wp:positionV relativeFrom="paragraph">
                  <wp:posOffset>22225</wp:posOffset>
                </wp:positionV>
                <wp:extent cx="1181100" cy="371475"/>
                <wp:effectExtent l="12700" t="13335" r="13335" b="12700"/>
                <wp:wrapNone/>
                <wp:docPr id="1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الزبائ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#fbd4b4" stroked="t" o:allowincell="f" style="position:absolute;margin-left:69.3pt;margin-top:1.75pt;width:92.95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الزبائن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7435</wp:posOffset>
                </wp:positionH>
                <wp:positionV relativeFrom="paragraph">
                  <wp:posOffset>22225</wp:posOffset>
                </wp:positionV>
                <wp:extent cx="1200150" cy="371475"/>
                <wp:effectExtent l="12700" t="13335" r="13335" b="12700"/>
                <wp:wrapNone/>
                <wp:docPr id="12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نق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#fbd4b4" stroked="t" o:allowincell="f" style="position:absolute;margin-left:184.05pt;margin-top:1.75pt;width:94.45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نقل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52545</wp:posOffset>
                </wp:positionH>
                <wp:positionV relativeFrom="paragraph">
                  <wp:posOffset>22225</wp:posOffset>
                </wp:positionV>
                <wp:extent cx="1209675" cy="371475"/>
                <wp:effectExtent l="13335" t="13335" r="12700" b="12700"/>
                <wp:wrapNone/>
                <wp:docPr id="13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المخاز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#fbd4b4" stroked="t" o:allowincell="f" style="position:absolute;margin-left:303.35pt;margin-top:1.75pt;width:95.2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المخازن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7970</wp:posOffset>
                </wp:positionH>
                <wp:positionV relativeFrom="paragraph">
                  <wp:posOffset>12700</wp:posOffset>
                </wp:positionV>
                <wp:extent cx="1209675" cy="371475"/>
                <wp:effectExtent l="13335" t="13335" r="12700" b="12700"/>
                <wp:wrapNone/>
                <wp:docPr id="14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نق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fbd4b4" stroked="t" o:allowincell="f" style="position:absolute;margin-left:421.1pt;margin-top:1pt;width:95.2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نقل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7970</wp:posOffset>
                </wp:positionH>
                <wp:positionV relativeFrom="paragraph">
                  <wp:posOffset>698500</wp:posOffset>
                </wp:positionV>
                <wp:extent cx="1209675" cy="371475"/>
                <wp:effectExtent l="13335" t="13335" r="12700" b="12700"/>
                <wp:wrapNone/>
                <wp:docPr id="15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مصن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fillcolor="#fbd4b4" stroked="t" o:allowincell="f" style="position:absolute;margin-left:421.1pt;margin-top:55pt;width:95.2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مصنع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47970</wp:posOffset>
                </wp:positionH>
                <wp:positionV relativeFrom="paragraph">
                  <wp:posOffset>1393825</wp:posOffset>
                </wp:positionV>
                <wp:extent cx="1209675" cy="371475"/>
                <wp:effectExtent l="13335" t="13335" r="12700" b="12700"/>
                <wp:wrapNone/>
                <wp:docPr id="16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نق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#fbd4b4" stroked="t" o:allowincell="f" style="position:absolute;margin-left:421.1pt;margin-top:109.75pt;width:95.2pt;height:2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نقل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47335</wp:posOffset>
                </wp:positionH>
                <wp:positionV relativeFrom="paragraph">
                  <wp:posOffset>2060575</wp:posOffset>
                </wp:positionV>
                <wp:extent cx="1209675" cy="571500"/>
                <wp:effectExtent l="13335" t="12700" r="12700" b="72390"/>
                <wp:wrapNone/>
                <wp:docPr id="17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مخازن إقليمية ونقاط تخز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" fillcolor="#fbd4b4" stroked="t" o:allowincell="f" style="position:absolute;margin-left:421.05pt;margin-top:162.25pt;width:95.2pt;height:44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مخازن إقليمية ونقاط تخزين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95370</wp:posOffset>
                </wp:positionH>
                <wp:positionV relativeFrom="paragraph">
                  <wp:posOffset>2060575</wp:posOffset>
                </wp:positionV>
                <wp:extent cx="1171575" cy="571500"/>
                <wp:effectExtent l="13335" t="12700" r="12700" b="13335"/>
                <wp:wrapNone/>
                <wp:docPr id="18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شح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" fillcolor="#fbd4b4" stroked="t" o:allowincell="f" style="position:absolute;margin-left:283.1pt;margin-top:162.25pt;width:92.2pt;height:44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شحن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99310</wp:posOffset>
                </wp:positionH>
                <wp:positionV relativeFrom="paragraph">
                  <wp:posOffset>165100</wp:posOffset>
                </wp:positionV>
                <wp:extent cx="219075" cy="104775"/>
                <wp:effectExtent l="13335" t="31750" r="18415" b="31115"/>
                <wp:wrapNone/>
                <wp:docPr id="19" name="سهم إلى اليمي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ightArrow">
                          <a:avLst>
                            <a:gd name="adj1" fmla="val 50000"/>
                            <a:gd name="adj2" fmla="val 5004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10" fillcolor="black" stroked="t" o:allowincell="f" style="position:absolute;margin-left:165.3pt;margin-top:13pt;width:17.2pt;height:8.2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4260</wp:posOffset>
                </wp:positionH>
                <wp:positionV relativeFrom="paragraph">
                  <wp:posOffset>165100</wp:posOffset>
                </wp:positionV>
                <wp:extent cx="219075" cy="104775"/>
                <wp:effectExtent l="13970" t="31750" r="18415" b="31115"/>
                <wp:wrapNone/>
                <wp:docPr id="20" name="سهم إلى اليمي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ightArrow">
                          <a:avLst>
                            <a:gd name="adj1" fmla="val 50000"/>
                            <a:gd name="adj2" fmla="val 5004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1" fillcolor="black" stroked="t" o:allowincell="f" style="position:absolute;margin-left:283.8pt;margin-top:13pt;width:17.2pt;height:8.2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9210</wp:posOffset>
                </wp:positionH>
                <wp:positionV relativeFrom="paragraph">
                  <wp:posOffset>165100</wp:posOffset>
                </wp:positionV>
                <wp:extent cx="219075" cy="104775"/>
                <wp:effectExtent l="13335" t="31750" r="18415" b="31115"/>
                <wp:wrapNone/>
                <wp:docPr id="21" name="سهم إلى اليمي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ightArrow">
                          <a:avLst>
                            <a:gd name="adj1" fmla="val 50000"/>
                            <a:gd name="adj2" fmla="val 5004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2" fillcolor="black" stroked="t" o:allowincell="f" style="position:absolute;margin-left:402.3pt;margin-top:13pt;width:17.2pt;height:8.2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52795</wp:posOffset>
                </wp:positionH>
                <wp:positionV relativeFrom="paragraph">
                  <wp:posOffset>488315</wp:posOffset>
                </wp:positionV>
                <wp:extent cx="237490" cy="162560"/>
                <wp:effectExtent l="31115" t="19050" r="31750" b="12700"/>
                <wp:wrapNone/>
                <wp:docPr id="22" name="سهم إلى اليمي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600" cy="162720"/>
                        </a:xfrm>
                        <a:prstGeom prst="rightArrow">
                          <a:avLst>
                            <a:gd name="adj1" fmla="val 50000"/>
                            <a:gd name="adj2" fmla="val 4980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3" fillcolor="black" stroked="t" o:allowincell="f" style="position:absolute;margin-left:460.85pt;margin-top:38.45pt;width:18.65pt;height:12.75pt;mso-wrap-style:none;v-text-anchor:middle;rotation:270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52795</wp:posOffset>
                </wp:positionH>
                <wp:positionV relativeFrom="paragraph">
                  <wp:posOffset>1164590</wp:posOffset>
                </wp:positionV>
                <wp:extent cx="237490" cy="162560"/>
                <wp:effectExtent l="31115" t="19050" r="31750" b="12700"/>
                <wp:wrapNone/>
                <wp:docPr id="23" name="سهم إلى اليمي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600" cy="162720"/>
                        </a:xfrm>
                        <a:prstGeom prst="rightArrow">
                          <a:avLst>
                            <a:gd name="adj1" fmla="val 50000"/>
                            <a:gd name="adj2" fmla="val 4980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4" fillcolor="black" stroked="t" o:allowincell="f" style="position:absolute;margin-left:460.85pt;margin-top:91.7pt;width:18.65pt;height:12.75pt;mso-wrap-style:none;v-text-anchor:middle;rotation:270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54065</wp:posOffset>
                </wp:positionH>
                <wp:positionV relativeFrom="paragraph">
                  <wp:posOffset>1830705</wp:posOffset>
                </wp:positionV>
                <wp:extent cx="237490" cy="161925"/>
                <wp:effectExtent l="31750" t="19050" r="31115" b="12700"/>
                <wp:wrapNone/>
                <wp:docPr id="24" name="سهم إلى اليمي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600" cy="162000"/>
                        </a:xfrm>
                        <a:prstGeom prst="righ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5" fillcolor="black" stroked="t" o:allowincell="f" style="position:absolute;margin-left:460.95pt;margin-top:144.1pt;width:18.65pt;height:12.7pt;mso-wrap-style:none;v-text-anchor:middle;rotation:270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33395</wp:posOffset>
                </wp:positionH>
                <wp:positionV relativeFrom="paragraph">
                  <wp:posOffset>2269490</wp:posOffset>
                </wp:positionV>
                <wp:extent cx="504190" cy="161925"/>
                <wp:effectExtent l="19050" t="31750" r="12700" b="31115"/>
                <wp:wrapNone/>
                <wp:docPr id="25" name="سهم إلى اليمي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360" cy="16200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6" fillcolor="black" stroked="t" o:allowincell="f" style="position:absolute;margin-left:238.85pt;margin-top:178.7pt;width:39.65pt;height:12.7pt;mso-wrap-style:none;v-text-anchor:middle;rotation:180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85995</wp:posOffset>
                </wp:positionH>
                <wp:positionV relativeFrom="paragraph">
                  <wp:posOffset>2268855</wp:posOffset>
                </wp:positionV>
                <wp:extent cx="504190" cy="161925"/>
                <wp:effectExtent l="19050" t="31750" r="12700" b="31115"/>
                <wp:wrapNone/>
                <wp:docPr id="26" name="سهم إلى اليمي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360" cy="16200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7" fillcolor="black" stroked="t" o:allowincell="f" style="position:absolute;margin-left:376.85pt;margin-top:178.65pt;width:39.65pt;height:12.7pt;mso-wrap-style:none;v-text-anchor:middle;rotation:180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5">
                <wp:simplePos x="0" y="0"/>
                <wp:positionH relativeFrom="column">
                  <wp:posOffset>822960</wp:posOffset>
                </wp:positionH>
                <wp:positionV relativeFrom="paragraph">
                  <wp:posOffset>784225</wp:posOffset>
                </wp:positionV>
                <wp:extent cx="3848100" cy="1352550"/>
                <wp:effectExtent l="5715" t="5080" r="0" b="0"/>
                <wp:wrapNone/>
                <wp:docPr id="27" name="قوس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040" cy="1352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 xml:space="preserve">انسياب وتدفق المعلومات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قوس 19" coordsize="3848100,1352550" path="m1924050,0c2986673,0,3848100,302779,3848100,676275l1924050,676275l1924050,0xem1924050,0c2986673,0,3848100,302779,3848100,676275e" stroked="t" o:allowincell="f" style="position:absolute;margin-left:64.8pt;margin-top:61.75pt;width:302.95pt;height:106.45pt;flip:x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 xml:space="preserve">انسياب وتدفق المعلومات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71060</wp:posOffset>
                </wp:positionH>
                <wp:positionV relativeFrom="paragraph">
                  <wp:posOffset>1431925</wp:posOffset>
                </wp:positionV>
                <wp:extent cx="1270" cy="86360"/>
                <wp:effectExtent l="57785" t="28575" r="55880" b="0"/>
                <wp:wrapNone/>
                <wp:docPr id="28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stroked="t" o:allowincell="f" style="position:absolute;margin-left:-367.95pt;margin-top:112.75pt;width:0.05pt;height: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1345</wp:posOffset>
                </wp:positionH>
                <wp:positionV relativeFrom="paragraph">
                  <wp:posOffset>80645</wp:posOffset>
                </wp:positionV>
                <wp:extent cx="1162050" cy="571500"/>
                <wp:effectExtent l="13335" t="12700" r="13335" b="22225"/>
                <wp:wrapNone/>
                <wp:docPr id="29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مصادر – مصانع – بائعين - مستودع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fbd4b4" stroked="t" o:allowincell="f" style="position:absolute;margin-left:147.35pt;margin-top:6.35pt;width:91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مصادر – مصانع – بائعين - مستودعات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أه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أكادي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مه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اقتصاد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موضو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شا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ج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ن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متصاص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ض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غ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يصا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ر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نا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سيا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Data Flow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ط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ل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سيا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صن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ط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ت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ج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إد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بلو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ج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دخ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خر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نا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واع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عتب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خ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س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صد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طل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ها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ج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حاضر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ستقبل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حدا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ص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عط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و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ح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قتصاد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طو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4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حد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باحث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ج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م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شك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مجمل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خت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ؤس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خر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نش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تتمث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إدا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لاق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نجاز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نفيذ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سا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صني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متاج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رتجع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6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إدار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كون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حدد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ختص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ذ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جا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رتجع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اق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اختل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ج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ائ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اح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و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ن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غ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ه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ذه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التعريف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6"/>
          <w:sz w:val="26"/>
          <w:szCs w:val="26"/>
          <w:rtl w:val="true"/>
        </w:rPr>
        <w:t>الأخر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خد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هائي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ا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حدي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ل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إمد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و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4"/>
          <w:szCs w:val="24"/>
          <w:rtl w:val="true"/>
        </w:rPr>
        <w:t>(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لوجست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4"/>
          <w:szCs w:val="24"/>
          <w:rtl w:val="true"/>
        </w:rPr>
        <w:t>) :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ك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رت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ض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سيا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ثن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ان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ش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خ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ح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ر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قلي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وائ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فعا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2740</wp:posOffset>
                </wp:positionH>
                <wp:positionV relativeFrom="paragraph">
                  <wp:posOffset>259080</wp:posOffset>
                </wp:positionV>
                <wp:extent cx="1495425" cy="914400"/>
                <wp:effectExtent l="13335" t="93980" r="12700" b="151765"/>
                <wp:wrapNone/>
                <wp:docPr id="30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رضا المورد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زبائن الوسط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زبائن النهائيو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1" fillcolor="#d6e3bc" stroked="t" o:allowincell="f" style="position:absolute;margin-left:226.2pt;margin-top:20.4pt;width:117.7pt;height:71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رضا الموردو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زبائن الوسطاء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زبائن النهائيون</w:t>
                      </w:r>
                    </w:p>
                  </w:txbxContent>
                </v:textbox>
                <v:fill o:detectmouseclick="t" type="solid" color2="#291c43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مفهوم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اللوجستك</w: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92630</wp:posOffset>
                </wp:positionH>
                <wp:positionV relativeFrom="paragraph">
                  <wp:posOffset>129540</wp:posOffset>
                </wp:positionV>
                <wp:extent cx="829310" cy="705485"/>
                <wp:effectExtent l="0" t="0" r="0" b="0"/>
                <wp:wrapNone/>
                <wp:docPr id="31" name="رابط كسهم مستقي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4" stroked="t" o:allowincell="f" style="position:absolute;margin-left:-222.25pt;margin-top:10.2pt;width:65.25pt;height:55.5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23410</wp:posOffset>
                </wp:positionH>
                <wp:positionV relativeFrom="paragraph">
                  <wp:posOffset>129540</wp:posOffset>
                </wp:positionV>
                <wp:extent cx="838835" cy="705485"/>
                <wp:effectExtent l="0" t="0" r="0" b="0"/>
                <wp:wrapNone/>
                <wp:docPr id="32" name="رابط كسهم مستقي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5" stroked="t" o:allowincell="f" style="position:absolute;margin-left:-414.4pt;margin-top:10.2pt;width:65.95pt;height:55.5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4865</wp:posOffset>
                </wp:positionH>
                <wp:positionV relativeFrom="paragraph">
                  <wp:posOffset>137160</wp:posOffset>
                </wp:positionV>
                <wp:extent cx="1790700" cy="1304925"/>
                <wp:effectExtent l="12700" t="13335" r="13335" b="12700"/>
                <wp:wrapNone/>
                <wp:docPr id="33" name="مستطيل مستدير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ربحية الش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تعظيم الربحية على المدى البع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تخفيض إجمالي  الكلف لمستوى خدمة الزبون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2" fillcolor="#d6e3bc" stroked="t" o:allowincell="f" style="position:absolute;margin-left:64.95pt;margin-top:10.8pt;width:140.95pt;height:102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ربحية الشرك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تعظيم الربحية على المدى البع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تخفيض إجمالي  الكلف لمستوى خدمة الزبون </w:t>
                      </w:r>
                    </w:p>
                  </w:txbxContent>
                </v:textbox>
                <v:fill o:detectmouseclick="t" type="solid" color2="#291c43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6715</wp:posOffset>
                </wp:positionH>
                <wp:positionV relativeFrom="paragraph">
                  <wp:posOffset>137160</wp:posOffset>
                </wp:positionV>
                <wp:extent cx="1790700" cy="1304925"/>
                <wp:effectExtent l="12700" t="13335" r="13970" b="12700"/>
                <wp:wrapNone/>
                <wp:docPr id="34" name="مستطيل مستدير الزوايا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جهد المتكا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ن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ع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تروي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مكان / التوزي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3" fillcolor="#d6e3bc" stroked="t" o:allowincell="f" style="position:absolute;margin-left:330.45pt;margin-top:10.8pt;width:140.95pt;height:102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جهد المتكا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نتج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ع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ترويج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لمكان / التوزيع </w:t>
                      </w:r>
                    </w:p>
                  </w:txbxContent>
                </v:textbox>
                <v:fill o:detectmouseclick="t" type="solid" color2="#291c43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87955</wp:posOffset>
                </wp:positionH>
                <wp:positionV relativeFrom="paragraph">
                  <wp:posOffset>50800</wp:posOffset>
                </wp:positionV>
                <wp:extent cx="1400810" cy="1270"/>
                <wp:effectExtent l="0" t="57150" r="0" b="57150"/>
                <wp:wrapNone/>
                <wp:docPr id="35" name="رابط كسهم مستقي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6" stroked="t" o:allowincell="f" style="position:absolute;margin-left:-322pt;margin-top:4pt;width:110.2pt;height:0.1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9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>تعر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>الـ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</w:rPr>
        <w:t>7Rs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شمول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ووصفا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دقيقا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لإدار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لوجستية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4859" w:type="dxa"/>
        <w:jc w:val="left"/>
        <w:tblInd w:w="4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68"/>
      </w:tblGrid>
      <w:tr>
        <w:trPr/>
        <w:tc>
          <w:tcPr>
            <w:tcW w:w="2591" w:type="dxa"/>
            <w:tcBorders/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منتج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e_AlMohanad (Arabic)" w:ascii="ae_AlMohanad (Arabic)" w:hAnsi="ae_AlMohanad (Arabic)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  <w:sz w:val="26"/>
                <w:szCs w:val="26"/>
              </w:rPr>
              <w:t>Right Product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كمي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  <w:sz w:val="26"/>
                <w:szCs w:val="26"/>
              </w:rPr>
              <w:t>Right Quantity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</w:rPr>
              <w:t>Right Condition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e_AlMohanad (Arabic)" w:ascii="ae_AlMohanad (Arabic)" w:hAnsi="ae_AlMohanad (Arabic)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  <w:sz w:val="26"/>
                <w:szCs w:val="26"/>
              </w:rPr>
              <w:t>Right Place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e_AlMohanad (Arabic)" w:ascii="ae_AlMohanad (Arabic)" w:hAnsi="ae_AlMohanad (Arabic)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  <w:sz w:val="26"/>
                <w:szCs w:val="26"/>
              </w:rPr>
              <w:t>Right Time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زبون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e_AlMohanad (Arabic)" w:ascii="ae_AlMohanad (Arabic)" w:hAnsi="ae_AlMohanad (Arabic)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</w:rPr>
              <w:t>Right Customer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  <w:sz w:val="26"/>
                <w:szCs w:val="26"/>
              </w:rPr>
              <w:t>Right Cost</w:t>
            </w:r>
          </w:p>
        </w:tc>
      </w:tr>
    </w:tbl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99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يتض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لوجست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أنش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تبدأ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بالمنت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وتنت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بقنا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وتمت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تخلص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نفا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وإ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تصن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نطا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د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لوجست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9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يتمث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نطاق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بالإطار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تندرج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ضمنه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واسع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;New Century Schoolbook" w:hAnsi="ae_AlMohanad;New Century Schoolbook" w:cs="ae_AlMohanad;New Century Schoolbook"/>
                <w:b/>
                <w:b/>
                <w:bCs/>
                <w:sz w:val="26"/>
                <w:szCs w:val="26"/>
              </w:rPr>
            </w:pP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ascii="ae_AlMohanad (Arabic)" w:hAnsi="ae_AlMohanad (Arabic)" w:cs="ae_AlMohanad (Arabic)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يير خدمة المستهلك بالتعاون مع التسويق 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ق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دارة المخزون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دفق البيان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 المعلو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عملية الامر أو الطلب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ودع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ولة الموا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شر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صميم التغليف الوقائ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اون مع الإنتاج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دامة وتحديث المعلومات</w:t>
            </w:r>
          </w:p>
        </w:tc>
      </w:tr>
    </w:tbl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1434-1-62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نشط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    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1434-2-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8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نشط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او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غلي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وقائ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1435-1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7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من الأنشطة المساندة لإدارة العمليات اللوجستي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او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دف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9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نولو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نولوج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نولوج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ح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ق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ط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ستهلا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ح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ابه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ك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37435</wp:posOffset>
                </wp:positionH>
                <wp:positionV relativeFrom="paragraph">
                  <wp:posOffset>79375</wp:posOffset>
                </wp:positionV>
                <wp:extent cx="2638425" cy="304800"/>
                <wp:effectExtent l="5715" t="5080" r="5080" b="25400"/>
                <wp:wrapNone/>
                <wp:docPr id="36" name="مستطيل مستدير الزوايا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تدفق المخزون  Inventory Flo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7" fillcolor="#fdefe3" stroked="t" o:allowincell="f" style="position:absolute;margin-left:184.05pt;margin-top:6.25pt;width:207.7pt;height:2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تدفق المخزون  Inventory Flow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37435</wp:posOffset>
                </wp:positionH>
                <wp:positionV relativeFrom="paragraph">
                  <wp:posOffset>2184400</wp:posOffset>
                </wp:positionV>
                <wp:extent cx="2638425" cy="304800"/>
                <wp:effectExtent l="5715" t="5080" r="5080" b="25400"/>
                <wp:wrapNone/>
                <wp:docPr id="37" name="مستطيل مستدير الزوايا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تدفق المعلومات  Information Flo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8" fillcolor="#fdefe3" stroked="t" o:allowincell="f" style="position:absolute;margin-left:184.05pt;margin-top:172pt;width:207.7pt;height:2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تدفق المعلومات  Information Flow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75935</wp:posOffset>
                </wp:positionH>
                <wp:positionV relativeFrom="paragraph">
                  <wp:posOffset>869950</wp:posOffset>
                </wp:positionV>
                <wp:extent cx="1143000" cy="809625"/>
                <wp:effectExtent l="5080" t="5715" r="5715" b="24765"/>
                <wp:wrapNone/>
                <wp:docPr id="38" name="مستطيل مستدير الزوايا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الزبائ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Custome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0" fillcolor="#fdefe3" stroked="t" o:allowincell="f" style="position:absolute;margin-left:439.05pt;margin-top:68.5pt;width:89.95pt;height:6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الزبائ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Customers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0</wp:posOffset>
                </wp:positionV>
                <wp:extent cx="1143000" cy="790575"/>
                <wp:effectExtent l="5080" t="5715" r="5715" b="24765"/>
                <wp:wrapNone/>
                <wp:docPr id="39" name="مستطيل مستدير الزوايا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التزو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Procurem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1" fillcolor="#f0f4e6" stroked="t" o:allowincell="f" style="position:absolute;margin-left:145.05pt;margin-top:70pt;width:89.95pt;height:62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التزو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Procurement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0385</wp:posOffset>
                </wp:positionH>
                <wp:positionV relativeFrom="paragraph">
                  <wp:posOffset>869950</wp:posOffset>
                </wp:positionV>
                <wp:extent cx="1143000" cy="809625"/>
                <wp:effectExtent l="5080" t="5715" r="5715" b="66040"/>
                <wp:wrapNone/>
                <wp:docPr id="40" name="مستطيل مستدير الزوايا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دعم التصن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Manufacturing Suppor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2" fillcolor="#f0f4e6" stroked="t" o:allowincell="f" style="position:absolute;margin-left:242.55pt;margin-top:68.5pt;width:89.95pt;height:6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دعم التصني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Manufacturing Support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7685</wp:posOffset>
                </wp:positionH>
                <wp:positionV relativeFrom="paragraph">
                  <wp:posOffset>869950</wp:posOffset>
                </wp:positionV>
                <wp:extent cx="1143000" cy="809625"/>
                <wp:effectExtent l="5080" t="8255" r="5715" b="45085"/>
                <wp:wrapNone/>
                <wp:docPr id="41" name="مستطيل مستدير الزوايا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التوزيع الم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Physical Distribu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3" fillcolor="#f0f4e6" stroked="t" o:allowincell="f" style="position:absolute;margin-left:341.55pt;margin-top:68.5pt;width:89.95pt;height:6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التوزيع الما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Physical Distribution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84985</wp:posOffset>
                </wp:positionH>
                <wp:positionV relativeFrom="paragraph">
                  <wp:posOffset>241300</wp:posOffset>
                </wp:positionV>
                <wp:extent cx="542925" cy="0"/>
                <wp:effectExtent l="0" t="11430" r="635" b="11430"/>
                <wp:wrapNone/>
                <wp:docPr id="42" name="رابط مستقيم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9pt" to="183.25pt,19pt" ID="رابط مستقيم 3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75860</wp:posOffset>
                </wp:positionH>
                <wp:positionV relativeFrom="paragraph">
                  <wp:posOffset>231775</wp:posOffset>
                </wp:positionV>
                <wp:extent cx="542925" cy="0"/>
                <wp:effectExtent l="0" t="11430" r="0" b="11430"/>
                <wp:wrapNone/>
                <wp:docPr id="43" name="رابط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8.25pt" to="434.5pt,18.25pt" ID="رابط مستقيم 3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84985</wp:posOffset>
                </wp:positionH>
                <wp:positionV relativeFrom="paragraph">
                  <wp:posOffset>2355850</wp:posOffset>
                </wp:positionV>
                <wp:extent cx="542925" cy="0"/>
                <wp:effectExtent l="0" t="11430" r="635" b="11430"/>
                <wp:wrapNone/>
                <wp:docPr id="44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85.5pt" to="183.25pt,185.5pt" ID="رابط مستقيم 3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75860</wp:posOffset>
                </wp:positionH>
                <wp:positionV relativeFrom="paragraph">
                  <wp:posOffset>2355850</wp:posOffset>
                </wp:positionV>
                <wp:extent cx="542925" cy="0"/>
                <wp:effectExtent l="0" t="11430" r="0" b="11430"/>
                <wp:wrapNone/>
                <wp:docPr id="45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85.5pt" to="434.5pt,185.5pt" ID="رابط مستقيم 3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65860</wp:posOffset>
                </wp:positionH>
                <wp:positionV relativeFrom="paragraph">
                  <wp:posOffset>241300</wp:posOffset>
                </wp:positionV>
                <wp:extent cx="628650" cy="628650"/>
                <wp:effectExtent l="8255" t="8255" r="8255" b="8255"/>
                <wp:wrapNone/>
                <wp:docPr id="46" name="رابط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9pt" to="141.25pt,68.45pt" ID="رابط مستقيم 39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09260</wp:posOffset>
                </wp:positionH>
                <wp:positionV relativeFrom="paragraph">
                  <wp:posOffset>1679575</wp:posOffset>
                </wp:positionV>
                <wp:extent cx="685800" cy="676275"/>
                <wp:effectExtent l="8255" t="8255" r="8255" b="8255"/>
                <wp:wrapNone/>
                <wp:docPr id="47" name="رابط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132.25pt" to="487.75pt,185.45pt" ID="رابط مستقيم 40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19420</wp:posOffset>
                </wp:positionH>
                <wp:positionV relativeFrom="paragraph">
                  <wp:posOffset>231775</wp:posOffset>
                </wp:positionV>
                <wp:extent cx="675640" cy="638175"/>
                <wp:effectExtent l="8255" t="8255" r="8255" b="8255"/>
                <wp:wrapNone/>
                <wp:docPr id="48" name="رابط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638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8.25pt" to="487.75pt,68.45pt" ID="رابط مستقيم 41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18870</wp:posOffset>
                </wp:positionH>
                <wp:positionV relativeFrom="paragraph">
                  <wp:posOffset>1717675</wp:posOffset>
                </wp:positionV>
                <wp:extent cx="675640" cy="638175"/>
                <wp:effectExtent l="8255" t="8255" r="8255" b="8255"/>
                <wp:wrapNone/>
                <wp:docPr id="49" name="رابط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638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35.25pt" to="141.25pt,185.45pt" ID="رابط مستقيم 42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4360</wp:posOffset>
                </wp:positionH>
                <wp:positionV relativeFrom="paragraph">
                  <wp:posOffset>145415</wp:posOffset>
                </wp:positionV>
                <wp:extent cx="1143000" cy="809625"/>
                <wp:effectExtent l="5080" t="5715" r="5715" b="24765"/>
                <wp:wrapNone/>
                <wp:docPr id="50" name="مستطيل مستدير الزوايا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المجهز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Fanan"/>
                                <w:color w:val="auto"/>
                                <w:lang w:val="en-US" w:bidi="ar-SA"/>
                              </w:rPr>
                              <w:t>Supplie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9" fillcolor="#fdefe3" stroked="t" o:allowincell="f" style="position:absolute;margin-left:46.8pt;margin-top:11.45pt;width:89.95pt;height:6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المجهز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Fanan"/>
                          <w:color w:val="auto"/>
                          <w:lang w:val="en-US" w:bidi="ar-SA"/>
                        </w:rPr>
                        <w:t>Suppliers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نظ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لوجست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رو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ا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ض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ص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اس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9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تك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عطا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وصول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واق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شغي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93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أهداف الأولية للتطوي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3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تطلبات تخطيط العمليات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3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تطلبات حركة البضائع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7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اخل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تاج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7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نولوج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IT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ز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ر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بد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ا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امركز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خزين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5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تعد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تص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هاد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ح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شاك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رتب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حرك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نت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لامركز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غراف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النسب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مخاز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مصان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صا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ز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وسائ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60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ستخدام الذبذبات الراديو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0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اتصال من خلال الأقمار الصناع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0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عمليات نقل صور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اكس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60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هاتف وشبكات الانترنت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ستجا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ري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ل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ثم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أس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وائ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خفض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حق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ط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ك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اسب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قيق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ه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نتق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5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در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رمي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سلع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</w:rPr>
        <w:t>Bar Coding (BC)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:</w:t>
      </w:r>
    </w:p>
    <w:p>
      <w:pPr>
        <w:pStyle w:val="ListParagraph"/>
        <w:numPr>
          <w:ilvl w:val="0"/>
          <w:numId w:val="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ظه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ي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خزي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خل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اص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ات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ا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نولوج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نتق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ا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ل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ر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ر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س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ه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كان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Scanner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تر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ثبي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شتري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مي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رو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تاب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ع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اجد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ص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رح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راق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عا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اق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ابت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تاب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زيع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ري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ح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واب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تض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د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ض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نئ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تاب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اج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تم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ر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عو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رف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رص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سج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ج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ل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ط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ستل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باد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حج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ب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صف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ب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اح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ز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ظها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ولج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مو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م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بع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م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م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بل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كترون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صن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شك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فا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ح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صن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قتر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أ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ني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ListParagraph"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1434-1-65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يز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خطاء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استلا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مباد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منتج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26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بلغ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لكتروني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صنا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وشك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نفاذ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يت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إحلا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سائ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اتصا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ظه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هميت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عما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6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شترط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دو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ثب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شتريات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دو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1434-2-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9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قل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خطاء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لاستلا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لمباد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لمنتج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تاج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سر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بيع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تعويض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رف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مييز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ك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هائ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بلغ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كتروني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صنا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وشك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نفاذ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1435-1-9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ميع العبارات التالية صحيحة حول اللوجستك عدا واحده خاطئة وه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26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قود الميزة الإنتاجية إلى حصة تسويقية أكبر بحكم انخفاض تكلفة الوحدة الواحدة </w:t>
      </w:r>
    </w:p>
    <w:p>
      <w:pPr>
        <w:pStyle w:val="Normal"/>
        <w:numPr>
          <w:ilvl w:val="1"/>
          <w:numId w:val="26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بلّغ الترميز السلع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i/>
          <w:iCs/>
          <w:sz w:val="24"/>
          <w:szCs w:val="24"/>
        </w:rPr>
        <w:t>BC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كترونياً عن الأصناف التي أوشكت على النفاذ ليتم الإحلال </w:t>
      </w:r>
    </w:p>
    <w:p>
      <w:pPr>
        <w:pStyle w:val="Normal"/>
        <w:numPr>
          <w:ilvl w:val="1"/>
          <w:numId w:val="26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نصبّ التركيز على قيادة القيمة في العلاقة بين الزبائن والشركة لتحقيق النجاح السوقي </w:t>
      </w:r>
    </w:p>
    <w:p>
      <w:pPr>
        <w:pStyle w:val="Normal"/>
        <w:numPr>
          <w:ilvl w:val="1"/>
          <w:numId w:val="26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يزيد الترميز السلعي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BC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ن الأخطاء عند التسليم والاستلام والمبادلة للمنتجات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دف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ه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و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كفاء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هلا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ناع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ح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هائ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خ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ك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وح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م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ب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ن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ج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دو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ه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ن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2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ع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أدا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1435-1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8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نقا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تبر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أه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ض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كو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ع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رئي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تنظ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وسائ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إنتا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تع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تخفي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إنتا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ج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تسا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برف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كفاء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تصنيع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jc w:val="left"/>
        <w:rPr>
          <w:rFonts w:cs="Times New Roman"/>
        </w:rPr>
      </w:pP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د</w:t>
      </w:r>
      <w:r>
        <w:rPr>
          <w:rFonts w:cs="Times New Roman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-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ب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رون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سع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 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66340</wp:posOffset>
                </wp:positionH>
                <wp:positionV relativeFrom="paragraph">
                  <wp:posOffset>-3810</wp:posOffset>
                </wp:positionV>
                <wp:extent cx="1809750" cy="4953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يا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4"/>
                                <w:szCs w:val="24"/>
                              </w:rPr>
                              <w:t>Materials Flo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9pt;mso-wrap-distance-left:9.05pt;mso-wrap-distance-right:9.05pt;mso-wrap-distance-top:0pt;mso-wrap-distance-bottom:0pt;margin-top:-0.3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سيا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4"/>
                          <w:szCs w:val="24"/>
                        </w:rPr>
                        <w:t>Materials Flo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71750</wp:posOffset>
                </wp:positionH>
                <wp:positionV relativeFrom="paragraph">
                  <wp:posOffset>152400</wp:posOffset>
                </wp:positionV>
                <wp:extent cx="1591310" cy="1270"/>
                <wp:effectExtent l="635" t="56515" r="0" b="57150"/>
                <wp:wrapNone/>
                <wp:docPr id="52" name="رابط كسهم مستقيم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0" stroked="t" o:allowincell="f" style="position:absolute;margin-left:-327.85pt;margin-top:12pt;width:125.25pt;height:0.1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0040</wp:posOffset>
                </wp:positionH>
                <wp:positionV relativeFrom="paragraph">
                  <wp:posOffset>316230</wp:posOffset>
                </wp:positionV>
                <wp:extent cx="152400" cy="76200"/>
                <wp:effectExtent l="18415" t="31115" r="19050" b="31750"/>
                <wp:wrapNone/>
                <wp:docPr id="53" name="سهم إلى اليسار واليمي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eftRigh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سهم إلى اليسار واليمين 52" fillcolor="black" stroked="t" o:allowincell="f" style="position:absolute;margin-left:125.2pt;margin-top:24.9pt;width:11.95pt;height:5.95pt;mso-wrap-style:none;v-text-anchor:middle" type="_x0000_t69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47340</wp:posOffset>
                </wp:positionH>
                <wp:positionV relativeFrom="paragraph">
                  <wp:posOffset>316230</wp:posOffset>
                </wp:positionV>
                <wp:extent cx="152400" cy="76200"/>
                <wp:effectExtent l="18415" t="31115" r="19050" b="31750"/>
                <wp:wrapNone/>
                <wp:docPr id="54" name="سهم إلى اليسار واليمي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eftRigh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واليمين 53" fillcolor="black" stroked="t" o:allowincell="f" style="position:absolute;margin-left:224.2pt;margin-top:24.9pt;width:11.95pt;height:5.95pt;mso-wrap-style:none;v-text-anchor:middle" type="_x0000_t69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23690</wp:posOffset>
                </wp:positionH>
                <wp:positionV relativeFrom="paragraph">
                  <wp:posOffset>316230</wp:posOffset>
                </wp:positionV>
                <wp:extent cx="152400" cy="76200"/>
                <wp:effectExtent l="18415" t="31115" r="19050" b="31750"/>
                <wp:wrapNone/>
                <wp:docPr id="55" name="سهم إلى اليسار واليمي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eftRigh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واليمين 54" fillcolor="black" stroked="t" o:allowincell="f" style="position:absolute;margin-left:324.7pt;margin-top:24.9pt;width:11.95pt;height:5.95pt;mso-wrap-style:none;v-text-anchor:middle" type="_x0000_t69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90515</wp:posOffset>
                </wp:positionH>
                <wp:positionV relativeFrom="paragraph">
                  <wp:posOffset>316230</wp:posOffset>
                </wp:positionV>
                <wp:extent cx="152400" cy="76200"/>
                <wp:effectExtent l="18415" t="31115" r="19050" b="31750"/>
                <wp:wrapNone/>
                <wp:docPr id="56" name="سهم إلى اليسار واليمي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eftRigh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واليمين 55" fillcolor="black" stroked="t" o:allowincell="f" style="position:absolute;margin-left:424.45pt;margin-top:24.9pt;width:11.95pt;height:5.95pt;mso-wrap-style:none;v-text-anchor:middle" type="_x0000_t69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3240</wp:posOffset>
                </wp:positionH>
                <wp:positionV relativeFrom="paragraph">
                  <wp:posOffset>59055</wp:posOffset>
                </wp:positionV>
                <wp:extent cx="1019175" cy="638175"/>
                <wp:effectExtent l="0" t="0" r="9525" b="9525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بائ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81pt;height:51pt;mso-wrap-distance-left:9.05pt;mso-wrap-distance-right:9.05pt;mso-wrap-distance-top:0pt;mso-wrap-distance-bottom:0pt;margin-top:4.65pt;mso-position-vertical-relative:text;margin-left:41.2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بائ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71015</wp:posOffset>
                </wp:positionH>
                <wp:positionV relativeFrom="paragraph">
                  <wp:posOffset>59055</wp:posOffset>
                </wp:positionV>
                <wp:extent cx="1019175" cy="638175"/>
                <wp:effectExtent l="0" t="0" r="9525" b="9525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زي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</w:rPr>
                              <w:t>Distrib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81pt;height:51pt;mso-wrap-distance-left:9.05pt;mso-wrap-distance-right:9.05pt;mso-wrap-distance-top:0pt;mso-wrap-distance-bottom:0pt;margin-top:4.65pt;mso-position-vertical-relative:text;margin-left:139.4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sz w:val="24"/>
                          <w:sz w:val="24"/>
                          <w:szCs w:val="24"/>
                          <w:rtl w:val="true"/>
                        </w:rPr>
                        <w:t>التوزي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</w:rPr>
                      </w:pPr>
                      <w:r>
                        <w:rPr>
                          <w:rFonts w:cs="Fanan"/>
                          <w:b/>
                          <w:bCs/>
                        </w:rPr>
                        <w:t>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37840</wp:posOffset>
                </wp:positionH>
                <wp:positionV relativeFrom="paragraph">
                  <wp:posOffset>59055</wp:posOffset>
                </wp:positionV>
                <wp:extent cx="1019175" cy="638175"/>
                <wp:effectExtent l="0" t="0" r="9525" b="9525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</w:rPr>
                              <w:t>Op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81pt;height:51pt;mso-wrap-distance-left:9.05pt;mso-wrap-distance-right:9.05pt;mso-wrap-distance-top:0pt;mso-wrap-distance-bottom:0pt;margin-top:4.65pt;mso-position-vertical-relative:text;margin-left:239.2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sz w:val="24"/>
                          <w:sz w:val="24"/>
                          <w:szCs w:val="24"/>
                          <w:rtl w:val="true"/>
                        </w:rPr>
                        <w:t>العملي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</w:rPr>
                      </w:pPr>
                      <w:r>
                        <w:rPr>
                          <w:rFonts w:cs="Fanan"/>
                          <w:b/>
                          <w:bCs/>
                        </w:rPr>
                        <w:t>Op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23715</wp:posOffset>
                </wp:positionH>
                <wp:positionV relativeFrom="paragraph">
                  <wp:posOffset>59055</wp:posOffset>
                </wp:positionV>
                <wp:extent cx="1019175" cy="638175"/>
                <wp:effectExtent l="0" t="0" r="9525" b="9525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زو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</w:rPr>
                              <w:t>Procure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81pt;height:51pt;mso-wrap-distance-left:9.05pt;mso-wrap-distance-right:9.05pt;mso-wrap-distance-top:0pt;mso-wrap-distance-bottom:0pt;margin-top:4.65pt;mso-position-vertical-relative:text;margin-left:340.4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sz w:val="24"/>
                          <w:sz w:val="24"/>
                          <w:szCs w:val="24"/>
                          <w:rtl w:val="true"/>
                        </w:rPr>
                        <w:t>التزوي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</w:rPr>
                      </w:pPr>
                      <w:r>
                        <w:rPr>
                          <w:rFonts w:cs="Fanan"/>
                          <w:b/>
                          <w:bCs/>
                        </w:rPr>
                        <w:t>Procure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</w:rPr>
                      </w:pPr>
                      <w:r>
                        <w:rPr>
                          <w:rFonts w:cs="Fan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81015</wp:posOffset>
                </wp:positionH>
                <wp:positionV relativeFrom="paragraph">
                  <wp:posOffset>59055</wp:posOffset>
                </wp:positionV>
                <wp:extent cx="1019175" cy="638175"/>
                <wp:effectExtent l="0" t="0" r="9525" b="9525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هز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</w:rPr>
                              <w:t>Suppli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81pt;height:51pt;mso-wrap-distance-left:9.05pt;mso-wrap-distance-right:9.05pt;mso-wrap-distance-top:0pt;mso-wrap-distance-bottom:0pt;margin-top:4.65pt;mso-position-vertical-relative:text;margin-left:439.4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هز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</w:rPr>
                      </w:pPr>
                      <w:r>
                        <w:rPr>
                          <w:rFonts w:cs="Fanan"/>
                          <w:b/>
                          <w:bCs/>
                        </w:rPr>
                        <w:t>Suppli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</w:rPr>
                      </w:pPr>
                      <w:r>
                        <w:rPr>
                          <w:rFonts w:cs="Fan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33015</wp:posOffset>
                </wp:positionH>
                <wp:positionV relativeFrom="paragraph">
                  <wp:posOffset>680085</wp:posOffset>
                </wp:positionV>
                <wp:extent cx="1629410" cy="1270"/>
                <wp:effectExtent l="0" t="56515" r="635" b="57150"/>
                <wp:wrapNone/>
                <wp:docPr id="62" name="رابط كسهم مستقي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1" stroked="t" o:allowincell="f" style="position:absolute;margin-left:-327.8pt;margin-top:53.55pt;width:128.2pt;height:0.1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18690</wp:posOffset>
                </wp:positionH>
                <wp:positionV relativeFrom="paragraph">
                  <wp:posOffset>746760</wp:posOffset>
                </wp:positionV>
                <wp:extent cx="2257425" cy="55245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يا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4"/>
                                <w:szCs w:val="24"/>
                              </w:rPr>
                              <w:t>Requirements Information Flo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3.5pt;mso-wrap-distance-left:9.05pt;mso-wrap-distance-right:9.05pt;mso-wrap-distance-top:0pt;mso-wrap-distance-bottom:0pt;margin-top:58.8pt;mso-position-vertical-relative:text;margin-left:1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سيا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طلو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4"/>
                          <w:szCs w:val="24"/>
                        </w:rPr>
                        <w:t>Requirements Information Flo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نق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ستخدم عندما يوجد لدينا حركة نقل كافية سواء في حالة الاستخدام أو الاستغلال ، وبالتالي تتحقق الجدوى الاقتصادية للنق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3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أشكال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943634"/>
          <w:sz w:val="24"/>
          <w:szCs w:val="24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943634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أحزمة الناقلة ، النقل الدائري بين الأقسام ، الخطوط المنتظمة بمراعاة أوقات التوقف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53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قد تتضاعف الكلفة بسبب استخدام وسيلة النقل باتجاه واحد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ستغلال الناقص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7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شبه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زيج من النقل المنتظم وغير المنتظم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ميات مختلفة ، وظروف استثنائ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2"/>
        </w:numPr>
        <w:ind w:left="21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مكن تطبيق أحد أو مجموعة من هذه الأنظمة في المصنع الواحد 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6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نو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حق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دو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اقتصاد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لذ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ستخد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جو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حرك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نق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كاف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نقل غير المنتظم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نقل شبه المنتظم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/>
          <w:bCs/>
          <w:i/>
          <w:i/>
          <w:iCs/>
          <w:color w:val="FF0000"/>
          <w:rtl w:val="true"/>
        </w:rPr>
        <w:t>النقل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نتظم</w:t>
      </w:r>
      <w:r>
        <w:rPr>
          <w:rFonts w:eastAsia="Calibri"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.            </w:t>
      </w:r>
    </w:p>
    <w:p>
      <w:pPr>
        <w:pStyle w:val="ListParagraph"/>
        <w:numPr>
          <w:ilvl w:val="0"/>
          <w:numId w:val="28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/>
          <w:bCs/>
          <w:i/>
          <w:i/>
          <w:iCs/>
          <w:rtl w:val="true"/>
        </w:rPr>
        <w:t>أ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+ </w:t>
      </w:r>
      <w:r>
        <w:rPr>
          <w:b/>
          <w:b/>
          <w:bCs/>
          <w:i/>
          <w:i/>
          <w:iCs/>
          <w:rtl w:val="true"/>
        </w:rPr>
        <w:t>ب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يز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ناف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قع تفوقي ثابت أو مستمر يفوق المنافسين في فترة تفضيل المستهلك ، والتي قد يتم إنجازها أو إحرازها من خلال اللوجستك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وا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جا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وا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ثل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نافس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</w:rPr>
        <w:t>3Cs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 :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184140</wp:posOffset>
                </wp:positionH>
                <wp:positionV relativeFrom="paragraph">
                  <wp:posOffset>226060</wp:posOffset>
                </wp:positionV>
                <wp:extent cx="397510" cy="400685"/>
                <wp:effectExtent l="0" t="381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2pt;margin-top:17.8pt;width:31.2pt;height:31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209290</wp:posOffset>
                </wp:positionH>
                <wp:positionV relativeFrom="paragraph">
                  <wp:posOffset>216535</wp:posOffset>
                </wp:positionV>
                <wp:extent cx="518160" cy="410210"/>
                <wp:effectExtent l="3175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7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2pt;margin-top:17.05pt;width:40.8pt;height:32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37790</wp:posOffset>
                </wp:positionH>
                <wp:positionV relativeFrom="paragraph">
                  <wp:posOffset>-12065</wp:posOffset>
                </wp:positionV>
                <wp:extent cx="1466850" cy="514350"/>
                <wp:effectExtent l="0" t="0" r="9525" b="9525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23875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بائ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4"/>
                                <w:szCs w:val="24"/>
                              </w:rPr>
                              <w:t>Custom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ستهد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116.25pt;height:41.25pt;mso-wrap-distance-left:9.05pt;mso-wrap-distance-right:9.05pt;mso-wrap-distance-top:0pt;mso-wrap-distance-bottom:0pt;margin-top:-0.95pt;mso-position-vertical-relative:text;margin-left:207.7pt;mso-position-horizontal-relative:text">
                <v:shadow on="t" color="#000000" offset="0.75pt,0.75pt"/>
                <v:fill type="gradient" color2="#F5E4E4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بائ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4"/>
                          <w:szCs w:val="24"/>
                        </w:rPr>
                        <w:t>Custome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جز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ستهد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82140</wp:posOffset>
                </wp:positionH>
                <wp:positionV relativeFrom="paragraph">
                  <wp:posOffset>140335</wp:posOffset>
                </wp:positionV>
                <wp:extent cx="533400" cy="40957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rtl w:val="true"/>
                              </w:rPr>
                              <w:t>القي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25pt;mso-wrap-distance-left:9.05pt;mso-wrap-distance-right:9.05pt;mso-wrap-distance-top:0pt;mso-wrap-distance-bottom:0pt;margin-top:11.0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rtl w:val="true"/>
                        </w:rPr>
                        <w:t>قي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rtl w:val="true"/>
                        </w:rPr>
                        <w:t>الق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71340</wp:posOffset>
                </wp:positionH>
                <wp:positionV relativeFrom="paragraph">
                  <wp:posOffset>140335</wp:posOffset>
                </wp:positionV>
                <wp:extent cx="533400" cy="40957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rtl w:val="true"/>
                              </w:rPr>
                              <w:t>القي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25pt;mso-wrap-distance-left:9.05pt;mso-wrap-distance-right:9.05pt;mso-wrap-distance-top:0pt;mso-wrap-distance-bottom:0pt;margin-top:11.0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rtl w:val="true"/>
                        </w:rPr>
                        <w:t>قي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rtl w:val="true"/>
                        </w:rPr>
                        <w:t>الق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51940</wp:posOffset>
                </wp:positionH>
                <wp:positionV relativeFrom="paragraph">
                  <wp:posOffset>229870</wp:posOffset>
                </wp:positionV>
                <wp:extent cx="1019175" cy="571500"/>
                <wp:effectExtent l="0" t="0" r="9525" b="9525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فسي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4"/>
                                <w:szCs w:val="24"/>
                              </w:rPr>
                              <w:t>Competi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81pt;height:45.75pt;mso-wrap-distance-left:9.05pt;mso-wrap-distance-right:9.05pt;mso-wrap-distance-top:0pt;mso-wrap-distance-bottom:0pt;margin-top:18.1pt;mso-position-vertical-relative:text;margin-left:122.2pt;mso-position-horizontal-relative:text">
                <v:shadow on="t" color="#000000" offset="0.75pt,0.75pt"/>
                <v:fill type="gradient" color2="#F5E4E4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نافسي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4"/>
                          <w:szCs w:val="24"/>
                        </w:rPr>
                        <w:t>Compet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95115</wp:posOffset>
                </wp:positionH>
                <wp:positionV relativeFrom="paragraph">
                  <wp:posOffset>229870</wp:posOffset>
                </wp:positionV>
                <wp:extent cx="1019175" cy="571500"/>
                <wp:effectExtent l="0" t="0" r="9525" b="9525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4"/>
                                <w:szCs w:val="24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81pt;height:45.75pt;mso-wrap-distance-left:9.05pt;mso-wrap-distance-right:9.05pt;mso-wrap-distance-top:0pt;mso-wrap-distance-bottom:0pt;margin-top:18.1pt;mso-position-vertical-relative:text;margin-left:322.45pt;mso-position-horizontal-relative:text">
                <v:shadow on="t" color="#000000" offset="0.75pt,0.75pt"/>
                <v:fill type="gradient" color2="#F5E4E4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رك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4"/>
                          <w:szCs w:val="24"/>
                        </w:rPr>
                        <w:t>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650615</wp:posOffset>
                </wp:positionH>
                <wp:positionV relativeFrom="paragraph">
                  <wp:posOffset>100965</wp:posOffset>
                </wp:positionV>
                <wp:extent cx="1534160" cy="127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95pt;margin-top:7.95pt;width:120.75pt;height:0.1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75940</wp:posOffset>
                </wp:positionH>
                <wp:positionV relativeFrom="paragraph">
                  <wp:posOffset>100965</wp:posOffset>
                </wp:positionV>
                <wp:extent cx="533400" cy="40957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rtl w:val="true"/>
                              </w:rPr>
                              <w:t>الكلف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25pt;mso-wrap-distance-left:9.05pt;mso-wrap-distance-right:9.05pt;mso-wrap-distance-top:0pt;mso-wrap-distance-bottom:0pt;margin-top:7.95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rtl w:val="true"/>
                        </w:rPr>
                        <w:t>قي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rtl w:val="true"/>
                        </w:rPr>
                        <w:t>الك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6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نص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قيا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تحقي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نجاح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سوق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زبائن والمنافسين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زبائن والشركة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منافسين والشركة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 البحث عن دوام الدعم والمؤازرة أو الدفاع عن الميزة التنافسية جاءت من اهتمام المدراء اليقظين لحقيقة أو لواقع السو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جاح التجاري يأتي من ميزة التكاليف وميزة القيمة بكليهما معا يكون الإنتاج مثالي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طلع الشركات الناجح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يث تلعب إدارة اللوجستك دورا مهما في إيجاد تلك الميز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ميز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ود إلى حصة أكبر بحكم انخفاض تكلفة الوحدة الواحدة ، والتي تظهر بشكل أكبر في منحنى الخبرة الذي يعتبر إمداد لفكرة منحنى التعل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تاجية أكبر ومهارة أعلى وتكلفة أق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بالتالي تتأثر القيمة المضاف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ميز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شير  الحقائق التسويقية إلى أن المستهلك لا يشتري المنتج من أجل ذلك المنتج فحسب ، بل يشتري المنافع سواء الملموسة وغير الملموسة  ، فلابد من إضافة قيمة تفاضلية للمنتج بالاعتماد على مدخل تجزئة السو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أنواع عديدة من المنتجات استفادت من تجربة الاستخدامات السابقة لتخرج بنوع جديد يحمل اسما جديدا يميزها عما سبق من إنتاج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بر القوة المتساوية من وسائل القيمة المضافة في الخدمة ، وبازديادها تصبح الأسواق أكثر حساسية لخدمة الزبون ، وهذا بالطبع يشكل تحديا لإدارة اللوجستك ، فلابد من تنمية العلاقة بين الزبائن لعرض مزيد من الخدمات بغية اكتساب قوة أثناء عملية المفاضل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ميز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ناف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خط قيادة الكلف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ذي يأتي غالبا من خلال اقتصاديات حجم المبيع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غير مستحسن لما يشكله من التزام مادي إضافي ، مقارنة بمسار قوة القيمة التي تأتي من خلال إدارة اللوجستك عبر إجراء إعادة هيكلة أساسية لتلك العمل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رغم من حساسية الأسواق تجاه الخدمة ، إلا أن التحدي الاستراتيجي الذي تواجهه الإدارة هو تعريف إستراتيجية اللوجستك الملائمة التي تأخذ المنظمة إلى قيادة الكلفة والخدمة ، حتى تتمكن من تحقيق الريادة والميزة التنافسية في السوق 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90165</wp:posOffset>
                </wp:positionH>
                <wp:positionV relativeFrom="paragraph">
                  <wp:posOffset>7620</wp:posOffset>
                </wp:positionV>
                <wp:extent cx="1419225" cy="70485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an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96"/>
                                <w:szCs w:val="96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Fan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5.5pt;mso-wrap-distance-left:9.05pt;mso-wrap-distance-right:9.05pt;mso-wrap-distance-top:0pt;mso-wrap-distance-bottom:0pt;margin-top:0.6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Fanan"/>
                          <w:sz w:val="36"/>
                          <w:szCs w:val="3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96"/>
                          <w:szCs w:val="96"/>
                        </w:rPr>
                        <w:t>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Fanan"/>
                          <w:sz w:val="36"/>
                          <w:szCs w:val="36"/>
                        </w:rPr>
                      </w:pPr>
                      <w:r>
                        <w:rPr>
                          <w:rFonts w:cs="Fanan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ثا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زبون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ؤث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نج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ص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طبي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ت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ل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ؤث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عل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دم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د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بتغا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ش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جاح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ق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اق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طاب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عي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مداد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ي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عط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ف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زي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روي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9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تمث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د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غ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نظ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إنتا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خد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ـ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5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وظيف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نشاط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راد إدارته كتلبية الطلبيات ، ومعالجة الشكاوي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5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قاييس أداء محددة ، مثل القدرة على شحن الطلبيات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5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فلسفة مشتركة بين النشاط ومقاييس الأد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ؤ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فلس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رج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ي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ه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وقو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فض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جدا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رؤ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ح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خ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ق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ب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خ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ث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ق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رؤ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ل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ع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مر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ك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تعر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س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واض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عك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بتس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رضا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ص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در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ف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اؤ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ج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حتفاظ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رغ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خ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ا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ض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ا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رام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اع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هنا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شك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أمث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ل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روط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ا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شروط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ئتما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3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ضما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زمن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عين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جانس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مثل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ركي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صيان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قن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حتياط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لإصلا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-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66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أخذ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شكال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دي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عدم تجانس ممثلي المبيعات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عدم التعامل بالائتمان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ركيب المنتج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.               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-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أخذ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شكال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دي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ضما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زمن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عين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عا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الائتما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جانس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مثل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5-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احده من التالي ليست من أشكال خدمة الزبون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جانس ممثلي المبيعات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عدم التعامل بالائتمان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ضمان التسليم ضمن فتره زمنيه معينه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صيانة المقنعة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سيا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ق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دب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ط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كفاء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ذك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ي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مشر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راتيج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و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لوغ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راعا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ضم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نجا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رنام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2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عه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برنام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غيير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ثقاف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هار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خص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نفيذ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دق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توقع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نظ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إجراء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ض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قدي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جي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ط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رئيس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ب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غير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داخ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لنهوض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التوقع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تقب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-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راعات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ضما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نجاح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رنامج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ثب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إجراء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عد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غيير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زا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برنامج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هما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نواح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ثقاف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برنامج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5-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ي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مراعا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لضم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نجا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برنام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دخ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برنامج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غيير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ثقاف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تصا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نظ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لإجراء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الثب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عد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غيي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صحيح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ناص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ضيح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ع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.. 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ثن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ل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.. 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ض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إصل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عال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كاو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قوا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ثلا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فق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اعتق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كتا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باحث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كنشاط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ال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وث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وائ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تج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..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2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كمقياس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اي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ئو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س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ال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و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كفلس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ش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وف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ناغ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اص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1434-1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68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قواع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هد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بناء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أ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ستوي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تف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عاص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ركز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خدمة الزبون كمقياس أداء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خدمة الزبون كفلسفة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.      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خدمة الزبون كنشاط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مود إجراءات خدمة الزبون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1435-1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11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قوا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مه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محدد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ينبغ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قي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ب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لتلب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حاج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مث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معالج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طلب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و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مرتج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خدمة الزبون كمقياس أداء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خدمة الزبون كفلسفة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خدمة الزبون كنشاط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تعهد واسع لتوفير قناعة الزبون بأعلى المستويات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تسو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ر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مداد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اع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ت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افس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طل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حتياجا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B05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تهدف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والتسويق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للوصول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ثلاثة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حاسمة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48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8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جهو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تكام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نظ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48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ربح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شترك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لائ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-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7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خد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عتبر خدمة الزبون مقياس لمدى فاعلية نظام اللوجستك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.                                     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هدف العلاقة بين اللوجستك والتسويق للوصول إلى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جهود فردية وربحية مستقلة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لكل منهما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قوم الرؤيا العملية لخدمة الزبون إيجاد قيمة مضافة ذات أهمية في سلاسل التوريد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مكن السيطرة على العديد من عناصر خدمة الزبون من خلال إدارة سلاسل التوريد والتسويق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-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هد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لتسوي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لوصو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حاس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ربح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ستق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هو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فر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5-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13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خاطئ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و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قياس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مد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اع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كيف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مله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هد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تسوي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لوصو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ربح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ستق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نهم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لائ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كأح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بعا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تطلب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لع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لبيت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را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لقي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حد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شك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ستراتيجيه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ترتب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ب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بأبع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رئي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أرب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2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7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ل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ؤ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قب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ط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هتما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ج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ط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نج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ت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ج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247"/>
        </w:numPr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u w:val="single"/>
          <w:rtl w:val="true"/>
        </w:rPr>
        <w:t>يش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u w:val="single"/>
          <w:rtl w:val="true"/>
        </w:rPr>
        <w:t>الوق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u w:val="single"/>
          <w:rtl w:val="true"/>
        </w:rPr>
        <w:t>العناص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u w:val="single"/>
          <w:rtl w:val="true"/>
        </w:rPr>
        <w:t>الت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943634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7"/>
        </w:numPr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وقت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تنفيذ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ج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اي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هاي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عتما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7"/>
        </w:numPr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معالج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ال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ج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اه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و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ج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و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ض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ن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ج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ف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ج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7"/>
        </w:numPr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تهيئ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ب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غ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غ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مائ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ا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شكا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يدو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يكانيك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37"/>
        </w:numPr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شح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هي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ريغ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80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12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ثاني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عتماد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4"/>
        </w:numPr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الب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ستطاع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ثبي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-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خد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قاع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"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كفلسف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أ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ستوي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شي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"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اعتماد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"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أح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بعا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درا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تطلب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ع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لبيتها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لاء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حد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شك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ستراتيج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قياس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مد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اع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4"/>
        </w:numPr>
        <w:ind w:left="1494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النقا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الوا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مراعا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هن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6"/>
        </w:numPr>
        <w:ind w:left="1854" w:right="0" w:hanging="360"/>
        <w:jc w:val="left"/>
        <w:rPr>
          <w:rFonts w:ascii="Arial" w:hAnsi="Arial" w:cs="Arial"/>
          <w:b/>
          <w:b/>
          <w:bCs/>
          <w:color w:val="5F497A"/>
          <w:sz w:val="24"/>
          <w:szCs w:val="24"/>
        </w:rPr>
      </w:pPr>
      <w:r>
        <w:rPr>
          <w:rFonts w:ascii="Arial" w:hAnsi="Arial"/>
          <w:b/>
          <w:b/>
          <w:bCs/>
          <w:color w:val="5F497A"/>
          <w:sz w:val="24"/>
          <w:sz w:val="24"/>
          <w:szCs w:val="24"/>
          <w:rtl w:val="true"/>
        </w:rPr>
        <w:t xml:space="preserve">فترة التوريد 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6"/>
        </w:numPr>
        <w:ind w:left="1854" w:right="0" w:hanging="360"/>
        <w:jc w:val="left"/>
        <w:rPr>
          <w:rFonts w:ascii="Arial" w:hAnsi="Arial" w:cs="Arial"/>
          <w:b/>
          <w:b/>
          <w:bCs/>
          <w:color w:val="5F497A"/>
          <w:sz w:val="24"/>
          <w:szCs w:val="24"/>
        </w:rPr>
      </w:pPr>
      <w:r>
        <w:rPr>
          <w:rFonts w:ascii="Arial" w:hAnsi="Arial"/>
          <w:b/>
          <w:b/>
          <w:bCs/>
          <w:color w:val="5F497A"/>
          <w:sz w:val="24"/>
          <w:sz w:val="24"/>
          <w:szCs w:val="24"/>
          <w:rtl w:val="true"/>
        </w:rPr>
        <w:t xml:space="preserve">التسليم السليم ، الذي يعد الهدف النهائي 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6"/>
        </w:numPr>
        <w:ind w:left="1854" w:right="0" w:hanging="360"/>
        <w:jc w:val="left"/>
        <w:rPr>
          <w:rFonts w:ascii="Arial" w:hAnsi="Arial" w:cs="Arial"/>
          <w:b/>
          <w:b/>
          <w:bCs/>
          <w:color w:val="5F497A"/>
          <w:sz w:val="24"/>
          <w:szCs w:val="24"/>
        </w:rPr>
      </w:pPr>
      <w:r>
        <w:rPr>
          <w:rFonts w:ascii="Arial" w:hAnsi="Arial"/>
          <w:b/>
          <w:b/>
          <w:bCs/>
          <w:color w:val="5F497A"/>
          <w:sz w:val="24"/>
          <w:sz w:val="24"/>
          <w:szCs w:val="24"/>
          <w:rtl w:val="true"/>
        </w:rPr>
        <w:t xml:space="preserve">الطلبات الصحيحة 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2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ثالث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تصال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56"/>
        </w:numPr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اض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ف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7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لخ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2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رابع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لائ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6"/>
        </w:numPr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را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لبي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نا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رغبات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شتريات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سي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ف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اد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6"/>
        </w:numPr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ز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ل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ن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خ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6"/>
        </w:numPr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ز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و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ز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ن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ج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وف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خطو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د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ا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لاء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ان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وقع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همي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شغي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ا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تب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برمجة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خل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وض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غي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فرا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ا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ع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ار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رب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ف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ل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نا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طل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شغي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-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67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بعا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وجه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خد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تطلب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لزبائ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لع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لبيت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ستناد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رغباته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شترياته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اتصال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لائ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        </w:t>
      </w:r>
    </w:p>
    <w:p>
      <w:pPr>
        <w:pStyle w:val="ListParagraph"/>
        <w:numPr>
          <w:ilvl w:val="0"/>
          <w:numId w:val="28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اعتماد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شح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ل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قي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0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عني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ب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ن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دع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ه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ضل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خل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قي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ضا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زي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تحس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قنا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12285</wp:posOffset>
                </wp:positionH>
                <wp:positionV relativeFrom="paragraph">
                  <wp:posOffset>79375</wp:posOffset>
                </wp:positionV>
                <wp:extent cx="1211580" cy="573405"/>
                <wp:effectExtent l="26670" t="0" r="0" b="2667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374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97.5pt;height:47.25pt;mso-wrap-distance-left:9.05pt;mso-wrap-distance-right:9.05pt;mso-wrap-distance-top:0pt;mso-wrap-distance-bottom:0pt;margin-top:6.25pt;mso-position-vertical-relative:text;margin-left:337.45pt;mso-position-horizontal-relative:text">
                <v:shadow on="t" color="#000000" offset="-2.1pt,2.1pt"/>
                <v:fill type="gradient" color2="#F5E4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71340</wp:posOffset>
                </wp:positionH>
                <wp:positionV relativeFrom="paragraph">
                  <wp:posOffset>233680</wp:posOffset>
                </wp:positionV>
                <wp:extent cx="1270" cy="257810"/>
                <wp:effectExtent l="57150" t="0" r="57150" b="0"/>
                <wp:wrapNone/>
                <wp:docPr id="75" name="رابط كسهم مستقي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1" stroked="t" o:allowincell="f" style="position:absolute;margin-left:-344.35pt;margin-top:18.4pt;width:0.1pt;height:20.25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71340</wp:posOffset>
                </wp:positionH>
                <wp:positionV relativeFrom="paragraph">
                  <wp:posOffset>824230</wp:posOffset>
                </wp:positionV>
                <wp:extent cx="1270" cy="257810"/>
                <wp:effectExtent l="57150" t="0" r="57150" b="0"/>
                <wp:wrapNone/>
                <wp:docPr id="76" name="رابط كسهم مستقيم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2" stroked="t" o:allowincell="f" style="position:absolute;margin-left:-344.35pt;margin-top:64.9pt;width:0.1pt;height:20.25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71340</wp:posOffset>
                </wp:positionH>
                <wp:positionV relativeFrom="paragraph">
                  <wp:posOffset>1367155</wp:posOffset>
                </wp:positionV>
                <wp:extent cx="1270" cy="257810"/>
                <wp:effectExtent l="57150" t="0" r="57150" b="0"/>
                <wp:wrapNone/>
                <wp:docPr id="77" name="رابط كسهم مستقيم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3" stroked="t" o:allowincell="f" style="position:absolute;margin-left:-344.35pt;margin-top:107.65pt;width:0.1pt;height:20.25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47465</wp:posOffset>
                </wp:positionH>
                <wp:positionV relativeFrom="paragraph">
                  <wp:posOffset>90805</wp:posOffset>
                </wp:positionV>
                <wp:extent cx="447675" cy="628650"/>
                <wp:effectExtent l="635" t="8255" r="0" b="8890"/>
                <wp:wrapNone/>
                <wp:docPr id="78" name="قوس كبير أيم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2856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91440 w 253800"/>
                            <a:gd name="textAreaTop" fmla="*/ 6480 h 356400"/>
                            <a:gd name="textAreaBottom" fmla="*/ 3499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41"/>
                                <a:pt x="10800" y="1282"/>
                              </a:cubicBezTo>
                              <a:lnTo>
                                <a:pt x="10800" y="9191"/>
                              </a:lnTo>
                              <a:cubicBezTo>
                                <a:pt x="10800" y="9832"/>
                                <a:pt x="16200" y="10473"/>
                                <a:pt x="21600" y="10473"/>
                              </a:cubicBezTo>
                              <a:cubicBezTo>
                                <a:pt x="16200" y="10473"/>
                                <a:pt x="10800" y="11114"/>
                                <a:pt x="10800" y="11755"/>
                              </a:cubicBezTo>
                              <a:lnTo>
                                <a:pt x="10800" y="20318"/>
                              </a:lnTo>
                              <a:cubicBezTo>
                                <a:pt x="10800" y="2095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74" stroked="t" o:allowincell="f" style="position:absolute;margin-left:302.95pt;margin-top:7.15pt;width:35.2pt;height:49.4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28415</wp:posOffset>
                </wp:positionH>
                <wp:positionV relativeFrom="paragraph">
                  <wp:posOffset>995680</wp:posOffset>
                </wp:positionV>
                <wp:extent cx="447675" cy="371475"/>
                <wp:effectExtent l="635" t="8890" r="635" b="8255"/>
                <wp:wrapNone/>
                <wp:docPr id="79" name="قوس كبير أيم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91440 w 2538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73"/>
                              </a:lnTo>
                              <a:cubicBezTo>
                                <a:pt x="10800" y="9573"/>
                                <a:pt x="16200" y="10473"/>
                                <a:pt x="21600" y="10473"/>
                              </a:cubicBezTo>
                              <a:cubicBezTo>
                                <a:pt x="16200" y="10473"/>
                                <a:pt x="10800" y="11373"/>
                                <a:pt x="10800" y="1227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من 75" stroked="t" o:allowincell="f" style="position:absolute;margin-left:301.45pt;margin-top:78.4pt;width:35.2pt;height:29.2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37940</wp:posOffset>
                </wp:positionH>
                <wp:positionV relativeFrom="paragraph">
                  <wp:posOffset>1614805</wp:posOffset>
                </wp:positionV>
                <wp:extent cx="447675" cy="371475"/>
                <wp:effectExtent l="635" t="8890" r="0" b="8255"/>
                <wp:wrapNone/>
                <wp:docPr id="80" name="قوس كبير أيم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91440 w 2538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73"/>
                              </a:lnTo>
                              <a:cubicBezTo>
                                <a:pt x="10800" y="9573"/>
                                <a:pt x="16200" y="10473"/>
                                <a:pt x="21600" y="10473"/>
                              </a:cubicBezTo>
                              <a:cubicBezTo>
                                <a:pt x="16200" y="10473"/>
                                <a:pt x="10800" y="11373"/>
                                <a:pt x="10800" y="1227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من 76" stroked="t" o:allowincell="f" style="position:absolute;margin-left:302.2pt;margin-top:127.15pt;width:35.2pt;height:29.2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12285</wp:posOffset>
                </wp:positionH>
                <wp:positionV relativeFrom="paragraph">
                  <wp:posOffset>328930</wp:posOffset>
                </wp:positionV>
                <wp:extent cx="1211580" cy="573405"/>
                <wp:effectExtent l="26670" t="0" r="0" b="2667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374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جست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كال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97.5pt;height:47.25pt;mso-wrap-distance-left:9.05pt;mso-wrap-distance-right:9.05pt;mso-wrap-distance-top:0pt;mso-wrap-distance-bottom:0pt;margin-top:25.9pt;mso-position-vertical-relative:text;margin-left:337.45pt;mso-position-horizontal-relative:text">
                <v:shadow on="t" color="#000000" offset="-2.1pt,2.1pt"/>
                <v:fill type="gradient" color2="#F5E4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وجست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كال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د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12285</wp:posOffset>
                </wp:positionH>
                <wp:positionV relativeFrom="paragraph">
                  <wp:posOffset>909955</wp:posOffset>
                </wp:positionV>
                <wp:extent cx="1211580" cy="573405"/>
                <wp:effectExtent l="26670" t="0" r="0" b="2667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374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97.5pt;height:47.25pt;mso-wrap-distance-left:9.05pt;mso-wrap-distance-right:9.05pt;mso-wrap-distance-top:0pt;mso-wrap-distance-bottom:0pt;margin-top:71.65pt;mso-position-vertical-relative:text;margin-left:337.45pt;mso-position-horizontal-relative:text">
                <v:shadow on="t" color="#000000" offset="-2.1pt,2.1pt"/>
                <v:fill type="gradient" color2="#F5E4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12285</wp:posOffset>
                </wp:positionH>
                <wp:positionV relativeFrom="paragraph">
                  <wp:posOffset>1500505</wp:posOffset>
                </wp:positionV>
                <wp:extent cx="1211580" cy="573405"/>
                <wp:effectExtent l="26670" t="0" r="0" b="2667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374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ن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97.5pt;height:47.25pt;mso-wrap-distance-left:9.05pt;mso-wrap-distance-right:9.05pt;mso-wrap-distance-top:0pt;mso-wrap-distance-bottom:0pt;margin-top:118.15pt;mso-position-vertical-relative:text;margin-left:337.45pt;mso-position-horizontal-relative:text">
                <v:shadow on="t" color="#000000" offset="-2.1pt,2.1pt"/>
                <v:fill type="gradient" color2="#F5E4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صن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47875</wp:posOffset>
                </wp:positionH>
                <wp:positionV relativeFrom="paragraph">
                  <wp:posOffset>262255</wp:posOffset>
                </wp:positionV>
                <wp:extent cx="1876425" cy="35242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م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.75pt;mso-wrap-distance-left:9.05pt;mso-wrap-distance-right:9.05pt;mso-wrap-distance-top:0pt;mso-wrap-distance-bottom:0pt;margin-top:20.6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ف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ك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زم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2465</wp:posOffset>
                </wp:positionH>
                <wp:positionV relativeFrom="paragraph">
                  <wp:posOffset>1033780</wp:posOffset>
                </wp:positionV>
                <wp:extent cx="2076450" cy="35242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ف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ل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7.75pt;mso-wrap-distance-left:9.05pt;mso-wrap-distance-right:9.05pt;mso-wrap-distance-top:0pt;mso-wrap-distance-bottom:0pt;margin-top:81.4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ف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ا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م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23440</wp:posOffset>
                </wp:positionH>
                <wp:positionV relativeFrom="paragraph">
                  <wp:posOffset>1652905</wp:posOffset>
                </wp:positionV>
                <wp:extent cx="2076450" cy="35242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7.75pt;mso-wrap-distance-left:9.05pt;mso-wrap-distance-right:9.05pt;mso-wrap-distance-top:0pt;mso-wrap-distance-bottom:0pt;margin-top:130.15pt;mso-position-vertical-relative:text;margin-left:1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ف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م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رب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لو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اه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جا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سي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0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فا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باش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باش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فا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ه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صن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جز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بد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س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بسا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تلز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واجد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تخدمو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زبائ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نولوج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ئيس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ف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ز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كام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بيا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رو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مان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وائ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ج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بائ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ق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عي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خا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0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سع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س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ق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لاحظ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جأ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ظ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بحي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غ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ا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ف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ستغن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ق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خاط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قا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جن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م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حد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شك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ستراتي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1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ل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طا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ض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ك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اؤ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دلا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ط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وظف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نعك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لئ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ظف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د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ي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راك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لقي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ه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ر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ر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Times New Roman"/>
          <w:b/>
          <w:b/>
          <w:b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-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69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تعد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حد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شك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ستراتيج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تش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قناعة الزبون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إدراك الزبون للقيمة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لاء الزبون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     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72"/>
          <w:szCs w:val="72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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ثال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قي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زويد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ساس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رغ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دمة الزبون ، والنقل ، وعمليات الطلب ، وتدفق المعلومات ،</w:t>
      </w:r>
      <w:r>
        <w:rPr>
          <w:rFonts w:cs="Arial" w:ascii="Arial" w:hAnsi="Arial"/>
          <w:b/>
          <w:bCs/>
          <w:sz w:val="24"/>
          <w:szCs w:val="24"/>
          <w:rtl w:val="true"/>
        </w:rPr>
        <w:t>... )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ان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خازن ، ومناولة المواد ، والشراء ، والتغليف الحمائي ، </w:t>
      </w:r>
      <w:r>
        <w:rPr>
          <w:rFonts w:cs="Arial" w:ascii="Arial" w:hAnsi="Arial"/>
          <w:b/>
          <w:bCs/>
          <w:sz w:val="24"/>
          <w:szCs w:val="24"/>
          <w:rtl w:val="true"/>
        </w:rPr>
        <w:t>..)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جزأ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لاحظ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قلي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e_AlMohanad (Arabic)"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ؤو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ؤولي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ضار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هدا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ضار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مقا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تأس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قس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تق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ئ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ش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م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-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3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حو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ز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كز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و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الأفضل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إسناد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مسؤولية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الإمداد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u w:val="single"/>
          <w:rtl w:val="true"/>
        </w:rPr>
        <w:t>لبعض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u w:val="single"/>
          <w:rtl w:val="true"/>
        </w:rPr>
        <w:t>وحدات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ك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بر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و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تو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شخي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ش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رب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كا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ك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ظ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زي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كاليف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ش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إم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تثم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و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ج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نا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رتبط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م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اق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و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جل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)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س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غ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هيز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زويد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ربط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شب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اخ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بر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ق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نترن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مت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د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وظف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م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فر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ه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قي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أثي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عما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ربحي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ج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عا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شرا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رقاب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ي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نسيا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نما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4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تتعد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للمراح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تزو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و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أبر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كلف</w:t>
      </w:r>
    </w:p>
    <w:p>
      <w:pPr>
        <w:pStyle w:val="ListParagraph"/>
        <w:numPr>
          <w:ilvl w:val="0"/>
          <w:numId w:val="209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كلفة الطلب والاتصال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9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كاليف مناولة أو نقل المخزون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9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كاليف النقل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9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كاليف المخازن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9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كاليف معالجة الطلب والمعلومات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نماط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كالي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عالج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كالي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او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كالي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خاز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6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نماط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كالي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لاتصا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كالي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كالي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خاز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ح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جم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شا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اج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مث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ر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أخوذ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غالب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ج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ق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ض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دا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ذبذ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ا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اح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ا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ضخ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أث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ج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لف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14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عو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تم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ج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18385</wp:posOffset>
                </wp:positionH>
                <wp:positionV relativeFrom="paragraph">
                  <wp:posOffset>91440</wp:posOffset>
                </wp:positionV>
                <wp:extent cx="2105025" cy="266700"/>
                <wp:effectExtent l="0" t="0" r="9525" b="9525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 الطلب والاتص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66.5pt;height:21.75pt;mso-wrap-distance-left:9.05pt;mso-wrap-distance-right:9.05pt;mso-wrap-distance-top:0pt;mso-wrap-distance-bottom:0pt;margin-top:7.2pt;mso-position-vertical-relative:text;margin-left:182.5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 الطلب والاتص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90265</wp:posOffset>
                </wp:positionH>
                <wp:positionV relativeFrom="paragraph">
                  <wp:posOffset>8255</wp:posOffset>
                </wp:positionV>
                <wp:extent cx="1270" cy="200660"/>
                <wp:effectExtent l="57150" t="635" r="56515" b="0"/>
                <wp:wrapNone/>
                <wp:docPr id="88" name="رابط كسهم مستقيم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7" stroked="t" o:allowincell="f" style="position:absolute;margin-left:-267.1pt;margin-top:0.65pt;width:0.1pt;height:15.7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90265</wp:posOffset>
                </wp:positionH>
                <wp:positionV relativeFrom="paragraph">
                  <wp:posOffset>455930</wp:posOffset>
                </wp:positionV>
                <wp:extent cx="1270" cy="200660"/>
                <wp:effectExtent l="57150" t="635" r="56515" b="0"/>
                <wp:wrapNone/>
                <wp:docPr id="89" name="رابط كسهم مستقيم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8" stroked="t" o:allowincell="f" style="position:absolute;margin-left:-267.1pt;margin-top:35.9pt;width:0.1pt;height:15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90265</wp:posOffset>
                </wp:positionH>
                <wp:positionV relativeFrom="paragraph">
                  <wp:posOffset>903605</wp:posOffset>
                </wp:positionV>
                <wp:extent cx="1270" cy="200660"/>
                <wp:effectExtent l="57150" t="635" r="56515" b="0"/>
                <wp:wrapNone/>
                <wp:docPr id="90" name="رابط كسهم مستقي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9" stroked="t" o:allowincell="f" style="position:absolute;margin-left:-267.1pt;margin-top:71.15pt;width:0.1pt;height:15.7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90265</wp:posOffset>
                </wp:positionH>
                <wp:positionV relativeFrom="paragraph">
                  <wp:posOffset>1360805</wp:posOffset>
                </wp:positionV>
                <wp:extent cx="1270" cy="200660"/>
                <wp:effectExtent l="57150" t="635" r="56515" b="0"/>
                <wp:wrapNone/>
                <wp:docPr id="91" name="رابط كسهم مستقي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0" stroked="t" o:allowincell="f" style="position:absolute;margin-left:-267.1pt;margin-top:107.15pt;width:0.1pt;height:15.7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90265</wp:posOffset>
                </wp:positionH>
                <wp:positionV relativeFrom="paragraph">
                  <wp:posOffset>1808480</wp:posOffset>
                </wp:positionV>
                <wp:extent cx="1270" cy="200660"/>
                <wp:effectExtent l="57150" t="635" r="56515" b="0"/>
                <wp:wrapNone/>
                <wp:docPr id="92" name="رابط كسهم مستقي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1" stroked="t" o:allowincell="f" style="position:absolute;margin-left:-267.1pt;margin-top:142.4pt;width:0.1pt;height:15.7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90265</wp:posOffset>
                </wp:positionH>
                <wp:positionV relativeFrom="paragraph">
                  <wp:posOffset>2265680</wp:posOffset>
                </wp:positionV>
                <wp:extent cx="1270" cy="200660"/>
                <wp:effectExtent l="57150" t="635" r="56515" b="0"/>
                <wp:wrapNone/>
                <wp:docPr id="93" name="رابط كسهم مستقي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2" stroked="t" o:allowincell="f" style="position:absolute;margin-left:-267.1pt;margin-top:157.65pt;width:0.1pt;height:15.7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61565</wp:posOffset>
                </wp:positionH>
                <wp:positionV relativeFrom="paragraph">
                  <wp:posOffset>189230</wp:posOffset>
                </wp:positionV>
                <wp:extent cx="2105025" cy="266700"/>
                <wp:effectExtent l="0" t="0" r="9525" b="9525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66.5pt;height:21.75pt;mso-wrap-distance-left:9.05pt;mso-wrap-distance-right:9.05pt;mso-wrap-distance-top:0pt;mso-wrap-distance-bottom:0pt;margin-top:14.9pt;mso-position-vertical-relative:text;margin-left:185.9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دخ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61565</wp:posOffset>
                </wp:positionH>
                <wp:positionV relativeFrom="paragraph">
                  <wp:posOffset>646430</wp:posOffset>
                </wp:positionV>
                <wp:extent cx="2105025" cy="266700"/>
                <wp:effectExtent l="0" t="0" r="9525" b="9525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حقق من الرصيد الدائ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66.5pt;height:21.75pt;mso-wrap-distance-left:9.05pt;mso-wrap-distance-right:9.05pt;mso-wrap-distance-top:0pt;mso-wrap-distance-bottom:0pt;margin-top:50.9pt;mso-position-vertical-relative:text;margin-left:185.9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التحقق من الرصيد الدائ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61565</wp:posOffset>
                </wp:positionH>
                <wp:positionV relativeFrom="paragraph">
                  <wp:posOffset>1094105</wp:posOffset>
                </wp:positionV>
                <wp:extent cx="2105025" cy="266700"/>
                <wp:effectExtent l="0" t="0" r="9525" b="9525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rtl w:val="true"/>
                              </w:rPr>
                              <w:t>التوث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66.5pt;height:21.75pt;mso-wrap-distance-left:9.05pt;mso-wrap-distance-right:9.05pt;mso-wrap-distance-top:0pt;mso-wrap-distance-bottom:0pt;margin-top:86.15pt;mso-position-vertical-relative:text;margin-left:185.9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rtl w:val="true"/>
                        </w:rPr>
                        <w:t>التوث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61565</wp:posOffset>
                </wp:positionH>
                <wp:positionV relativeFrom="paragraph">
                  <wp:posOffset>1541780</wp:posOffset>
                </wp:positionV>
                <wp:extent cx="2105025" cy="266700"/>
                <wp:effectExtent l="0" t="0" r="9525" b="9525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ختيار الط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66.5pt;height:21.75pt;mso-wrap-distance-left:9.05pt;mso-wrap-distance-right:9.05pt;mso-wrap-distance-top:0pt;mso-wrap-distance-bottom:0pt;margin-top:121.4pt;mso-position-vertical-relative:text;margin-left:185.9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اختيار 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61565</wp:posOffset>
                </wp:positionH>
                <wp:positionV relativeFrom="paragraph">
                  <wp:posOffset>1989455</wp:posOffset>
                </wp:positionV>
                <wp:extent cx="2105025" cy="266700"/>
                <wp:effectExtent l="0" t="0" r="9525" b="9525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وز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66.5pt;height:21.75pt;mso-wrap-distance-left:9.05pt;mso-wrap-distance-right:9.05pt;mso-wrap-distance-top:0pt;mso-wrap-distance-bottom:0pt;margin-top:156.65pt;mso-position-vertical-relative:text;margin-left:185.9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التوز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61565</wp:posOffset>
                </wp:positionH>
                <wp:positionV relativeFrom="paragraph">
                  <wp:posOffset>2456180</wp:posOffset>
                </wp:positionV>
                <wp:extent cx="2105025" cy="266700"/>
                <wp:effectExtent l="0" t="0" r="9525" b="9525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إصدار القوائ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سليم والاست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66.5pt;height:21.75pt;mso-wrap-distance-left:9.05pt;mso-wrap-distance-right:9.05pt;mso-wrap-distance-top:0pt;mso-wrap-distance-bottom:0pt;margin-top:193.4pt;mso-position-vertical-relative:text;margin-left:185.9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إصدار القوائ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التسليم والاست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7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و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ك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تغ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ج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ش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ج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رم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تول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ل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0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ج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سب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مث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ز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ب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ج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تثم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تص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بادئ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شك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جه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وجس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لائ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ت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رت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ركيز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لمط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وهر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رك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آ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و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ضو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ذ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لاب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مراعا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>ي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0000"/>
          <w:sz w:val="24"/>
          <w:szCs w:val="24"/>
          <w:highlight w:val="yellow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وجوب أن يعرف النظام الكلف الناتجة عن خدمة الزبو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وجوب أن يكون النظام قادرا على توفير الكلف وتحليل الإيرادات ـ حيث يتم الاستفادة من تقسيمات السوق لبلوغ ذلك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5-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7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نبغ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سنا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سؤو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بعض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حد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شك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مستودع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ركيز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eastAsia="ae_AlMohanad (Arabic)"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             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مواد</w:t>
      </w:r>
      <w:r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شك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ظو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ا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نظا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زء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ساسي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جه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قنو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زيع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قليص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ركز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رز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ت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خي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ك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قس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ستن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رئي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ثلا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4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ول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4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ربح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4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قدار نمو السوق أو الزبو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ر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اح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لم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ري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ا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بر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ستراتيج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دع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70940</wp:posOffset>
                </wp:positionH>
                <wp:positionV relativeFrom="paragraph">
                  <wp:posOffset>111760</wp:posOffset>
                </wp:positionV>
                <wp:extent cx="4857750" cy="514350"/>
                <wp:effectExtent l="0" t="0" r="9525" b="9525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2387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سويق يهدف إلى تعظيم الأرباح ، بينما اللوجستك يهدف إلى تخفيض الكلف وبالتالي يمكن تعظيم الأربا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383.25pt;height:41.25pt;mso-wrap-distance-left:9.05pt;mso-wrap-distance-right:9.05pt;mso-wrap-distance-top:0pt;mso-wrap-distance-bottom:0pt;margin-top:8.8pt;mso-position-vertical-relative:text;margin-left:92.2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سويق يهدف إلى تعظيم الأرباح ، بينما اللوجستك يهدف إلى تخفيض الكلف وبالتالي يمكن تعظيم الأرباح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د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استراتيج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لتوز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19"/>
        </w:numPr>
        <w:ind w:left="720" w:right="0" w:hanging="360"/>
        <w:jc w:val="left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تحس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زبائ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93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فالزبون يتوقع الـ </w:t>
      </w:r>
      <w:r>
        <w:rPr>
          <w:rFonts w:cs="Arial" w:ascii="Arial" w:hAnsi="Arial"/>
          <w:b/>
          <w:bCs/>
          <w:sz w:val="26"/>
          <w:szCs w:val="26"/>
        </w:rPr>
        <w:t>7Rs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في التعامل الفعال مع اللوجستك ، والتي سبق التطرق لها في المحاضرة الأولى ص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ن هذا الملخص ، حيث نلاحظ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065</wp:posOffset>
                </wp:positionH>
                <wp:positionV relativeFrom="paragraph">
                  <wp:posOffset>113030</wp:posOffset>
                </wp:positionV>
                <wp:extent cx="962025" cy="666750"/>
                <wp:effectExtent l="0" t="0" r="9525" b="9525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76275"/>
                        </a:xfrm>
                        <a:prstGeom prst="rect"/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ب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95D9B" strokeweight="0pt" fillcolor="#BFB1D0" style="position:absolute;rotation:-0;width:76.5pt;height:53.25pt;mso-wrap-distance-left:9.05pt;mso-wrap-distance-right:9.05pt;mso-wrap-distance-top:0pt;mso-wrap-distance-bottom:0pt;margin-top:8.9pt;mso-position-vertical-relative:text;margin-left:80.95pt;mso-position-horizontal-relative:text">
                <v:shadow on="t" color="#000000" offset="0.75pt,0.75pt"/>
                <v:fill type="gradient" color2="#ECE7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د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ب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04415</wp:posOffset>
                </wp:positionH>
                <wp:positionV relativeFrom="paragraph">
                  <wp:posOffset>113030</wp:posOffset>
                </wp:positionV>
                <wp:extent cx="962025" cy="666750"/>
                <wp:effectExtent l="0" t="0" r="9525" b="9525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76275"/>
                        </a:xfrm>
                        <a:prstGeom prst="rect"/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نا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ب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95D9B" strokeweight="0pt" fillcolor="#BFB1D0" style="position:absolute;rotation:-0;width:76.5pt;height:53.25pt;mso-wrap-distance-left:9.05pt;mso-wrap-distance-right:9.05pt;mso-wrap-distance-top:0pt;mso-wrap-distance-bottom:0pt;margin-top:8.9pt;mso-position-vertical-relative:text;margin-left:181.45pt;mso-position-horizontal-relative:text">
                <v:shadow on="t" color="#000000" offset="0.75pt,0.75pt"/>
                <v:fill type="gradient" color2="#ECE7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نا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ب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09340</wp:posOffset>
                </wp:positionH>
                <wp:positionV relativeFrom="paragraph">
                  <wp:posOffset>113030</wp:posOffset>
                </wp:positionV>
                <wp:extent cx="962025" cy="666750"/>
                <wp:effectExtent l="0" t="0" r="9525" b="9525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76275"/>
                        </a:xfrm>
                        <a:prstGeom prst="rect"/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بي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مردود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ق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95D9B" strokeweight="0pt" fillcolor="#BFB1D0" style="position:absolute;rotation:-0;width:76.5pt;height:53.25pt;mso-wrap-distance-left:9.05pt;mso-wrap-distance-right:9.05pt;mso-wrap-distance-top:0pt;mso-wrap-distance-bottom:0pt;margin-top:8.9pt;mso-position-vertical-relative:text;margin-left:284.2pt;mso-position-horizontal-relative:text">
                <v:shadow on="t" color="#000000" offset="0.75pt,0.75pt"/>
                <v:fill type="gradient" color2="#ECE7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مبي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ك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مردود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42840</wp:posOffset>
                </wp:positionH>
                <wp:positionV relativeFrom="paragraph">
                  <wp:posOffset>113030</wp:posOffset>
                </wp:positionV>
                <wp:extent cx="962025" cy="666750"/>
                <wp:effectExtent l="0" t="0" r="9525" b="9525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76275"/>
                        </a:xfrm>
                        <a:prstGeom prst="rect"/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95D9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ل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را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زبائ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95D9B" strokeweight="0pt" fillcolor="#BFB1D0" style="position:absolute;rotation:-0;width:76.5pt;height:53.25pt;mso-wrap-distance-left:9.05pt;mso-wrap-distance-right:9.05pt;mso-wrap-distance-top:0pt;mso-wrap-distance-bottom:0pt;margin-top:8.9pt;mso-position-vertical-relative:text;margin-left:389.2pt;mso-position-horizontal-relative:text">
                <v:shadow on="t" color="#000000" offset="0.75pt,0.75pt"/>
                <v:fill type="gradient" color2="#ECE7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Cs w:val="24"/>
                          <w:rtl w:val="true"/>
                        </w:rPr>
                        <w:t>ول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Cs w:val="24"/>
                          <w:rtl w:val="true"/>
                        </w:rPr>
                        <w:t>تكر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Cs w:val="24"/>
                          <w:rtl w:val="true"/>
                        </w:rPr>
                        <w:t>شرائ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Cs w:val="24"/>
                          <w:rtl w:val="true"/>
                        </w:rPr>
                        <w:t>زبائ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Cs w:val="24"/>
                          <w:rtl w:val="true"/>
                        </w:rPr>
                        <w:t>ج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90090</wp:posOffset>
                </wp:positionH>
                <wp:positionV relativeFrom="paragraph">
                  <wp:posOffset>143510</wp:posOffset>
                </wp:positionV>
                <wp:extent cx="248285" cy="1270"/>
                <wp:effectExtent l="0" t="56515" r="635" b="57150"/>
                <wp:wrapNone/>
                <wp:docPr id="105" name="رابط كسهم مستقيم 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46" stroked="t" o:allowincell="f" style="position:absolute;margin-left:-176.3pt;margin-top:11.3pt;width:19.45pt;height:0.0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66440</wp:posOffset>
                </wp:positionH>
                <wp:positionV relativeFrom="paragraph">
                  <wp:posOffset>133985</wp:posOffset>
                </wp:positionV>
                <wp:extent cx="248285" cy="1270"/>
                <wp:effectExtent l="0" t="56515" r="635" b="57150"/>
                <wp:wrapNone/>
                <wp:docPr id="106" name="رابط كسهم مستقيم 5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47" stroked="t" o:allowincell="f" style="position:absolute;margin-left:-276.8pt;margin-top:10.55pt;width:19.5pt;height:0.1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1365</wp:posOffset>
                </wp:positionH>
                <wp:positionV relativeFrom="paragraph">
                  <wp:posOffset>133985</wp:posOffset>
                </wp:positionV>
                <wp:extent cx="248285" cy="1270"/>
                <wp:effectExtent l="0" t="56515" r="635" b="57150"/>
                <wp:wrapNone/>
                <wp:docPr id="107" name="رابط كسهم مستقيم 5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48" stroked="t" o:allowincell="f" style="position:absolute;margin-left:-379.55pt;margin-top:10.55pt;width:19.5pt;height:0.1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0"/>
        </w:numPr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مثل شعار الجودة لدى شركة سيمنس بـ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جودة هي عندما يعود إلينا زبائننا ، ولا ترجع إلينا منتجاتنا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70"/>
        </w:numPr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ستطيع الشركة خلق قيمة لسلسلة التوزيع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عتمادا على عمليات تطوير المنتجات ، وخدمة الزبائن بالشكل الذي يضمن استمرار الشركة وانخفاض نسبة الشكاوي وزيادة عقود التوريد ، وبالتالي فإن ذلك سيدفع بإنتاج الشركة للاستمرار وبمعدلات عال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494" w:right="0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219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خف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ز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70"/>
        </w:numPr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كثيرا من المنتجات الجيدة فقدت قناعة الزبون بها نتيجة لسوء نظام توزيعه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0"/>
        </w:numPr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كما وقد تفقد بعض مؤسسات اللوجستك مصداقيتها نتيجة إمداد بالبضائع بالوقت غير المناسب ، مما يجعل الشركة البائعة للمنتج في حرج كبير وبالتالي تفقد زبائنها تدريجي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0"/>
        </w:numPr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لذا عمدت الشركات في الآونة الأخيرة على إيجاد مراكز توزيع قريبة من أسواقها وأصبحت عملية الإمداد سهلة ومنخفضة التكاليف ، وتمثلت نتيجة ذلك بانخفاض رأس المال المجمد في المخزون ، وزيادة الدوران الفاعل لرأس الما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0"/>
        </w:numPr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من جهة أخرى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زادت شركات النقل الأحجام المنقول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على ظهر السفن والشاحنات والطائرات مما أدى لتخفيض تكلفة الوحدة الواحدة ، وخاصة النقل بواسطة الشركات البحرية الناقلة بالحاويات وبالتحديد الجيل الرابع منها ذات الحمولة الأكب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0"/>
        </w:numPr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ضافة إلى ذلك فقد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م تخفيض كلف النقل البر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عن طريق تخفيض تكاليف الوقود المستهلكة بواسطة التداخل أو الجمع بين وسائل النقل البري ، كالجمع بين الشاحنات والقطارات ، خاصة استخدام المقطورة الأقل تكلفة ، ويضاف ذلك مساهمة النقل الأخضر في حماية البيئة من التلوث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برز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دور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استراتيجي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لتوزيع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ادي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eastAsia="FangSong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فض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لف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زيع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eastAsia="FangSong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وليد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افع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كاني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دون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ماني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ياد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بائع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طلق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rFonts w:cs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219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تول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ناف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كا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زما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35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قدم بعض المنظمات الخدمة الآلية لزبائنها بغية إضافة منفعة زمانية ، مثل تقديم الأطعمة والمشروبات وآلات الصرف الآلي </w:t>
      </w:r>
      <w:r>
        <w:rPr>
          <w:rFonts w:cs="Arial" w:ascii="Arial" w:hAnsi="Arial"/>
          <w:b/>
          <w:bCs/>
          <w:sz w:val="26"/>
          <w:szCs w:val="26"/>
        </w:rPr>
        <w:t>ATM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غيره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5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ما قد حقق اللوجستك منفعة زمانية ومكانية أخرى للزبائن ع طريق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نقل المنتجات من أماكن إنتاجها إلى أماكن استهلاك مغايرة في المناخ والزراع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، مثل حفظ المنتجات الزراعية لتقديمها في فصول أخرى ، وتوزيع الصحف اليومية صباحا وغيرها حيث يتطلب ذلك دفع كلف خزن ونقل لتوفير المنفعة للزبائ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9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تواز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أسع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ثبا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أن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23515</wp:posOffset>
                </wp:positionH>
                <wp:positionV relativeFrom="paragraph">
                  <wp:posOffset>340360</wp:posOffset>
                </wp:positionV>
                <wp:extent cx="334010" cy="1270"/>
                <wp:effectExtent l="0" t="56515" r="635" b="57150"/>
                <wp:wrapNone/>
                <wp:docPr id="108" name="رابط كسهم مستقيم 5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56" stroked="t" o:allowincell="f" style="position:absolute;margin-left:-240.8pt;margin-top:26.8pt;width:26.25pt;height:0.1pt;flip:x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76115</wp:posOffset>
                </wp:positionH>
                <wp:positionV relativeFrom="paragraph">
                  <wp:posOffset>340360</wp:posOffset>
                </wp:positionV>
                <wp:extent cx="334010" cy="1270"/>
                <wp:effectExtent l="0" t="56515" r="635" b="57150"/>
                <wp:wrapNone/>
                <wp:docPr id="109" name="رابط كسهم مستقيم 5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57" stroked="t" o:allowincell="f" style="position:absolute;margin-left:-378.8pt;margin-top:26.8pt;width:26.25pt;height:0.1pt;flip:x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37615</wp:posOffset>
                </wp:positionH>
                <wp:positionV relativeFrom="paragraph">
                  <wp:posOffset>121285</wp:posOffset>
                </wp:positionV>
                <wp:extent cx="1485900" cy="304800"/>
                <wp:effectExtent l="0" t="0" r="9525" b="9525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د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ظ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ت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17.75pt;height:24.75pt;mso-wrap-distance-left:9.05pt;mso-wrap-distance-right:9.05pt;mso-wrap-distance-top:0pt;mso-wrap-distance-bottom:0pt;margin-top:9.55pt;mso-position-vertical-relative:text;margin-left:97.4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إمدا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نتظ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والمست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47365</wp:posOffset>
                </wp:positionH>
                <wp:positionV relativeFrom="paragraph">
                  <wp:posOffset>121285</wp:posOffset>
                </wp:positionV>
                <wp:extent cx="1428750" cy="304800"/>
                <wp:effectExtent l="0" t="0" r="9525" b="9525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ز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13.25pt;height:24.75pt;mso-wrap-distance-left:9.05pt;mso-wrap-distance-right:9.05pt;mso-wrap-distance-top:0pt;mso-wrap-distance-bottom:0pt;margin-top:9.55pt;mso-position-vertical-relative:text;margin-left:239.9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تواز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99965</wp:posOffset>
                </wp:positionH>
                <wp:positionV relativeFrom="paragraph">
                  <wp:posOffset>121285</wp:posOffset>
                </wp:positionV>
                <wp:extent cx="1476375" cy="304800"/>
                <wp:effectExtent l="0" t="0" r="9525" b="9525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17pt;height:24.75pt;mso-wrap-distance-left:9.05pt;mso-wrap-distance-right:9.05pt;mso-wrap-distance-top:0pt;mso-wrap-distance-bottom:0pt;margin-top:9.55pt;mso-position-vertical-relative:text;margin-left:377.9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أسع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مستق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نسب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في هذه الحالة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لا يسود سوق البائع أو المشتري بالشكل المطل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ذي يؤثر في الأسعار ارتفاعا أو انخفاض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لجأ بعض الشركات لسحب الفائض من معروضاتها في السوق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عرضه في السوق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هدف الوصول إلى التوازن السوقي الذي يؤدي إلى استقرار الأسعا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434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i/>
          <w:iCs/>
          <w:sz w:val="24"/>
          <w:szCs w:val="24"/>
        </w:rPr>
        <w:t>4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قو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إمدا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لمستم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واز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رتفا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كبي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يا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طل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يا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بائ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طل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434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i/>
          <w:iCs/>
          <w:sz w:val="24"/>
          <w:szCs w:val="24"/>
        </w:rPr>
        <w:t>38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إمدا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يا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طل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يا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بائ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طل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ستقرا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نسب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ختلاف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435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i/>
          <w:iCs/>
          <w:sz w:val="24"/>
          <w:szCs w:val="24"/>
        </w:rPr>
        <w:t>15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قود الإمداد المنتظم عبر التوزيع المادي إلى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حقيق انخفاض كبير في الأسعار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عدم توازن الطلب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عدم سيادة سوق البائع أو المشتري بشكل مطلق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ميع ما ذكر صحيح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19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تأث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قرا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قنو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توزيع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لجأ البعض من الشركات لاستخدام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التسويق المباش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، في حين أن البعض الآخر يستخدم قنوات توزيعية أخرى مثل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سماسر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وكلاء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وسطاء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جار الجمل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خدمات كاملة ، وخدمات محدود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حيث أن التوجه إلى هذه القنوات التوزيعية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highlight w:val="yellow"/>
          <w:u w:val="single"/>
          <w:rtl w:val="true"/>
        </w:rPr>
        <w:t>سيقلص المخزون المركزي لدى الشرك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، وقد تتحمل الشركة كلف التخزين لدى هذه الحلقات التوزيعية ، كما وقد يتم اختيار عددا من العناصر التوزيعية لغرض الانتشار الكثيف على مناطق جغرافية واسع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5-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6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احده من العبارات التالية خاطئة حول التوزيع المادي وه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شكّ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ركيز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ثي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صعوب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ؤث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جمال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جه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قنو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زيع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ركز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نبغ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سنا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سؤو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إمدا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حد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تخصص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-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نقاط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برز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دو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استراتيج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لتوز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ول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اف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مان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د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كان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ول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اف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كان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د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مان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أثي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قرار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قنو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زيع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color w:val="FF000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219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سيط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شح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إن أفضل شركات الشح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والتفريغ هي التي تتقيد بمواعيد الشحن والوصول إلى نقطة التسليم ، غير أن شركات الشحن وخاصة البحري منها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ترتبط بعلاقات تجارية ومصالح تبادلية مع المنتج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بحكم التوزيع المباشر للمنتجات وبكميات كبيرة ، مما جعل هذه الشركات تمنح خصما خاصا للمنتجين ، ويلاحظ أن معظم التجار في الدول النامية يعتمدون في استيراداتهم على طريق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تكلفة وأجور الشح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ديري الشحن في الشركات الإنتاجية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highlight w:val="yellow"/>
          <w:rtl w:val="true"/>
        </w:rPr>
        <w:t>يجب أن يتمتعون بمهارات عال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في مسائل الشحن ، حيث أن الشاحن له طرقه الذكية في استيفاء أجوره ، فعندما يكون الحجم كبير والوزن صغير مثلا فإن أجور الشحن تحتسب على أساس الحجم ، وعندما يكون الوزن كبير والحجم صغير فإن أجور الشحن تحتسب على أساس الوزن ، ومن الأمور المهمة هنا الدقة والسرعة ووقت الاستلام وتوفر وسيلة الشحن وكلف الشح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1435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1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- 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</w:rPr>
        <w:t>14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يبر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د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إستراتيج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للتوز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ماد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نقا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95"/>
        </w:numPr>
        <w:spacing w:lineRule="auto" w:line="240" w:before="0" w:after="0"/>
        <w:ind w:left="720" w:right="0" w:hanging="360"/>
        <w:contextualSpacing/>
        <w:jc w:val="left"/>
        <w:rPr>
          <w:rFonts w:cs="ae_AlMohanad (Arabic)"/>
        </w:rPr>
      </w:pPr>
      <w:r>
        <w:rPr>
          <w:rFonts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سيطرة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كلف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حن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95"/>
        </w:numPr>
        <w:spacing w:lineRule="auto" w:line="240" w:before="0" w:after="0"/>
        <w:ind w:left="720" w:right="0" w:hanging="360"/>
        <w:contextualSpacing/>
        <w:jc w:val="left"/>
        <w:rPr>
          <w:rFonts w:cs="ae_AlMohanad (Arabic)"/>
        </w:rPr>
      </w:pP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كلف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زيع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95"/>
        </w:numPr>
        <w:spacing w:lineRule="auto" w:line="240" w:before="0" w:after="0"/>
        <w:ind w:left="720" w:right="0" w:hanging="360"/>
        <w:contextualSpacing/>
        <w:jc w:val="left"/>
        <w:rPr>
          <w:rFonts w:cs="ae_AlMohanad (Arabic)"/>
        </w:rPr>
      </w:pP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وليد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افع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كاني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دون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ماني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95"/>
        </w:numPr>
        <w:spacing w:lineRule="auto" w:line="240" w:before="0" w:after="0"/>
        <w:ind w:left="720" w:right="0" w:hanging="360"/>
        <w:contextualSpacing/>
        <w:jc w:val="left"/>
        <w:rPr>
          <w:rFonts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br w:type="page"/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راب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مطاب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م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طلب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طاب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ل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و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رك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ساس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طو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فاه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فلس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ص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صو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TQM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هائ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ص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راق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ي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هو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طو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غ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طمو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د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رو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رؤ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فاعل مدخلات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فراد والأساليب والسياسات والأجهز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تحقيق جودة عالية للمخرجات ويمكن تعريفها بكو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لسفة إدارية تهدف لتحقيق التحسين المستمر في جودة أداء العمليات والمنتجات والخدمات في المنظم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0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هي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نهج استراتيجي لتصنيع وتقديم الخدمة الأفض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عتم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لس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بادئ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كيز على رضا الزبائن تجاه المخرجات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ساهمة الجماعية وفرق العم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سينات المستمرة تجاه نوعية العمليات والمنتجات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0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ب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حت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1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يا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1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خطيط الاستراتيج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1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دارة البيانات والمعلومات </w:t>
      </w:r>
    </w:p>
    <w:p>
      <w:pPr>
        <w:pStyle w:val="ListParagraph"/>
        <w:numPr>
          <w:ilvl w:val="0"/>
          <w:numId w:val="331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ملية الإدا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1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دارة التوريد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1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دارة الموارد البش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0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ق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رز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طب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ق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زء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و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عتم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لسف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بادئ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ساس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رض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خرج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هو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ماع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حسين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قطع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لمفاج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لسف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بادئ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رض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رج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هو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فرد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حسين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فاجأ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لمتقطع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9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احده من العبارات التالية خاطئة حول إدارة الجودة الشاملة وه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نفيذ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ناجح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شمو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ط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كاف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راف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لمنظمه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ت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جراء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حسين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تقطع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مفاجئه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قد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نماط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غيي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ضرور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العلاج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ناجح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شاك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هيك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نظيم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16"/>
        </w:numPr>
        <w:tabs>
          <w:tab w:val="clear" w:pos="720"/>
          <w:tab w:val="left" w:pos="1054" w:leader="none"/>
        </w:tabs>
        <w:ind w:left="36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المبادئ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الحيو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لثقا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943634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معرف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حقيقي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لحاجات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مستهلكي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سوق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>)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مخرجات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عمل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أشياء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صحيح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بصور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تتطلب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معلومات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وبيانات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حصائية،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وتحسي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مستمر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تحسي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وتطوير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لرفع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درج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رضا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والوصول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رفع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دافعي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توفير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ظروف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عمل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>ملائم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712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5F497A"/>
          <w:sz w:val="26"/>
          <w:szCs w:val="26"/>
          <w:rtl w:val="true"/>
        </w:rPr>
      </w:r>
    </w:p>
    <w:p>
      <w:pPr>
        <w:pStyle w:val="ListParagraph"/>
        <w:numPr>
          <w:ilvl w:val="0"/>
          <w:numId w:val="23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تط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خل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ستنا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ل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تق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ي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ل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أم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أهمها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92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ظافر جهود جماعية ، والقبول الجماعي لفلسفات إدارة الجودة الشاملة </w:t>
      </w:r>
    </w:p>
    <w:p>
      <w:pPr>
        <w:pStyle w:val="ListParagraph"/>
        <w:numPr>
          <w:ilvl w:val="0"/>
          <w:numId w:val="192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ساهمة الجماعية للعاملين والزبائن في التحسين المستمر للعمليات والمنتجات ، وتحقيق رضا الزبائ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2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دعيم القدرة التنافسية للمنظمة لضمان بقائه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2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حسين فاعلية ومرونة ا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ث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ثق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لاج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ناجح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مراض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و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شاك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شخيص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بك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لانحراف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أمي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دف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لموا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ؤد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حسي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ثو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ثقاف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تك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صطل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جز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1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 xml:space="preserve">جودة – شاملة – وإدارة نظام الجودة </w:t>
      </w:r>
      <w:r>
        <w:rPr>
          <w:rFonts w:cs="Arial" w:ascii="Arial" w:hAnsi="Arial"/>
          <w:b/>
          <w:bCs/>
          <w:sz w:val="26"/>
          <w:szCs w:val="26"/>
          <w:highlight w:val="yellow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21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تعتمد هذه العناصر على بعضها البعض ولابد من التهيئة المسبقة  لها داخل ا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شخي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بك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انحرا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طاب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واصف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Times New Roman"/>
          <w:b/>
          <w:b/>
          <w:b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7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نفيذ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ناجح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حداث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ثو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ثقاف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ركن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ساسي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سلاس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تحد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هد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معالج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شكل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قوع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هود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د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طوي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Times New Roman"/>
          <w:b/>
          <w:b/>
          <w:b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عل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اج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مرا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شا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ا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ما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ع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إع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عامل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عناص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أ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فرع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ل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B050"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09040</wp:posOffset>
                </wp:positionH>
                <wp:positionV relativeFrom="paragraph">
                  <wp:posOffset>151130</wp:posOffset>
                </wp:positionV>
                <wp:extent cx="4638675" cy="314325"/>
                <wp:effectExtent l="0" t="0" r="9525" b="9525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366pt;height:25.5pt;mso-wrap-distance-left:9.05pt;mso-wrap-distance-right:9.05pt;mso-wrap-distance-top:0pt;mso-wrap-distance-bottom:0pt;margin-top:11.9pt;mso-position-vertical-relative:text;margin-left:95.2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و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ا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054" w:leader="none"/>
        </w:tabs>
        <w:ind w:left="216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86865</wp:posOffset>
                </wp:positionH>
                <wp:positionV relativeFrom="paragraph">
                  <wp:posOffset>243205</wp:posOffset>
                </wp:positionV>
                <wp:extent cx="1270" cy="361950"/>
                <wp:effectExtent l="57150" t="635" r="56515" b="0"/>
                <wp:wrapNone/>
                <wp:docPr id="114" name="رابط كسهم مستقيم 5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2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66" stroked="t" o:allowincell="f" style="position:absolute;margin-left:-125.1pt;margin-top:19.15pt;width:0pt;height:28.45pt;flip:x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58415</wp:posOffset>
                </wp:positionH>
                <wp:positionV relativeFrom="paragraph">
                  <wp:posOffset>243205</wp:posOffset>
                </wp:positionV>
                <wp:extent cx="1270" cy="361950"/>
                <wp:effectExtent l="57150" t="635" r="5651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6pt;margin-top:19.15pt;width:0.05pt;height:28.45pt;flip:x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34205</wp:posOffset>
                </wp:positionH>
                <wp:positionV relativeFrom="paragraph">
                  <wp:posOffset>243205</wp:posOffset>
                </wp:positionV>
                <wp:extent cx="1270" cy="361950"/>
                <wp:effectExtent l="57150" t="635" r="5651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3pt;margin-top:19.15pt;width:0.05pt;height:28.45pt;flip:x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82340</wp:posOffset>
                </wp:positionH>
                <wp:positionV relativeFrom="paragraph">
                  <wp:posOffset>243205</wp:posOffset>
                </wp:positionV>
                <wp:extent cx="1270" cy="361950"/>
                <wp:effectExtent l="57150" t="635" r="5651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2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35pt;margin-top:19.15pt;width:0pt;height:28.45pt;flip:x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06390</wp:posOffset>
                </wp:positionH>
                <wp:positionV relativeFrom="paragraph">
                  <wp:posOffset>243205</wp:posOffset>
                </wp:positionV>
                <wp:extent cx="1270" cy="361950"/>
                <wp:effectExtent l="57150" t="635" r="5651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2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85pt;margin-top:19.15pt;width:0pt;height:28.45pt;flip:x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054" w:leader="none"/>
        </w:tabs>
        <w:ind w:left="216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04265</wp:posOffset>
                </wp:positionH>
                <wp:positionV relativeFrom="paragraph">
                  <wp:posOffset>-13335</wp:posOffset>
                </wp:positionV>
                <wp:extent cx="885825" cy="533400"/>
                <wp:effectExtent l="0" t="0" r="9525" b="9525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70.5pt;height:42.75pt;mso-wrap-distance-left:9.05pt;mso-wrap-distance-right:9.05pt;mso-wrap-distance-top:0pt;mso-wrap-distance-bottom:0pt;margin-top:-1.05pt;mso-position-vertical-relative:text;margin-left:86.9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6765</wp:posOffset>
                </wp:positionH>
                <wp:positionV relativeFrom="paragraph">
                  <wp:posOffset>-13335</wp:posOffset>
                </wp:positionV>
                <wp:extent cx="876300" cy="533400"/>
                <wp:effectExtent l="0" t="0" r="9525" b="9525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4292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69.75pt;height:42.75pt;mso-wrap-distance-left:9.05pt;mso-wrap-distance-right:9.05pt;mso-wrap-distance-top:0pt;mso-wrap-distance-bottom:0pt;margin-top:-1.05pt;mso-position-vertical-relative:text;margin-left:161.9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كنولوج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9265</wp:posOffset>
                </wp:positionH>
                <wp:positionV relativeFrom="paragraph">
                  <wp:posOffset>-13335</wp:posOffset>
                </wp:positionV>
                <wp:extent cx="904875" cy="533400"/>
                <wp:effectExtent l="0" t="0" r="9525" b="9525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72pt;height:42.75pt;mso-wrap-distance-left:9.05pt;mso-wrap-distance-right:9.05pt;mso-wrap-distance-top:0pt;mso-wrap-distance-bottom:0pt;margin-top:-1.05pt;mso-position-vertical-relative:text;margin-left:236.9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نظ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80815</wp:posOffset>
                </wp:positionH>
                <wp:positionV relativeFrom="paragraph">
                  <wp:posOffset>-13335</wp:posOffset>
                </wp:positionV>
                <wp:extent cx="904875" cy="533400"/>
                <wp:effectExtent l="0" t="0" r="9525" b="9525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72pt;height:42.75pt;mso-wrap-distance-left:9.05pt;mso-wrap-distance-right:9.05pt;mso-wrap-distance-top:0pt;mso-wrap-distance-bottom:0pt;margin-top:-1.05pt;mso-position-vertical-relative:text;margin-left:313.4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ف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33315</wp:posOffset>
                </wp:positionH>
                <wp:positionV relativeFrom="paragraph">
                  <wp:posOffset>-13335</wp:posOffset>
                </wp:positionV>
                <wp:extent cx="914400" cy="533400"/>
                <wp:effectExtent l="0" t="0" r="9525" b="9525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4292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72.75pt;height:42.75pt;mso-wrap-distance-left:9.05pt;mso-wrap-distance-right:9.05pt;mso-wrap-distance-top:0pt;mso-wrap-distance-bottom:0pt;margin-top:-1.05pt;mso-position-vertical-relative:text;margin-left:388.4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ظائف</w:t>
                      </w: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9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ش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كنولوجي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00B05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هيك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نظيم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00B05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00B05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i/>
          <w:iCs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23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جراء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نفيذ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ل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تنظ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39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ن الأمور البالغة الأهمية ، فالجودة الشاملة تعتمد على العمل الجماعي وتقوم على تنظيم جميع العاملين والإدارات في المنظمة كك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9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فخطة الجودة الشاملة يجب أن تشمل كافة مرافق المنظم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9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أن تحديد الجودة في قسم واحد من أقسام المنظمة يعني فقدان عملية التنسيق مع الأقسام الأخرى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9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ش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نفيذ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نظي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زا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د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غير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غيي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ثقا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3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التز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إدار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2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شير إلى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لتزام عملي من الإدارة العليا وبشكل واضح وفع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2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كما ويمتد الالتزام إلى جميع العاملين في المنظم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2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فالجودة الشاملة تتطلب نظام إداري جديد خاصة في المراحل المبكرة من عملية تنفيذ النظام </w:t>
      </w:r>
    </w:p>
    <w:p>
      <w:pPr>
        <w:pStyle w:val="ListParagraph"/>
        <w:numPr>
          <w:ilvl w:val="0"/>
          <w:numId w:val="222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فالجودة تشك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داء فارق ، لأن السلوك سيختلف باختلاف الأهداف </w:t>
      </w:r>
    </w:p>
    <w:p>
      <w:pPr>
        <w:pStyle w:val="ListParagraph"/>
        <w:numPr>
          <w:ilvl w:val="0"/>
          <w:numId w:val="222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صعب تحقيق النجاحات من دون الالتزام الاداري المتطابق مع تطوير سلوك إيجابي للادا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2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ن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لرغبة الصادقة في قبول التغيير سوف تحقق الالتزام المطلوب بالتأك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636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34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تغ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70C0"/>
          <w:sz w:val="24"/>
          <w:sz w:val="24"/>
          <w:szCs w:val="24"/>
          <w:rtl w:val="true"/>
        </w:rPr>
        <w:t>الثقا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1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ظهر مقاومة التغيير الثقافي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نظرا لكون نظام إدارة الجودة الشاملة نظام جد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1"/>
        </w:numPr>
        <w:tabs>
          <w:tab w:val="clear" w:pos="720"/>
          <w:tab w:val="left" w:pos="1054" w:leader="none"/>
        </w:tabs>
        <w:ind w:left="1636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ذا فإن فقدان السيطرة على الأداء ، وامتلاك الشعور بتأدية الأشياء بطريقة مختلفة ، والشعور بعدم اليقين ، تقلل من مقدرة الفرد على الاندماج وتؤدي إلى مقاومة التغيير ، وبالتالي تظهر ضرورة فتح باب الحوار مع العاملين والتشاور معهم، ومشاركتهم في حل المسائل المتعلقة بتنفيذ ادارة الجودة الشاملة ، بغية تسهيل عملية تنفيذ هذا النظا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636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12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المؤد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تحس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943634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بحا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د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صم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ع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اع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ض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ظ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ع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فتيش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مشارك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و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تطو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منت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ك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ياد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ح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زا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دي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قق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متعل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ابتكار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943634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تمتاز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مشاركة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بعاملين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رئيسين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highlight w:val="yellow"/>
          <w:rtl w:val="true"/>
        </w:rPr>
        <w:t>هنا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943634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ساهمة بتحسين الموقف الاستراتيجي ل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ساهمة بتطوير المنتج لإيجاد واستمرار الميزة التنافسية ل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943634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مساحات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مشاركة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943634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دارة التطوي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دارة العلاقات مع المور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دارة المشروع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إدارة المنتج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طاب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ط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ال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برمج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ط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MRP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آ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JIT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..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ختز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ت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عتم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صن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حا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درا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نظ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صناع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وجو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ح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6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واد الأولية والخام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6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أجزاء نصف المجمع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6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نتجات النهائ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6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واد الاستهلاك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ثل مواد التنظيف ، والشحون والزيوت ، والقرطاس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854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فق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عا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ح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أولا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تصنيف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أهمي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23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حيو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قدا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ق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آ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ك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3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حتياط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فاذ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ق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3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اع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حتياط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ط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غي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 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6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ساع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صنيف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فق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معيا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عدل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هم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ساح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خزن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صنيف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فق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معيا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هم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فرد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ال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احتياط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جموع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B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فرد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خفض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7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مواد التي لا يؤدي نفاذها إلى توقف نظام التشغيل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" -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فهوم لأحد تصنيفات المخزون التالية 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مجموعة 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فردات الحيوي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فردات ذات معدلات طلب عال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فردات الاحتياطية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ثانيا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تصنيف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معدلات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فردات ذات معدلات طلب عالي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فردات ذات معدلات طلب منخفض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54" w:leader="none"/>
        </w:tabs>
        <w:ind w:left="221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5F497A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ثالثا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تصنيف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5F497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F497A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34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جمو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</w:rPr>
        <w:t>A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هظــــــ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أع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ليـــــل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6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-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7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%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4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جمو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</w:rPr>
        <w:t>B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توس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أع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توس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2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-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3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%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4"/>
        </w:numPr>
        <w:tabs>
          <w:tab w:val="clear" w:pos="720"/>
          <w:tab w:val="left" w:pos="1054" w:leader="none"/>
        </w:tabs>
        <w:ind w:left="257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جمو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</w:rPr>
        <w:t>C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:</w:t>
      </w:r>
      <w:r>
        <w:rPr>
          <w:rFonts w:cs="ae_AlMohanad;New Century Schoolbook" w:ascii="ae_AlMohanad;New Century Schoolbook" w:hAnsi="ae_AlMohanad;New Century Schoolbook"/>
          <w:b/>
          <w:bCs/>
          <w:color w:val="4BACC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رخي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أع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-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2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%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صفو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لأغرا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ستخدا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ول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54" w:leader="none"/>
        </w:tabs>
        <w:ind w:left="185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ان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صا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B05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استراتيجي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تعلق بالإدارة العليا في ا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متاز بالقرارات البعيدة الأمد التي تحقق معدلات ربحية عالية وبمعدل مخاطرة عال للموردين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متد أيضا إلى المفردات التي تمثل نقطة الاختناق ،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عنق الزجاج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ذات الربحية الأقل والمخاطرة العالية للتوري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ما وتتعلق أيضا بإدامة سياسات الشراء على الأمد البعي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يمكن القول بأن هذا المستوى الأكثر حساسية تجاه توليد القيمة المضافة بهدف تحقيق الميزة التنافس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B05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مرحلي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B050"/>
          <w:sz w:val="26"/>
          <w:szCs w:val="26"/>
          <w:rtl w:val="true"/>
        </w:rPr>
        <w:t xml:space="preserve">/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تشغيلي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9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تعلق بالقرارات غير الحرجة وقصيرة الأمد ذات المستوى الإداري الأدنى قياسا بما جاء في النقطة السابق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صا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ح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B05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مصادر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إستراتيجية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ae_AlMohanad (Arabic)" w:ascii="ae_AlMohanad (Arabic)" w:hAnsi="ae_AlMohanad (Arabic)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9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هم المستويات العليا في المنظم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9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ستخدم في عملية صنع القرارات الاستراتيجية للأمد البعيد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9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ما تتعلق هذه المعلومات بنقطة الاختناق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ق الزجاج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سلسلة التوريد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9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رز أهميتها عند صياغة القرارات المتعلقة بالجدارات المحورية ، والقرارات ذات الصلة باستراتيجية الصنع أم الشراء وبالشراكة مع الموردين ، وغيرها من القرارات الاستراتيج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8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جميع ما يلي من سمات المصادر الإستراتيجية لمعلومات التوريد عدا واحده وه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بروز أهميتها عند صياغة القرارات المتعلقة بالجدارات المحورية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تعلق بالمفردات ذات الربحية العالية والمخاطرة المنخفضة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رتباطها بنقاط الاختناقات في سلسلة التوريد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أهميتها عند اتخاذ قرارات الشراكة مع الموردين </w:t>
      </w:r>
    </w:p>
    <w:p>
      <w:pPr>
        <w:pStyle w:val="ListParagraph"/>
        <w:tabs>
          <w:tab w:val="clear" w:pos="720"/>
          <w:tab w:val="left" w:pos="1054" w:leader="none"/>
        </w:tabs>
        <w:ind w:left="180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8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م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صاد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إستراتيج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معلوم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ستخدام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صن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قرار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د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بع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هميت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صياغ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قرار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صن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رتباط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المستوي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دني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رتباط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نقاط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اختناق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80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B05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مصادر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مرحلية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B050"/>
          <w:sz w:val="26"/>
          <w:szCs w:val="26"/>
          <w:rtl w:val="true"/>
        </w:rPr>
        <w:t xml:space="preserve">/ 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>التشغيلية</w:t>
      </w:r>
      <w:r>
        <w:rPr>
          <w:rFonts w:ascii="ae_AlMohanad (Arabic)" w:hAnsi="ae_AlMohanad (Arabic)" w:cs="ae_AlMohanad (Arabic)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هم القرارات ذات المستوى الأدنى في المنظم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ستخدم في عملية القرارات للأمد القصي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تعلق بالمفردات ذات الربحية العالية والمخاطرة المنخفضة في آن واح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د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تع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أم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متعل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بمصا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1054" w:leader="none"/>
        </w:tabs>
        <w:ind w:left="2137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قدرة الموردي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1054" w:leader="none"/>
        </w:tabs>
        <w:ind w:left="2137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قييم الموردي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1054" w:leader="none"/>
        </w:tabs>
        <w:ind w:left="2137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عدلات التوري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مصا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4" w:leader="none"/>
        </w:tabs>
        <w:ind w:left="2137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كتالوجات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4" w:leader="none"/>
        </w:tabs>
        <w:ind w:left="2137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أدلة التجار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4" w:leader="none"/>
        </w:tabs>
        <w:ind w:left="2137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صفحات التجار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4" w:leader="none"/>
        </w:tabs>
        <w:ind w:left="2137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قواعد البيانات الإلكترون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ختي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سع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ناس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سع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و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ي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39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ثبت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كافئ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ع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تفاق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سع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فاو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فؤ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م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جر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اقش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ب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ور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غ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ق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صف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2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قف في السو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2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بيعة الطلب من المنت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جة المرون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2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ستوى السو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وق المشتري أم البائع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32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سعار المنافسي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2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اجة المورد إلى العرض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2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يمة الاقتصادية للمشتري في الأمد الطويل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يمومة الطلب ، وتسهيلات الدفع </w:t>
      </w:r>
      <w:r>
        <w:rPr>
          <w:rFonts w:cs="Arial" w:ascii="Arial" w:hAnsi="Arial"/>
          <w:b/>
          <w:bCs/>
          <w:sz w:val="24"/>
          <w:szCs w:val="24"/>
          <w:rtl w:val="true"/>
        </w:rPr>
        <w:t>....)</w:t>
      </w:r>
    </w:p>
    <w:p>
      <w:pPr>
        <w:pStyle w:val="ListParagraph"/>
        <w:numPr>
          <w:ilvl w:val="0"/>
          <w:numId w:val="232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قع المنتج في دورة حيات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rial" w:hAnsi="Arial" w:cs="AdvertisingBold"/>
          <w:b/>
          <w:b/>
          <w:bCs/>
          <w:sz w:val="24"/>
          <w:szCs w:val="24"/>
          <w:u w:val="single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الأم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ي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علي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المشت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الأسع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قف المشتري في السوق ، خاصة عندما يكون المورد احتكار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ستوى المخاطرة المرافقة لعملية الشراء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ريقة التسديد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د الموردين في السو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سعار المنافسين الآخري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لاقة ما بين السع والقيمة بمفهوم الميزة التنافس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ترة الزمنية التي يجري الاتفاق عليها بالسع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عر المعقول نتيجة القيام بتحليل الأسعا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ميات الممكن شراؤها خلال مدة الاتفاق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712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تح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سع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ز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ط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غ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ر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ل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دف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قترح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أ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أك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غط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و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امش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غط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ا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rial" w:hAnsi="Arial" w:cs="AdvertisingBold"/>
          <w:b/>
          <w:b/>
          <w:bCs/>
          <w:sz w:val="24"/>
          <w:szCs w:val="24"/>
          <w:u w:val="single"/>
        </w:rPr>
      </w:pP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الأم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تعت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علي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dvertisingBold"/>
          <w:b/>
          <w:b/>
          <w:bCs/>
          <w:sz w:val="24"/>
          <w:sz w:val="24"/>
          <w:szCs w:val="24"/>
          <w:u w:val="single"/>
          <w:rtl w:val="true"/>
        </w:rPr>
        <w:t>السعر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خبرة المشتري في مجال التكلف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قديرات الكلفة التي تهيأ عادة من قبل أقسام التكلفة لدى المشتري وتقديراته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علومات والبيانات المقدمة من قبل المورد والتي يمكن أن تختلف من وقت لآخر بسبب العوامل التالي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786"/>
        <w:gridCol w:w="975"/>
        <w:gridCol w:w="1624"/>
        <w:gridCol w:w="1668"/>
      </w:tblGrid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  <w:color w:val="00B0F0"/>
                <w:sz w:val="26"/>
                <w:szCs w:val="26"/>
                <w:rtl w:val="true"/>
              </w:rPr>
              <w:t>-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كميات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مشتراه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e_AlMohanad (Arabic)" w:ascii="ae_AlMohanad (Arabic)" w:hAnsi="ae_AlMohanad (Arabic)"/>
                <w:b/>
                <w:bCs/>
                <w:color w:val="00B0F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خصم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كمية</w:t>
            </w:r>
            <w:r>
              <w:rPr>
                <w:rFonts w:cs="ae_AlMohanad;New Century Schoolbook" w:ascii="ae_AlMohanad;New Century Schoolbook" w:hAnsi="ae_AlMohanad;New Century Schoolbook"/>
                <w:b/>
                <w:bCs/>
                <w:color w:val="00B0F0"/>
                <w:sz w:val="26"/>
                <w:szCs w:val="26"/>
                <w:rtl w:val="true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0" w:after="0"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  <w:color w:val="00B0F0"/>
                <w:sz w:val="26"/>
                <w:szCs w:val="26"/>
                <w:rtl w:val="true"/>
              </w:rPr>
              <w:t>-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0" w:after="0"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e_AlMohanad;New Century Schoolbook" w:ascii="ae_AlMohanad;New Century Schoolbook" w:hAnsi="ae_AlMohanad;New Century Schoolbook"/>
                <w:b/>
                <w:bCs/>
                <w:color w:val="00B0F0"/>
                <w:sz w:val="26"/>
                <w:szCs w:val="26"/>
                <w:rtl w:val="true"/>
              </w:rPr>
              <w:t>-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زمن</w:t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0" w:after="0"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e_AlMohanad (Arabic)" w:ascii="ae_AlMohanad (Arabic)" w:hAnsi="ae_AlMohanad (Arabic)"/>
                <w:b/>
                <w:bCs/>
                <w:color w:val="00B0F0"/>
                <w:sz w:val="26"/>
                <w:szCs w:val="26"/>
                <w:rtl w:val="true"/>
              </w:rPr>
              <w:t>-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دفع</w:t>
            </w:r>
          </w:p>
        </w:tc>
        <w:tc>
          <w:tcPr>
            <w:tcW w:w="1668" w:type="dxa"/>
            <w:tcBorders/>
          </w:tcPr>
          <w:p>
            <w:pPr>
              <w:pStyle w:val="ListParagraph"/>
              <w:tabs>
                <w:tab w:val="clear" w:pos="720"/>
                <w:tab w:val="left" w:pos="105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;New Century Schoolbook" w:hAnsi="ae_AlMohanad;New Century Schoolbook" w:cs="ae_AlMohanad;New Century Schoolbook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cs="ae_AlMohanad (Arabic)" w:ascii="ae_AlMohanad (Arabic)" w:hAnsi="ae_AlMohanad (Arabic)"/>
                <w:b/>
                <w:bCs/>
                <w:color w:val="00B0F0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 (Arabic)" w:hAnsi="ae_AlMohanad (Arabic)" w:cs="ae_AlMohanad (Arabic)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نقل</w:t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41600</wp:posOffset>
                </wp:positionH>
                <wp:positionV relativeFrom="paragraph">
                  <wp:posOffset>244475</wp:posOffset>
                </wp:positionV>
                <wp:extent cx="1419225" cy="70485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an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96"/>
                                <w:szCs w:val="96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Fan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5.5pt;mso-wrap-distance-left:9.05pt;mso-wrap-distance-right:9.05pt;mso-wrap-distance-top:0pt;mso-wrap-distance-bottom:0pt;margin-top:19.25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Fanan"/>
                          <w:sz w:val="36"/>
                          <w:szCs w:val="3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96"/>
                          <w:szCs w:val="96"/>
                        </w:rPr>
                        <w:t>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Fanan"/>
                          <w:sz w:val="36"/>
                          <w:szCs w:val="36"/>
                        </w:rPr>
                      </w:pPr>
                      <w:r>
                        <w:rPr>
                          <w:rFonts w:cs="Fanan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خام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اختي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تقي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ورد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الاستهلاك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والصناع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ستهلاك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ت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حتيا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صناع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ت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غرا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وجه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بي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ت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غ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و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ثال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ثير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نتج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صناع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أو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وح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رأسم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4"/>
          <w:sz w:val="24"/>
          <w:szCs w:val="24"/>
          <w:rtl w:val="true"/>
        </w:rPr>
        <w:t>الاستثمار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4"/>
          <w:szCs w:val="24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جمو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ابت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ج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نا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كت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ع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ثا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قسام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أسما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5F497A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أخ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م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ابت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ثل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صو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أسما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5F497A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ل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وائ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تلك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نفق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أسما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5F497A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وجه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لمو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زا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ع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رأسم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باهظة الثم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ستخدم في الانتاج وليست جزء من المنتج النهائي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تمويل بعيد الأمد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خضع إلى معايير ضريبية خاص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قوم الحكومة عادة في المساعدة بتمويل وشراء مثل هذه المفردات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1054" w:leader="none"/>
        </w:tabs>
        <w:ind w:left="1712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عتمد قرارات شراؤها على أسس المبيعات والمخرجات والعمال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زاي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عد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رأسما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عتم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قرار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شراؤ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سس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العما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24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حتاج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موي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قصي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م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زء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نهائ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خض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عايي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ضريب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زاي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عد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رأسما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خض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معايي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ضريب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ساع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حكو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ا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مويل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شرائ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زء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نهائ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رتبط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قرا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شراؤ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المبيع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لمخرجات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ثان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إنتا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تقس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ئ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10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مواد الخام 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ي المواد الأولية التي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تورد مباشرة من الحقول الزراعية والصناع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، مثل الأخشاب ، والنفط ، والحليب ، والفواكه والخضار ،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جهة إلى العمليات الانتاج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0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مواد نصف المصنعة والمواد تحت الصنع 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مفردات المنتجة التي أجريت عليها بعض العمليات الانتا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، والتي تصبح تامة الصنع فقط عند اكتمال العمليات الانتاجية اللاحقة عليها ، مثل الحديد ، والهياكل ، والأسلاك </w:t>
      </w:r>
      <w:r>
        <w:rPr>
          <w:rFonts w:cs="Arial" w:ascii="Arial" w:hAnsi="Arial"/>
          <w:b/>
          <w:bCs/>
          <w:sz w:val="24"/>
          <w:szCs w:val="24"/>
          <w:rtl w:val="true"/>
        </w:rPr>
        <w:t>.... .</w:t>
      </w:r>
    </w:p>
    <w:p>
      <w:pPr>
        <w:pStyle w:val="ListParagraph"/>
        <w:numPr>
          <w:ilvl w:val="0"/>
          <w:numId w:val="210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لأجزاء والمكونات والوحدات المجمعة 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المفردات التامة الصنع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المخرجات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، والتي تستخدم كمدخلات لمصانع أخر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، وهي لا تفقد شكلها الأولي عند المعالجة ، مثل محركات المركبات ، والعجل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غيرها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دخ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شتر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ؤ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باش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وائ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أقس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شار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ع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م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ؤ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رئي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فاوض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سا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قس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شتر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القد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كتسب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للرب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ن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نا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مع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و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</w:rPr>
        <w:t>50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%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بيع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كو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هلاك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ج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ل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بي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رباح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54" w:leader="none"/>
        </w:tabs>
        <w:ind w:left="1352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رب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ز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تب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نخفا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هد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شتر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6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مك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إد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تع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قد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1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ع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قيق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ممكنة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للتوريد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حتفاظ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غيير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ض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43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ع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قيق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فض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إدامة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العلاقات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ك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2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مزا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المع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الرأسما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ae_AlMohanad;New Century Schoolbook" w:hAnsi="ae_AlMohanad;New Century Schoolbook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w:rPr>
          <w:rFonts w:ascii="ae_AlMohanad;New Century Schoolbook" w:hAnsi="ae_AlMohanad;New Century Schoolbook" w:cs="Times New Roman"/>
          <w:b/>
          <w:b/>
          <w:bCs/>
          <w:color w:val="FF0000"/>
          <w:sz w:val="26"/>
          <w:sz w:val="26"/>
          <w:szCs w:val="26"/>
          <w:rtl w:val="true"/>
        </w:rPr>
        <w:t>تخض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color w:val="FF0000"/>
          <w:sz w:val="26"/>
          <w:sz w:val="26"/>
          <w:szCs w:val="26"/>
          <w:rtl w:val="true"/>
        </w:rPr>
        <w:t>لمعا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color w:val="FF0000"/>
          <w:sz w:val="26"/>
          <w:sz w:val="26"/>
          <w:szCs w:val="26"/>
          <w:rtl w:val="true"/>
        </w:rPr>
        <w:t>ضريب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color w:val="FF0000"/>
          <w:sz w:val="26"/>
          <w:sz w:val="26"/>
          <w:szCs w:val="26"/>
          <w:rtl w:val="true"/>
        </w:rPr>
        <w:t>خاص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تسا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تمويل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وشرائ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النهائ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يرتب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شراؤ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بالمبي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Times New Roman"/>
          <w:b/>
          <w:b/>
          <w:bCs/>
          <w:sz w:val="26"/>
          <w:sz w:val="26"/>
          <w:szCs w:val="26"/>
          <w:rtl w:val="true"/>
        </w:rPr>
        <w:t>والمخرجات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وظائ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للمشتر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إعداد مواصفات المشتريات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كمية ، والجودة ، والسعر ، والتوريد الصحيح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ختيار المورد المناسب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صياغة عملية التفاوض وشروط الشر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إصدار وإدارة أوامر الشر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شتر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3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حتو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خط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ستلام طلبات الشر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ختيار الموردي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السعر المناسب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إطلاق أو إصدار أمر الشر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عرض الرسمي للشراء ، والذي يعتبر بمثابة العقد الرسمي للتوريد عند قبوله من قبل المور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تابعة للتحقق من تلبية مواعيد الاستلام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ستلام المواد وقبولها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صادقة على قوائم الشحن لغرض تسديد القيم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تمث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خطوة الثانية لدورة المشتريات بـ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ستلا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طلبات الشراء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سعر المناسب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ختيا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موردين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27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طلا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أمر الشراء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تمث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خطوة الثالثة لدورة المشتريات بـ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ختيا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وردي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ستلا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طلبات الشراء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طلا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أمر الشراء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سعر المناسب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نتهي دورة المشتريات بـ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ستلام المواد وقبولها </w:t>
      </w:r>
    </w:p>
    <w:p>
      <w:pPr>
        <w:pStyle w:val="ListParagraph"/>
        <w:numPr>
          <w:ilvl w:val="0"/>
          <w:numId w:val="27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ختيار الموردين </w:t>
      </w:r>
    </w:p>
    <w:p>
      <w:pPr>
        <w:pStyle w:val="ListParagraph"/>
        <w:numPr>
          <w:ilvl w:val="0"/>
          <w:numId w:val="27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صادق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على قوائم الشحن </w:t>
      </w:r>
    </w:p>
    <w:p>
      <w:pPr>
        <w:pStyle w:val="ListParagraph"/>
        <w:numPr>
          <w:ilvl w:val="0"/>
          <w:numId w:val="27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تابع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للتحقق من تلبية مواعيد التسليم 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ستل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تح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طلب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3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حتو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ط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ك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أد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2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شخصية الجهة الطالبة للمواد مع المصادقة عليها والقيود المتعلقة بها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واصفات المواد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كمية ووحدة القياس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اريخ التوريد المتوقع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5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أية معلومات ملحقة أخرى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069" w:right="0" w:hanging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ختيا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ورد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3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ؤو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3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ا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روتي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ل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أ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حتفظ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كشو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عتم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تأمينها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سب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ل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ابق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تأمينها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رو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حر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ت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رسا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غ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عبارات التالية المتعلقة بإدارة المشتريات صحيحة عدا واحدة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، وه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حت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تطلبات الوظيفية الأهمية الأكبر بغية التحديد الدقيق للمواصفات المطلوب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شار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كافة دوائر وأقسام المنظمة في عمليات الشراء بصورة فاعل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تأمين المفردات الروتينية عادة من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البحث عن موردين جدد</w:t>
      </w:r>
      <w:r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.    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قو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صدر المنفرد للتوريد على عقد شراكة طويلة الأمد ما بين المشتري والمورد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تاب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ؤ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نبغ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تخا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ضر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ع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ذبذ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د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ح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ستل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قب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ل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أك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اصف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مي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ض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أك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و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ض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اعتم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سخ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ف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ح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رس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كت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س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ر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ل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صاد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وائ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ح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غا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س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ات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صاص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ستل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ق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ظه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ثلا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أم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ت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صاد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قر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ستل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قائ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8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فت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اب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يع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س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ات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ح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واصف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اء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م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نبغ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دراس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غ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ح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دق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مواصف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8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كم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لتي تحدد وفقا لطلب السو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، وهي العامل المؤثر في تصميم السلعة ، وتحديد مواصفاتها ، وطريقة تصنيعها بالتكلفة الأقل بغية تحقيق الاختيار الأفضل ، والميزة التنافسية من خلال اقتصاديات الحج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8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سعر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أن القيمة الاقتصادية التي يضعها المشتري على المفردة يجب أن تتناسب مع القيمة الاستخدامية له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8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وظيف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تعلق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بالاستخدام النهائي للمفرد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،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وكذلك الأداء بالأداء المتوقع من المفرد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مثل الاهمية الأكبر من بين الفئات الثلاث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كما وأن المواصفات الوظيفية هي الأكثر صعوبة في تحديدها ، ولضمان النجاح في ذلك لابد وأن تحقق المواصفات الوظيفية الرضا الكامل في الحاجات الحقيقية أو الهدف من المفردة 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6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عبارات التالية المتعلقة بإدارة المشتريات صحيحة ما عدا واحدة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، وه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تأمين المفردات الروتينية عادة من خلال كشوفات الموردين المعتمدي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مث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واصفات المعيارية نتائج للدراسات والجهود المبذولة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قبل الجهات الحكومية والمراكز البحثي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نظام إدارة الجودة الشاملة إلى مص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توريد المنفرد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مث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متطلب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الكم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أهمية الأكبر عند التحديد الدقيق للمواصفات المطلوبة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eastAsia="ae_AlMohanad (Arabic)"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                 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متطلب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الوظيف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305"/>
        </w:numPr>
        <w:tabs>
          <w:tab w:val="clear" w:pos="720"/>
          <w:tab w:val="left" w:pos="1054" w:leader="none"/>
        </w:tabs>
        <w:ind w:left="720" w:right="0" w:hanging="360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واصف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وظيف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جو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8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ت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ص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ظي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8"/>
        </w:numPr>
        <w:tabs>
          <w:tab w:val="clear" w:pos="720"/>
          <w:tab w:val="left" w:pos="1054" w:leader="none"/>
        </w:tabs>
        <w:ind w:left="1494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ر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وج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رب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راح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وص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واصف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ستخد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خط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منتج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الاستن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تطلب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صم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منتج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ضو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دراس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وق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نجا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صنيع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استخدام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ص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ج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هائ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سعر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ط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وص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واصف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وظيف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ص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واس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ل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ج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م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كا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ت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رغ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ص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يلجأ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شتر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طري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حا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ال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كون المفردة تشمل على براءة اختراع ، أو أن العملية تمتاز بالسر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كون المورد يمتاز بخبرة لا يمتلكها المشتري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كون الكميات المشتراة صغير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متلاك المورد أفضلية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إبداعي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لقسم معين من الزبائن أو المشترين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لجأ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شتري للتوصيف بواسطة العلامة التجارية عندما تكو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كمي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شتراة كبير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ب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شتري تفوق خبرة المورد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فر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تشمل على براءة اختراع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متلاك المورد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فض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إبداعية لقسم معين من الزبائ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لجأ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شتري للتوصيف بواسطة العلامة التجارية عندما يكو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ب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مورد تفوق خبرة المشتري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لا تمتاز بالسري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كمي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شتراة كبير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متلاك المورد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فض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بداع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لقسم معين من المشتري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احده من العبارات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ال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خاطئ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حول إدارة المشتريات وه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عتبر تحديد المتطلبات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وظيف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أكثر صعوبه بُغية التحديد الدقيق للمواصفات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يلجأ المشتري للتوصيف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العلامة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تجارية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عندما تكون الكميه المشتراه كبيره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تمثل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رحل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أولى للوصول إلى مواصفة المستخدم بتخطيط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جود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والمنتج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ن أهداف إدارة الشراء تطوير وإدامة العلاقات مع الموردين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32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ص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ح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اصف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خصائص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فيزيائ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كيميائ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ثل المنتجات النفطية والمواد الصيدلان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وطر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تصني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ثل تصنيع الحديد بطريقة الكبس البارد أو الحار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هنا يشترك المشتري مباشرة بتحديد متطلبات المنتج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صا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واص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1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مواصف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مشتر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عادة ما تكون غالية التكلفة وباهظة الثم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مواصف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معيار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مثل نتائج الدراسات والجهود المكثفة التي تبذلها عادة الحكومات ومراكز البحث والتطوير والمعايير الحكوم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رسوم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هندس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ي تأتي بهدف الوصول إلى الشكل الدقيق والمضبوط للأجزاء والوحدات التجميعية ، مع مراعاة نسبة التفاوتات المسموح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طر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ثل التوصيف بالعينات وغيره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ختي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ورد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ختي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حي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ط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ق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ت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غ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صد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32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صدر القاعد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مصدر واحد فقط والذي يمكن أن يكون احتكاريا بسبب الإختراع أو الموقع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2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صدر المتعد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ستخدام أكثر من مورد واحد لتوريد المفردة بحكم المنافسة بين مصادر التوري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2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مصدر المنفرد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/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واح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ي عقد شراكة طويلة الأمد ما بين المشتري والمورد  وهذا ما يدعو إليه نظام إدارة الجودة الشامل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صدر التوريد الذي يقوم على عقد شراكة طويلة الأجل مابين المشتري والمورد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الذي يدعو إليه نظام إدارة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جود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شامل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هو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صدر القاعد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مصدر المنفرد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مصدر المتعدد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صدر الخارجي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ختي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ورد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ن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عتم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548DD4"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48DD4"/>
          <w:sz w:val="26"/>
          <w:sz w:val="26"/>
          <w:szCs w:val="26"/>
          <w:rtl w:val="true"/>
        </w:rPr>
        <w:t>تسهيلات</w:t>
      </w:r>
      <w:r>
        <w:rPr>
          <w:rFonts w:ascii="ae_AlMohanad (Arabic)" w:hAnsi="ae_AlMohanad (Arabic)" w:cs="ae_AlMohanad (Arabic)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48DD4"/>
          <w:sz w:val="26"/>
          <w:sz w:val="26"/>
          <w:szCs w:val="26"/>
          <w:rtl w:val="true"/>
        </w:rPr>
        <w:t>الدفع</w:t>
      </w:r>
      <w:r>
        <w:rPr>
          <w:rFonts w:ascii="ae_AlMohanad (Arabic)" w:hAnsi="ae_AlMohanad (Arabic)" w:cs="ae_AlMohanad (Arabic)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548DD4"/>
          <w:sz w:val="26"/>
          <w:sz w:val="26"/>
          <w:szCs w:val="26"/>
          <w:rtl w:val="true"/>
        </w:rPr>
        <w:t>والتسليم</w:t>
      </w:r>
      <w:r>
        <w:rPr>
          <w:rFonts w:ascii="ae_AlMohanad (Arabic)" w:hAnsi="ae_AlMohanad (Arabic)" w:cs="ae_AlMohanad (Arabic)"/>
          <w:b/>
          <w:b/>
          <w:bCs/>
          <w:color w:val="548DD4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548DD4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ت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ختي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هائ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مور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الاعتم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ط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ح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كم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قي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قد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أوز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رجح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ح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أسع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س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د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شركة صناعية تريد أن تقدم منتج جديد ، وقد وفرت الإدارة البيانات التالية حول ذلك المنت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تكاليف الثابتة السنوية 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943634"/>
          <w:sz w:val="24"/>
          <w:szCs w:val="24"/>
        </w:rPr>
        <w:t>5000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 $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تكاليف المتغيرة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وحدة 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943634"/>
          <w:sz w:val="24"/>
          <w:szCs w:val="24"/>
        </w:rPr>
        <w:t>6.5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 $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مطلوب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0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أوجد التكلفة الكلية ، ومتوسط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معدل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تكلفة لتصنيع الكمية البالغة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943634"/>
          <w:sz w:val="24"/>
          <w:szCs w:val="24"/>
        </w:rPr>
        <w:t>1000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0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إذا كان سعر البيع هو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943634"/>
          <w:sz w:val="24"/>
          <w:szCs w:val="24"/>
        </w:rPr>
        <w:t>15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دولار للوحدة ، فما هي نقطة التعادل لهذا المنتج ؟</w:t>
      </w:r>
    </w:p>
    <w:p>
      <w:pPr>
        <w:pStyle w:val="ListParagraph"/>
        <w:numPr>
          <w:ilvl w:val="0"/>
          <w:numId w:val="270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أوحد العائد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الربح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منتظر من تصنيع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943634"/>
          <w:sz w:val="24"/>
          <w:szCs w:val="24"/>
        </w:rPr>
        <w:t>1000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حل 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كلية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ثابت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متغيرة 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cs="Arial" w:ascii="Arial" w:hAnsi="Arial"/>
          <w:b/>
          <w:bCs/>
          <w:sz w:val="24"/>
          <w:szCs w:val="24"/>
        </w:rPr>
        <w:t>6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+ </w:t>
      </w:r>
      <w:r>
        <w:rPr>
          <w:rFonts w:cs="Arial" w:ascii="Arial" w:hAnsi="Arial"/>
          <w:b/>
          <w:bCs/>
          <w:sz w:val="24"/>
          <w:szCs w:val="24"/>
        </w:rPr>
        <w:t>5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5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$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توسط التكلفة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كلية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د الوحدات المنتجة 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1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11500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cs="Arial" w:ascii="Arial" w:hAnsi="Arial"/>
          <w:b/>
          <w:bCs/>
          <w:sz w:val="24"/>
          <w:szCs w:val="24"/>
        </w:rPr>
        <w:t>11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$</w:t>
      </w:r>
    </w:p>
    <w:p>
      <w:pPr>
        <w:pStyle w:val="ListParagraph"/>
        <w:numPr>
          <w:ilvl w:val="0"/>
          <w:numId w:val="235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قطة التعاد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يرادات الك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اليف الكلية 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 </w:t>
      </w:r>
      <w:r>
        <w:rPr>
          <w:rFonts w:cs="Arial" w:ascii="Arial" w:hAnsi="Arial"/>
          <w:b/>
          <w:bCs/>
          <w:sz w:val="24"/>
          <w:szCs w:val="24"/>
        </w:rPr>
        <w:t>X 6.5 + 5000 = X15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5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cs="Arial" w:ascii="Arial" w:hAnsi="Arial"/>
          <w:b/>
          <w:bCs/>
          <w:sz w:val="24"/>
          <w:szCs w:val="24"/>
        </w:rPr>
        <w:t>X 8.5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cs="Arial" w:ascii="Arial" w:hAnsi="Arial"/>
          <w:b/>
          <w:bCs/>
          <w:sz w:val="24"/>
          <w:szCs w:val="24"/>
        </w:rPr>
        <w:t>5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240" w:before="0" w:after="0"/>
        <w:ind w:left="1080" w:right="0" w:hanging="0"/>
        <w:contextualSpacing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588.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ائ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ب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=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يرادات الكلية – التكاليف الكلية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عر البيع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د الوحدات المباعة أو المنتجة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ثابتة والمتغيرة </w:t>
      </w:r>
    </w:p>
    <w:p>
      <w:pPr>
        <w:pStyle w:val="Normal"/>
        <w:tabs>
          <w:tab w:val="clear" w:pos="720"/>
          <w:tab w:val="left" w:pos="1054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*</w:t>
      </w:r>
      <w:r>
        <w:rPr>
          <w:rFonts w:cs="Arial" w:ascii="Arial" w:hAnsi="Arial"/>
          <w:b/>
          <w:bCs/>
          <w:sz w:val="24"/>
          <w:szCs w:val="24"/>
        </w:rPr>
        <w:t>6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+</w:t>
      </w:r>
      <w:r>
        <w:rPr>
          <w:rFonts w:cs="Arial" w:ascii="Arial" w:hAnsi="Arial"/>
          <w:b/>
          <w:bCs/>
          <w:sz w:val="24"/>
          <w:szCs w:val="24"/>
        </w:rPr>
        <w:t>5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– </w:t>
      </w:r>
      <w:r>
        <w:rPr>
          <w:rFonts w:cs="Arial" w:ascii="Arial" w:hAnsi="Arial"/>
          <w:b/>
          <w:bCs/>
          <w:sz w:val="24"/>
          <w:szCs w:val="24"/>
        </w:rPr>
        <w:t>1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* </w:t>
      </w:r>
      <w:r>
        <w:rPr>
          <w:rFonts w:cs="Arial" w:ascii="Arial" w:hAnsi="Arial"/>
          <w:b/>
          <w:bCs/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>115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15000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$  </w:t>
      </w:r>
      <w:r>
        <w:rPr>
          <w:rFonts w:cs="Arial" w:ascii="Arial" w:hAnsi="Arial"/>
          <w:b/>
          <w:bCs/>
          <w:sz w:val="24"/>
          <w:szCs w:val="24"/>
        </w:rPr>
        <w:t>3500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  =                                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كانت الثابتة السنوية لأحد الجديدة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800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، وأن سعر بيع الوحدة هو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2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$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، والتكلفة المتغيرة للوحدة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9,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$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إن نقطة التعا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لهذا المنتج ه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320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وحد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516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وحدة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23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وحد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84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وحد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6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ظل البيع لأحد المنتجات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3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، والتكلفة الثابتة السنوية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950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، التكلفة المتغيرة للوحدة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12.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، فإن العائد المنتظر من تصنيع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90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وحدة هو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15750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6250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$  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17500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17488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7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ذ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كان سعر البيع لأحد المنتجات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37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، والتكلفة المتغيرة للوحدة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14.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، و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تكلف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ثابتة السنوية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1120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$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، فإن العائد المنتظر من تصنيع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97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وحدة هو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23720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 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24690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 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10625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$ .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24676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$ .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شركة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صناع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ترغب بتقديم منتج جديد فإذا علمت بأن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كلف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تغير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للوحد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12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$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، وأن سعر البيع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للوحد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هو </w:t>
      </w:r>
      <w:r>
        <w:rPr>
          <w:rFonts w:cs="Arial" w:ascii="Arial" w:hAnsi="Arial"/>
          <w:b/>
          <w:bCs/>
          <w:i/>
          <w:iCs/>
          <w:sz w:val="24"/>
          <w:szCs w:val="24"/>
        </w:rPr>
        <w:t>30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$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، وفي ظل كون التكاليف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ثابت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سنو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9000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$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، فإن نقطة التعادل لهذا المنتج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300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حده 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753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حده 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500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وحده  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750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حده </w: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46350</wp:posOffset>
                </wp:positionH>
                <wp:positionV relativeFrom="paragraph">
                  <wp:posOffset>130810</wp:posOffset>
                </wp:positionV>
                <wp:extent cx="1419225" cy="70485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Fan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96"/>
                                <w:szCs w:val="96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Fan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5.5pt;mso-wrap-distance-left:9.05pt;mso-wrap-distance-right:9.05pt;mso-wrap-distance-top:0pt;mso-wrap-distance-bottom:0pt;margin-top:10.3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Fanan"/>
                          <w:sz w:val="36"/>
                          <w:szCs w:val="3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96"/>
                          <w:szCs w:val="96"/>
                        </w:rPr>
                        <w:t>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Fanan"/>
                          <w:sz w:val="36"/>
                          <w:szCs w:val="36"/>
                        </w:rPr>
                      </w:pPr>
                      <w:r>
                        <w:rPr>
                          <w:rFonts w:cs="Fanan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spacing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ساد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أدو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سان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وف يتم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تركيز في هذا الفصل على إدارة المرتجع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أهميتها الخاصة في إدارة سلاسل التوريد ، وباعتبارها إحدى العمليات الأساسية الفاعلة المكونة لسلسلة التوريد ، والتي تشكل مصدر مهم للتغذية الراجع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يث أن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إدارة الكفؤة للمرتجعات تمكن المنظمة من التعرف على فرص التحسين للإنتاجية واختراق الأسوا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 الإشارة لإدارة المرتجعات في الفصل الأول من المقر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استراتي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رتج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تمثل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خطوة الأو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عملية استراتيجية المرتجعات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النظرة العامة للشكل البيئي للإدارة الحديث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، مثل الحاجة لفهم القوانين المنظمة للعملية الانتاجية وقوانين الاتفاقات التجارية بغية تجنب المرتجعات</w:t>
      </w:r>
    </w:p>
    <w:p>
      <w:pPr>
        <w:pStyle w:val="ListParagraph"/>
        <w:numPr>
          <w:ilvl w:val="0"/>
          <w:numId w:val="31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مرتجعات التجارية غير المجاز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عند نقطة الإدخال في عمليات اللوجستك العكسية تستوجب التخطيط والتصميم والبرمجة الجادة بهدف تحسين الجودة ، وتقديم الخدمة الأفضل للزبو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3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من الأمور الهامة في إدارة المرتجعات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تأسيس فريق متخص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يتولى القيام بعدة أمور هامة منها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تبويب الصحي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ضمان انسيابية التدفق العكسي ،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والتصرف بالمواد المرتجعة بوضو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، ناهيك عن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تخاذ قرارات تنظيمية سري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تجاه المرتجعات ، وتفعيل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برامج النق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وإدارة العلاقة مع المورد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،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وتطوير الإجراءات الخاصة بتحليل نسب المرتجع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لوقوف على مسببات إرجاعها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عبارات التالية صحيحة حول إدارة المرتجعات عدا واحدة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، وه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يفترض التبويب الصحيح ضمان إنسانية التدفق العكسي للمرتجعات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ستوج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خطوة النهائية لإدارة المرتجعات استخدام بياناتها في تحسين عمليات المنتج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بد من إجراء عملية المعاينة والفحص بالسرعة الممكنة حتى لا تهبط قيمة المنتج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تمث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خطوة الأولى لإدارة المرتجعات بالنظرة العامة للشكل البيئي للإدارة الحديث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شغي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لابد وأن تدار أنشطة المرتجعات أول بأو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، وأن تحدد مسار المنتج المرتجع أو المعاد ، حيث قد يكون الزبون هو الذي يعيد المنتج ، وقد يقوم الموزع أو تاجر تجزئة بإعادة مادة لم تباع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لابد من إجراءات عملية المعاينة والفحص والعلاج بالسرعة الممكن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حتى لا تهبط قيمة ذلك المنتج أكثر من الحد المعين ، حيث قد يعاد المنتج إلى المورد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مجهز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تجديده أو إعادة تصنيعه ، ومن ثم إعادة بيعه عبر الأسواق الثانوية أو المزادات الإلكترونية ، وحالما تعالج المرتجعات فإن المبلغ سيعاد إلى الزبون ، وقد يقوم المورد بتقييد المرتجعات لحساب ذلك الزبو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ستوجب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لخطوة النهائي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لإدارة المرتجعات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ستخدام بيانات تلك المرتجع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في تحسين عمليات المنتج ، أما إدارة العلاقة مع المورد فيتم الاستفادة منها في تطوير المنتج ، وفي تطوير دليل تجنب المرتجع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9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ن العبارات التالية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حول إدارة المرتجعات ، وه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تستوج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خطوة النهائية لإدارة المرتجعات استخدام بياناتها في تحسين عمليات المنتج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بد من تأسيس فريق متخصص يتولى التبويب الصحيح لضمان انسيابية التدفق العكس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ستوج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إدارة الكفء للمرتجعات إجراء عملية المعاينة والفحص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ببطء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شديد</w:t>
      </w:r>
      <w:r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.    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أن تدار أنشطة المرتجعات أول بأول بغية تحديد مسار المنتج المرتجع</w:t>
      </w:r>
      <w:r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احده من العبارات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ال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خاطئ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حول إدارة المرتجعات وه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ستوجب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خطو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نهائ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لإدارة المرتجعات استخدام بياناتها في تحسين عمليات المنتج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يفترض التبويب الصحيح ضمان انسيابية التدفق العكسي للمرتجعات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ستوجب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الكفؤ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ة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للمرتجعات إجراء عملية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عاينة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والفحص ببطء شديد لضمان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دقة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ستوجب المرتجعات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جار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غير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جاز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مزيد من التخطيط والتصميم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والبرمج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يناميك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وا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ف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داف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شا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رف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تف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اد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ميز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شائ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ل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5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وجود طرفين أو أكث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وجود نزاع ، أو خلاف ، أو تباين في الرغبات بين الأطراف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اعتقاد بإمكانية الحصول على مكاسب أفضل تؤخذ طواعية من الطرف الآخ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فضيل البحث عن اتفاقية بدلا من التناحر العلني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ستخدام مبدأ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خذ وهات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ذي يتطلب التعديل على المطالبات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تفاوض الناجح يستخدم إدارة اللاملموس في حل الملموس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198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تلجأ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ل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عن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خاص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عند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يحص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با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بنو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ق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98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04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فاوض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اب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ي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د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فاوض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تخا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ر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ئ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هدا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4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ت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ج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فاو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ت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تف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ا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ب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..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4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بر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غ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ثبي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ي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حا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حدوث تغير في تصميم السلع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حدوث مشاكل حول عملية التغليف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غير حالة السوق التي تتطلب تغيير في الكميات والأسعا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خطو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رئي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ن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طو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ستراتي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2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طوير هدف محدد مطلوب للتفاوض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ليل موقف المجهز التساومي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ليل الكلف من خلال جمع البيانات ذات الصل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حاولة التعرف على احتياجات المجهز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كاسب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2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الحالة الفعلية التي يتوقع الموافقة عليها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القضايا التي يتوقع عدم الموافقة عليها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وضيح موقف المشتري ، والبيانات الداعمة 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وضع خطة استراتيجية للتفاوض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ترتيب القضايا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32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سوية سلوكيات المفاوضي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هدوء ورباطة الجأش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8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ن التالي ليست من الخطوات الرئيسية في تنمية أو تطوير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ستراتيج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تفاوض في الشراء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عديد من الأهداف العامة للتفاوض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وقف المجهز التساوم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كلف من خلال جمع البيانات ذات الصل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حاو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تعرف على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حتياج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جهز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كاسبه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9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ن التالي ليست من الخطوات الرئيسية في تنمية أو تطوير استراتيجية التفاوض في الشراء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هدف محدد مطلوب للتفاوض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كلف من خلال جمع المعلومات ذات الصل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حالة الفعلية التي يتوقع الموافقة عليها فقط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وضيح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وقف المشتري والبيانات الداعم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7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ليس من الخطوات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رئيس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في تنمية أو تطوير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إستراتيج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تفاوض في الشراء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حديد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حال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فعل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تي يتوقع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وافق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عليها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حديد القضايا التي يتوقع عدم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وافق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عليها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طوير هدف محدد للتفاوض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جنب تحليل موقف المجهز التساومي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19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هنا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ثلا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نتائ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مكن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0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رابح – راب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ا الطرفين يكسب والنزاع يح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حدة من الامور التي يهدف لها التفاوض ، حيث يشعر كل طرف بسعادة بكبيرة لتغلب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رابح – خاس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حد الأطراف يكسب والثاني يخس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7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اسر – خاسر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ا الطرفين يخسر ، ولا يتم التوصل إلى اتفا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ؤهل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القد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شخص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هنا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متطلب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ينبغ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توفر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الشخص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لك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يك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مؤثر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اً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الت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4"/>
          <w:sz w:val="24"/>
          <w:szCs w:val="24"/>
          <w:rtl w:val="true"/>
        </w:rPr>
        <w:t>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عرف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شير لضرورة إلمام المفاوض بشكل جيد لقانون العقود ، وقانون المحاسبة ، وقانون الأسعار ، ولديه المعرفة الهندسية والقانونية والإدا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فطنة والذكاء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و عامل مهم يشمل المعرفة الشخصية والنفسية للأشخاص والتي تحدد طريقة تفاعلهم  مع المجاميع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054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هارات الشخصي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ل التكتيك لحل المشكلة الموكلة إلى المفاوض ، والاتصال والاقناع المؤثري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خواص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أخر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ي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يتمت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ب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943634"/>
          <w:sz w:val="26"/>
          <w:sz w:val="26"/>
          <w:szCs w:val="26"/>
          <w:rtl w:val="true"/>
        </w:rPr>
        <w:t>المفاو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943634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قدرة على التفك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خاصة وسط المفاوضات المعق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قدرة على التحلي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معنى التقييم الموضوعي لكل الخيارات المطروح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قدرة على التغي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قيا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معنى القدرة على اختراق استراتيجية المفاوض المعارض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اتزان العاط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ب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5"/>
        </w:numPr>
        <w:tabs>
          <w:tab w:val="clear" w:pos="720"/>
          <w:tab w:val="left" w:pos="1054" w:leader="none"/>
        </w:tabs>
        <w:ind w:left="216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روح الدعابة والفكاه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21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بحو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أخلاق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9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د المعرفة التامة بالمواد المراد شرائها ، ومصادر توريدها ، ومن سيقوم بالشراء ، عملية مهمة وضرورية بالنسبة للمنظمات الإنتاجية لكي تتمكن من تخفيض المصاريف والنفقات التشغيل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ذا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توجه موضوعات البحث الإجرائية ضمن أنظمة الشراء لتحسين نظام إدارة المشتري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9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ساح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وضو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حد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بح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ر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ق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ي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ط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صار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تفاق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و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ج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صيغ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ؤش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زي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دف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زي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قاب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قار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لي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ص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ع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تب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وف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ص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ط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عار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)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ا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ائ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خط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MRP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وائ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مل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برم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آل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ضغ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ن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م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ح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ع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ح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ط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ط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فاو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ج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ا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م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..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ج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ع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د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ق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عط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ر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دفو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ص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قد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ا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ستلام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غ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جل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عاقد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ا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شا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جه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)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ي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تر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4" w:leader="none"/>
        </w:tabs>
        <w:ind w:left="927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ي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جهز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7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مساحات الموضوعات المحددة للبحث ضمن إدارة الشراء والتي تتطلب بأن تكون قوائم بيانات المواد وملفات المخزون مبرمجة آليا ، وهي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خصومات السعرية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ح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تعلم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تخطيط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المتطلبات المادية </w:t>
      </w:r>
      <w:r>
        <w:rPr>
          <w:rFonts w:cs="ae_AlMohanad (Arabic)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إجمالية للمالك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8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موضوعات المحددة للبحث ضمن إدارة الشراء ، والتي تقوم على استخدام الخبرة في زيادة الإنتاج بالشكل الذي يؤدي إلى تخفيض تكلفة الوحدة الواحدة ، هي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ط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متطلبات المادية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MRP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) .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منحنى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التعلم </w:t>
      </w:r>
      <w:r>
        <w:rPr>
          <w:rFonts w:cs="ae_AlMohanad (Arabic)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خصومات السعرية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يغ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مؤشر السعر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6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إحدى الموضوعات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حدد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للبحث ضمن إدارة الشراء والتي تحقق سرعة التعامل مع الموردين والضغط عليهم لتقديم أفضل الخدمات في ظل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برمج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آل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لملفات المخزون ه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صيغة مؤشر السعر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أنظمة مسارات المورد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نحنى التعلم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خطيط المتطلبات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ادية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MRP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 )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طبيق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حاس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مكن استخدام الحاسب من الحصول على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دقة أعلى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للبيانات ،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معالجة بارع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في الوقت المناسب وبالتالي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إثراء قرارات الشراء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يتم الاعتماد في العادة على موظفي نظام المعلومات لتطوير البرامج الإلكترونية التي يمكن أن تدعم تلك الاستخدامات ،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ستنادا إلى مخرجات دراسة المشتريات ، وإدارة المواد وبحوث المشتري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من تلك النماذج الإلكترونية نظام اتخاذ القرار إلكترونيا ، ونظام تقييم القرار إلكتروني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144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شتر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الأخلاق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4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ج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آ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خ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ق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اج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س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ضوئ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Scanner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قراء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م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BC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ث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يز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ا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ج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مار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ي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ثل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ص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ثبي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ص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رام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غذ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حاس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ر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س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وئ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ص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يح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وج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ص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ص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ص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ج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تجه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وائ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شتر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ص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قي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إج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خفيض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س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ض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قط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بال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عل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ا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يز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ارد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72"/>
          <w:szCs w:val="72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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ساب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ظ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عولمة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طبيق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الم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ؤك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عتم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ب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قتص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م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بع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ي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ت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قر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رك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أ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يراد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نو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IBM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P &amp; G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كاكو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قا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ول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زا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واك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طو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ص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ض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م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بق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ظ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ذ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جد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رك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شركات التي تجعل الأشياء تحدث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شركات التي تشاهد الأشياء تحدث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شركات التي تندهش لما حدث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نا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وت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ائلت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حددا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خار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قتص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الم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ي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2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قني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8"/>
        </w:numPr>
        <w:tabs>
          <w:tab w:val="clear" w:pos="720"/>
          <w:tab w:val="left" w:pos="1054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ولم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رق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ول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طو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صل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ات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ج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ول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ستط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شت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ش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ق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بمج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ئت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ض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ت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ب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عج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مت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توج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ط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ا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ج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واك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ق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تجه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قطا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ق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ا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فا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إج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حسي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اف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ز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تجاه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حدي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رب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ظ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ول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تغي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حدي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0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م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0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فض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0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ق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0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ص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وق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0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كي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حتيا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ملاء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0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ط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ت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نتج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0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بتك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تج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0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خ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و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م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ي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0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بح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ب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ق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مي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6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ؤث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ر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رك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دخ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وا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ال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9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قدرة أو طاقة السوق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نوع الجغرافي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طاقة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الإنتاج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دورة حياة المنتج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صدر المنتجات والأشكال الجديد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نافسة الأجنبية في الأسواق المحل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3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دى توفر المواد الأول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ه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عوامل التي يمكن أن تؤثر على قرار الشركة للدخول إلى الأسواق العالمي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طاق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إنتاج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جغراف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قد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أو طاقة السوق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ما ذكر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280"/>
        </w:numPr>
        <w:tabs>
          <w:tab w:val="clear" w:pos="720"/>
          <w:tab w:val="left" w:pos="1054" w:leader="none"/>
        </w:tabs>
        <w:ind w:left="720" w:right="0" w:hanging="360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ستراتيج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دخ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وا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ال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صدير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إذن أو ترخيص حرية العمل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شاريع المشترك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ملك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استحواذ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استيرا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4" w:leader="none"/>
        </w:tabs>
        <w:ind w:left="1069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جارة المتبادل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استراتيجيات التي تتبعها الشركات لدخول الأسواق العالمية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ار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مشتركة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د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م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/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الاستحواذ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ما ذكر </w:t>
      </w:r>
      <w:r>
        <w:rPr>
          <w:rFonts w:cs="ae_AlMohanad (Arabic)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جه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ستقب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الم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رت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جه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تقب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ا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ش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ئي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ن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تطو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واس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سري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أنش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سويق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5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ظه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خص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غ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تب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د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نتاج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ج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ك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ور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واحده من العبارات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ال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خاطئ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حول إدارة سلاسل التوريد في ظل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عولم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وه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9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عتبر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دورة حياة المنتج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ن العوامل التي يمكن أن تؤثر على قرار دخول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شرك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إلى الأسواق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عالم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ظهور المنظمات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تخصصة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بالتوريد أغنت الشركات عن إتباع المدخل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متكامل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عتبر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معايير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اجتماع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ن العناصر التي لا يمكن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سيطر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عليها ضمن سلسلة التوريد عالميا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عتبر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تملك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استحواذ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أحد استراتيجيات دخول الأسواق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عالم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31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جب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قلي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تماش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خط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ذك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تاج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اه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فا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ذ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اج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صم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نا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حا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ن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1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نتر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فرد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وسي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ف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تالو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ر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ضيف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الي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رب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عل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ض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ف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اع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ا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عمل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تع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حتياجاتهم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ر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سوي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واجه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حد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قب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تجه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من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ص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ضاف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شترا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بط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صل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رب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نا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شتريات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نو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عتب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و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ستخلا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رب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0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ن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صب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ي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نا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كوا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قترحات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سؤ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ح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شاكل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ض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قن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92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بن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ي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إستراتي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الم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ر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قدي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ستجاب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ري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تش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ب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ص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قنو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بداع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د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ل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سر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تكا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اض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ما يلي من العوامل التي يجب أن تبنى عليها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عالمية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لوجس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عدا واحدة ، وهي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منتشرة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حلقات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توزيعية طويلة </w:t>
      </w:r>
      <w:r>
        <w:rPr>
          <w:rFonts w:cs="ae_AlMohanad (Arabic)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على السوق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سريعة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e_AlMohanad;New Century Schoolbook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تبن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لسلاس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eastAsia="FangSong" w:cs="ae_AlMohanad;New Century Schoolbook"/>
          <w:b/>
          <w:b/>
          <w:bCs/>
          <w:sz w:val="26"/>
          <w:szCs w:val="26"/>
        </w:rPr>
      </w:pP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السر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eastAsia="FangSong" w:cs="ae_AlMohanad;New Century Schoolbook"/>
          <w:b/>
          <w:b/>
          <w:bCs/>
          <w:sz w:val="26"/>
          <w:szCs w:val="26"/>
        </w:rPr>
      </w:pP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Cs/>
          <w:sz w:val="26"/>
          <w:szCs w:val="26"/>
          <w:rtl w:val="true"/>
        </w:rPr>
        <w:t>.</w:t>
      </w:r>
      <w:r>
        <w:rPr>
          <w:rFonts w:cs="ae_AlMohanad;New Century Schoolbook"/>
          <w:b/>
          <w:bCs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3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eastAsia="FangSong" w:cs="ae_AlMohanad;New Century Schoolbook"/>
          <w:b/>
          <w:b/>
          <w:bCs/>
          <w:color w:val="FF0000"/>
          <w:sz w:val="26"/>
          <w:szCs w:val="26"/>
        </w:rPr>
      </w:pPr>
      <w:r>
        <w:rPr>
          <w:rFonts w:cs="ae_AlMohanad (Arabic)"/>
          <w:b/>
          <w:b/>
          <w:bCs/>
          <w:color w:val="FF0000"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color w:val="FF0000"/>
          <w:sz w:val="26"/>
          <w:sz w:val="26"/>
          <w:szCs w:val="26"/>
          <w:rtl w:val="true"/>
        </w:rPr>
        <w:t>محدودة</w:t>
      </w:r>
      <w:r>
        <w:rPr>
          <w:rFonts w:eastAsia="Calibri"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eastAsia="FangSong" w:cs="ae_AlMohanad;New Century Schoolbook"/>
          <w:b/>
          <w:b/>
          <w:bCs/>
          <w:sz w:val="26"/>
          <w:szCs w:val="26"/>
        </w:rPr>
      </w:pP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حل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توزي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/>
          <w:b/>
          <w:b/>
          <w:bCs/>
          <w:sz w:val="26"/>
          <w:sz w:val="26"/>
          <w:szCs w:val="26"/>
          <w:rtl w:val="true"/>
        </w:rPr>
        <w:t>قصيرة</w:t>
      </w:r>
      <w:r>
        <w:rPr>
          <w:rFonts w:cs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eastAsia="FangSong" w:cs="ae_AlMohanad (Arabic)"/>
          <w:b/>
          <w:b/>
          <w:bCs/>
          <w:sz w:val="26"/>
          <w:szCs w:val="26"/>
        </w:rPr>
      </w:pPr>
      <w:r>
        <w:rPr>
          <w:rFonts w:eastAsia="FangSong"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8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عوامل التي يجب أن تُبنى عليه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وجستك وسلاسل التوري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لقات توزيعيه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دم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دو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سرع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في تقديم المنتج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54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حد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واج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الم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شك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خ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أسو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س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م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054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ناص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سيط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ي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شك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حد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لم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9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نظ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قانون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سياس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لأسوا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جنب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9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نظ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قتصاد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9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درج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نافس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9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كنولوجي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توف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وفيره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9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ركي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جغرا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لأسوا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جنب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9"/>
        </w:numPr>
        <w:tabs>
          <w:tab w:val="clear" w:pos="720"/>
          <w:tab w:val="left" w:pos="1054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عاي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قواع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ثقاف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اجتماع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لأسوا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تهد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54" w:leader="none"/>
        </w:tabs>
        <w:jc w:val="left"/>
        <w:rPr>
          <w:rFonts w:ascii="ae_AlMohanad (Arabic)" w:hAnsi="ae_AlMohanad (Arabic)" w:cs="ae_AlMohanad (Arabic)"/>
          <w:b/>
          <w:b/>
          <w:bCs/>
          <w:color w:val="0070C0"/>
          <w:sz w:val="26"/>
          <w:szCs w:val="26"/>
          <w:lang w:val="en-US" w:eastAsia="en-US"/>
        </w:rPr>
      </w:pP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12285</wp:posOffset>
                </wp:positionH>
                <wp:positionV relativeFrom="paragraph">
                  <wp:posOffset>366395</wp:posOffset>
                </wp:positionV>
                <wp:extent cx="1123315" cy="857250"/>
                <wp:effectExtent l="5080" t="6350" r="5080" b="6350"/>
                <wp:wrapNone/>
                <wp:docPr id="126" name="رابط مستقيم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0" cy="85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8.85pt" to="427.95pt,96.3pt" ID="رابط مستقيم 579" stroked="t" o:allowincell="f" style="position:absolute;flip:xy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عناصر غير 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مسيط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عليها ضمن سلسلة التوريد عالميا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زبو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قو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تكنولوجية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عناصر التي لا يمكن السيطرة عليها ضمن سلسلة التوريد للمنظمات العالمي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وا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تنافسية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  <w:r>
        <w:rPr>
          <w:rFonts w:cs="ae_AlMohanad;New Century Schoolbook"/>
          <w:b/>
          <w:bCs/>
          <w:i/>
          <w:i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9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غليف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زبو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  <w:r>
        <w:rPr>
          <w:rFonts w:cs="ae_AlMohanad;New Century Schoolbook"/>
          <w:b/>
          <w:bCs/>
          <w:i/>
          <w:i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drawing>
          <wp:inline distT="0" distB="0" distL="0" distR="0">
            <wp:extent cx="6473190" cy="465455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87"/>
        </w:numPr>
        <w:ind w:left="36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حد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واج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سو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ر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ح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ك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وجز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لي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كوتل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9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نمو التسويق غير الربحي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9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عولمة السريع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9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اتساع أو التعاظم السريع لتكنولوجيا المعلومات ، وخاصة الانترنت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9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تغيرات الاقتصادية العالم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9"/>
        </w:numPr>
        <w:tabs>
          <w:tab w:val="clear" w:pos="720"/>
          <w:tab w:val="left" w:pos="0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دعوات إلى أخلاقيات ومسؤوليات اجتماعية أكث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ind w:left="0" w:right="0" w:hanging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أبرز التحديات التي تواجه التسويق في القرن الحالي كما أوجزها المختصون في هذا المجال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راج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تسويق غير الربح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عول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سريعة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راج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أهمية المسؤولية الاجتماعية في العمل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حدود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نتشار تكنولوجيا المعلومات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ind w:left="0" w:right="0" w:hanging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ind w:left="0" w:right="0" w:hanging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9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برز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حدي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واجه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قر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حال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وجز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لي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كوتل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666" w:leader="none"/>
        </w:tabs>
        <w:ind w:left="720" w:right="0" w:hanging="360"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راج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خلاقي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أعما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666" w:leader="none"/>
        </w:tabs>
        <w:ind w:left="720" w:right="0" w:hanging="360"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نمو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ربح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666" w:leader="none"/>
        </w:tabs>
        <w:ind w:left="720" w:right="0" w:hanging="360"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راج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ظاه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ول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حدود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نتشا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كنولوجي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</w:p>
    <w:p>
      <w:pPr>
        <w:pStyle w:val="Normal"/>
        <w:tabs>
          <w:tab w:val="clear" w:pos="720"/>
          <w:tab w:val="left" w:pos="3589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نظ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الم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3589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ال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ب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شرك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ا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خار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نس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قتص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بي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ر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خط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أس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او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3589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ستط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قد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نتاج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الم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ذ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لك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يزة الملكية المحدود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يزة الموقع العالمي المحد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ذات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هي منفعة تتحقق من خلال بيع المنتجات في الأسواق المفتوحة ، أو إعطاء الامتياز للآخر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ind w:left="1080" w:right="0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ستط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نظمة أن تقدم إنتاجا عالميا إذا ملكت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ذات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يز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لكية غير المحدود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  <w:r>
        <w:rPr>
          <w:rFonts w:cs="ae_AlMohanad;New Century Schoolbook"/>
          <w:b/>
          <w:bCs/>
          <w:i/>
          <w:i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يز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وقع المحلي المحدد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+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ind w:left="1080" w:right="0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ind w:left="1080" w:right="0" w:hanging="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208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نا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ستو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ؤث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ز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الم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شرك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ض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 xml:space="preserve">/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شبك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قيم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ض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جه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رك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افس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ستو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ل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المي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اختصارها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بـ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943634"/>
          <w:sz w:val="26"/>
          <w:szCs w:val="26"/>
        </w:rPr>
        <w:t>PEST</w:t>
      </w:r>
      <w:r>
        <w:rPr>
          <w:rFonts w:cs="ae_AlMohanad (Arabic)" w:ascii="ae_AlMohanad (Arabic)" w:hAnsi="ae_AlMohanad (Arabic)"/>
          <w:b/>
          <w:bCs/>
          <w:color w:val="943634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943634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2"/>
        </w:numPr>
        <w:tabs>
          <w:tab w:val="clear" w:pos="720"/>
          <w:tab w:val="left" w:pos="66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عوامل القانونية والسياس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2"/>
        </w:numPr>
        <w:tabs>
          <w:tab w:val="clear" w:pos="720"/>
          <w:tab w:val="left" w:pos="66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عوامل الاقتصاد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2"/>
        </w:numPr>
        <w:tabs>
          <w:tab w:val="clear" w:pos="720"/>
          <w:tab w:val="left" w:pos="66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عوامل الثقافية والاجتماع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2"/>
        </w:numPr>
        <w:tabs>
          <w:tab w:val="clear" w:pos="720"/>
          <w:tab w:val="left" w:pos="66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عوامل التكنولوج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هناك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ثلاث مستويات تؤثر على أنظمة التوزيع العالمي والتي ينبغي التدرج في دراستها بأحد الترتيبات التالي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قيمة – المستوى الكلي العالمي – الشرك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قيمة – الشركة – المستوى الكلي العالم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– شبكة القيمة – المستوى الكلي العالمي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– المستوى الكلي العالمي – شبكة القيم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ستويات المؤثرة على أنظمة التوزيع العالمي الذي يستوجب التركيز على العامل المهم تجاه المجهزون والشركاء المنافسون ، هو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كلي العالم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  <w:r>
        <w:rPr>
          <w:rFonts w:cs="ae_AlMohanad;New Century Schoolbook"/>
          <w:b/>
          <w:bCs/>
          <w:i/>
          <w:i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قيمة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ستو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حل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أحد المستويات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ؤثر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على أنظمة التوزيع العالمي الذي يشير إلى المتغيرات التي تحدث في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بيئ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خارج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كل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كالمتغيرات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قانون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،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اقتصاد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هو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مستوى الكلي العالمي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شبكة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قيم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ستوى التقديم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شرك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66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صم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قليد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تنظ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المي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غر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هد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شغي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تكنولوجيا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تسويق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تصنيع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8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لوجستك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666" w:leader="none"/>
        </w:tabs>
        <w:ind w:left="1080" w:right="0" w:hanging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ط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ا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وج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تزا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الب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ح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ر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فس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ص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يج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89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13915</wp:posOffset>
                </wp:positionH>
                <wp:positionV relativeFrom="paragraph">
                  <wp:posOffset>20955</wp:posOffset>
                </wp:positionV>
                <wp:extent cx="2276475" cy="86677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9" w:leader="none"/>
                              </w:tabs>
                              <w:jc w:val="center"/>
                              <w:rPr>
                                <w:rFonts w:cs="Fan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96"/>
                                <w:szCs w:val="96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9" w:leader="none"/>
                              </w:tabs>
                              <w:jc w:val="center"/>
                              <w:rPr>
                                <w:rFonts w:cs="Fan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96"/>
                                <w:szCs w:val="96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anan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68.25pt;mso-wrap-distance-left:9.05pt;mso-wrap-distance-right:9.05pt;mso-wrap-distance-top:0pt;mso-wrap-distance-bottom:0pt;margin-top:1.65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89" w:leader="none"/>
                        </w:tabs>
                        <w:jc w:val="center"/>
                        <w:rPr>
                          <w:rFonts w:cs="Fanan"/>
                          <w:sz w:val="96"/>
                          <w:szCs w:val="9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96"/>
                          <w:szCs w:val="96"/>
                        </w:rPr>
                        <w:t>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89" w:leader="none"/>
                        </w:tabs>
                        <w:jc w:val="center"/>
                        <w:rPr>
                          <w:rFonts w:cs="Fanan"/>
                          <w:sz w:val="96"/>
                          <w:szCs w:val="9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96"/>
                          <w:szCs w:val="96"/>
                        </w:rPr>
                        <w:t>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sz w:val="96"/>
                          <w:szCs w:val="96"/>
                        </w:rPr>
                      </w:pPr>
                      <w:r>
                        <w:rPr>
                          <w:rFonts w:cs="Fanan"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9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589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jc w:val="center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ثامن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لوجست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م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89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ق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ؤش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د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كنولوج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حد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نجا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ا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س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ع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مبد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سع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خفيض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ؤث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م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ك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صو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هائ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د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حق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يز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ناف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قصو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بز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highlight w:val="yellow"/>
          <w:u w:val="single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جم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ط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إك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جار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ظه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طبي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3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% 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نج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قيقي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ز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ا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اع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م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با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ؤد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طا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ز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انتظار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ط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انتظ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سببا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ذ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ز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ضي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ظيف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راس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جديد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ظ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ف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حق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كم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ز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ض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ي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تح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وظيف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سلس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واز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مليات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معظ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فيذ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سل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تتاب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ب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تكر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مل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شا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جز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ط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حق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ب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تخاذ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ح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الدفعات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حي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ف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ا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ف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ف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شي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حنها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سيط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حكم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تاب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وا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علي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ع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اق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ص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س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نولوج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نتر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جز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نسياب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حرك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واد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026" w:leader="none"/>
        </w:tabs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7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غموض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أهداف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ضو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فر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ق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هم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ج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صمي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سي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لأسالي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النماذ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ستخدم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: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ماذ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وت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ض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نج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ط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ض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ض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eastAsia="ae_AlMohanad;New Century Schoolbook"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كنولوج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تقاد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e_AlMohanad;New Century Schoolbook"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نقص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تاح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فاي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ن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eastAsia="ae_AlMohanad;New Century Schoolbook"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نس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حدو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عض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eastAsia="ae_AlMohanad;New Century Schoolbook"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عا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حدو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أعض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سلسل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1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e_AlMohanad;New Century Schoolbook"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نقص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دري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ه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26" w:leader="none"/>
        </w:tabs>
        <w:jc w:val="left"/>
        <w:rPr>
          <w:rFonts w:ascii="ae_AlMohanad;New Century Schoolbook" w:hAnsi="ae_AlMohanad;New Century Schoolbook" w:cs="Times New Roman"/>
          <w:b/>
          <w:b/>
          <w:b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1026" w:leader="none"/>
        </w:tabs>
        <w:jc w:val="left"/>
        <w:rPr>
          <w:rFonts w:ascii="ae_AlMohanad;New Century Schoolbook" w:hAnsi="ae_AlMohanad;New Century Schoolbook" w:cs="Times New Roman"/>
          <w:b/>
          <w:b/>
          <w:b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6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اج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أسباب إطالة زمن الدورة في سلاسل التوريد إلى عدة أسباب منها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تي تضيف قيمة وظيفية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المتكررة في العملية </w:t>
      </w:r>
      <w:r>
        <w:rPr>
          <w:rFonts w:cs="ae_AlMohanad (Arabic)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سيا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حركة المواد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ضو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أهداف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26" w:leader="none"/>
        </w:tabs>
        <w:jc w:val="left"/>
        <w:rPr>
          <w:rFonts w:ascii="ae_AlMohanad;New Century Schoolbook" w:hAnsi="ae_AlMohanad;New Century Schoolbook" w:cs="Times New Roman"/>
          <w:b/>
          <w:b/>
          <w:b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أسباب التي تؤدي إلى إطالة زمن الدورة في سلاسل التوريد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تي تضيف قيمة وظيفية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نسيابية في حركة المواد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  <w:r>
        <w:rPr>
          <w:rFonts w:cs="ae_AlMohanad;New Century Schoolbook"/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6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بالدفعات </w:t>
      </w:r>
      <w:r>
        <w:rPr>
          <w:rFonts w:cs="ae_AlMohanad (Arabic)" w:ascii="ae_AlMohanad (Arabic)" w:hAnsi="ae_AlMohanad (Arabic)"/>
          <w:b/>
          <w:b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66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تكنولوجيا المتقدمة</w:t>
      </w:r>
    </w:p>
    <w:p>
      <w:pPr>
        <w:pStyle w:val="ListParagraph"/>
        <w:tabs>
          <w:tab w:val="clear" w:pos="720"/>
          <w:tab w:val="left" w:pos="1026" w:leader="none"/>
        </w:tabs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رجع إطالة زمن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و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ي سلاسل التوريد إلى عدة أسباب م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خدام التكنولوجي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قد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عاليات غي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كر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سلسل أو التوازي في أداء العملي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عاليات التي تضيف قيم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ظيف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026" w:leader="none"/>
        </w:tabs>
        <w:jc w:val="left"/>
        <w:rPr>
          <w:rFonts w:ascii="ae_AlMohanad;New Century Schoolbook" w:hAnsi="ae_AlMohanad;New Century Schoolbook" w:cs="Times New Roman"/>
          <w:b/>
          <w:b/>
          <w:b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عا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قي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جو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م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26" w:leader="none"/>
        </w:tabs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4"/>
          <w:sz w:val="24"/>
          <w:szCs w:val="24"/>
          <w:rtl w:val="true"/>
        </w:rPr>
        <w:t>تق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4"/>
          <w:sz w:val="24"/>
          <w:szCs w:val="24"/>
          <w:rtl w:val="true"/>
        </w:rPr>
        <w:t>ز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4"/>
          <w:sz w:val="24"/>
          <w:szCs w:val="24"/>
          <w:rtl w:val="true"/>
        </w:rPr>
        <w:t>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4"/>
          <w:sz w:val="24"/>
          <w:szCs w:val="24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0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وج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م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ر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ف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ل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ألو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هتم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0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م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نا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اخ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ار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0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لبلوغ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اب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ي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التح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فعا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ش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4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خطيط وجدولة الموا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4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دورة إصدار أمر الشر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4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نقل الداخلي والخارجي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4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ستلام وفحص  الموا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4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فعاليات مراجعة الموا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4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عمليات التصنيع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4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عمليات تنفيذ استلام أوامر الطلب الواردة من الزبائ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4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عمليات التخزي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4"/>
        </w:numPr>
        <w:tabs>
          <w:tab w:val="clear" w:pos="720"/>
          <w:tab w:val="left" w:pos="1026" w:leader="none"/>
        </w:tabs>
        <w:ind w:left="1440" w:right="0" w:hanging="360"/>
        <w:jc w:val="left"/>
        <w:rPr>
          <w:rFonts w:ascii="Arial" w:hAnsi="Arial" w:cs="Arial"/>
          <w:b/>
          <w:b/>
          <w:bCs/>
          <w:color w:val="548DD4"/>
          <w:sz w:val="26"/>
          <w:szCs w:val="26"/>
        </w:rPr>
      </w:pPr>
      <w:r>
        <w:rPr>
          <w:rFonts w:ascii="Arial" w:hAnsi="Arial"/>
          <w:b/>
          <w:b/>
          <w:bCs/>
          <w:color w:val="548DD4"/>
          <w:sz w:val="26"/>
          <w:sz w:val="26"/>
          <w:szCs w:val="26"/>
          <w:rtl w:val="true"/>
        </w:rPr>
        <w:t xml:space="preserve">عمليات إعادة المواد </w:t>
      </w:r>
      <w:r>
        <w:rPr>
          <w:rFonts w:cs="Arial" w:ascii="Arial" w:hAnsi="Arial"/>
          <w:b/>
          <w:bCs/>
          <w:color w:val="548DD4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ط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ستخد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ق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فجو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زم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خل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ق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زمن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أسيس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فر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تص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ت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ي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طل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فه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ام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عم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ال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حال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ر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س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خط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رائ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ر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أكم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ل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ك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اي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قص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ط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نحر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يا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زم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رص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ينت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ح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و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مك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ينص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تغ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نجاز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ط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زم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تنفيذ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قترح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هاد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و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ر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نفي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قتر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ص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أ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بداع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)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دور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وائ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ج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و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زم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جهو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حس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ستم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ل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دو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مل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ي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حد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نق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م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تا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ديناميك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ف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ج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</w:t>
      </w:r>
    </w:p>
    <w:p>
      <w:pPr>
        <w:pStyle w:val="ListParagraph"/>
        <w:tabs>
          <w:tab w:val="clear" w:pos="720"/>
          <w:tab w:val="left" w:pos="1026" w:leader="none"/>
        </w:tabs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7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تمث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جزء الإبداعي للفريق المتخصص بتقليل زمن الدورة في سلاسل التوريد بـ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وتنفيذ المقترحات الهادفة لتقليل زمن الدورة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فهم الكامل لعملية سلسلة التوريد والأداء الحالي لزمن الدور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أداء عملية زمن الدور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فرص تقليل زمن الدور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8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ن التالي ليست من عوامل النجاح الحرجة لتقليل زمن الدورة في سلسلة التوريد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طبيق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إدارة الجودة الشامل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جن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ستخدام الفرق متعددة الوظائف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دري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عاملين على طرق تقليل زمن الدور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سان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إدارة العليا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6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ن التالي ليست من عوامل النجاح الحرجة لتقليل زمن دورة سلسلة التوريد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تدخل الإدارة العليا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نظام المعلومات الفعالة والتكنولوجيا الحديثة</w:t>
      </w:r>
    </w:p>
    <w:p>
      <w:pPr>
        <w:pStyle w:val="ListParagraph"/>
        <w:numPr>
          <w:ilvl w:val="0"/>
          <w:numId w:val="31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نسي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بين أعضاء سلسلة التوريد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فرق متعددة الوظائف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ن عوامل النجاح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حرج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لتقليل زمن دورة سلسلة التوريد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جنب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رقاب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على العاملين بخصوص معايير قياس زمن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دور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عدم اللجوء إلى تطبيقات إدارة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جود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شامل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عدم تدخل الإدارة العليا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ستخدام الفرق متعددة الوظائف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يحدث التركيز على أجزاء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عمل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تي يستغرق انجازها الزمن الأطول في متوسط أزمنة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دور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وذلك ضمن إحدى خطوات طرق تقليل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فجو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زمن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في سلسلة التوريد وه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حديد جهود التحسين المستمر لتقليل زمن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دور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حديد فرص تقليل زمن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دورة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قياس أداء عملية زمن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دور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طوير الفهم الكامل لعملية سلسلة التوريد والأداء الحالي لزمن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دورة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026" w:leader="none"/>
        </w:tabs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نجا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حرج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تق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ز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د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9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سان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علي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التز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أهدا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فر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تعد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وظائ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طبيق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جو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دري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أفر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عامل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طر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أسيس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رقاب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تقدي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قار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تم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عاي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ز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دو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طب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فعا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تكنولوجي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6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نسي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أعض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26" w:leader="none"/>
        </w:tabs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عا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قي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026" w:leader="none"/>
        </w:tabs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تمث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عا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ي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102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طاق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توازن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996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د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ك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عمليا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و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7"/>
        </w:numPr>
        <w:ind w:left="180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ساح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ساس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بطا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تواز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2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البعد المالي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2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بعد الزبون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2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بعد العمليات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2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بعد التعلم والنمو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Normal"/>
        <w:ind w:left="216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راع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ر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ط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7"/>
        </w:numPr>
        <w:ind w:left="180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عاي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ي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طا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تواز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216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رضا الزبون والجودة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216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سرعة التوريد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216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الكلف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216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الموجودات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9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معايير قياس أداء سلسلة التوريد والذي يشمل على عدة مساحات أداء أساسية منها البعد ال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وبعد العمليات وبعد الزبون ، مفهوم يشير إلى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طلب المثالي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/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أو الكامل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تكلفة الكلية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بطاقة الأداء المتوازن </w:t>
      </w:r>
      <w:r>
        <w:rPr>
          <w:rFonts w:cs="ae_AlMohanad (Arabic)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تفاوض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ُعد العملي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حو لأحد معايير قياس الأداء في سلسلة التوريد وه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يا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يار عملية الأعم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يار الطلب الكام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عيار بطاقة الأداء المتواز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</w:r>
    </w:p>
    <w:p>
      <w:pPr>
        <w:pStyle w:val="ListParagraph"/>
        <w:numPr>
          <w:ilvl w:val="0"/>
          <w:numId w:val="16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عيا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ثال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امل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قد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0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%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قي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ط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7"/>
        </w:numPr>
        <w:ind w:left="180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ص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فر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ثا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الآ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2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توريد الشحنات في الوقت المحدد من قبل الزبون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2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توريد الشحنات بالكامل من دون تجزئتها إلى أجزاء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2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دقة قوائم الشحن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2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سلامة الشحنات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>البضائع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بالنقل بالعبور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ind w:left="2520" w:right="0" w:hanging="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7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عايير قياس الأداء في سلسلة التوريد الذي يشير لمقدرة السلسلة على تحقيق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0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%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ن الطلب في التوقيت المحدد ، هو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فاوض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تكلفة الكلي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عيا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طلب الكامل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زبو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5F497A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5F497A"/>
          <w:sz w:val="26"/>
          <w:szCs w:val="26"/>
          <w:rtl w:val="true"/>
        </w:rPr>
      </w:r>
    </w:p>
    <w:p>
      <w:pPr>
        <w:pStyle w:val="ListParagraph"/>
        <w:ind w:left="2520" w:right="0" w:hanging="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</w:r>
    </w:p>
    <w:p>
      <w:pPr>
        <w:pStyle w:val="ListParagraph"/>
        <w:numPr>
          <w:ilvl w:val="0"/>
          <w:numId w:val="163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عيا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ل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ام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رو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ض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ص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حن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7"/>
        </w:numPr>
        <w:ind w:left="180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تش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م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9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كلف التأخير في التوريد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9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كلف الضرر الذي قد يصيب البضاعة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9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كلف الطلبات المرتدة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9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6"/>
          <w:szCs w:val="26"/>
        </w:rPr>
      </w:pP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كلف تغيير الكميات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 xml:space="preserve">.. </w:t>
      </w:r>
      <w:r>
        <w:rPr>
          <w:rFonts w:ascii="Arial" w:hAnsi="Arial"/>
          <w:b/>
          <w:b/>
          <w:bCs/>
          <w:color w:val="5F497A"/>
          <w:sz w:val="26"/>
          <w:sz w:val="26"/>
          <w:szCs w:val="26"/>
          <w:rtl w:val="true"/>
        </w:rPr>
        <w:t xml:space="preserve">الخ </w:t>
      </w:r>
      <w:r>
        <w:rPr>
          <w:rFonts w:cs="Arial" w:ascii="Arial" w:hAnsi="Arial"/>
          <w:b/>
          <w:bCs/>
          <w:color w:val="5F497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صم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ار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عتم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ز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ا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نفي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تعد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تقد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خد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ك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أجز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كمي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س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ث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عددين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ستو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ه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ئ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ص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جا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ي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د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را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خار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فاض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ار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خار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7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عتب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خار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أس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ف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لاس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يم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عريف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(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نطق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إجراء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ص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حو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دخل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نتائج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خرجات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نطقية من الإجراءات ذات الصلة التي تحول المدخلات إلى مخرجات كما وتعتبر الأساس في فهم سلاسل التوريد مفهوم يشير إلى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ارط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عمليات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فاوض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ثال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تعلم والنمو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197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تعر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عم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لس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ط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كر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راب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عض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آخ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ق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نتف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ا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و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ي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لمو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لمو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تائ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ح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اب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خر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اخلي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خارجي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واء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)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8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لسلة التوريد من الفعاليات المتكررة والمترابطة التي تحقق الانتفاع من الموارد المتاحة عبر تحويل الشيء الملموس إلى نتائج محددة قابلة للقياس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" –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فهوم يشير إلى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نق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نتظم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أعمال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ثال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تعلم والنمو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97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مث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ائ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ال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ج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أعم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7"/>
        </w:numPr>
        <w:ind w:left="180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طوير المنتج الجدي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7"/>
        </w:numPr>
        <w:ind w:left="180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مويل والتزوي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7"/>
        </w:numPr>
        <w:ind w:left="180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صنيع والتجميع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7"/>
        </w:numPr>
        <w:ind w:left="180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حصول على الزبائن الجد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7"/>
        </w:numPr>
        <w:ind w:left="180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خطيط والسيطرة على الانتاج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7"/>
        </w:numPr>
        <w:ind w:left="180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بيعات وتلبية الطلبات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ع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ث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ط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عا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97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والجزء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حور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وث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ه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يسم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خارط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هد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غرا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7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الفهم الشائع لمحتوى العملية وفعاليتها ، وكذلك نتائجها وأدائها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7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تحديد وتوضيح مدى العملية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7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تحديد القاعدة التي تستخدم في قياس التحسينات المتحققة والمتوقعة للمستقبل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27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ارط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بون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</w:t>
      </w:r>
    </w:p>
    <w:p>
      <w:pPr>
        <w:pStyle w:val="Normal"/>
        <w:tabs>
          <w:tab w:val="clear" w:pos="720"/>
          <w:tab w:val="left" w:pos="3589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589" w:leader="none"/>
        </w:tabs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9" w:leader="none"/>
        </w:tabs>
        <w:jc w:val="center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اس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الشراك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89" w:leader="none"/>
        </w:tabs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سلس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ور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استجاب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عا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7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جأ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إسن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ار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رف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لوجستك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7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سن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ه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ب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غلي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7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شو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وات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ظ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7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تي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ر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ائ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عما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إ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عالي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ئ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ثما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7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وص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قتصادي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ختص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لد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خصخص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7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لث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ريك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د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اق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لوجس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ؤخ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و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50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لي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ضع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994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7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هد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ه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اف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عا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ارج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رض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نعك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يجاب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نبؤ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رغ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7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يج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را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ري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و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ل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تفي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متياز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7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لوجست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ل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ستق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ع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خاز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وع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ائ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نق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66" w:leader="none"/>
        </w:tabs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استجاب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لطل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25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ط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تلب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سر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د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جن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ز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جم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ط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جز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5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هم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طو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كنولو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سه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حو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قد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في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5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eastAsia="ae_AlMohanad (Arabic)"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ا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ستفي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كترون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EDI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) .</w:t>
      </w:r>
    </w:p>
    <w:p>
      <w:pPr>
        <w:pStyle w:val="ListParagraph"/>
        <w:numPr>
          <w:ilvl w:val="0"/>
          <w:numId w:val="325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د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ئت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بلاغ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مبيوت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خ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ما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أزم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سر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خف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كتب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وتين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ه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ف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تالو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5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سهل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ب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نتر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تص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منتج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عك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9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ن العبارات التالية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حول تحقيق الاستجابة الفاعلة للزبون ، وه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تمث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خطوة الأولى لأنظمة التوزيع المادي بتلبية الطلبات بالسرعة والدق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ك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حل الأمثل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لاستجاب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فاعلة للزبون بتطبيق نظام الجدولة الفوري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JIT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ساه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جدولة الزمنية لأولويات الطلب بتحديد فترة النفاذ والإمداد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ع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إدارة اللوجستية للوصول إلى حالة 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عد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استقرار السعري عن طريق مخازنها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6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بار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استجاب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فاع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لزبائ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خد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حل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LANs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سويق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مساح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غرافيه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حدده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ز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يلي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ساه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من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أولوي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تحد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فت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نفاذ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لإمدا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ع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إد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لوجست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خل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استقرا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سعر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خازنه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تمث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خطو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أول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أنظ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توز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ادي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بزيا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مستوي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المخزون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325"/>
        </w:numPr>
        <w:tabs>
          <w:tab w:val="clear" w:pos="720"/>
          <w:tab w:val="left" w:pos="666" w:leader="none"/>
        </w:tabs>
        <w:ind w:left="720" w:right="0" w:hanging="360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شبك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إنترن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خد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سويق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شبك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ناط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ح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 xml:space="preserve">(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highlight w:val="yellow"/>
        </w:rPr>
        <w:t>LANs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highlight w:val="yellow"/>
          <w:rtl w:val="true"/>
        </w:rPr>
        <w:t xml:space="preserve"> )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حط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وات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ح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غر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د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أب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جم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س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ز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ل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شبك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ناط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ركز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 xml:space="preserve">(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highlight w:val="yellow"/>
        </w:rPr>
        <w:t>MANs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highlight w:val="yellow"/>
          <w:rtl w:val="true"/>
        </w:rPr>
        <w:t xml:space="preserve"> )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ب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ر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بيوت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ات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مم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ر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ثن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LANs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قل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غرا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ح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6"/>
        </w:numPr>
        <w:tabs>
          <w:tab w:val="clear" w:pos="720"/>
          <w:tab w:val="left" w:pos="666" w:leader="none"/>
        </w:tabs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شبك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ناطق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واس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highlight w:val="yellow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highlight w:val="yellow"/>
        </w:rPr>
        <w:t>WANs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highlight w:val="yellow"/>
          <w:rtl w:val="true"/>
        </w:rPr>
        <w:t xml:space="preserve"> )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مسا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غرا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ش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ل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ر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ئ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ج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بيوت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نتش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س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شب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هات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أنواع شبكات الإنترنت التي تخدم العمليات التسويقية والتي تمتد لمساحة جغرافية كبيرة بحيث تربط الحاسب والهواتف لتشمل عموم البلد ، وه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مناطق الواسعة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(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WANs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)   </w:t>
      </w:r>
    </w:p>
    <w:p>
      <w:pPr>
        <w:pStyle w:val="ListParagraph"/>
        <w:numPr>
          <w:ilvl w:val="0"/>
          <w:numId w:val="27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ناطق المركزي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MANs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279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ناطق المحلي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LANs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279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ا ذكر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أنواع شبكات الإنترنت التي تخدم العمليات التسويقية والتي تربط اجهزة حاسب شخصية ومحطات  هواتف بحدود مساحة جغرافية محددة لا تزيد عن ميل أو ميلين ، ه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ناطق المركزي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MANs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ناطق الواسع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WANs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شبك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مناطق المحلية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(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</w:rPr>
        <w:t>LANs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توجد إجابة صحيح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666" w:leader="none"/>
        </w:tabs>
        <w:ind w:left="0" w:right="0" w:hanging="0"/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666" w:leader="none"/>
        </w:tabs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ثم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كب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لا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اق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كوي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رض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ق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قب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ق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ع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589" w:leader="none"/>
        </w:tabs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589" w:leader="none"/>
        </w:tabs>
        <w:ind w:left="108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56790</wp:posOffset>
                </wp:positionH>
                <wp:positionV relativeFrom="paragraph">
                  <wp:posOffset>613410</wp:posOffset>
                </wp:positionV>
                <wp:extent cx="600710" cy="1270"/>
                <wp:effectExtent l="0" t="56515" r="635" b="57150"/>
                <wp:wrapNone/>
                <wp:docPr id="129" name="رابط كسهم مستقيم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02" stroked="t" o:allowincell="f" style="position:absolute;margin-left:-225.05pt;margin-top:48.3pt;width:47.2pt;height:0.0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66565</wp:posOffset>
                </wp:positionH>
                <wp:positionV relativeFrom="paragraph">
                  <wp:posOffset>613410</wp:posOffset>
                </wp:positionV>
                <wp:extent cx="572135" cy="1270"/>
                <wp:effectExtent l="0" t="56515" r="635" b="57150"/>
                <wp:wrapNone/>
                <wp:docPr id="130" name="رابط كسهم مستقيم 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03" stroked="t" o:allowincell="f" style="position:absolute;margin-left:-381.05pt;margin-top:48.3pt;width:45pt;height:0.0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56790</wp:posOffset>
                </wp:positionH>
                <wp:positionV relativeFrom="paragraph">
                  <wp:posOffset>1508760</wp:posOffset>
                </wp:positionV>
                <wp:extent cx="600710" cy="1270"/>
                <wp:effectExtent l="0" t="56515" r="635" b="57150"/>
                <wp:wrapNone/>
                <wp:docPr id="131" name="رابط كسهم مستقيم 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04" stroked="t" o:allowincell="f" style="position:absolute;margin-left:-225.05pt;margin-top:118.8pt;width:47.2pt;height:0.1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66565</wp:posOffset>
                </wp:positionH>
                <wp:positionV relativeFrom="paragraph">
                  <wp:posOffset>1508760</wp:posOffset>
                </wp:positionV>
                <wp:extent cx="572135" cy="1270"/>
                <wp:effectExtent l="0" t="56515" r="635" b="57150"/>
                <wp:wrapNone/>
                <wp:docPr id="132" name="رابط كسهم مستقيم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05" stroked="t" o:allowincell="f" style="position:absolute;margin-left:-381.05pt;margin-top:118.8pt;width:45pt;height:0.1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47090</wp:posOffset>
                </wp:positionH>
                <wp:positionV relativeFrom="paragraph">
                  <wp:posOffset>327660</wp:posOffset>
                </wp:positionV>
                <wp:extent cx="1395730" cy="557530"/>
                <wp:effectExtent l="0" t="0" r="13970" b="1397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1500"/>
                        </a:xfrm>
                        <a:prstGeom prst="rect"/>
                        <a:solidFill>
                          <a:srgbClr val="C2D69B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ولو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11pt;height:45pt;mso-wrap-distance-left:9.05pt;mso-wrap-distance-right:9.05pt;mso-wrap-distance-top:0pt;mso-wrap-distance-bottom:0pt;margin-top:25.8pt;mso-position-vertical-relative:text;margin-left:66.7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ولو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6865</wp:posOffset>
                </wp:positionH>
                <wp:positionV relativeFrom="paragraph">
                  <wp:posOffset>327660</wp:posOffset>
                </wp:positionV>
                <wp:extent cx="1395730" cy="557530"/>
                <wp:effectExtent l="0" t="0" r="13970" b="1397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1500"/>
                        </a:xfrm>
                        <a:prstGeom prst="rect"/>
                        <a:solidFill>
                          <a:srgbClr val="C2D69B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ــ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ــ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ــزو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11pt;height:45pt;mso-wrap-distance-left:9.05pt;mso-wrap-distance-right:9.05pt;mso-wrap-distance-top:0pt;mso-wrap-distance-bottom:0pt;margin-top:25.8pt;mso-position-vertical-relative:text;margin-left:224.9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ــ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جــ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ــزو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38065</wp:posOffset>
                </wp:positionH>
                <wp:positionV relativeFrom="paragraph">
                  <wp:posOffset>327660</wp:posOffset>
                </wp:positionV>
                <wp:extent cx="1395730" cy="557530"/>
                <wp:effectExtent l="0" t="0" r="13970" b="1397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1500"/>
                        </a:xfrm>
                        <a:prstGeom prst="rect"/>
                        <a:solidFill>
                          <a:srgbClr val="C2D69B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ا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مدا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11pt;height:45pt;mso-wrap-distance-left:9.05pt;mso-wrap-distance-right:9.05pt;mso-wrap-distance-top:0pt;mso-wrap-distance-bottom:0pt;margin-top:25.8pt;mso-position-vertical-relative:text;margin-left:380.9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ت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فا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إمدا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37565</wp:posOffset>
                </wp:positionH>
                <wp:positionV relativeFrom="paragraph">
                  <wp:posOffset>1184910</wp:posOffset>
                </wp:positionV>
                <wp:extent cx="1395730" cy="557530"/>
                <wp:effectExtent l="0" t="0" r="13970" b="1397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1500"/>
                        </a:xfrm>
                        <a:prstGeom prst="rect"/>
                        <a:solidFill>
                          <a:srgbClr val="D99594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45pt;mso-wrap-distance-left:9.05pt;mso-wrap-distance-right:9.05pt;mso-wrap-distance-top:0pt;mso-wrap-distance-bottom:0pt;margin-top:93.3pt;mso-position-vertical-relative:text;margin-left:65.9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ص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في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با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56865</wp:posOffset>
                </wp:positionH>
                <wp:positionV relativeFrom="paragraph">
                  <wp:posOffset>1194435</wp:posOffset>
                </wp:positionV>
                <wp:extent cx="1395730" cy="557530"/>
                <wp:effectExtent l="0" t="0" r="13970" b="1397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1500"/>
                        </a:xfrm>
                        <a:prstGeom prst="rect"/>
                        <a:solidFill>
                          <a:srgbClr val="D99594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ي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بائ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ق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45pt;mso-wrap-distance-left:9.05pt;mso-wrap-distance-right:9.05pt;mso-wrap-distance-top:0pt;mso-wrap-distance-bottom:0pt;margin-top:94.05pt;mso-position-vertical-relative:text;margin-left:224.9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ي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بائ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فق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ق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38065</wp:posOffset>
                </wp:positionH>
                <wp:positionV relativeFrom="paragraph">
                  <wp:posOffset>1194435</wp:posOffset>
                </wp:positionV>
                <wp:extent cx="1395730" cy="557530"/>
                <wp:effectExtent l="0" t="0" r="13970" b="1397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1500"/>
                        </a:xfrm>
                        <a:prstGeom prst="rect"/>
                        <a:solidFill>
                          <a:srgbClr val="D99594"/>
                        </a:solidFill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و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ـــ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111pt;height:45pt;mso-wrap-distance-left:9.05pt;mso-wrap-distance-right:9.05pt;mso-wrap-distance-top:0pt;mso-wrap-distance-bottom:0pt;margin-top:94.05pt;mso-position-vertical-relative:text;margin-left:380.95pt;mso-position-horizontal-relative:text">
                <v:shadow on="t" color="#000000" offset="1.1pt,1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و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ركـــ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ن ال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بار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تالية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خاطئ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حول تحقيق 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لاستجاب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فاعلة للزبائن ، وهي 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عتب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رضا الزبائن من الأسباب الدافعة بالمنظمات نحو التعاقد الخارج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عم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إدارة اللوجستية على خلق التوازن السعري عن طريق مخازنها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حل الأمثل للاستجابة الفاعلة للزبون بتطبيق نظام الجدولة الفوري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</w:rPr>
        <w:t>JIT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sz w:val="26"/>
          <w:szCs w:val="26"/>
          <w:rtl w:val="true"/>
        </w:rPr>
        <w:t xml:space="preserve"> )</w:t>
      </w:r>
    </w:p>
    <w:p>
      <w:pPr>
        <w:pStyle w:val="ListParagraph"/>
        <w:numPr>
          <w:ilvl w:val="0"/>
          <w:numId w:val="286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تساهم الجدولة الزمنية لأولويات الطلب بتحديد فترة النفاذ والإمداد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.     </w:t>
      </w:r>
    </w:p>
    <w:p>
      <w:pPr>
        <w:pStyle w:val="Normal"/>
        <w:jc w:val="left"/>
        <w:rPr>
          <w:rFonts w:ascii="ae_AlMohanad;New Century Schoolbook" w:hAnsi="ae_AlMohanad;New Century Schoolbook" w:cs="AdvertisingBold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dvertisingBold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استجاب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فعا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سري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للزب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ك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استجا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عا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زبائ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تطب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highlight w:val="yellow"/>
        </w:rPr>
        <w:t>JIT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highlight w:val="yellow"/>
          <w:rtl w:val="true"/>
        </w:rPr>
        <w:t xml:space="preserve"> )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7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JIT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ا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ضائ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فائ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تاج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دخ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JIT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م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لاس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لوجست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نس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حتيا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اقل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جهز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صن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2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ستجا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ري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QR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زئ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ض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كتي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ر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فاء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ورد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زبائ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(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شركات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) :</w:t>
      </w:r>
    </w:p>
    <w:p>
      <w:pPr>
        <w:pStyle w:val="ListParagraph"/>
        <w:numPr>
          <w:ilvl w:val="0"/>
          <w:numId w:val="10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بائ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ع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مك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ج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ا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اد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نتي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حد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لاستف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حن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ب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قتصاد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يز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اف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قر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ثم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توق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يا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و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highlight w:val="yellow"/>
          <w:rtl w:val="true"/>
        </w:rPr>
        <w:t>(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highlight w:val="yellow"/>
        </w:rPr>
        <w:t>JIT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highlight w:val="yellow"/>
          <w:rtl w:val="true"/>
        </w:rPr>
        <w:t xml:space="preserve"> )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هي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خب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كنولو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راك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رف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ع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ث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باد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ي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ث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سيا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عتم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ق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مت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ط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ق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ود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رد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ك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ن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زدا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نبؤ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تطب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مد العديد من الشركات الانتاجية وتجار التجزئة على نظام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التنبؤ بحجم المبيعات لتهيئة مستلزمات إنتاجها ومشترياتها ومبيعاتها ، وتجنب المبالغ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ي حجم المشتريات ، إلا أن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نتائج التنبؤ لا تعد حاس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قد يكون التنبؤ أكثر مما هو متوقع أو أن العكس قد يحدث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 النجاحات التي اعتمدت عليها عملية التنبؤ تعتمد إلى حد كبير على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رجة الثقة الممنوحة لمصادر المعلوم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متبادلة والمتوفرة لدى أطراف القنوات التسويق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تتعدد الفوائد للتنبؤ الدق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مثل خفض المخزون ، وخفض احتمالية نفاذه ، وتلبية الطلبات في موعدها ، وزيادة العوائد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لا بد من التوافق التام بين الشركات المنتجة والشركات الموزعة لنفس المنت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هدف وضع مقاييس وبرامج مشتركة والعمل وفق نظام متكامل دقي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تج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إلكترو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الإنترن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ث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نا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اع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غ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خ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ه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اق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ضخ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ف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كتش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اط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ائ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فت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و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ف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طو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حس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س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ا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ت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تفا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بش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صي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وه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م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ع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صاد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ان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نو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زاح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ختلا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زدي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افس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خ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سائ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ي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بلو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ئ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هد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ن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كا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آ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مبيوت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highlight w:val="yellow"/>
          <w:rtl w:val="true"/>
        </w:rPr>
        <w:t>)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ع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ور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سو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ه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نظ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تنظ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GATT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WTO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زدي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و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عد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رغ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سا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ر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إنتر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بعي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جعل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ر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صب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تساب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فت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صف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وج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د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ح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بوا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ف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كتروني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حص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د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باش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</w:rPr>
        <w:t>Web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حب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اس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ق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ارض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ار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تجا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تعام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بائ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بك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عنكبوت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ك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كاليف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شغي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تر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يح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ب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صب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إ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بائع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منتج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ختص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ز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المسا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ش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جز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بلوغ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1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صبح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يس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حا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رأ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ضخ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ص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و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1"/>
        </w:numPr>
        <w:ind w:left="720" w:right="0" w:hanging="360"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ز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ضغط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إع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وج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يص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زب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من التالي ليست من سمات التجارة 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كترو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أفضل بالبائعين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نتج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u w:val="single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التكاليف التشغيلية للشركة </w:t>
      </w:r>
      <w:r>
        <w:rPr>
          <w:rFonts w:cs="ae_AlMohanad (Arabic)" w:ascii="ae_AlMohanad (Arabic)" w:hAnsi="ae_AlMohanad (Arabic)"/>
          <w:b/>
          <w:b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حاجة الشركات إلى رأس مال ضخم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زمن والمسافات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ما يلي من سمات التجارة الإلكترونية عدا واحدة ، وهي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خفي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تكاليف التشغيلية للشركات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المباشر من الموقع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>حاجات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الشركات لرأس مال 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u w:val="single"/>
          <w:rtl w:val="true"/>
        </w:rPr>
        <w:t>ضخم</w:t>
      </w:r>
      <w:r>
        <w:rPr>
          <w:rFonts w:ascii="ae_AlMohanad (Arabic)" w:hAnsi="ae_AlMohanad (Arabic)" w:cs="ae_AlMohanad (Arabic)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41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أفضل بالبائعين والمنتجين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–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7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)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حده من التالي ليست من سم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و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خفيض التكاليف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غيل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لشركات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ق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الضغط على الشركات لإعادة النظر في العمليات التي يتم بموجبها إيصال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ي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للزبون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مساح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اس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لإقامة معارض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م حاجة الشركات إلى رأس مال ضخم 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72"/>
          <w:szCs w:val="72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</w:t>
      </w:r>
    </w:p>
    <w:p>
      <w:pPr>
        <w:pStyle w:val="Normal"/>
        <w:jc w:val="center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حاض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عاش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rFonts w:cs="AdvertisingBold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:::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لوجست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تقي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وقي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00B050"/>
          <w:sz w:val="26"/>
          <w:sz w:val="26"/>
          <w:szCs w:val="26"/>
          <w:rtl w:val="true"/>
        </w:rPr>
        <w:t>المخزون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فهو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ظي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مفهو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u w:val="single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أساليب والمبادئ التي تستخدم في إعداد خطة المواد والتنسيق والسيطرة والمراجعة لتدفق أو حركة المواد خلال المنظم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86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عتب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سيط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وادامت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سائ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شترك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شائ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قتصاد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8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هو عبارة عن مخزون السلع والأصول الذي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يتم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إدامته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لأغراض مختلفة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 منها إعادة البيع ، والاستخدام في العمليات التجارية ، وقطع الغيار ، والمواد والأصول الضرورية لإدامة العمليات التشغيلية في المنظم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8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سياس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  <w:r>
        <w:rPr>
          <w:rFonts w:cs="AdvertisingBold" w:ascii="ae_AlMohanad;New Century Schoolbook" w:hAnsi="ae_AlMohanad;New Century Schoolbook"/>
          <w:b/>
          <w:bCs/>
          <w:color w:val="0070C0"/>
          <w:sz w:val="24"/>
          <w:szCs w:val="24"/>
          <w:rtl w:val="true"/>
        </w:rPr>
        <w:t xml:space="preserve"> (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جميع الأبعاد التي تمارسها إدارة المخزون والتوزيع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86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شامل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شت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م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هم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3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دفق المخزون وأنواعه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واد أولية ، ونصف مصنعة ، وتامة الصنع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23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أنماط الطلب والتوريد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3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أهداف إدارة المخزو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3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كلف ذات الصلة بالمخزون </w:t>
      </w:r>
    </w:p>
    <w:p>
      <w:pPr>
        <w:pStyle w:val="ListParagraph"/>
        <w:numPr>
          <w:ilvl w:val="0"/>
          <w:numId w:val="29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ناح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خر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تو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أسي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قوا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للقرار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تخذ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فر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تش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وا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58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المفردات المخزونة الأكثر أهمي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8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كيفية السيطرة على المفردات المخزون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8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كمية الشراء في الدورة الواحد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8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ديد توقيت إطلاق أمر الشراء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تموين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ه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ليس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زء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ا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قرط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صابي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إن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 .</w:t>
      </w:r>
    </w:p>
    <w:p>
      <w:pPr>
        <w:pStyle w:val="ListParagraph"/>
        <w:numPr>
          <w:ilvl w:val="0"/>
          <w:numId w:val="19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أول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الخامات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دخ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نتا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حوي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ا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شا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. .</w:t>
      </w:r>
    </w:p>
    <w:p>
      <w:pPr>
        <w:pStyle w:val="ListParagraph"/>
        <w:numPr>
          <w:ilvl w:val="0"/>
          <w:numId w:val="19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سل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جاهز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نهائ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جاهز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ب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خز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قط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غيا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ال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احتياط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صيا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ستراتي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ستراتيج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حاو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متباد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راتيج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ظيف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8365</wp:posOffset>
                </wp:positionH>
                <wp:positionV relativeFrom="paragraph">
                  <wp:posOffset>386715</wp:posOffset>
                </wp:positionV>
                <wp:extent cx="1270" cy="219710"/>
                <wp:effectExtent l="64135" t="635" r="63500" b="0"/>
                <wp:wrapNone/>
                <wp:docPr id="139" name="رابط كسهم مستقيم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11" stroked="t" o:allowincell="f" style="position:absolute;margin-left:-270.1pt;margin-top:30.45pt;width:0.1pt;height:17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8365</wp:posOffset>
                </wp:positionH>
                <wp:positionV relativeFrom="paragraph">
                  <wp:posOffset>910590</wp:posOffset>
                </wp:positionV>
                <wp:extent cx="1270" cy="219710"/>
                <wp:effectExtent l="64135" t="635" r="63500" b="0"/>
                <wp:wrapNone/>
                <wp:docPr id="140" name="رابط كسهم مستقيم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12" stroked="t" o:allowincell="f" style="position:absolute;margin-left:-270.1pt;margin-top:59.65pt;width:0.1pt;height:17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8365</wp:posOffset>
                </wp:positionH>
                <wp:positionV relativeFrom="paragraph">
                  <wp:posOffset>1472565</wp:posOffset>
                </wp:positionV>
                <wp:extent cx="1270" cy="219710"/>
                <wp:effectExtent l="64135" t="635" r="63500" b="0"/>
                <wp:wrapNone/>
                <wp:docPr id="141" name="رابط كسهم مستقيم 6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13" stroked="t" o:allowincell="f" style="position:absolute;margin-left:-270.1pt;margin-top:59.65pt;width:0.1pt;height:17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80615</wp:posOffset>
                </wp:positionH>
                <wp:positionV relativeFrom="paragraph">
                  <wp:posOffset>777240</wp:posOffset>
                </wp:positionV>
                <wp:extent cx="334010" cy="295910"/>
                <wp:effectExtent l="9525" t="10795" r="0" b="0"/>
                <wp:wrapNone/>
                <wp:docPr id="142" name="رابط كسهم مستقيم 6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14" stroked="t" o:allowincell="f" style="position:absolute;margin-left:-213.8pt;margin-top:53.65pt;width:26.25pt;height:23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95115</wp:posOffset>
                </wp:positionH>
                <wp:positionV relativeFrom="paragraph">
                  <wp:posOffset>777240</wp:posOffset>
                </wp:positionV>
                <wp:extent cx="314960" cy="295910"/>
                <wp:effectExtent l="0" t="10795" r="10160" b="0"/>
                <wp:wrapNone/>
                <wp:docPr id="143" name="رابط كسهم مستقيم 6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15" stroked="t" o:allowincell="f" style="position:absolute;margin-left:-347.3pt;margin-top:53.65pt;width:24.7pt;height:23.3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42740</wp:posOffset>
                </wp:positionH>
                <wp:positionV relativeFrom="paragraph">
                  <wp:posOffset>1472565</wp:posOffset>
                </wp:positionV>
                <wp:extent cx="334010" cy="295910"/>
                <wp:effectExtent l="9525" t="10795" r="0" b="0"/>
                <wp:wrapNone/>
                <wp:docPr id="144" name="رابط كسهم مستقيم 6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16" stroked="t" o:allowincell="f" style="position:absolute;margin-left:-352.55pt;margin-top:53.65pt;width:26.3pt;height:23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32990</wp:posOffset>
                </wp:positionH>
                <wp:positionV relativeFrom="paragraph">
                  <wp:posOffset>1472565</wp:posOffset>
                </wp:positionV>
                <wp:extent cx="314960" cy="295910"/>
                <wp:effectExtent l="0" t="10795" r="10160" b="0"/>
                <wp:wrapNone/>
                <wp:docPr id="145" name="رابط كسهم مستقيم 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17" stroked="t" o:allowincell="f" style="position:absolute;margin-left:-208.55pt;margin-top:53.65pt;width:24.7pt;height:23.3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13990</wp:posOffset>
                </wp:positionH>
                <wp:positionV relativeFrom="paragraph">
                  <wp:posOffset>81915</wp:posOffset>
                </wp:positionV>
                <wp:extent cx="1381125" cy="304800"/>
                <wp:effectExtent l="0" t="0" r="0" b="0"/>
                <wp:wrapNone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108.75pt;height:24pt;mso-wrap-distance-left:9.05pt;mso-wrap-distance-right:9.05pt;mso-wrap-distance-top:0pt;mso-wrap-distance-bottom:0pt;margin-top:6.45pt;mso-position-vertical-relative:text;margin-left:2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هد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13990</wp:posOffset>
                </wp:positionH>
                <wp:positionV relativeFrom="paragraph">
                  <wp:posOffset>605790</wp:posOffset>
                </wp:positionV>
                <wp:extent cx="1354455" cy="278130"/>
                <wp:effectExtent l="0" t="0" r="26670" b="2667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FABF8F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08.75pt;height:24pt;mso-wrap-distance-left:9.05pt;mso-wrap-distance-right:9.05pt;mso-wrap-distance-top:0pt;mso-wrap-distance-bottom:0pt;margin-top:47.7pt;mso-position-vertical-relative:text;margin-left:213.7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راتيج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13990</wp:posOffset>
                </wp:positionH>
                <wp:positionV relativeFrom="paragraph">
                  <wp:posOffset>1139190</wp:posOffset>
                </wp:positionV>
                <wp:extent cx="1354455" cy="278130"/>
                <wp:effectExtent l="0" t="0" r="26670" b="26670"/>
                <wp:wrapNone/>
                <wp:docPr id="1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FABF8F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ا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08.75pt;height:24pt;mso-wrap-distance-left:9.05pt;mso-wrap-distance-right:9.05pt;mso-wrap-distance-top:0pt;mso-wrap-distance-bottom:0pt;margin-top:89.7pt;mso-position-vertical-relative:text;margin-left:213.7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راتيج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نت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13990</wp:posOffset>
                </wp:positionH>
                <wp:positionV relativeFrom="paragraph">
                  <wp:posOffset>1710690</wp:posOffset>
                </wp:positionV>
                <wp:extent cx="1354455" cy="278130"/>
                <wp:effectExtent l="0" t="0" r="26670" b="2667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FABF8F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08.75pt;height:24pt;mso-wrap-distance-left:9.05pt;mso-wrap-distance-right:9.05pt;mso-wrap-distance-top:0pt;mso-wrap-distance-bottom:0pt;margin-top:134.7pt;mso-position-vertical-relative:text;margin-left:213.7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راتيج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99490</wp:posOffset>
                </wp:positionH>
                <wp:positionV relativeFrom="paragraph">
                  <wp:posOffset>1139190</wp:posOffset>
                </wp:positionV>
                <wp:extent cx="1354455" cy="278130"/>
                <wp:effectExtent l="0" t="0" r="26670" b="26670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FABF8F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و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08.75pt;height:24pt;mso-wrap-distance-left:9.05pt;mso-wrap-distance-right:9.05pt;mso-wrap-distance-top:0pt;mso-wrap-distance-bottom:0pt;margin-top:89.7pt;mso-position-vertical-relative:text;margin-left:78.7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راتيج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سو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09440</wp:posOffset>
                </wp:positionH>
                <wp:positionV relativeFrom="paragraph">
                  <wp:posOffset>1139190</wp:posOffset>
                </wp:positionV>
                <wp:extent cx="1354455" cy="278130"/>
                <wp:effectExtent l="0" t="0" r="26670" b="2667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FABF8F"/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08.75pt;height:24pt;mso-wrap-distance-left:9.05pt;mso-wrap-distance-right:9.05pt;mso-wrap-distance-top:0pt;mso-wrap-distance-bottom:0pt;margin-top:89.7pt;mso-position-vertical-relative:text;margin-left:347.2pt;mso-position-horizontal-relative:text">
                <v:shadow on="t" color="#00000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راتيج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37640</wp:posOffset>
                </wp:positionH>
                <wp:positionV relativeFrom="paragraph">
                  <wp:posOffset>2186940</wp:posOffset>
                </wp:positionV>
                <wp:extent cx="4086225" cy="314325"/>
                <wp:effectExtent l="0" t="0" r="0" b="0"/>
                <wp:wrapNone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ط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4.75pt;mso-wrap-distance-left:9.05pt;mso-wrap-distance-right:9.05pt;mso-wrap-distance-top:0pt;mso-wrap-distance-bottom:0pt;margin-top:172.2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ستراتيج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خز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سيط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شا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هد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ووظائ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ص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هد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ووظائ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جا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وائ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6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توريد والطلب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6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طلب المستهلكين والمنتجات الجاهز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6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منتجات الجاهزة وتوفير مكوناتها وأجزاءها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6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متطلبات العمليات والمخرجات من العملية السابق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6"/>
        </w:numPr>
        <w:ind w:left="144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أجزاء والمواد اللازمة لبدء عمليات الإنتاج وتوريد المواد مع الموردي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8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ص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أهداف ووظائف المخزون تجاه الموائ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بي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والطلب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جاهزة ومكوناتها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تطلب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عمليات والمخرجات من العملية السابق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ما ذكر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29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ه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ما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قس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أمان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غط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ذبذ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انحراف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وق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ور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ختلال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صن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بالدفع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بير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ج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كم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آن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نش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راك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غ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ص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شح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نقل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أعم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رق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نقول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نظ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راكز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واسع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بع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سو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ب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و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ل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عاد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ثمي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ذبذ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سعا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رض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طل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عالميي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و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شتر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دو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لجأ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شراء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اس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ع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خفض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ح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أنماط المخزون الذي يهدف إلى تغطية التذبذبات غير المتوقعة في التوريد والطلب ، هو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أمان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   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بالدفعات الك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إعادة الطلب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واسع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نمط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خزون الملائم لبعض المنتجات في سوق التجارة الدولية مثل الحبوب والمعادن الثمينة التي تتذبذب أسعارها في ضوء العرض والطلب العالميين ، هو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واسع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خز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أ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ا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نقط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إعادة الطلب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فور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8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أحد أنماط المخزون الذي يهدف إلى تغطية الإختلالات في عملية التصنيع هو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مخزون بالدفعات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كبير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نقطة إعادة الطلب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مخزون الواسع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مخزون الأمان 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29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تمث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بر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هد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يل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6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قيق الخدمة العالمية للزبو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داخلي والخارجي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6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ختيار الكمية الاقتصادية للمخزو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6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قليل تكلفة الاحتفاظ بالمخزون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6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الاستثمار الأمثل لرأس المال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6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جنب حالات التقادم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6"/>
        </w:numPr>
        <w:ind w:left="1080" w:right="0" w:hanging="360"/>
        <w:jc w:val="left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حقيق التكلفة الأقل للعمليات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9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ا يلي من الأهداف البارزة لإ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ر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خزون عدا واحدة ، وه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حقي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خدمة العالية للزبو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ختيا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كمية الاقتصادية للمخزو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جم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جزء كبير من رأس المال في المخزون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324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جنب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حالات التقادم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3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أبرز أهداف إدارة المخزو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تكلفة الاحتفاظ بالمخزون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وفي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خزون بك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ات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كبيرة باستمرار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جمي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حجم كبير من رأس المال في المخزو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ا ذكر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0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ن أبرز أهداف إدارة المخزون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تجنب حالات التقادم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احتفاظ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بالمخزون بكميات كبيره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باستمرار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جميد حجم كبير من رأس المال في المخزون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حقيق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خدم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عال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للزبون الخارجي دون الداخل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ط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قيي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4"/>
          <w:sz w:val="24"/>
          <w:szCs w:val="24"/>
          <w:rtl w:val="true"/>
        </w:rPr>
        <w:t>طر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4"/>
          <w:sz w:val="24"/>
          <w:szCs w:val="24"/>
          <w:rtl w:val="true"/>
        </w:rPr>
        <w:t>تدف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4"/>
          <w:sz w:val="24"/>
          <w:szCs w:val="24"/>
          <w:rtl w:val="true"/>
        </w:rPr>
        <w:t>ال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موج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اتفا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ح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رص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وج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ربع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دف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وجو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قا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يدخ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أو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يخر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أو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29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ن أكثر الطرق بساطة في التطبيق  وشيوعا في الاستخدام للأغراض المحاسبية الداخلية</w:t>
      </w:r>
    </w:p>
    <w:p>
      <w:pPr>
        <w:pStyle w:val="ListParagraph"/>
        <w:numPr>
          <w:ilvl w:val="0"/>
          <w:numId w:val="329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بموجب هذه الطريقة يتم صرف المواد والمنتجات المخزونة التي وصلت إلى المستودع قبل غيرها لتلبية الطلبيات ، تلك الوحدات التي يتم احتساب تكلفة تخزينها بموجب قوائم التكلفة السابقة في حساب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أستاذ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عام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9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تستخدم هذه الطريقة أيضا في الأنظمة الدورية للسيطرة على المخزون ، مما يجعل استخدامها يحقق بساطة في تسجيل القيود المخز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قاع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يدخ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أخير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يخر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أو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4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فترض هذه الطريقة بأن بيع السلع يتم بالأسعار الجا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4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بموجب هذه الطريقة يتم تقييم الوحدات بآخر سعر تم بموجبه شراء الكميات الأخير به </w:t>
      </w:r>
    </w:p>
    <w:p>
      <w:pPr>
        <w:pStyle w:val="ListParagraph"/>
        <w:numPr>
          <w:ilvl w:val="0"/>
          <w:numId w:val="74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ما وتهدف هذه الطريقة إلى تطابق العوائد الجارية مع الأسعار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و الكلف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جار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طري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توس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highlight w:val="yellow"/>
          <w:u w:val="single"/>
          <w:rtl w:val="true"/>
        </w:rPr>
        <w:t>(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معدل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highlight w:val="yellow"/>
          <w:u w:val="single"/>
          <w:rtl w:val="true"/>
        </w:rPr>
        <w:t xml:space="preserve">)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36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ستخدم في محاولة للتطابق ما بين الرصيد الحقيقي في نهاية المدة وبين تكلفة السلع المباع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6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تهتم هذه الطريقة بتحديد متوسط التكلفة لكل مفردة مخزونة خلال الفترة الزمنية المحدد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6"/>
        </w:numPr>
        <w:ind w:left="180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تستخد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توس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كل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8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4"/>
          <w:szCs w:val="24"/>
        </w:rPr>
      </w:pPr>
      <w:r>
        <w:rPr>
          <w:rFonts w:ascii="Arial" w:hAnsi="Arial"/>
          <w:b/>
          <w:b/>
          <w:bCs/>
          <w:color w:val="5F497A"/>
          <w:sz w:val="24"/>
          <w:sz w:val="24"/>
          <w:szCs w:val="24"/>
          <w:rtl w:val="true"/>
        </w:rPr>
        <w:t xml:space="preserve">المتوسط البسيط 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8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4"/>
          <w:szCs w:val="24"/>
        </w:rPr>
      </w:pPr>
      <w:r>
        <w:rPr>
          <w:rFonts w:ascii="Arial" w:hAnsi="Arial"/>
          <w:b/>
          <w:b/>
          <w:bCs/>
          <w:color w:val="5F497A"/>
          <w:sz w:val="24"/>
          <w:sz w:val="24"/>
          <w:szCs w:val="24"/>
          <w:rtl w:val="true"/>
        </w:rPr>
        <w:t xml:space="preserve">المتوسط الموزون 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8"/>
        </w:numPr>
        <w:ind w:left="2520" w:right="0" w:hanging="360"/>
        <w:jc w:val="left"/>
        <w:rPr>
          <w:rFonts w:ascii="Arial" w:hAnsi="Arial" w:cs="Arial"/>
          <w:b/>
          <w:b/>
          <w:bCs/>
          <w:color w:val="5F497A"/>
          <w:sz w:val="24"/>
          <w:szCs w:val="24"/>
        </w:rPr>
      </w:pPr>
      <w:r>
        <w:rPr>
          <w:rFonts w:ascii="Arial" w:hAnsi="Arial"/>
          <w:b/>
          <w:b/>
          <w:bCs/>
          <w:color w:val="5F497A"/>
          <w:sz w:val="24"/>
          <w:sz w:val="24"/>
          <w:szCs w:val="24"/>
          <w:rtl w:val="true"/>
        </w:rPr>
        <w:t xml:space="preserve">المتوسط المتحرك </w:t>
      </w:r>
      <w:r>
        <w:rPr>
          <w:rFonts w:cs="Arial" w:ascii="Arial" w:hAnsi="Arial"/>
          <w:b/>
          <w:bCs/>
          <w:color w:val="5F497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طري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تكلف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محد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69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عتبر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من أفضل الطرق في إبراز القيمة الحقيقية للمخزون في آخر المدة بالإضافة إلى كلف السلع المباع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9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يث تقوم على ترقيم الوحدات المخزونة كما هي في التخزين ، وتقرأ لكل وحدة التكلفة الحقيقية لها ، وهذا يؤدي إلى تساوي التكلفة والتدفق المادي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لمخزو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حدى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مخزون التي نفترض بأن السلع يتم الأسعار الجار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ي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ويتم بموجبها تقييم الوحدات بآخر سعر تم بموجبه شراء الكميات الأخيرة ، وه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تكلفة المحدد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توسط التكلف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قاع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ما يدخل أ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خيرا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يخرج أولا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قاع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ا يدخل أولا يخرج أولا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طريق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تقييم المخزون التي تعتبر من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أفضل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طرق في إبراز القيمة الحقيقية للمخزون في آخر المدة بالإضافة على كلف السلع المباعة ، هي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توسط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عدل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تكلف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طريق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تكلفة المحددة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قاع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ا يدخل أولا يخرج أولا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قاع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ا يدخل أخيرا يخرج أولا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9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إحدى طرق تقييم المخزون التي تعتبر من أكثر الطرق بساطه في التطبيق وشيوعا في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استخدام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للأغراض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حاسب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داخل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ه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طريقة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كلف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حدد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طريقة متوسط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معدل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تكلف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قاعدة ما يدخل أولاً يخرج أولاً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قاعدة ما يدخل أخيراً يخرج أولاً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ae_AlMohanad (Arabic)" w:hAnsi="ae_AlMohanad (Arabic)" w:cs="ae_AlMohanad (Arabic)"/>
          <w:b/>
          <w:b/>
          <w:b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سيط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حك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24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سا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ذلك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د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ناص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أهم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79"/>
        </w:numPr>
        <w:ind w:left="108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الترميز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الجي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ل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9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943634"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نظ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مبسط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لتوث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rtl w:val="true"/>
        </w:rPr>
        <w:t>الإجراء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حي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توج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ع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أرب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خطو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للعم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المخزن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تتعل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بحرك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الموا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u w:val="single"/>
          <w:rtl w:val="true"/>
        </w:rPr>
        <w:t>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7030A0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عريف وتحديد المفرد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حقق من الكم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سجيل قيود العملية الإجرائ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44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نفيذ الفعلي للعملية الإجرائ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معنى إجراء عملية النق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24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يتو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احتفاظ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صو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لي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ماك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آمن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سمح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غ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شخاص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ول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الدخو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لي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24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كم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يتو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خصيص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امل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ذو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الخب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كاف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إجراءات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د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تسج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قيو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7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قي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قدا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در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د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توخا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سج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هذ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ي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صا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تطلب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لمفر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7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لتحق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د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عمل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وف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ثلا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فرد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دقي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2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وصي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فر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2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كمي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2"/>
        </w:numPr>
        <w:ind w:left="144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وقع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9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ساع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يو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خز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دقي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نظم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7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شغ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كفؤ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لنظام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ر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7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دا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قبو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خدم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7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تشغ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فعا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والكف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7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حلي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9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ؤد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قيود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تخزي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غي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دقي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قدا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بيعات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دوث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ال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عجز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يؤد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تشويش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جدول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حدوث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خطأ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نخفاض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ؤشرات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انتاجية</w:t>
      </w:r>
      <w:r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أدا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ضعيف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وغير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كفء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توري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وا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طلوب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مستهلكي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0070C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متابع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highlight w:val="yellow"/>
          <w:rtl w:val="true"/>
        </w:rPr>
        <w:t>الزائدة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بسبب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ردود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فعل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>الزبائن</w:t>
      </w:r>
      <w:r>
        <w:rPr>
          <w:rFonts w:ascii="ae_AlMohanad (Arabic)" w:hAnsi="ae_AlMohanad (Arabic)" w:cs="ae_AlMohanad (Arabic)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ae_AlMohanad;New Century Schoolbook" w:hAnsi="ae_AlMohanad;New Century Schoolbook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6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نتائج المترتبة على قيود التخزين غير الدقيق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متابع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زائدة بسبب ردود فعل الزبائن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حدوث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عجز في المخزون بما يؤدي إلى تشويش الجدول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بيعات</w:t>
      </w:r>
      <w:r>
        <w:rPr>
          <w:rFonts w:eastAsia="Calibri"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</w:t>
      </w:r>
      <w:r>
        <w:rPr>
          <w:rFonts w:eastAsia="Calibri" w:cs="Calibri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color w:val="FF0000"/>
          <w:sz w:val="26"/>
          <w:szCs w:val="26"/>
          <w:rtl w:val="true"/>
        </w:rPr>
        <w:t xml:space="preserve">+ </w:t>
      </w:r>
      <w:r>
        <w:rPr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</w:t>
      </w:r>
      <w:r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2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تقود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قيود التخزين غير الدقيقة إلى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زيا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فرص البيع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تابع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لزائدة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رتفا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ؤشرات الإنتاجي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إدام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ستوى مقبول من الخدم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;New Century Schoolbook" w:hAnsi="ae_AlMohanad;New Century Schoolbook" w:cs="Times New Roman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Times New Roman" w:ascii="ae_AlMohanad;New Century Schoolbook" w:hAnsi="ae_AlMohanad;New Century Schoolbook"/>
          <w:b/>
          <w:bCs/>
          <w:i/>
          <w:iCs/>
          <w:color w:val="0070C0"/>
          <w:sz w:val="26"/>
          <w:szCs w:val="26"/>
          <w:rtl w:val="true"/>
        </w:rPr>
      </w:r>
    </w:p>
    <w:p>
      <w:pPr>
        <w:pStyle w:val="ListParagraph"/>
        <w:numPr>
          <w:ilvl w:val="0"/>
          <w:numId w:val="119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مثلة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سبب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حدوث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خطاء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يود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919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385"/>
      </w:tblGrid>
      <w:tr>
        <w:trPr>
          <w:trHeight w:val="405" w:hRule="atLeast"/>
        </w:trPr>
        <w:tc>
          <w:tcPr>
            <w:tcW w:w="4805" w:type="dxa"/>
            <w:tcBorders/>
          </w:tcPr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سحب غير المخول للمواد  المخزونة </w:t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ضعف جوانب التخزين الأمنية </w:t>
            </w: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4805" w:type="dxa"/>
            <w:tcBorders/>
          </w:tcPr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قلة التدريب للعاملين </w:t>
            </w: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قيود الإجرائية غير الدقيقة </w:t>
            </w: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4805" w:type="dxa"/>
            <w:tcBorders/>
          </w:tcPr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ضعف نظام تسجيل القيود </w:t>
            </w: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  <w:tc>
          <w:tcPr>
            <w:tcW w:w="4385" w:type="dxa"/>
            <w:tcBorders/>
          </w:tcPr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قصور في قدرات التدقيق</w:t>
            </w: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دق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قياس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خز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د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</w:rPr>
        <w:t>100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%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هن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يج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حد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ستو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تفاو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مو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فرد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س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فاو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مو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قيو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جر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مياته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فعل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9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يعتم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فاو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قي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طبيع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هم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حر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فر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درج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فر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مد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وريد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أهميت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النس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عملي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ساسي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مسائ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أم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صعوب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وصو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قياس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دقيق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للمفرد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مث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توفر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أربع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مخزن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وكما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مو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زون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زون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ة</w:t>
            </w:r>
          </w:p>
        </w:tc>
      </w:tr>
      <w:tr>
        <w:trPr/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±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0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</w:tr>
      <w:tr>
        <w:trPr/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±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/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±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</w:tr>
      <w:tr>
        <w:trPr/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±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3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23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: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بين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قع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سما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 xml:space="preserve">(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موح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ردة  أ  </w:t>
      </w:r>
      <w:r>
        <w:rPr>
          <w:rFonts w:cs="Arial" w:ascii="Arial" w:hAnsi="Arial"/>
          <w:b/>
          <w:bCs/>
          <w:sz w:val="24"/>
          <w:szCs w:val="24"/>
        </w:rPr>
        <w:t>1550</w:t>
      </w:r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z w:val="24"/>
          <w:szCs w:val="24"/>
        </w:rPr>
        <w:t xml:space="preserve"> 5% = ± 77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15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15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-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ردة  أ  تقع ضمن السماحات المسموح به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ردة ب </w:t>
      </w:r>
      <w:r>
        <w:rPr>
          <w:rFonts w:cs="Arial" w:ascii="Arial" w:hAnsi="Arial"/>
          <w:b/>
          <w:bCs/>
          <w:sz w:val="24"/>
          <w:szCs w:val="24"/>
        </w:rPr>
        <w:t>1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 2 % = ± 2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1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1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 - 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ردة ب تقع خارج السماحات المسموح ب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ردة ج  </w:t>
      </w:r>
      <w:r>
        <w:rPr>
          <w:rFonts w:cs="Arial" w:ascii="Arial" w:hAnsi="Arial"/>
          <w:b/>
          <w:bCs/>
          <w:sz w:val="24"/>
          <w:szCs w:val="24"/>
        </w:rPr>
        <w:t>2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 3 % = ± 6 .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2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2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 -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44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ردة ج تقع خارج  السماحات المسموح ب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فردة د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وجد تفاوت مسموح ب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يحتفظ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أنواع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خزو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والمستود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ذ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ص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ثيق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متباد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ي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بين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،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فهم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تناظرا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حيث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وظائف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أهدا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FF0000"/>
          <w:sz w:val="26"/>
          <w:sz w:val="26"/>
          <w:szCs w:val="26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8"/>
        </w:numPr>
        <w:ind w:left="72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تهد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مستودع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لها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كاف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مكون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التزويد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قليل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كلف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وتعظ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خدم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تهلك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8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حيث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يكو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لا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آتي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5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حقيق خدمة المستهلك بالسرعة المطلوب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5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لمحافظة على مسار الترميز للمفرد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مما يسهل عملية الوصول إليها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5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قليل الجهد العضلي والمادي والكل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ذات الصلة بنقل السلع والمواد إلى داخل وخارج المستودع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5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أمين قنوات الاتصال مع المستهلكي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5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4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واحده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التالي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ليست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النقاط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الهامة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لبلوغ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المستودعات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62"/>
        </w:numPr>
        <w:ind w:left="108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تعظيم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استخدام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المساحات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المخزنية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62"/>
        </w:numPr>
        <w:ind w:left="108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زيادة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جهد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ادي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خاص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بنقل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واد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لى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داخل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خارج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مستودعات</w:t>
      </w:r>
      <w:r>
        <w:rPr>
          <w:rFonts w:ascii="Arial" w:hAnsi="Arial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62"/>
        </w:numPr>
        <w:ind w:left="1080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المحافظة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مسار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الترميز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للمفردات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62"/>
        </w:numPr>
        <w:ind w:left="1080" w:right="0" w:hanging="36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تأمين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قنوات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الاتصال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rtl w:val="true"/>
        </w:rPr>
        <w:t>المستهلكين</w:t>
      </w:r>
    </w:p>
    <w:p>
      <w:pPr>
        <w:pStyle w:val="ListParagraph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18765</wp:posOffset>
                </wp:positionH>
                <wp:positionV relativeFrom="paragraph">
                  <wp:posOffset>215900</wp:posOffset>
                </wp:positionV>
                <wp:extent cx="2832100" cy="527050"/>
                <wp:effectExtent l="0" t="0" r="6350" b="635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33400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م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ساح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ز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معد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23.5pt;height:42pt;mso-wrap-distance-left:9.05pt;mso-wrap-distance-right:9.05pt;mso-wrap-distance-top:0pt;mso-wrap-distance-bottom:0pt;margin-top:17pt;mso-position-vertical-relative:text;margin-left:221.9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أسم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مساح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ز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معد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ا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ن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56740</wp:posOffset>
                </wp:positionH>
                <wp:positionV relativeFrom="paragraph">
                  <wp:posOffset>142875</wp:posOffset>
                </wp:positionV>
                <wp:extent cx="915035" cy="410210"/>
                <wp:effectExtent l="0" t="10160" r="4445" b="8890"/>
                <wp:wrapNone/>
                <wp:docPr id="154" name="رابط كسهم مستقيم 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41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23" stroked="t" o:allowincell="f" style="position:absolute;margin-left:-218.3pt;margin-top:11.25pt;width:72pt;height:32.2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56615</wp:posOffset>
                </wp:positionH>
                <wp:positionV relativeFrom="paragraph">
                  <wp:posOffset>352425</wp:posOffset>
                </wp:positionV>
                <wp:extent cx="993775" cy="527050"/>
                <wp:effectExtent l="0" t="0" r="6350" b="635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33400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د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78.75pt;height:42pt;mso-wrap-distance-left:9.05pt;mso-wrap-distance-right:9.05pt;mso-wrap-distance-top:0pt;mso-wrap-distance-bottom:0pt;margin-top:27.75pt;mso-position-vertical-relative:text;margin-left:67.4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غ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ود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56740</wp:posOffset>
                </wp:positionH>
                <wp:positionV relativeFrom="paragraph">
                  <wp:posOffset>207645</wp:posOffset>
                </wp:positionV>
                <wp:extent cx="915035" cy="600710"/>
                <wp:effectExtent l="0" t="8255" r="5715" b="0"/>
                <wp:wrapNone/>
                <wp:docPr id="156" name="رابط كسهم مستقيم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60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24" stroked="t" o:allowincell="f" style="position:absolute;margin-left:-218.3pt;margin-top:16.35pt;width:72pt;height:47.2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  <w:lang w:val="en-US" w:eastAsia="en-US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18765</wp:posOffset>
                </wp:positionH>
                <wp:positionV relativeFrom="paragraph">
                  <wp:posOffset>93980</wp:posOffset>
                </wp:positionV>
                <wp:extent cx="2832100" cy="527050"/>
                <wp:effectExtent l="0" t="0" r="6350" b="635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33400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غي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23.5pt;height:42pt;mso-wrap-distance-left:9.05pt;mso-wrap-distance-right:9.05pt;mso-wrap-distance-top:0pt;mso-wrap-distance-bottom:0pt;margin-top:7.4pt;mso-position-vertical-relative:text;margin-left:221.95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غي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ز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ك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6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فعالي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تشغ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75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ستلام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منتجات والموا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5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حدي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وتعريف المنتجات والمواد </w:t>
      </w: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وترميزها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5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وزيع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منتجات والموا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5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الاحتفاظ بالمخزو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5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سحب ونق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المنتجات والمواد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5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توزيع الشحن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5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highlight w:val="yellow"/>
          <w:rtl w:val="true"/>
        </w:rPr>
        <w:t>إدارة تشغيل نظام المعلوم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6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4"/>
          <w:szCs w:val="24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أمو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قيام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به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قب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لغر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زياد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انتاجي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وتقلي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4"/>
          <w:sz w:val="24"/>
          <w:szCs w:val="24"/>
          <w:u w:val="single"/>
          <w:rtl w:val="true"/>
        </w:rPr>
        <w:t>التكاليف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تعظي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ساحات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rtl w:val="true"/>
        </w:rPr>
        <w:t>المخزنية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e_AlMohanad;New Century Schoolbook" w:hAnsi="ae_AlMohanad;New Century Schoolbook" w:cs="ae_AlMohanad;New Century Schoolbook"/>
          <w:b/>
          <w:b/>
          <w:bCs/>
          <w:color w:val="943634"/>
          <w:sz w:val="26"/>
          <w:szCs w:val="26"/>
          <w:u w:val="single"/>
        </w:rPr>
      </w:pP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استخدام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الكفؤ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للعمالة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ascii="ae_AlMohanad (Arabic)" w:hAnsi="ae_AlMohanad (Arabic)" w:cs="ae_AlMohanad (Arabic)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والمعدات</w:t>
      </w:r>
      <w:r>
        <w:rPr>
          <w:rFonts w:ascii="ae_AlMohanad;New Century Schoolbook" w:hAnsi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e_AlMohanad;New Century Schoolbook" w:ascii="ae_AlMohanad;New Century Schoolbook" w:hAnsi="ae_AlMohanad;New Century Schoolbook"/>
          <w:b/>
          <w:bCs/>
          <w:color w:val="943634"/>
          <w:sz w:val="26"/>
          <w:szCs w:val="26"/>
          <w:u w:val="single"/>
          <w:rtl w:val="true"/>
        </w:rPr>
        <w:t>:</w:t>
      </w:r>
      <w:r>
        <w:rPr>
          <w:rFonts w:cs="ae_AlMohanad;New Century Schoolbook" w:ascii="ae_AlMohanad;New Century Schoolbook" w:hAnsi="ae_AlMohanad;New Century Schoolbook"/>
          <w:b/>
          <w:bCs/>
          <w:color w:val="0070C0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sz w:val="24"/>
          <w:sz w:val="24"/>
          <w:szCs w:val="24"/>
          <w:u w:val="single"/>
          <w:rtl w:val="true"/>
        </w:rPr>
        <w:t>ولهذا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غرض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sz w:val="24"/>
          <w:sz w:val="24"/>
          <w:szCs w:val="24"/>
          <w:u w:val="single"/>
          <w:rtl w:val="true"/>
        </w:rPr>
        <w:t>تحتاج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sz w:val="24"/>
          <w:sz w:val="24"/>
          <w:szCs w:val="24"/>
          <w:u w:val="single"/>
          <w:rtl w:val="true"/>
        </w:rPr>
        <w:t>إدا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e_AlMohanad;New Century Schoolbook" w:hAnsi="ae_AlMohanad;New Century Schoolbook" w:cs="AdvertisingBold"/>
          <w:b/>
          <w:b/>
          <w:bCs/>
          <w:color w:val="7030A0"/>
          <w:sz w:val="24"/>
          <w:sz w:val="24"/>
          <w:szCs w:val="24"/>
          <w:u w:val="single"/>
          <w:rtl w:val="true"/>
        </w:rPr>
        <w:t>إ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color w:val="7030A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0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ختيار المزيج الأنسب من العمالة والمعد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0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أمين الوصول السهل إلى مواقع خزن كافة المفردات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0"/>
        </w:numPr>
        <w:ind w:left="180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نقل ومناولة المفردات بصورة كفؤة</w:t>
      </w:r>
    </w:p>
    <w:p>
      <w:pPr>
        <w:pStyle w:val="Normal"/>
        <w:spacing w:lineRule="auto" w:line="240" w:before="0" w:after="0"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434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1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–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</w:rPr>
        <w:t>37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أمور التي يتوجب على إدارة المستودعات القيام بها لغرض زيادة الإنتاجية وتقليل التكاليف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زياد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لكبيرة في حجم الع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ة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تعظيم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 استخدام المساحات المخزنية </w:t>
      </w:r>
      <w:r>
        <w:rPr>
          <w:rFonts w:cs="ae_AlMohanad (Arabic)" w:ascii="ae_AlMohanad (Arabic)" w:hAnsi="ae_AlMohanad (Arabic)"/>
          <w:b/>
          <w:bCs/>
          <w:i/>
          <w:iCs/>
          <w:color w:val="FF0000"/>
          <w:sz w:val="26"/>
          <w:szCs w:val="26"/>
          <w:rtl w:val="true"/>
        </w:rPr>
        <w:t>.</w:t>
      </w:r>
      <w:r>
        <w:rPr>
          <w:rFonts w:cs="ae_AlMohanad;New Century Schoolbook" w:ascii="ae_AlMohanad;New Century Schoolbook" w:hAnsi="ae_AlMohanad;New Century Schoolbook"/>
          <w:b/>
          <w:bCs/>
          <w:i/>
          <w:iCs/>
          <w:color w:val="FF0000"/>
          <w:sz w:val="26"/>
          <w:szCs w:val="26"/>
          <w:rtl w:val="true"/>
        </w:rPr>
        <w:t xml:space="preserve">    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ind w:left="720" w:right="0" w:hanging="360"/>
        <w:contextualSpacing/>
        <w:jc w:val="left"/>
        <w:rPr>
          <w:rFonts w:ascii="ae_AlMohanad;New Century Schoolbook" w:hAnsi="ae_AlMohanad;New Century Schoolbook" w:cs="ae_AlMohanad;New Century Schoolbook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الاحتفاظ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بعدد كبير من المعدلات الاحتياطية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ind w:left="720" w:right="0" w:hanging="36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>جميع</w:t>
      </w:r>
      <w:r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ا ذكر </w:t>
      </w: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ae_AlMohanad (Arabic)" w:hAnsi="ae_AlMohanad (Arabic)" w:cs="ae_AlMohanad (Arabic)"/>
          <w:b/>
          <w:b/>
          <w:bCs/>
          <w:i/>
          <w:i/>
          <w:iCs/>
          <w:sz w:val="26"/>
          <w:szCs w:val="26"/>
        </w:rPr>
      </w:pPr>
      <w:r>
        <w:rPr>
          <w:rFonts w:cs="ae_AlMohanad (Arabic)" w:ascii="ae_AlMohanad (Arabic)" w:hAnsi="ae_AlMohanad (Arabic)"/>
          <w:b/>
          <w:bCs/>
          <w:i/>
          <w:iCs/>
          <w:sz w:val="26"/>
          <w:szCs w:val="26"/>
          <w:rtl w:val="true"/>
        </w:rPr>
      </w:r>
    </w:p>
    <w:p>
      <w:pPr>
        <w:pStyle w:val="ListParagraph"/>
        <w:numPr>
          <w:ilvl w:val="0"/>
          <w:numId w:val="161"/>
        </w:numPr>
        <w:ind w:left="720" w:right="0" w:hanging="360"/>
        <w:jc w:val="left"/>
        <w:rPr>
          <w:rFonts w:ascii="ae_AlMohanad;New Century Schoolbook" w:hAnsi="ae_AlMohanad;New Century Schoolbook" w:cs="AdvertisingBold"/>
          <w:b/>
          <w:b/>
          <w:bCs/>
          <w:sz w:val="26"/>
          <w:szCs w:val="26"/>
          <w:u w:val="single"/>
        </w:rPr>
      </w:pP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عوامل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ؤثرة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ختيار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مواقع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e_AlMohanad;New Century Schoolbook" w:hAnsi="ae_AlMohanad;New Century Schoolbook" w:cs="AdvertisingBold"/>
          <w:b/>
          <w:b/>
          <w:bCs/>
          <w:sz w:val="26"/>
          <w:sz w:val="26"/>
          <w:szCs w:val="26"/>
          <w:u w:val="single"/>
          <w:rtl w:val="true"/>
        </w:rPr>
        <w:t>المستودعات</w:t>
      </w:r>
      <w:r>
        <w:rPr>
          <w:rFonts w:ascii="ae_AlMohanad;New Century Schoolbook" w:hAnsi="ae_AlMohanad;New Century Schoolbook" w:eastAsia="ae_AlMohanad;New Century Schoolbook" w:cs="ae_AlMohanad;New Century Schoolbook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Bold" w:ascii="ae_AlMohanad;New Century Schoolbook" w:hAnsi="ae_AlMohanad;New Century Schoolbook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عوامل الطبيع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خصائص السكان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ضرائب والتجار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خدمات النقل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مستهلكو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وفرة المواد والطاق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تدفق السلعي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center"/>
        <w:rPr>
          <w:rFonts w:ascii="AGA Arabesque" w:hAnsi="AGA Arabesque" w:eastAsia="AGA Arabesque" w:cs="AGA Arabesque"/>
          <w:b/>
          <w:b/>
          <w:bCs/>
          <w:sz w:val="72"/>
          <w:szCs w:val="72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</w:t>
      </w:r>
    </w:p>
    <w:sectPr>
      <w:footerReference w:type="default" r:id="rId5"/>
      <w:footerReference w:type="first" r:id="rId6"/>
      <w:type w:val="nextPage"/>
      <w:pgSz w:w="11906" w:h="16838"/>
      <w:pgMar w:left="993" w:right="707" w:gutter="0" w:header="0" w:top="142" w:footer="258" w:bottom="99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AGA Islamic Phrases">
    <w:charset w:val="00"/>
    <w:family w:val="auto"/>
    <w:pitch w:val="variable"/>
  </w:font>
  <w:font w:name="ae_AlMohanad">
    <w:altName w:val="New Century Schoolbook"/>
    <w:charset w:val="00"/>
    <w:family w:val="roman"/>
    <w:pitch w:val="variable"/>
  </w:font>
  <w:font w:name="ae_AlMohanad (Arabic)">
    <w:charset w:val="b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035800</wp:posOffset>
              </wp:positionH>
              <wp:positionV relativeFrom="page">
                <wp:posOffset>10157460</wp:posOffset>
              </wp:positionV>
              <wp:extent cx="418465" cy="438150"/>
              <wp:effectExtent l="0" t="0" r="0" b="0"/>
              <wp:wrapNone/>
              <wp:docPr id="158" name="مجموعة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 flipH="1">
                          <a:off x="259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9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Arial"/>
                                <w:lang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52" style="position:absolute;margin-left:554pt;margin-top:799.8pt;width:32.95pt;height:34.5pt" coordorigin="11080,15996" coordsize="659,690">
              <v:rect id="shape_0" ID="Rectangle 53" fillcolor="#943634" stroked="t" o:allowincell="f" style="position:absolute;left:11121;top:16052;width:511;height:525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1121;top:16617;width:511;height:42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80;top:15996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Arial"/>
                          <w:lang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  <w:color w:val="0070C0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2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6">
    <w:lvl w:ilvl="0">
      <w:start w:val="1"/>
      <w:numFmt w:val="bullet"/>
      <w:lvlText w:val="Ω"/>
      <w:lvlJc w:val="righ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3">
    <w:lvl w:ilvl="0">
      <w:start w:val="1"/>
      <w:numFmt w:val="arabicAbjad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2137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1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  <w:color w:val="000000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szCs w:val="22"/>
        <w:bCs/>
        <w:rFonts w:cs="Times New Roman"/>
      </w:rPr>
    </w:lvl>
  </w:abstractNum>
  <w:abstractNum w:abstractNumId="5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2">
    <w:lvl w:ilvl="0">
      <w:start w:val="1"/>
      <w:numFmt w:val="bullet"/>
      <w:lvlText w:val="o"/>
      <w:lvlJc w:val="righ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szCs w:val="22"/>
        <w:bCs/>
        <w:rFonts w:cs="Times New Roman"/>
      </w:r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8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8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0"/>
        </w:tabs>
        <w:ind w:left="2574" w:hanging="360"/>
      </w:pPr>
      <w:rPr>
        <w:rFonts w:cs="Times New Roman"/>
      </w:rPr>
    </w:lvl>
  </w:abstractNum>
  <w:abstractNum w:abstractNumId="8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2"/>
        <w:bCs/>
      </w:rPr>
    </w:lvl>
  </w:abstractNum>
  <w:abstractNum w:abstractNumId="8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9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93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4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5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9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b/>
        <w:rFonts w:cs="Times New Roman"/>
        <w:color w:val="5F497A"/>
      </w:rPr>
    </w:lvl>
  </w:abstractNum>
  <w:abstractNum w:abstractNumId="10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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104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  <w:color w:val="0070C0"/>
      </w:rPr>
    </w:lvl>
  </w:abstractNum>
  <w:abstractNum w:abstractNumId="105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  <w:color w:val="000000"/>
      </w:rPr>
    </w:lvl>
  </w:abstractNum>
  <w:abstractNum w:abstractNumId="10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  <w:color w:val="000000"/>
      </w:rPr>
    </w:lvl>
  </w:abstractNum>
  <w:abstractNum w:abstractNumId="10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  <w:color w:val="0070C0"/>
      </w:rPr>
    </w:lvl>
  </w:abstractNum>
  <w:abstractNum w:abstractNumId="1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18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2"/>
        <w:bCs/>
      </w:rPr>
    </w:lvl>
  </w:abstractNum>
  <w:abstractNum w:abstractNumId="12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23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27">
    <w:lvl w:ilvl="0">
      <w:start w:val="1"/>
      <w:numFmt w:val="bullet"/>
      <w:lvlText w:val="Ω"/>
      <w:lvlJc w:val="righ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</w:abstractNum>
  <w:abstractNum w:abstractNumId="128">
    <w:lvl w:ilvl="0">
      <w:start w:val="1"/>
      <w:numFmt w:val="decimal"/>
      <w:lvlText w:val="%1-"/>
      <w:lvlJc w:val="righ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129">
    <w:lvl w:ilvl="0">
      <w:start w:val="1"/>
      <w:numFmt w:val="bullet"/>
      <w:lvlText w:val="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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3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3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37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  <w:color w:val="5F497A"/>
      </w:rPr>
    </w:lvl>
  </w:abstractNum>
  <w:abstractNum w:abstractNumId="1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4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4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43">
    <w:lvl w:ilvl="0">
      <w:start w:val="1"/>
      <w:numFmt w:val="decimal"/>
      <w:lvlText w:val="%1-"/>
      <w:lvlJc w:val="right"/>
      <w:pPr>
        <w:tabs>
          <w:tab w:val="num" w:pos="0"/>
        </w:tabs>
        <w:ind w:left="2137" w:hanging="360"/>
      </w:pPr>
      <w:rPr>
        <w:rFonts w:cs="Times New Roman"/>
      </w:rPr>
    </w:lvl>
  </w:abstractNum>
  <w:abstractNum w:abstractNumId="14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14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4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4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5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5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5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5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54">
    <w:lvl w:ilvl="0">
      <w:start w:val="1"/>
      <w:numFmt w:val="bullet"/>
      <w:lvlText w:val="o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</w:abstractNum>
  <w:abstractNum w:abstractNumId="155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56">
    <w:lvl w:ilvl="0">
      <w:start w:val="1"/>
      <w:numFmt w:val="decimal"/>
      <w:lvlText w:val="%1-"/>
      <w:lvlJc w:val="righ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157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15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abstractNum w:abstractNumId="16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16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164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68">
    <w:lvl w:ilvl="0">
      <w:start w:val="1"/>
      <w:numFmt w:val="bullet"/>
      <w:lvlText w:val="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2">
    <w:lvl w:ilvl="0">
      <w:start w:val="1"/>
      <w:numFmt w:val="bullet"/>
      <w:lvlText w:val="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o"/>
      <w:lvlJc w:val="righ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</w:abstractNum>
  <w:abstractNum w:abstractNumId="17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7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6">
    <w:lvl w:ilvl="0">
      <w:start w:val="1"/>
      <w:numFmt w:val="decimal"/>
      <w:lvlText w:val="%1-"/>
      <w:lvlJc w:val="righ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17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7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8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8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83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8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8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8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18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9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o"/>
      <w:lvlJc w:val="righ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9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2"/>
        <w:bCs/>
      </w:rPr>
    </w:lvl>
  </w:abstractNum>
  <w:abstractNum w:abstractNumId="19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  <w:color w:val="0070C0"/>
      </w:rPr>
    </w:lvl>
  </w:abstractNum>
  <w:abstractNum w:abstractNumId="20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0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0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2"/>
        <w:bCs/>
      </w:rPr>
    </w:lvl>
  </w:abstractNum>
  <w:abstractNum w:abstractNumId="20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  <w:color w:val="0070C0"/>
      </w:rPr>
    </w:lvl>
  </w:abstractNum>
  <w:abstractNum w:abstractNumId="20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  <w:rFonts w:cs="Times New Roman"/>
        <w:color w:val="0070C0"/>
      </w:rPr>
    </w:lvl>
  </w:abstractNum>
  <w:abstractNum w:abstractNumId="20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0">
    <w:lvl w:ilvl="0">
      <w:start w:val="1"/>
      <w:numFmt w:val="decimal"/>
      <w:lvlText w:val="%1-"/>
      <w:lvlJc w:val="right"/>
      <w:pPr>
        <w:tabs>
          <w:tab w:val="num" w:pos="0"/>
        </w:tabs>
        <w:ind w:left="1494" w:hanging="360"/>
      </w:pPr>
      <w:rPr>
        <w:rFonts w:cs="Times New Roman"/>
        <w:color w:val="5F497A"/>
      </w:rPr>
    </w:lvl>
  </w:abstractNum>
  <w:abstractNum w:abstractNumId="2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21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21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5F497A"/>
      </w:rPr>
    </w:lvl>
  </w:abstractNum>
  <w:abstractNum w:abstractNumId="2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2">
    <w:lvl w:ilvl="0">
      <w:start w:val="1"/>
      <w:numFmt w:val="bullet"/>
      <w:lvlText w:val="o"/>
      <w:lvlJc w:val="righ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</w:abstractNum>
  <w:abstractNum w:abstractNumId="2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  <w:color w:val="0070C0"/>
      </w:rPr>
    </w:lvl>
  </w:abstractNum>
  <w:abstractNum w:abstractNumId="22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3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3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szCs w:val="22"/>
        <w:bCs/>
        <w:rFonts w:cs="Times New Roman"/>
      </w:rPr>
    </w:lvl>
  </w:abstractNum>
  <w:abstractNum w:abstractNumId="232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3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34">
    <w:lvl w:ilvl="0">
      <w:start w:val="1"/>
      <w:numFmt w:val="decimal"/>
      <w:lvlText w:val="%1-"/>
      <w:lvlJc w:val="right"/>
      <w:pPr>
        <w:tabs>
          <w:tab w:val="num" w:pos="0"/>
        </w:tabs>
        <w:ind w:left="2574" w:hanging="360"/>
      </w:pPr>
      <w:rPr>
        <w:rFonts w:cs="Times New Roman"/>
        <w:color w:val="4BACC6"/>
      </w:rPr>
    </w:lvl>
  </w:abstractNum>
  <w:abstractNum w:abstractNumId="23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238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9">
    <w:lvl w:ilvl="0">
      <w:start w:val="1"/>
      <w:numFmt w:val="bullet"/>
      <w:lvlText w:val="o"/>
      <w:lvlJc w:val="righ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24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4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4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24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4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5">
    <w:lvl w:ilvl="0">
      <w:start w:val="1"/>
      <w:numFmt w:val="bullet"/>
      <w:lvlText w:val="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46">
    <w:lvl w:ilvl="0">
      <w:start w:val="1"/>
      <w:numFmt w:val="decimal"/>
      <w:lvlText w:val="%1-"/>
      <w:lvlJc w:val="righ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247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8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5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5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56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25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6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arabicAbjad"/>
      <w:lvlText w:val="%2-"/>
      <w:lvlJc w:val="right"/>
      <w:pPr>
        <w:tabs>
          <w:tab w:val="num" w:pos="720"/>
        </w:tabs>
        <w:ind w:left="1440" w:hanging="360"/>
      </w:pPr>
      <w:rPr>
        <w:sz w:val="24"/>
        <w:i w:val="false"/>
        <w:u w:val="none" w:color="FF99CC"/>
        <w:b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2"/>
        <w:bCs/>
      </w:rPr>
    </w:lvl>
  </w:abstractNum>
  <w:abstractNum w:abstractNumId="26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6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26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6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27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7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7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  <w:color w:val="000000"/>
      </w:rPr>
    </w:lvl>
  </w:abstractNum>
  <w:abstractNum w:abstractNumId="27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27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8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2"/>
        <w:bCs/>
      </w:rPr>
    </w:lvl>
  </w:abstractNum>
  <w:abstractNum w:abstractNumId="28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28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8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84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28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8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8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szCs w:val="22"/>
        <w:bCs/>
      </w:rPr>
    </w:lvl>
  </w:abstractNum>
  <w:abstractNum w:abstractNumId="288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28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9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9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9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szCs w:val="22"/>
        <w:bCs/>
        <w:rFonts w:cs="Times New Roman"/>
      </w:rPr>
    </w:lvl>
  </w:abstractNum>
  <w:abstractNum w:abstractNumId="29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9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9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0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0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04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0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0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8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0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2"/>
        <w:bCs/>
      </w:rPr>
    </w:lvl>
  </w:abstractNum>
  <w:abstractNum w:abstractNumId="3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  <w:rFonts w:cs="Times New Roman"/>
        <w:color w:val="0070C0"/>
      </w:rPr>
    </w:lvl>
  </w:abstractNum>
  <w:abstractNum w:abstractNumId="3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4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1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1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rFonts w:cs="Times New Roman"/>
      </w:rPr>
    </w:lvl>
  </w:abstractNum>
  <w:abstractNum w:abstractNumId="3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  <w:color w:val="0070C0"/>
      </w:rPr>
    </w:lvl>
  </w:abstractNum>
  <w:abstractNum w:abstractNumId="323">
    <w:lvl w:ilvl="0">
      <w:start w:val="1"/>
      <w:numFmt w:val="decimal"/>
      <w:lvlText w:val="%1-"/>
      <w:lvlJc w:val="right"/>
      <w:pPr>
        <w:tabs>
          <w:tab w:val="num" w:pos="0"/>
        </w:tabs>
        <w:ind w:left="2574" w:hanging="360"/>
      </w:pPr>
      <w:rPr>
        <w:rFonts w:cs="Times New Roman"/>
        <w:color w:val="4BACC6"/>
      </w:rPr>
    </w:lvl>
  </w:abstractNum>
  <w:abstractNum w:abstractNumId="32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  <w:color w:val="0070C0"/>
      </w:rPr>
    </w:lvl>
  </w:abstractNum>
  <w:abstractNum w:abstractNumId="32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8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29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30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31">
    <w:lvl w:ilvl="0">
      <w:start w:val="1"/>
      <w:numFmt w:val="decimal"/>
      <w:lvlText w:val="%1-"/>
      <w:lvlJc w:val="right"/>
      <w:pPr>
        <w:tabs>
          <w:tab w:val="num" w:pos="0"/>
        </w:tabs>
        <w:ind w:left="1712" w:hanging="360"/>
      </w:pPr>
      <w:rPr>
        <w:rFonts w:cs="Times New Roman"/>
      </w:rPr>
    </w:lvl>
  </w:abstractNum>
  <w:abstractNum w:abstractNumId="3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3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3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35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36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3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3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szCs w:val="22"/>
        <w:bCs/>
        <w:rFonts w:cs="Times New Roman"/>
      </w:rPr>
    </w:lvl>
  </w:abstractNum>
  <w:abstractNum w:abstractNumId="339">
    <w:lvl w:ilvl="0">
      <w:start w:val="1"/>
      <w:numFmt w:val="bullet"/>
      <w:lvlText w:val="o"/>
      <w:lvlJc w:val="righ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</w:abstractNum>
  <w:abstractNum w:abstractNumId="3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70C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70C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color w:val="000000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bCs/>
      <w:szCs w:val="22"/>
    </w:rPr>
  </w:style>
  <w:style w:type="character" w:styleId="WW8Num53z0">
    <w:name w:val="WW8Num53z0"/>
    <w:qFormat/>
    <w:rPr>
      <w:rFonts w:cs="Times New Roman"/>
      <w:sz w:val="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szCs w:val="22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b/>
      <w:bCs/>
      <w:szCs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  <w:szCs w:val="22"/>
    </w:rPr>
  </w:style>
  <w:style w:type="character" w:styleId="WW8Num79z0">
    <w:name w:val="WW8Num79z0"/>
    <w:qFormat/>
    <w:rPr>
      <w:rFonts w:cs="Times New Roman"/>
      <w:color w:val="0070C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Cs w:val="22"/>
    </w:rPr>
  </w:style>
  <w:style w:type="character" w:styleId="WW8Num81z0">
    <w:name w:val="WW8Num81z0"/>
    <w:qFormat/>
    <w:rPr>
      <w:rFonts w:cs="Times New Roman"/>
      <w:szCs w:val="22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  <w:b/>
      <w:bCs/>
      <w:szCs w:val="22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  <w:szCs w:val="22"/>
    </w:rPr>
  </w:style>
  <w:style w:type="character" w:styleId="WW8Num91z0">
    <w:name w:val="WW8Num91z0"/>
    <w:qFormat/>
    <w:rPr>
      <w:rFonts w:cs="Times New Roman"/>
      <w:sz w:val="2"/>
      <w:szCs w:val="22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color w:val="000000"/>
      <w:sz w:val="2"/>
      <w:szCs w:val="22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  <w:szCs w:val="22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  <w:color w:val="000000"/>
      <w:sz w:val="2"/>
      <w:szCs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b/>
      <w:color w:val="5F497A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color w:val="0070C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color w:val="000000"/>
      <w:szCs w:val="22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  <w:color w:val="000000"/>
      <w:szCs w:val="22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  <w:color w:val="0070C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  <w:szCs w:val="22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szCs w:val="22"/>
    </w:rPr>
  </w:style>
  <w:style w:type="character" w:styleId="WW8Num113z1">
    <w:name w:val="WW8Num113z1"/>
    <w:qFormat/>
    <w:rPr>
      <w:rFonts w:cs="Times New Roman"/>
      <w:color w:val="000000"/>
      <w:szCs w:val="22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sz w:val="2"/>
      <w:szCs w:val="22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sz w:val="2"/>
      <w:szCs w:val="22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  <w:sz w:val="2"/>
      <w:szCs w:val="22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  <w:b/>
      <w:bCs/>
      <w:szCs w:val="22"/>
    </w:rPr>
  </w:style>
  <w:style w:type="character" w:styleId="WW8Num122z0">
    <w:name w:val="WW8Num122z0"/>
    <w:qFormat/>
    <w:rPr>
      <w:rFonts w:cs="Times New Roman"/>
      <w:szCs w:val="22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  <w:sz w:val="2"/>
      <w:szCs w:val="22"/>
    </w:rPr>
  </w:style>
  <w:style w:type="character" w:styleId="WW8Num125z2">
    <w:name w:val="WW8Num125z2"/>
    <w:qFormat/>
    <w:rPr>
      <w:rFonts w:cs="Times New Roman"/>
    </w:rPr>
  </w:style>
  <w:style w:type="character" w:styleId="WW8Num126z0">
    <w:name w:val="WW8Num126z0"/>
    <w:qFormat/>
    <w:rPr>
      <w:rFonts w:cs="Times New Roman"/>
      <w:sz w:val="2"/>
      <w:szCs w:val="22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cs="Times New Roman"/>
      <w:sz w:val="2"/>
      <w:szCs w:val="22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  <w:szCs w:val="22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szCs w:val="22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color w:val="5F497A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alibri" w:hAnsi="Calibri" w:eastAsia="Times New Roman" w:cs="Calibri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cs="Times New Roman"/>
      <w:sz w:val="2"/>
      <w:szCs w:val="22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  <w:sz w:val="2"/>
      <w:szCs w:val="22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  <w:sz w:val="2"/>
      <w:szCs w:val="22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sz w:val="2"/>
      <w:szCs w:val="22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  <w:color w:val="0070C0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  <w:szCs w:val="22"/>
    </w:rPr>
  </w:style>
  <w:style w:type="character" w:styleId="WW8Num147z0">
    <w:name w:val="WW8Num147z0"/>
    <w:qFormat/>
    <w:rPr>
      <w:rFonts w:cs="Times New Roman"/>
      <w:szCs w:val="22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  <w:szCs w:val="22"/>
    </w:rPr>
  </w:style>
  <w:style w:type="character" w:styleId="WW8Num150z0">
    <w:name w:val="WW8Num150z0"/>
    <w:qFormat/>
    <w:rPr>
      <w:rFonts w:cs="Times New Roman"/>
      <w:szCs w:val="22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  <w:szCs w:val="22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  <w:szCs w:val="22"/>
    </w:rPr>
  </w:style>
  <w:style w:type="character" w:styleId="WW8Num153z0">
    <w:name w:val="WW8Num153z0"/>
    <w:qFormat/>
    <w:rPr>
      <w:rFonts w:cs="Times New Roman"/>
      <w:szCs w:val="22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cs="Times New Roman"/>
      <w:color w:val="000000"/>
      <w:sz w:val="2"/>
      <w:szCs w:val="22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/>
      <w:bCs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cs="Times New Roman"/>
      <w:szCs w:val="22"/>
    </w:rPr>
  </w:style>
  <w:style w:type="character" w:styleId="WW8Num163z0">
    <w:name w:val="WW8Num163z0"/>
    <w:qFormat/>
    <w:rPr>
      <w:rFonts w:cs="Times New Roman"/>
      <w:color w:val="0070C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cs="Times New Roman"/>
      <w:sz w:val="2"/>
      <w:szCs w:val="22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cs="Times New Roman"/>
      <w:szCs w:val="22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cs="Times New Roman"/>
      <w:sz w:val="2"/>
      <w:szCs w:val="22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cs="Times New Roman"/>
      <w:szCs w:val="22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  <w:szCs w:val="22"/>
    </w:rPr>
  </w:style>
  <w:style w:type="character" w:styleId="WW8Num182z0">
    <w:name w:val="WW8Num182z0"/>
    <w:qFormat/>
    <w:rPr>
      <w:rFonts w:cs="Times New Roman"/>
      <w:sz w:val="2"/>
      <w:szCs w:val="22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cs="Times New Roman"/>
      <w:szCs w:val="22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  <w:szCs w:val="22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cs="Times New Roman"/>
      <w:szCs w:val="22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  <w:color w:val="000000"/>
      <w:sz w:val="2"/>
      <w:szCs w:val="22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  <w:sz w:val="2"/>
      <w:szCs w:val="22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cs="Times New Roman"/>
      <w:szCs w:val="22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Symbol" w:hAnsi="Symbol" w:cs="Symbol"/>
      <w:b/>
      <w:bCs/>
      <w:szCs w:val="22"/>
    </w:rPr>
  </w:style>
  <w:style w:type="character" w:styleId="WW8Num196z1">
    <w:name w:val="WW8Num196z1"/>
    <w:qFormat/>
    <w:rPr>
      <w:rFonts w:cs="Times New Roman"/>
      <w:b/>
      <w:bCs/>
      <w:szCs w:val="22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cs="Times New Roman"/>
      <w:color w:val="0070C0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rFonts w:cs="Times New Roman"/>
      <w:sz w:val="2"/>
      <w:szCs w:val="22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imes New Roman"/>
      <w:szCs w:val="22"/>
    </w:rPr>
  </w:style>
  <w:style w:type="character" w:styleId="WW8Num206z0">
    <w:name w:val="WW8Num206z0"/>
    <w:qFormat/>
    <w:rPr>
      <w:rFonts w:ascii="Symbol" w:hAnsi="Symbol" w:cs="Symbol"/>
      <w:b/>
      <w:bCs/>
      <w:szCs w:val="22"/>
    </w:rPr>
  </w:style>
  <w:style w:type="character" w:styleId="WW8Num206z1">
    <w:name w:val="WW8Num206z1"/>
    <w:qFormat/>
    <w:rPr>
      <w:rFonts w:cs="Times New Roman"/>
      <w:b/>
      <w:bCs/>
      <w:szCs w:val="22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cs="Times New Roman"/>
      <w:color w:val="0070C0"/>
    </w:rPr>
  </w:style>
  <w:style w:type="character" w:styleId="WW8Num207z1">
    <w:name w:val="WW8Num207z1"/>
    <w:qFormat/>
    <w:rPr>
      <w:rFonts w:cs="Times New Roman"/>
    </w:rPr>
  </w:style>
  <w:style w:type="character" w:styleId="WW8Num208z0">
    <w:name w:val="WW8Num208z0"/>
    <w:qFormat/>
    <w:rPr>
      <w:rFonts w:cs="Times New Roman"/>
      <w:b/>
      <w:bCs/>
      <w:color w:val="0070C0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cs="Times New Roman"/>
      <w:color w:val="5F497A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  <w:color w:val="0070C0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  <w:color w:val="000000"/>
      <w:sz w:val="2"/>
      <w:szCs w:val="22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cs="Times New Roman"/>
      <w:sz w:val="2"/>
      <w:szCs w:val="22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5F497A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cs="Times New Roman"/>
    </w:rPr>
  </w:style>
  <w:style w:type="character" w:styleId="WW8Num218z0">
    <w:name w:val="WW8Num218z0"/>
    <w:qFormat/>
    <w:rPr>
      <w:rFonts w:cs="Times New Roman"/>
      <w:sz w:val="2"/>
      <w:szCs w:val="22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cs="Times New Roman"/>
      <w:sz w:val="2"/>
      <w:szCs w:val="22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cs="Times New Roman"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rFonts w:cs="Times New Roman"/>
      <w:color w:val="0070C0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cs="Times New Roman"/>
      <w:szCs w:val="22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>
      <w:rFonts w:cs="Times New Roman"/>
      <w:sz w:val="2"/>
      <w:szCs w:val="22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cs="Times New Roman"/>
      <w:szCs w:val="22"/>
    </w:rPr>
  </w:style>
  <w:style w:type="character" w:styleId="WW8Num232z0">
    <w:name w:val="WW8Num232z0"/>
    <w:qFormat/>
    <w:rPr>
      <w:rFonts w:cs="Times New Roman"/>
      <w:b/>
      <w:bCs/>
      <w:szCs w:val="22"/>
    </w:rPr>
  </w:style>
  <w:style w:type="character" w:styleId="WW8Num233z0">
    <w:name w:val="WW8Num233z0"/>
    <w:qFormat/>
    <w:rPr>
      <w:rFonts w:cs="Times New Roman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cs="Times New Roman"/>
      <w:sz w:val="2"/>
      <w:szCs w:val="22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cs="Times New Roman"/>
      <w:color w:val="4BACC6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cs="Times New Roman"/>
      <w:b w:val="false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cs="Times New Roman"/>
      <w:color w:val="000000"/>
      <w:sz w:val="2"/>
      <w:szCs w:val="22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cs="Times New Roman"/>
      <w:szCs w:val="22"/>
    </w:rPr>
  </w:style>
  <w:style w:type="character" w:styleId="WW8Num242z0">
    <w:name w:val="WW8Num242z0"/>
    <w:qFormat/>
    <w:rPr>
      <w:rFonts w:cs="Times New Roman"/>
      <w:szCs w:val="22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>
      <w:rFonts w:cs="Times New Roman"/>
      <w:color w:val="000000"/>
      <w:sz w:val="2"/>
      <w:szCs w:val="22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cs="Times New Roman"/>
      <w:sz w:val="2"/>
      <w:szCs w:val="22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cs="Times New Roman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cs="Times New Roman"/>
    </w:rPr>
  </w:style>
  <w:style w:type="character" w:styleId="WW8Num250z1">
    <w:name w:val="WW8Num250z1"/>
    <w:qFormat/>
    <w:rPr>
      <w:rFonts w:cs="Times New Roman"/>
      <w:b/>
      <w:bCs/>
      <w:szCs w:val="22"/>
    </w:rPr>
  </w:style>
  <w:style w:type="character" w:styleId="WW8Num250z2">
    <w:name w:val="WW8Num250z2"/>
    <w:qFormat/>
    <w:rPr>
      <w:rFonts w:cs="Times New Roman"/>
    </w:rPr>
  </w:style>
  <w:style w:type="character" w:styleId="WW8Num251z0">
    <w:name w:val="WW8Num251z0"/>
    <w:qFormat/>
    <w:rPr>
      <w:rFonts w:cs="Times New Roman"/>
      <w:sz w:val="2"/>
      <w:szCs w:val="22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cs="Times New Roman"/>
      <w:szCs w:val="22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cs="Times New Roman"/>
      <w:szCs w:val="22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cs="Times New Roman"/>
      <w:sz w:val="2"/>
      <w:szCs w:val="22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>
      <w:rFonts w:cs="Times New Roman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cs="Times New Roman"/>
      <w:sz w:val="2"/>
      <w:szCs w:val="22"/>
    </w:rPr>
  </w:style>
  <w:style w:type="character" w:styleId="WW8Num262z1">
    <w:name w:val="WW8Num262z1"/>
    <w:qFormat/>
    <w:rPr>
      <w:rFonts w:cs="Times New Roman"/>
      <w:b/>
      <w:i w:val="false"/>
      <w:color w:val="000000"/>
      <w:sz w:val="24"/>
      <w:szCs w:val="22"/>
      <w:u w:val="none" w:color="FF99CC"/>
    </w:rPr>
  </w:style>
  <w:style w:type="character" w:styleId="WW8Num262z2">
    <w:name w:val="WW8Num262z2"/>
    <w:qFormat/>
    <w:rPr>
      <w:rFonts w:cs="Times New Roman"/>
    </w:rPr>
  </w:style>
  <w:style w:type="character" w:styleId="WW8Num263z0">
    <w:name w:val="WW8Num263z0"/>
    <w:qFormat/>
    <w:rPr>
      <w:rFonts w:ascii="Symbol" w:hAnsi="Symbol" w:cs="Symbol"/>
      <w:b/>
      <w:bCs/>
      <w:szCs w:val="22"/>
    </w:rPr>
  </w:style>
  <w:style w:type="character" w:styleId="WW8Num263z1">
    <w:name w:val="WW8Num263z1"/>
    <w:qFormat/>
    <w:rPr>
      <w:rFonts w:cs="Times New Roman"/>
      <w:b/>
      <w:bCs/>
      <w:szCs w:val="22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cs="Times New Roman"/>
      <w:sz w:val="2"/>
      <w:szCs w:val="22"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cs="Times New Roman"/>
      <w:color w:val="0070C0"/>
    </w:rPr>
  </w:style>
  <w:style w:type="character" w:styleId="WW8Num266z1">
    <w:name w:val="WW8Num266z1"/>
    <w:qFormat/>
    <w:rPr>
      <w:rFonts w:cs="Times New Roman"/>
      <w:color w:val="0070C0"/>
      <w:szCs w:val="22"/>
    </w:rPr>
  </w:style>
  <w:style w:type="character" w:styleId="WW8Num266z2">
    <w:name w:val="WW8Num266z2"/>
    <w:qFormat/>
    <w:rPr>
      <w:rFonts w:cs="Times New Roman"/>
    </w:rPr>
  </w:style>
  <w:style w:type="character" w:styleId="WW8Num267z0">
    <w:name w:val="WW8Num267z0"/>
    <w:qFormat/>
    <w:rPr>
      <w:rFonts w:cs="Times New Roman"/>
      <w:szCs w:val="22"/>
    </w:rPr>
  </w:style>
  <w:style w:type="character" w:styleId="WW8Num267z1">
    <w:name w:val="WW8Num267z1"/>
    <w:qFormat/>
    <w:rPr>
      <w:szCs w:val="22"/>
    </w:rPr>
  </w:style>
  <w:style w:type="character" w:styleId="WW8Num267z2">
    <w:name w:val="WW8Num267z2"/>
    <w:qFormat/>
    <w:rPr>
      <w:rFonts w:cs="Times New Roman"/>
    </w:rPr>
  </w:style>
  <w:style w:type="character" w:styleId="WW8Num268z0">
    <w:name w:val="WW8Num268z0"/>
    <w:qFormat/>
    <w:rPr>
      <w:rFonts w:cs="Times New Roman"/>
    </w:rPr>
  </w:style>
  <w:style w:type="character" w:styleId="WW8Num268z1">
    <w:name w:val="WW8Num268z1"/>
    <w:qFormat/>
    <w:rPr>
      <w:rFonts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cs="Times New Roman"/>
    </w:rPr>
  </w:style>
  <w:style w:type="character" w:styleId="WW8Num270z1">
    <w:name w:val="WW8Num270z1"/>
    <w:qFormat/>
    <w:rPr>
      <w:rFonts w:cs="Times New Roman"/>
    </w:rPr>
  </w:style>
  <w:style w:type="character" w:styleId="WW8Num271z0">
    <w:name w:val="WW8Num271z0"/>
    <w:qFormat/>
    <w:rPr>
      <w:rFonts w:cs="Times New Roman"/>
    </w:rPr>
  </w:style>
  <w:style w:type="character" w:styleId="WW8Num271z1">
    <w:name w:val="WW8Num271z1"/>
    <w:qFormat/>
    <w:rPr>
      <w:rFonts w:cs="Times New Roman"/>
    </w:rPr>
  </w:style>
  <w:style w:type="character" w:styleId="WW8Num272z0">
    <w:name w:val="WW8Num272z0"/>
    <w:qFormat/>
    <w:rPr>
      <w:rFonts w:cs="Times New Roman"/>
      <w:color w:val="0070C0"/>
    </w:rPr>
  </w:style>
  <w:style w:type="character" w:styleId="WW8Num272z1">
    <w:name w:val="WW8Num272z1"/>
    <w:qFormat/>
    <w:rPr>
      <w:rFonts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cs="Times New Roman"/>
      <w:szCs w:val="22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rFonts w:cs="Times New Roman"/>
      <w:szCs w:val="22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cs="Times New Roman"/>
      <w:color w:val="000000"/>
      <w:szCs w:val="22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cs="Times New Roman"/>
      <w:color w:val="0070C0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>
      <w:rFonts w:cs="Times New Roman"/>
      <w:szCs w:val="22"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ascii="Symbol" w:hAnsi="Symbol" w:cs="Symbol"/>
      <w:b/>
      <w:bCs/>
      <w:szCs w:val="22"/>
    </w:rPr>
  </w:style>
  <w:style w:type="character" w:styleId="WW8Num281z1">
    <w:name w:val="WW8Num281z1"/>
    <w:qFormat/>
    <w:rPr>
      <w:rFonts w:cs="Times New Roman"/>
      <w:b/>
      <w:bCs/>
      <w:szCs w:val="22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cs="Times New Roman"/>
      <w:color w:val="000000"/>
      <w:sz w:val="2"/>
      <w:szCs w:val="22"/>
    </w:rPr>
  </w:style>
  <w:style w:type="character" w:styleId="WW8Num282z1">
    <w:name w:val="WW8Num282z1"/>
    <w:qFormat/>
    <w:rPr>
      <w:rFonts w:cs="Times New Roman"/>
    </w:rPr>
  </w:style>
  <w:style w:type="character" w:styleId="WW8Num283z0">
    <w:name w:val="WW8Num283z0"/>
    <w:qFormat/>
    <w:rPr>
      <w:rFonts w:cs="Times New Roman"/>
      <w:sz w:val="2"/>
      <w:szCs w:val="22"/>
    </w:rPr>
  </w:style>
  <w:style w:type="character" w:styleId="WW8Num283z1">
    <w:name w:val="WW8Num283z1"/>
    <w:qFormat/>
    <w:rPr>
      <w:rFonts w:cs="Times New Roman"/>
    </w:rPr>
  </w:style>
  <w:style w:type="character" w:styleId="WW8Num284z0">
    <w:name w:val="WW8Num284z0"/>
    <w:qFormat/>
    <w:rPr>
      <w:rFonts w:cs="Times New Roman"/>
      <w:szCs w:val="22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cs="Times New Roman"/>
      <w:szCs w:val="22"/>
    </w:rPr>
  </w:style>
  <w:style w:type="character" w:styleId="WW8Num286z1">
    <w:name w:val="WW8Num286z1"/>
    <w:qFormat/>
    <w:rPr>
      <w:rFonts w:cs="Times New Roman"/>
    </w:rPr>
  </w:style>
  <w:style w:type="character" w:styleId="WW8Num287z0">
    <w:name w:val="WW8Num287z0"/>
    <w:qFormat/>
    <w:rPr>
      <w:rFonts w:cs="Times New Roman"/>
      <w:szCs w:val="22"/>
    </w:rPr>
  </w:style>
  <w:style w:type="character" w:styleId="WW8Num287z1">
    <w:name w:val="WW8Num287z1"/>
    <w:qFormat/>
    <w:rPr>
      <w:rFonts w:cs="Times New Roman"/>
    </w:rPr>
  </w:style>
  <w:style w:type="character" w:styleId="WW8Num288z0">
    <w:name w:val="WW8Num288z0"/>
    <w:qFormat/>
    <w:rPr>
      <w:rFonts w:ascii="Symbol" w:hAnsi="Symbol" w:cs="Symbol"/>
      <w:b/>
      <w:bCs/>
      <w:szCs w:val="22"/>
    </w:rPr>
  </w:style>
  <w:style w:type="character" w:styleId="WW8Num288z1">
    <w:name w:val="WW8Num288z1"/>
    <w:qFormat/>
    <w:rPr>
      <w:rFonts w:cs="Times New Roman"/>
      <w:b/>
      <w:bCs/>
      <w:szCs w:val="22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cs="Times New Roman"/>
      <w:sz w:val="2"/>
      <w:szCs w:val="22"/>
    </w:rPr>
  </w:style>
  <w:style w:type="character" w:styleId="WW8Num290z1">
    <w:name w:val="WW8Num290z1"/>
    <w:qFormat/>
    <w:rPr>
      <w:rFonts w:cs="Times New Roman"/>
    </w:rPr>
  </w:style>
  <w:style w:type="character" w:styleId="WW8Num291z0">
    <w:name w:val="WW8Num291z0"/>
    <w:qFormat/>
    <w:rPr>
      <w:rFonts w:cs="Times New Roman"/>
      <w:szCs w:val="22"/>
    </w:rPr>
  </w:style>
  <w:style w:type="character" w:styleId="WW8Num291z1">
    <w:name w:val="WW8Num291z1"/>
    <w:qFormat/>
    <w:rPr>
      <w:rFonts w:cs="Times New Roman"/>
    </w:rPr>
  </w:style>
  <w:style w:type="character" w:styleId="WW8Num292z0">
    <w:name w:val="WW8Num292z0"/>
    <w:qFormat/>
    <w:rPr>
      <w:rFonts w:cs="Times New Roman"/>
      <w:szCs w:val="22"/>
    </w:rPr>
  </w:style>
  <w:style w:type="character" w:styleId="WW8Num292z1">
    <w:name w:val="WW8Num292z1"/>
    <w:qFormat/>
    <w:rPr>
      <w:rFonts w:cs="Times New Roman"/>
    </w:rPr>
  </w:style>
  <w:style w:type="character" w:styleId="WW8Num293z0">
    <w:name w:val="WW8Num293z0"/>
    <w:qFormat/>
    <w:rPr>
      <w:rFonts w:cs="Times New Roman"/>
      <w:b/>
      <w:bCs/>
      <w:szCs w:val="22"/>
    </w:rPr>
  </w:style>
  <w:style w:type="character" w:styleId="WW8Num294z0">
    <w:name w:val="WW8Num294z0"/>
    <w:qFormat/>
    <w:rPr>
      <w:rFonts w:cs="Times New Roman"/>
    </w:rPr>
  </w:style>
  <w:style w:type="character" w:styleId="WW8Num294z1">
    <w:name w:val="WW8Num294z1"/>
    <w:qFormat/>
    <w:rPr>
      <w:rFonts w:cs="Times New Roman"/>
    </w:rPr>
  </w:style>
  <w:style w:type="character" w:styleId="WW8Num295z0">
    <w:name w:val="WW8Num295z0"/>
    <w:qFormat/>
    <w:rPr>
      <w:rFonts w:cs="Times New Roman"/>
      <w:szCs w:val="22"/>
    </w:rPr>
  </w:style>
  <w:style w:type="character" w:styleId="WW8Num296z0">
    <w:name w:val="WW8Num296z0"/>
    <w:qFormat/>
    <w:rPr>
      <w:rFonts w:cs="Times New Roman"/>
      <w:sz w:val="2"/>
      <w:szCs w:val="22"/>
    </w:rPr>
  </w:style>
  <w:style w:type="character" w:styleId="WW8Num296z1">
    <w:name w:val="WW8Num296z1"/>
    <w:qFormat/>
    <w:rPr>
      <w:rFonts w:cs="Times New Roman"/>
    </w:rPr>
  </w:style>
  <w:style w:type="character" w:styleId="WW8Num297z0">
    <w:name w:val="WW8Num297z0"/>
    <w:qFormat/>
    <w:rPr>
      <w:rFonts w:cs="Times New Roman"/>
    </w:rPr>
  </w:style>
  <w:style w:type="character" w:styleId="WW8Num297z1">
    <w:name w:val="WW8Num297z1"/>
    <w:qFormat/>
    <w:rPr>
      <w:rFonts w:cs="Times New Roman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cs="Times New Roman"/>
    </w:rPr>
  </w:style>
  <w:style w:type="character" w:styleId="WW8Num301z1">
    <w:name w:val="WW8Num301z1"/>
    <w:qFormat/>
    <w:rPr>
      <w:rFonts w:cs="Times New Roman"/>
    </w:rPr>
  </w:style>
  <w:style w:type="character" w:styleId="WW8Num302z0">
    <w:name w:val="WW8Num302z0"/>
    <w:qFormat/>
    <w:rPr>
      <w:rFonts w:cs="Times New Roman"/>
      <w:sz w:val="2"/>
      <w:szCs w:val="22"/>
    </w:rPr>
  </w:style>
  <w:style w:type="character" w:styleId="WW8Num302z1">
    <w:name w:val="WW8Num302z1"/>
    <w:qFormat/>
    <w:rPr>
      <w:rFonts w:cs="Times New Roman"/>
    </w:rPr>
  </w:style>
  <w:style w:type="character" w:styleId="WW8Num303z0">
    <w:name w:val="WW8Num303z0"/>
    <w:qFormat/>
    <w:rPr>
      <w:rFonts w:cs="Times New Roman"/>
      <w:sz w:val="2"/>
      <w:szCs w:val="22"/>
    </w:rPr>
  </w:style>
  <w:style w:type="character" w:styleId="WW8Num303z1">
    <w:name w:val="WW8Num303z1"/>
    <w:qFormat/>
    <w:rPr>
      <w:rFonts w:cs="Times New Roman"/>
    </w:rPr>
  </w:style>
  <w:style w:type="character" w:styleId="WW8Num304z0">
    <w:name w:val="WW8Num304z0"/>
    <w:qFormat/>
    <w:rPr>
      <w:rFonts w:cs="Times New Roman"/>
      <w:sz w:val="2"/>
      <w:szCs w:val="22"/>
    </w:rPr>
  </w:style>
  <w:style w:type="character" w:styleId="WW8Num304z1">
    <w:name w:val="WW8Num304z1"/>
    <w:qFormat/>
    <w:rPr>
      <w:rFonts w:cs="Times New Roman"/>
      <w:sz w:val="22"/>
      <w:szCs w:val="22"/>
    </w:rPr>
  </w:style>
  <w:style w:type="character" w:styleId="WW8Num304z2">
    <w:name w:val="WW8Num304z2"/>
    <w:qFormat/>
    <w:rPr>
      <w:rFonts w:cs="Times New Roman"/>
    </w:rPr>
  </w:style>
  <w:style w:type="character" w:styleId="WW8Num305z0">
    <w:name w:val="WW8Num305z0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cs="Times New Roman"/>
      <w:szCs w:val="22"/>
    </w:rPr>
  </w:style>
  <w:style w:type="character" w:styleId="WW8Num307z1">
    <w:name w:val="WW8Num307z1"/>
    <w:qFormat/>
    <w:rPr>
      <w:rFonts w:cs="Times New Roman"/>
    </w:rPr>
  </w:style>
  <w:style w:type="character" w:styleId="WW8Num308z0">
    <w:name w:val="WW8Num308z0"/>
    <w:qFormat/>
    <w:rPr>
      <w:rFonts w:cs="Times New Roman"/>
    </w:rPr>
  </w:style>
  <w:style w:type="character" w:styleId="WW8Num308z1">
    <w:name w:val="WW8Num308z1"/>
    <w:qFormat/>
    <w:rPr>
      <w:rFonts w:cs="Times New Roman"/>
    </w:rPr>
  </w:style>
  <w:style w:type="character" w:styleId="WW8Num309z0">
    <w:name w:val="WW8Num309z0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cs="Times New Roman"/>
      <w:szCs w:val="22"/>
    </w:rPr>
  </w:style>
  <w:style w:type="character" w:styleId="WW8Num310z1">
    <w:name w:val="WW8Num310z1"/>
    <w:qFormat/>
    <w:rPr>
      <w:rFonts w:cs="Times New Roman"/>
    </w:rPr>
  </w:style>
  <w:style w:type="character" w:styleId="WW8Num311z0">
    <w:name w:val="WW8Num311z0"/>
    <w:qFormat/>
    <w:rPr>
      <w:rFonts w:ascii="Symbol" w:hAnsi="Symbol" w:cs="Symbol"/>
      <w:b/>
      <w:bCs/>
      <w:szCs w:val="22"/>
    </w:rPr>
  </w:style>
  <w:style w:type="character" w:styleId="WW8Num312z0">
    <w:name w:val="WW8Num312z0"/>
    <w:qFormat/>
    <w:rPr>
      <w:rFonts w:cs="Times New Roman"/>
      <w:b/>
      <w:bCs/>
      <w:color w:val="0070C0"/>
    </w:rPr>
  </w:style>
  <w:style w:type="character" w:styleId="WW8Num312z1">
    <w:name w:val="WW8Num312z1"/>
    <w:qFormat/>
    <w:rPr>
      <w:rFonts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cs="Times New Roman"/>
      <w:b/>
      <w:bCs/>
      <w:szCs w:val="22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cs="Times New Roman"/>
      <w:sz w:val="2"/>
      <w:szCs w:val="22"/>
    </w:rPr>
  </w:style>
  <w:style w:type="character" w:styleId="WW8Num316z1">
    <w:name w:val="WW8Num316z1"/>
    <w:qFormat/>
    <w:rPr>
      <w:rFonts w:cs="Times New Roman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cs="Times New Roman"/>
    </w:rPr>
  </w:style>
  <w:style w:type="character" w:styleId="WW8Num318z1">
    <w:name w:val="WW8Num318z1"/>
    <w:qFormat/>
    <w:rPr>
      <w:rFonts w:cs="Times New Roman"/>
    </w:rPr>
  </w:style>
  <w:style w:type="character" w:styleId="WW8Num319z0">
    <w:name w:val="WW8Num319z0"/>
    <w:qFormat/>
    <w:rPr>
      <w:rFonts w:cs="Times New Roman"/>
      <w:szCs w:val="22"/>
    </w:rPr>
  </w:style>
  <w:style w:type="character" w:styleId="WW8Num319z1">
    <w:name w:val="WW8Num319z1"/>
    <w:qFormat/>
    <w:rPr>
      <w:rFonts w:cs="Times New Roman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cs="Times New Roman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>
      <w:rFonts w:cs="Times New Roman"/>
    </w:rPr>
  </w:style>
  <w:style w:type="character" w:styleId="WW8Num322z1">
    <w:name w:val="WW8Num322z1"/>
    <w:qFormat/>
    <w:rPr>
      <w:rFonts w:cs="Times New Roman"/>
    </w:rPr>
  </w:style>
  <w:style w:type="character" w:styleId="WW8Num323z0">
    <w:name w:val="WW8Num323z0"/>
    <w:qFormat/>
    <w:rPr>
      <w:rFonts w:cs="Times New Roman"/>
      <w:color w:val="0070C0"/>
    </w:rPr>
  </w:style>
  <w:style w:type="character" w:styleId="WW8Num323z1">
    <w:name w:val="WW8Num323z1"/>
    <w:qFormat/>
    <w:rPr>
      <w:rFonts w:cs="Times New Roman"/>
    </w:rPr>
  </w:style>
  <w:style w:type="character" w:styleId="WW8Num324z0">
    <w:name w:val="WW8Num324z0"/>
    <w:qFormat/>
    <w:rPr>
      <w:rFonts w:cs="Times New Roman"/>
      <w:color w:val="4BACC6"/>
    </w:rPr>
  </w:style>
  <w:style w:type="character" w:styleId="WW8Num324z1">
    <w:name w:val="WW8Num324z1"/>
    <w:qFormat/>
    <w:rPr>
      <w:rFonts w:cs="Times New Roman"/>
    </w:rPr>
  </w:style>
  <w:style w:type="character" w:styleId="WW8Num325z0">
    <w:name w:val="WW8Num325z0"/>
    <w:qFormat/>
    <w:rPr>
      <w:rFonts w:cs="Times New Roman"/>
      <w:szCs w:val="22"/>
    </w:rPr>
  </w:style>
  <w:style w:type="character" w:styleId="WW8Num325z1">
    <w:name w:val="WW8Num325z1"/>
    <w:qFormat/>
    <w:rPr>
      <w:rFonts w:cs="Times New Roman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cs="Times New Roman"/>
      <w:color w:val="0070C0"/>
    </w:rPr>
  </w:style>
  <w:style w:type="character" w:styleId="WW8Num327z1">
    <w:name w:val="WW8Num327z1"/>
    <w:qFormat/>
    <w:rPr>
      <w:rFonts w:cs="Times New Roman"/>
    </w:rPr>
  </w:style>
  <w:style w:type="character" w:styleId="WW8Num328z0">
    <w:name w:val="WW8Num328z0"/>
    <w:qFormat/>
    <w:rPr>
      <w:rFonts w:cs="Times New Roman"/>
    </w:rPr>
  </w:style>
  <w:style w:type="character" w:styleId="WW8Num328z1">
    <w:name w:val="WW8Num328z1"/>
    <w:qFormat/>
    <w:rPr>
      <w:rFonts w:cs="Times New Roman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cs="Times New Roman"/>
    </w:rPr>
  </w:style>
  <w:style w:type="character" w:styleId="WW8Num332z0">
    <w:name w:val="WW8Num332z0"/>
    <w:qFormat/>
    <w:rPr>
      <w:rFonts w:cs="Times New Roman"/>
    </w:rPr>
  </w:style>
  <w:style w:type="character" w:styleId="WW8Num332z1">
    <w:name w:val="WW8Num332z1"/>
    <w:qFormat/>
    <w:rPr>
      <w:rFonts w:cs="Times New Roman"/>
    </w:rPr>
  </w:style>
  <w:style w:type="character" w:styleId="WW8Num333z0">
    <w:name w:val="WW8Num333z0"/>
    <w:qFormat/>
    <w:rPr>
      <w:rFonts w:cs="Times New Roman"/>
    </w:rPr>
  </w:style>
  <w:style w:type="character" w:styleId="WW8Num333z1">
    <w:name w:val="WW8Num333z1"/>
    <w:qFormat/>
    <w:rPr>
      <w:rFonts w:cs="Times New Roman"/>
    </w:rPr>
  </w:style>
  <w:style w:type="character" w:styleId="WW8Num334z0">
    <w:name w:val="WW8Num334z0"/>
    <w:qFormat/>
    <w:rPr>
      <w:rFonts w:cs="Times New Roman"/>
    </w:rPr>
  </w:style>
  <w:style w:type="character" w:styleId="WW8Num334z1">
    <w:name w:val="WW8Num334z1"/>
    <w:qFormat/>
    <w:rPr>
      <w:rFonts w:cs="Times New Roman"/>
    </w:rPr>
  </w:style>
  <w:style w:type="character" w:styleId="WW8Num335z0">
    <w:name w:val="WW8Num335z0"/>
    <w:qFormat/>
    <w:rPr>
      <w:rFonts w:cs="Times New Roman"/>
    </w:rPr>
  </w:style>
  <w:style w:type="character" w:styleId="WW8Num335z1">
    <w:name w:val="WW8Num335z1"/>
    <w:qFormat/>
    <w:rPr>
      <w:rFonts w:cs="Times New Roman"/>
    </w:rPr>
  </w:style>
  <w:style w:type="character" w:styleId="WW8Num336z0">
    <w:name w:val="WW8Num336z0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cs="Times New Roman"/>
      <w:szCs w:val="22"/>
    </w:rPr>
  </w:style>
  <w:style w:type="character" w:styleId="WW8Num339z0">
    <w:name w:val="WW8Num339z0"/>
    <w:qFormat/>
    <w:rPr>
      <w:rFonts w:cs="Times New Roman"/>
      <w:b/>
      <w:bCs/>
      <w:szCs w:val="22"/>
    </w:rPr>
  </w:style>
  <w:style w:type="character" w:styleId="WW8Num339z1">
    <w:name w:val="WW8Num339z1"/>
    <w:qFormat/>
    <w:rPr>
      <w:b/>
      <w:bCs/>
      <w:szCs w:val="22"/>
    </w:rPr>
  </w:style>
  <w:style w:type="character" w:styleId="WW8Num339z2">
    <w:name w:val="WW8Num339z2"/>
    <w:qFormat/>
    <w:rPr>
      <w:rFonts w:cs="Times New Roman"/>
    </w:rPr>
  </w:style>
  <w:style w:type="character" w:styleId="WW8Num340z0">
    <w:name w:val="WW8Num340z0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5:00Z</dcterms:created>
  <dc:creator>أبو يزن – إدارة أعمال – المستوى السادس</dc:creator>
  <dc:description/>
  <cp:keywords/>
  <dc:language>en-US</dc:language>
  <cp:lastModifiedBy>User</cp:lastModifiedBy>
  <cp:lastPrinted>2014-03-04T15:25:00Z</cp:lastPrinted>
  <dcterms:modified xsi:type="dcterms:W3CDTF">2014-05-15T12:15:00Z</dcterms:modified>
  <cp:revision>2</cp:revision>
  <dc:subject>محتوى + اختبارات + واجبات</dc:subject>
  <dc:title>ملخص مبادئ التوريد</dc:title>
</cp:coreProperties>
</file>