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/>
          <w:color w:val="FF00FF"/>
          <w:sz w:val="48"/>
          <w:sz w:val="48"/>
          <w:szCs w:val="48"/>
          <w:rtl w:val="true"/>
        </w:rPr>
        <w:t>اساله المحاظرة الاولى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من الإدارات المكونة لإدارة سلسلة التوريد كما حددها المختصون في ذا المجال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إدارة الطلب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إدارة المرتجعات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إدارة علاقات الزبون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FF0000"/>
          <w:sz w:val="27"/>
          <w:sz w:val="27"/>
          <w:szCs w:val="27"/>
          <w:rtl w:val="true"/>
        </w:rPr>
        <w:t xml:space="preserve">جميع ما ذكر </w:t>
      </w:r>
      <w:r>
        <w:rPr>
          <w:rFonts w:cs="Arial" w:ascii="ae_almohanad (arabic)" w:hAnsi="ae_almohanad (arabic)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  <w:br/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واحدة من التالي ليست من الأنشطة الأساسية لإدارة اللوجستك ، وهي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إدارة المخزون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تدفق المعلومات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FF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e_almohanad" w:hAnsi="ae_almohanad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FF0000"/>
          <w:sz w:val="27"/>
          <w:sz w:val="27"/>
          <w:szCs w:val="27"/>
          <w:rtl w:val="true"/>
        </w:rPr>
        <w:t xml:space="preserve">المستودعات </w:t>
      </w:r>
      <w:r>
        <w:rPr>
          <w:rFonts w:cs="Arial" w:ascii="ae_almohanad (arabic)" w:hAnsi="ae_almohanad (arabic)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النقل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من الأنشطة الأساسية لإدارة اللوجستك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e_almohanad (arabic)" w:hAnsi="ae_almohanad (arabic)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مناولة المواد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e_almohanad (arabic)" w:hAnsi="ae_almohanad (arabic)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FF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e_almohanad" w:hAnsi="ae_almohanad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FF0000"/>
          <w:sz w:val="27"/>
          <w:sz w:val="27"/>
          <w:szCs w:val="27"/>
          <w:rtl w:val="true"/>
        </w:rPr>
        <w:t xml:space="preserve">تدفق المعلومات </w:t>
      </w:r>
      <w:r>
        <w:rPr>
          <w:rFonts w:cs="Arial" w:ascii="ae_almohanad (arabic)" w:hAnsi="ae_almohanad (arabic)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e_almohanad (arabic)" w:hAnsi="ae_almohanad (arabic)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التغليف الوقائي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e_almohanad (arabic)" w:hAnsi="ae_almohanad (arabic)"/>
          <w:color w:val="000000"/>
          <w:sz w:val="20"/>
          <w:szCs w:val="20"/>
          <w:rtl w:val="true"/>
        </w:rPr>
        <w:br/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المستودعات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e_almohanad (arabic)" w:hAnsi="ae_almohanad (arabic)"/>
          <w:color w:val="000000"/>
          <w:sz w:val="20"/>
          <w:szCs w:val="20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ن الأنشطة المساندة لإدارة العمليات اللوجست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Arial" w:ascii="ae_almohanad (arabic)" w:hAnsi="ae_almohanad (arabic)"/>
          <w:color w:val="000000"/>
          <w:sz w:val="20"/>
          <w:szCs w:val="20"/>
          <w:rtl w:val="true"/>
        </w:rPr>
        <w:br/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تدفق المعلومات </w:t>
      </w:r>
      <w:r>
        <w:rPr>
          <w:rFonts w:cs="Arial" w:ascii="ae_almohanad (arabic)" w:hAnsi="ae_almohanad (arabic)"/>
          <w:color w:val="000000"/>
          <w:sz w:val="20"/>
          <w:szCs w:val="20"/>
          <w:rtl w:val="true"/>
        </w:rPr>
        <w:br/>
      </w:r>
      <w:r>
        <w:rPr>
          <w:rFonts w:cs="Arial" w:ascii="ae_almohanad (arabic)" w:hAnsi="ae_almohanad (arabic)"/>
          <w:b/>
          <w:bCs/>
          <w:color w:val="FF0000"/>
          <w:sz w:val="27"/>
          <w:szCs w:val="27"/>
          <w:rtl w:val="true"/>
        </w:rPr>
        <w:t>‌</w:t>
      </w:r>
      <w:r>
        <w:rPr>
          <w:rFonts w:ascii="ae_almohanad (arabic)" w:hAnsi="ae_almohanad (arabic)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e_almohanad (arabic)" w:hAnsi="ae_almohanad (arabic)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FF0000"/>
          <w:sz w:val="27"/>
          <w:sz w:val="27"/>
          <w:szCs w:val="27"/>
          <w:rtl w:val="true"/>
        </w:rPr>
        <w:t xml:space="preserve">مناولة المواد </w:t>
      </w:r>
      <w:r>
        <w:rPr>
          <w:rFonts w:cs="Arial" w:ascii="ae_almohanad (arabic)" w:hAnsi="ae_almohanad (arabic)"/>
          <w:color w:val="000000"/>
          <w:sz w:val="20"/>
          <w:szCs w:val="20"/>
          <w:rtl w:val="true"/>
        </w:rPr>
        <w:br/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>إدارة المخزون</w:t>
      </w:r>
      <w:r>
        <w:rPr>
          <w:rFonts w:cs="Arial" w:ascii="ae_almohanad (arabic)" w:hAnsi="ae_almohanad (arabic)"/>
          <w:color w:val="000000"/>
          <w:sz w:val="20"/>
          <w:szCs w:val="20"/>
          <w:rtl w:val="true"/>
        </w:rPr>
        <w:br/>
        <w:br/>
        <w:br/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جميع العبارات التالية صحيحة حول الترميز السلعي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e_almohanad" w:hAnsi="ae_almohanad"/>
          <w:b/>
          <w:bCs/>
          <w:color w:val="000000"/>
          <w:sz w:val="27"/>
          <w:szCs w:val="27"/>
        </w:rPr>
        <w:t>bc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عدا واحدة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u w:val="single"/>
          <w:rtl w:val="true"/>
        </w:rPr>
        <w:t>خاطئة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 ، وهي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e_almohanad (arabic)" w:hAnsi="ae_almohanad (arabic)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FF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e_almohanad" w:hAnsi="ae_almohanad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FF0000"/>
          <w:sz w:val="27"/>
          <w:sz w:val="27"/>
          <w:szCs w:val="27"/>
          <w:u w:val="single"/>
          <w:rtl w:val="true"/>
        </w:rPr>
        <w:t>يزيد</w:t>
      </w:r>
      <w:r>
        <w:rPr>
          <w:rFonts w:ascii="ae_almohanad (arabic)" w:hAnsi="ae_almohanad (arabic)"/>
          <w:b/>
          <w:b/>
          <w:bCs/>
          <w:color w:val="FF0000"/>
          <w:sz w:val="27"/>
          <w:sz w:val="27"/>
          <w:szCs w:val="27"/>
          <w:rtl w:val="true"/>
        </w:rPr>
        <w:t xml:space="preserve"> الترميز السلعي من الأخطاء عند التسليم والاستلام والمبادلة للمنتجات </w:t>
      </w:r>
      <w:r>
        <w:rPr>
          <w:rFonts w:cs="Arial" w:ascii="ae_almohanad (arabic)" w:hAnsi="ae_almohanad (arabic)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e_almohanad (arabic)" w:hAnsi="ae_almohanad (arabic)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يبلغ الترميز السلعي إلكترونيا عن الأصناف التي أوشكت على النفاذ ليتم الإحلال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e_almohanad (arabic)" w:hAnsi="ae_almohanad (arabic)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يعتبر الترميز السلعي أحد وسائل الاتصال الحديثة التي تظهر أهميتها في أعمال اللوجستك </w:t>
      </w:r>
      <w:r>
        <w:rPr>
          <w:rFonts w:cs="Arial" w:ascii="ae_almohanad (arabic)" w:hAnsi="ae_almohanad (arabic)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تشترط بعض الدول تثبت الترميز السلعي على مشترياتها الدولية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e_almohanad (arabic)" w:hAnsi="ae_almohanad (arabic)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جميع العبارات التالية صحيحة حول الترميز السلعي </w:t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e_almohanad" w:hAnsi="ae_almohanad"/>
          <w:b/>
          <w:bCs/>
          <w:color w:val="000000"/>
          <w:sz w:val="27"/>
          <w:szCs w:val="27"/>
        </w:rPr>
        <w:t>bc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عدا واحدة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u w:val="single"/>
          <w:rtl w:val="true"/>
        </w:rPr>
        <w:t>خاطئة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 ، وهي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e_almohanad (arabic)" w:hAnsi="ae_almohanad (arabic)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يقلل الترميز السلعي من الأخطاء عند التسليم والاستلام والمبادلة للمنتجات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e_almohanad (arabic)" w:hAnsi="ae_almohanad (arabic)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سهل الترميز السلعي على المتاجر تسريع العملية البيعية وتعويض الأرفف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e_almohanad (arabic)" w:hAnsi="ae_almohanad (arabic)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يعتبر الترميز السلعي سهل التمييز بين الكم الهائل من السلع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e_almohanad (arabic)" w:hAnsi="ae_almohanad (arabic)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FF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e_almohanad" w:hAnsi="ae_almohanad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FF0000"/>
          <w:sz w:val="27"/>
          <w:sz w:val="27"/>
          <w:szCs w:val="27"/>
          <w:rtl w:val="true"/>
        </w:rPr>
        <w:t xml:space="preserve">لا يبلغ الترميز السلعي إلكترونيا عن الأصناف التي أوشكت على النفاذ </w:t>
      </w:r>
      <w:r>
        <w:rPr>
          <w:rFonts w:cs="Arial" w:ascii="ae_almohanad (arabic)" w:hAnsi="ae_almohanad (arabic)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e_almohanad (arabic)" w:hAnsi="ae_almohanad (arabic)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جميع العبارات التالية صحيحة حول اللوجستك عدا واحده خاطئة وه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Arial" w:ascii="ae_almohanad (arabic)" w:hAnsi="ae_almohanad (arabic)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قود الميزة الإنتاجية إلى حصة تسويقية أكبر بحكم انخفاض تكلفة الوحدة الواحدة </w:t>
      </w:r>
      <w:r>
        <w:rPr>
          <w:rFonts w:cs="Arial" w:ascii="ae_almohanad (arabic)" w:hAnsi="ae_almohanad (arabic)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يبلّغ الترميز السلع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7"/>
          <w:szCs w:val="27"/>
        </w:rPr>
        <w:t>bc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كترونياً عن الأصناف التي أوشكت على النفاذ ليتم الإحلال </w:t>
      </w:r>
      <w:r>
        <w:rPr>
          <w:rFonts w:cs="Arial" w:ascii="ae_almohanad (arabic)" w:hAnsi="ae_almohanad (arabic)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ينصبّ التركيز على قيادة القيمة في العلاقة بين الزبائن والشركة لتحقيق النجاح السوقي </w:t>
      </w:r>
      <w:r>
        <w:rPr>
          <w:rFonts w:cs="Arial" w:ascii="ae_almohanad (arabic)" w:hAnsi="ae_almohanad (arabic)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زيد الترميز السلع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27"/>
          <w:szCs w:val="27"/>
        </w:rPr>
        <w:t>bc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الأخطاء عند التسليم والاستلام والمبادلة للمنتجات</w:t>
      </w:r>
      <w:r>
        <w:rPr>
          <w:rFonts w:cs="Arial" w:ascii="ae_almohanad (arabic)" w:hAnsi="ae_almohanad (arabic)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نوع النقل الذي يحقق الجدوى الاقتصادية والذي يستخدم عند وجود حركة نقل كافية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e_almohanad (arabic)" w:hAnsi="ae_almohanad (arabic)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نقل غير المنتظ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e_almohanad (arabic)" w:hAnsi="ae_almohanad (arabic)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نقل شبه المنتظ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e_almohanad (arabic)" w:hAnsi="ae_almohanad (arabic)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قل المنتظم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cs="Arial" w:ascii="ae_almohanad (arabic)" w:hAnsi="ae_almohanad (arabic)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e_almohanad (arabic)" w:hAnsi="ae_almohanad (arabic)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ينصب التركيز على قيادة التكلفة لتحقيق النجاح السوقي في العلاقة بين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e_almohanad (arabic)" w:hAnsi="ae_almohanad (arabic)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زبائن والمنافسي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e_almohanad (arabic)" w:hAnsi="ae_almohanad (arabic)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زبائن والشرك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e_almohanad (arabic)" w:hAnsi="ae_almohanad (arabic)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منافسين والشرك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e_almohanad (arabic)" w:hAnsi="ae_almohanad (arabic)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/>
      </w:pPr>
      <w:r>
        <w:rPr>
          <w:rFonts w:ascii="Arial" w:hAnsi="Arial"/>
          <w:color w:val="FF00FF"/>
          <w:sz w:val="48"/>
          <w:sz w:val="48"/>
          <w:szCs w:val="48"/>
          <w:rtl w:val="true"/>
        </w:rPr>
        <w:t>اساله المحاظرة الثااااانيه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تأخذ خدمة الزبون أشكالا عديدة منها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عدم تجانس ممثلي المبيع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عدم التعامل بالائتما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تركيب المنتج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جميع ما ذك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تأخذ خدمة الزبون أشكالا عديدة ، منها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FF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e_almohanad" w:hAnsi="ae_almohanad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FF0000"/>
          <w:sz w:val="27"/>
          <w:sz w:val="27"/>
          <w:szCs w:val="27"/>
          <w:rtl w:val="true"/>
        </w:rPr>
        <w:t xml:space="preserve">ضمان التسليم ضمن فترة زمنية معينة </w:t>
      </w:r>
      <w:r>
        <w:rPr>
          <w:rFonts w:cs="Arial" w:ascii="ae_almohanad (arabic)" w:hAnsi="ae_almohanad (arabic)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عدم التعامل بالائتمان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عدم تجانس ممثلي المبيعات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جميع ما ذكر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احده من التالي ليست من أشكال خدمة الزبو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جانس ممثلي المبيعات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عدم التعامل بالائتمان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ضمان التسليم ضمن فتره زمنيه معينه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صيانة المقنع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من العوامل الأساسية التي يجب مراعاتها لضمان نجاح برنامج خدمة الزبون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ثبات أنظمة وإجراءات المنظمة وعدم تغييرها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FF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e_almohanad" w:hAnsi="ae_almohanad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FF0000"/>
          <w:sz w:val="27"/>
          <w:sz w:val="27"/>
          <w:szCs w:val="27"/>
          <w:rtl w:val="true"/>
        </w:rPr>
        <w:t xml:space="preserve">التزام الإدارة العليا تجاه البرنامج </w:t>
      </w:r>
      <w:r>
        <w:rPr>
          <w:rFonts w:cs="Arial" w:ascii="ae_almohanad (arabic)" w:hAnsi="ae_almohanad (arabic)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إهمال النواحي الثقافية تجاه البرنامج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 العوامل الأساسية التي يجب مراعاتها لضمان نجاح برنامج خدمة الزبون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عدم تدخل الإدارة العليا في المنظمة تجاه البرنامج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 (arabic)" w:hAnsi="ae_almohanad (arabic)"/>
          <w:b/>
          <w:bCs/>
          <w:color w:val="FF0000"/>
          <w:sz w:val="27"/>
          <w:szCs w:val="27"/>
          <w:rtl w:val="true"/>
        </w:rPr>
        <w:t>‌</w:t>
      </w:r>
      <w:r>
        <w:rPr>
          <w:rFonts w:ascii="ae_almohanad (arabic)" w:hAnsi="ae_almohanad (arabic)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e_almohanad (arabic)" w:hAnsi="ae_almohanad (arabic)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FF0000"/>
          <w:sz w:val="27"/>
          <w:sz w:val="27"/>
          <w:szCs w:val="27"/>
          <w:rtl w:val="true"/>
        </w:rPr>
        <w:t xml:space="preserve">التغييرات الثقافية لدى العاملين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اتصاف الأنظمة والإجراءات بالثبات وعدم التغيير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>جميع ما ذكر صحيح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  <w:br/>
        <w:br/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إحدى قواعد خدمات الزبون التي تهدف لبناء بأعلى المستويات والتي تتفق مع المنظمات المعاصرة المركزة على إدارة الجودة الشاملة ، هي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خدمة الزبون كمقياس أداء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خدمة الزبون كفلسف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خدمة الزبون كنشاط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ود إجراءات خدمة الزبون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إحدى قواعد خدمة الزبون التي تعتبر خدمة الزبون مهمة محدده ينبغي القيام بها لتلبية حاجات الزبون مثل معالجة الطلبات وإدارة المرتجعات هي 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خدمة الزبون كمقياس أداء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خدمة الزبون كفلسفة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خدمة الزبون كنشاط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عهد واسع لتوفير قناعة الزبون بأعلى المستويات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واحدة من العبارات التالية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u w:val="single"/>
          <w:rtl w:val="true"/>
        </w:rPr>
        <w:t>خاطئة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 حول اللوجستك وخدمة الزبون ، وهي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عتبر خدمة الزبون مقياس لمدى فاعلية نظام اللوجستك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تهدف العلاقة بين اللوجستك والتسويق للوصول إلى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جهود فردية وربحية مستقلة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لكل منهما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قوم الرؤيا العملية لخدمة الزبون إيجاد قيمة مضافة ذات أهمية في سلاسل التوريد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يمكن السيطرة على العديد من عناصر خدمة الزبون من خلال إدارة سلاسل التوريد والتسويق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تهدف العلاقة بين اللوجستك والتسويق للوصول إلى عدة عناصر حاسمة ، منها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ربحية مستقلة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جهود منفردة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FF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e_almohanad" w:hAnsi="ae_almohanad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FF0000"/>
          <w:sz w:val="27"/>
          <w:sz w:val="27"/>
          <w:szCs w:val="27"/>
          <w:rtl w:val="true"/>
        </w:rPr>
        <w:t xml:space="preserve">قناعة الزبون </w:t>
      </w:r>
      <w:r>
        <w:rPr>
          <w:rFonts w:cs="Arial" w:ascii="ae_almohanad (arabic)" w:hAnsi="ae_almohanad (arabic)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جميع ما ذكر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واحده من العبارات التالية خاطئة حول اللوجستك وخدمة الزبون وهي </w:t>
      </w:r>
      <w:r>
        <w:rPr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تعتبر خدمة الزبون مقياس لمدى فاعلية نظام اللوجستك وكيفية أداء عمله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 (arabic)" w:hAnsi="ae_almohanad (arabic)"/>
          <w:b/>
          <w:bCs/>
          <w:color w:val="FF0000"/>
          <w:sz w:val="27"/>
          <w:szCs w:val="27"/>
          <w:rtl w:val="true"/>
        </w:rPr>
        <w:t>‌</w:t>
      </w:r>
      <w:r>
        <w:rPr>
          <w:rFonts w:ascii="ae_almohanad (arabic)" w:hAnsi="ae_almohanad (arabic)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e_almohanad (arabic)" w:hAnsi="ae_almohanad (arabic)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FF0000"/>
          <w:sz w:val="27"/>
          <w:sz w:val="27"/>
          <w:szCs w:val="27"/>
          <w:rtl w:val="true"/>
        </w:rPr>
        <w:t xml:space="preserve">تهدف العلاقة بين اللوجستك والتسويق للوصول إلى ربحية مستقلة لكل منهما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تشير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الملائمة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كأحد أبعاد اللوجستك الأساسية إلى إدارك متطلبات الزبائن والعمل على تلبيتها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>يعتبر إدراك الزبون للقيمة أحد العوامل التي يمكن أن تحدد شكل استراتيجيه إدارة خدمة الزبون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  <w:br/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واحدة من العبارات التالية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u w:val="single"/>
          <w:rtl w:val="true"/>
        </w:rPr>
        <w:t>خاطئة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 حول اللوجستك وخدمة الزبون ، وهي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FF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e_almohanad" w:hAnsi="ae_almohanad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تقوم قاعدة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"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خدمة الزبون كفلسفة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على بناء قناعة الزبون بأعلى المستويات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FF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e_almohanad" w:hAnsi="ae_almohanad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FF0000"/>
          <w:sz w:val="27"/>
          <w:sz w:val="27"/>
          <w:szCs w:val="27"/>
          <w:rtl w:val="true"/>
        </w:rPr>
        <w:t xml:space="preserve">تشير </w:t>
      </w:r>
      <w:r>
        <w:rPr>
          <w:rFonts w:cs="Arial" w:ascii="ae_almohanad (arabic)" w:hAnsi="ae_almohanad (arabic)"/>
          <w:b/>
          <w:bCs/>
          <w:color w:val="FF0000"/>
          <w:sz w:val="27"/>
          <w:szCs w:val="27"/>
          <w:rtl w:val="true"/>
        </w:rPr>
        <w:t>"</w:t>
      </w:r>
      <w:r>
        <w:rPr>
          <w:rFonts w:ascii="ae_almohanad (arabic)" w:hAnsi="ae_almohanad (arabic)"/>
          <w:b/>
          <w:b/>
          <w:bCs/>
          <w:color w:val="FF0000"/>
          <w:sz w:val="27"/>
          <w:sz w:val="27"/>
          <w:szCs w:val="27"/>
          <w:rtl w:val="true"/>
        </w:rPr>
        <w:t xml:space="preserve">الاعتمادية </w:t>
      </w:r>
      <w:r>
        <w:rPr>
          <w:rFonts w:cs="Arial" w:ascii="ae_almohanad (arabic)" w:hAnsi="ae_almohanad (arabic)"/>
          <w:b/>
          <w:bCs/>
          <w:color w:val="FF0000"/>
          <w:sz w:val="27"/>
          <w:szCs w:val="27"/>
          <w:rtl w:val="true"/>
        </w:rPr>
        <w:t>"</w:t>
      </w:r>
      <w:r>
        <w:rPr>
          <w:rFonts w:ascii="ae_almohanad (arabic)" w:hAnsi="ae_almohanad (arabic)"/>
          <w:b/>
          <w:b/>
          <w:bCs/>
          <w:color w:val="FF0000"/>
          <w:sz w:val="27"/>
          <w:sz w:val="27"/>
          <w:szCs w:val="27"/>
          <w:rtl w:val="true"/>
        </w:rPr>
        <w:t>كأحد أبعاد اللوجستك الأساسية إلى إدراك متطلبات الزبائن والعمل على تلبيتها</w:t>
      </w:r>
      <w:r>
        <w:rPr>
          <w:rFonts w:cs="Arial" w:ascii="ae_almohanad (arabic)" w:hAnsi="ae_almohanad (arabic)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يعتبر ولاء الزبون أحد العوامل التي يمكن أن تحدد شكل إستراتيجية إدارة خدمة الزبون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تعتبر خدمة الزبون مقياس لمدى فاعلية نظام اللوجستك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أحد أبعاد اللوجستك الأساسية الموجهة لخدمة الزبون والتي تقوم على إدارة المتطلبات المختلفة للزبائن والعمل على تلبيتها استنادا لرغباتهم أو حجم مشترياتهم هي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الاتصالات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FF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e_almohanad" w:hAnsi="ae_almohanad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FF0000"/>
          <w:sz w:val="27"/>
          <w:sz w:val="27"/>
          <w:szCs w:val="27"/>
          <w:rtl w:val="true"/>
        </w:rPr>
        <w:t xml:space="preserve">الملائمة </w:t>
      </w:r>
      <w:r>
        <w:rPr>
          <w:rFonts w:cs="Arial" w:ascii="ae_almohanad (arabic)" w:hAnsi="ae_almohanad (arabic)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الاعتمادية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شحن الطلب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  <w:br/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تتعدد العوامل التي يمكن أن تحدد شكل استراتيجية إدارة خدمة الزبون لتشمل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قناعة الزبو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إدراك الزبون للقيم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لاء الزبو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ميع ما 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FF00FF"/>
          <w:sz w:val="48"/>
          <w:sz w:val="48"/>
          <w:szCs w:val="48"/>
          <w:rtl w:val="true"/>
        </w:rPr>
        <w:t>اساله المحاظرة الثااااااااااالث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جميع العبارات التالية المتعلقة باللوجستك صحيحة عدا واحدة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u w:val="single"/>
          <w:rtl w:val="true"/>
        </w:rPr>
        <w:t>خاطئة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 ، وهي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يؤدي التوجه نحوا القنوات التوزيعية إلى تقليص المخزون المركزي لدى الشركة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تعتبر السيطرة على كلف الشحن أحد الأدوار الإستراتيجية للتوزيع المادي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FF0000"/>
          <w:sz w:val="27"/>
          <w:sz w:val="27"/>
          <w:szCs w:val="27"/>
          <w:rtl w:val="true"/>
        </w:rPr>
        <w:t xml:space="preserve">من الأفضل إسناد مسؤولية الإمداد </w:t>
      </w:r>
      <w:r>
        <w:rPr>
          <w:rFonts w:ascii="ae_almohanad (arabic)" w:hAnsi="ae_almohanad (arabic)"/>
          <w:b/>
          <w:b/>
          <w:bCs/>
          <w:color w:val="FF0000"/>
          <w:sz w:val="27"/>
          <w:sz w:val="27"/>
          <w:szCs w:val="27"/>
          <w:u w:val="single"/>
          <w:rtl w:val="true"/>
        </w:rPr>
        <w:t>لبعض وحدات المنظمة المختلفة</w:t>
      </w:r>
      <w:r>
        <w:rPr>
          <w:rFonts w:ascii="ae_almohanad (arabic)" w:hAnsi="ae_almohanad (arabic)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e_almohanad (arabic)" w:hAnsi="ae_almohanad (arabic)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يشكل تدفق المواد الركيزة الأساسية الأولى ضمن كلف اللوجستك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من أنماط كلف التزويد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تكاليف معالجة الطلب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تكاليف المناولة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تكاليف المخازن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FF0000"/>
          <w:sz w:val="27"/>
          <w:sz w:val="27"/>
          <w:szCs w:val="27"/>
          <w:rtl w:val="true"/>
        </w:rPr>
        <w:t xml:space="preserve">جميع ما ذكر </w:t>
      </w:r>
      <w:r>
        <w:rPr>
          <w:rFonts w:cs="Arial" w:ascii="ae_almohanad (arabic)" w:hAnsi="ae_almohanad (arabic)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من أنماط كلف التوزيع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تكاليف الطلب والاتصال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تكاليف النقل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تكاليف المخازن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FF0000"/>
          <w:sz w:val="27"/>
          <w:sz w:val="27"/>
          <w:szCs w:val="27"/>
          <w:rtl w:val="true"/>
        </w:rPr>
        <w:t xml:space="preserve">جميع ما ذكر </w:t>
      </w:r>
      <w:r>
        <w:rPr>
          <w:rFonts w:cs="Arial" w:ascii="ae_almohanad (arabic)" w:hAnsi="ae_almohanad (arabic)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واحدة من العبارات التالية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u w:val="single"/>
          <w:rtl w:val="true"/>
        </w:rPr>
        <w:t>خاطئة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 حول التوزيع ، وهي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e_almohanad" w:hAnsi="ae_almohanad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ينبغي عدم إسناد مسؤولية التوزيع لبعض وحدات المنظمة المختلفة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e_almohanad" w:hAnsi="ae_almohanad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FF0000"/>
          <w:sz w:val="27"/>
          <w:sz w:val="27"/>
          <w:szCs w:val="27"/>
          <w:rtl w:val="true"/>
        </w:rPr>
        <w:t xml:space="preserve">تشكل </w:t>
      </w:r>
      <w:r>
        <w:rPr>
          <w:rFonts w:ascii="ae_almohanad (arabic)" w:hAnsi="ae_almohanad (arabic)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ودعات</w:t>
      </w:r>
      <w:r>
        <w:rPr>
          <w:rFonts w:ascii="ae_almohanad (arabic)" w:hAnsi="ae_almohanad (arabic)"/>
          <w:b/>
          <w:b/>
          <w:bCs/>
          <w:color w:val="FF0000"/>
          <w:sz w:val="27"/>
          <w:sz w:val="27"/>
          <w:szCs w:val="27"/>
          <w:rtl w:val="true"/>
        </w:rPr>
        <w:t xml:space="preserve"> الركيزة الأساسية الأولى ضمن كلف اللوجستك </w:t>
      </w:r>
      <w:r>
        <w:rPr>
          <w:rFonts w:cs="Arial" w:ascii="ae_almohanad (arabic)" w:hAnsi="ae_almohanad (arabic)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e_almohanad" w:hAnsi="ae_almohanad"/>
          <w:color w:val="000000"/>
          <w:sz w:val="20"/>
          <w:szCs w:val="20"/>
          <w:rtl w:val="true"/>
        </w:rPr>
        <w:br/>
      </w:r>
      <w:r>
        <w:rPr>
          <w:rFonts w:ascii="ae_almohanad (arabic)" w:hAnsi="ae_almohanad (arabic)"/>
          <w:b/>
          <w:b/>
          <w:bCs/>
          <w:color w:val="FF0000"/>
          <w:sz w:val="27"/>
          <w:sz w:val="27"/>
          <w:szCs w:val="27"/>
          <w:u w:val="single"/>
          <w:rtl w:val="true"/>
        </w:rPr>
        <w:t>تدفق المواد</w:t>
      </w:r>
      <w:r>
        <w:rPr>
          <w:rFonts w:cs="Arial" w:ascii="ae_almohanad" w:hAnsi="ae_almohanad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يشكل المنظور الشامل لنظام التوزيع جزءا أساسيا من سلاسل التوريد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e_almohanad" w:hAnsi="ae_almohanad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يؤدي التوجه نحو القنوات التوزيعية إلى تقليص المخزون المركزي لدى الشركة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e_almohanad" w:hAnsi="ae_almohanad"/>
          <w:color w:val="000000"/>
          <w:sz w:val="20"/>
          <w:szCs w:val="20"/>
          <w:rtl w:val="true"/>
        </w:rPr>
        <w:br/>
        <w:br/>
        <w:br/>
        <w:br/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يقود الإمداد المنتظم والمستمر عبر التوزيع المادي إلى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e_almohanad (arabic)" w:hAnsi="ae_almohanad (arabic)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FF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e_almohanad" w:hAnsi="ae_almohanad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FF0000"/>
          <w:sz w:val="27"/>
          <w:sz w:val="27"/>
          <w:szCs w:val="27"/>
          <w:rtl w:val="true"/>
        </w:rPr>
        <w:t xml:space="preserve">توازن الطلب </w:t>
      </w:r>
      <w:r>
        <w:rPr>
          <w:rFonts w:cs="Arial" w:ascii="ae_almohanad (arabic)" w:hAnsi="ae_almohanad (arabic)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e_almohanad (arabic)" w:hAnsi="ae_almohanad (arabic)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ارتفاع كبير في الأسعار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e_almohanad (arabic)" w:hAnsi="ae_almohanad (arabic)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سيادة سوق المشتري بشكل مطلق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e_almohanad (arabic)" w:hAnsi="ae_almohanad (arabic)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سيادة سوق البائع بشكل مطلق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e_almohanad (arabic)" w:hAnsi="ae_almohanad (arabic)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يؤدي الإمداد المنتظم عبر التوزيع المادي إلى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e_almohanad (arabic)" w:hAnsi="ae_almohanad (arabic)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سيادة سوق المشتري بشكل مطلق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e_almohanad (arabic)" w:hAnsi="ae_almohanad (arabic)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سيادة سوق البائع بشكل مطلق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e_almohanad (arabic)" w:hAnsi="ae_almohanad (arabic)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FF0000"/>
          <w:sz w:val="27"/>
          <w:sz w:val="27"/>
          <w:szCs w:val="27"/>
          <w:rtl w:val="true"/>
        </w:rPr>
        <w:t xml:space="preserve">استقرار نسبي في الأسعار </w:t>
      </w:r>
      <w:r>
        <w:rPr>
          <w:rFonts w:cs="Arial" w:ascii="ae_almohanad (arabic)" w:hAnsi="ae_almohanad (arabic)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e_almohanad (arabic)" w:hAnsi="ae_almohanad (arabic)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اختلافات كبيرة في الطلب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e_almohanad (arabic)" w:hAnsi="ae_almohanad (arabic)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يقود الإمداد المنتظم عبر التوزيع المادي إل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Arial" w:ascii="ae_almohanad (arabic)" w:hAnsi="ae_almohanad (arabic)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حقيق انخفاض كبير في الأسعار </w:t>
      </w:r>
      <w:r>
        <w:rPr>
          <w:rFonts w:cs="Arial" w:ascii="ae_almohanad (arabic)" w:hAnsi="ae_almohanad (arabic)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عدم توازن الطلب </w:t>
      </w:r>
      <w:r>
        <w:rPr>
          <w:rFonts w:cs="Arial" w:ascii="ae_almohanad (arabic)" w:hAnsi="ae_almohanad (arabic)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عدم سيادة سوق البائع أو المشتري بشكل مطلق </w:t>
      </w:r>
      <w:r>
        <w:rPr>
          <w:rFonts w:cs="Arial" w:ascii="ae_almohanad (arabic)" w:hAnsi="ae_almohanad (arabic)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جميع ما ذكر صحيح </w:t>
      </w:r>
      <w:r>
        <w:rPr>
          <w:rFonts w:cs="Arial" w:ascii="ae_almohanad (arabic)" w:hAnsi="ae_almohanad (arabic)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cs="Arial" w:ascii="ae_almohanad" w:hAnsi="ae_almohanad"/>
          <w:color w:val="000000"/>
          <w:sz w:val="20"/>
          <w:szCs w:val="20"/>
          <w:rtl w:val="true"/>
        </w:rPr>
        <w:br/>
        <w:br/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من النقاط التي تبرز الدور الاستراتيجي للتوزيع المادي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e_almohanad" w:hAnsi="ae_almohanad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زيادة كلف التوزيع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e_almohanad" w:hAnsi="ae_almohanad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توليد المنافع الزمانية دون المكانية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e_almohanad" w:hAnsi="ae_almohanad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توليد المنافع المكانية دون الزمانية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e_almohanad" w:hAnsi="ae_almohanad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FF0000"/>
          <w:sz w:val="27"/>
          <w:sz w:val="27"/>
          <w:szCs w:val="27"/>
          <w:rtl w:val="true"/>
        </w:rPr>
        <w:t xml:space="preserve">التأثير على قرارات القنوات التوزيعية </w:t>
      </w:r>
      <w:r>
        <w:rPr>
          <w:rFonts w:cs="Arial" w:ascii="ae_almohanad (arabic)" w:hAnsi="ae_almohanad (arabic)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e_almohanad" w:hAnsi="ae_almohanad"/>
          <w:color w:val="000000"/>
          <w:sz w:val="20"/>
          <w:szCs w:val="20"/>
          <w:rtl w:val="true"/>
        </w:rPr>
        <w:br/>
        <w:br/>
        <w:br/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يبرز الدور الإستراتيجي للتوزيع المادي من خلال عدة نقاط منها 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Arial" w:ascii="ae_almohanad" w:hAnsi="ae_almohanad"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Calibri" w:hAnsi="Calibri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FF0000"/>
          <w:sz w:val="27"/>
          <w:sz w:val="27"/>
          <w:szCs w:val="27"/>
          <w:rtl w:val="true"/>
        </w:rPr>
        <w:t xml:space="preserve">السيطرة على كلف الشحن </w:t>
      </w:r>
      <w:r>
        <w:rPr>
          <w:rFonts w:cs="Arial" w:ascii="ae_almohanad" w:hAnsi="ae_almohanad"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زيادة كلف التوزيع </w:t>
      </w:r>
      <w:r>
        <w:rPr>
          <w:rFonts w:cs="Arial" w:ascii="ae_almohanad" w:hAnsi="ae_almohanad"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توليد المنافع المكانية دون الزمانية </w:t>
      </w:r>
      <w:r>
        <w:rPr>
          <w:rFonts w:cs="Arial" w:ascii="ae_almohanad" w:hAnsi="ae_almohanad"/>
          <w:color w:val="000000"/>
          <w:sz w:val="20"/>
          <w:szCs w:val="20"/>
          <w:rtl w:val="true"/>
        </w:rPr>
        <w:br/>
      </w:r>
      <w:r>
        <w:rPr>
          <w:rFonts w:cs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e_almohanad" w:hAnsi="ae_almohanad"/>
          <w:color w:val="000000"/>
          <w:sz w:val="20"/>
          <w:szCs w:val="2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FF00FF"/>
          <w:sz w:val="48"/>
          <w:sz w:val="48"/>
          <w:szCs w:val="48"/>
          <w:rtl w:val="true"/>
        </w:rPr>
        <w:t>المحاظرة الراااااااااااااابعة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  <w:br/>
        <w:br/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تعتمد فلسفة إدارة الجودة الشاملة على عدة مبادئ أساسية ، منها </w:t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</w:r>
      <w:r>
        <w:rPr>
          <w:rFonts w:eastAsia="Times New Roman"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" w:hAnsi="ae_almohanad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عدم التركيز على رضا الزبائن تجاه المخرجات </w:t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</w:r>
      <w:r>
        <w:rPr>
          <w:rFonts w:eastAsia="Times New Roman" w:cs="Arial" w:ascii="ae_almohanad" w:hAnsi="ae_almohanad"/>
          <w:b/>
          <w:bCs/>
          <w:i/>
          <w:iCs/>
          <w:color w:val="FF0000"/>
          <w:sz w:val="27"/>
          <w:szCs w:val="27"/>
          <w:rtl w:val="true"/>
        </w:rPr>
        <w:t>‌</w:t>
      </w:r>
      <w:r>
        <w:rPr>
          <w:rFonts w:ascii="ae_almohanad" w:hAnsi="ae_almohanad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e_almohanad" w:hAnsi="ae_almohanad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الجهود الجماعية في العمل </w:t>
      </w:r>
      <w:r>
        <w:rPr>
          <w:rFonts w:eastAsia="Times New Roman" w:cs="Arial" w:ascii="ae_almohanad (arabic)" w:hAnsi="ae_almohanad (arabic)"/>
          <w:b/>
          <w:bCs/>
          <w:i/>
          <w:i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التحسينات المنقطعة والمفاجئة </w:t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جميع ما ذكر </w:t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تقوم فلسفة نظام إدارة الجودة الشاملة على العديد من المبادئ الأساسية منها </w:t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</w:r>
      <w:r>
        <w:rPr>
          <w:rFonts w:eastAsia="Times New Roman" w:cs="Arial" w:ascii="ae_almohanad" w:hAnsi="ae_almohanad"/>
          <w:b/>
          <w:bCs/>
          <w:i/>
          <w:iCs/>
          <w:color w:val="FF0000"/>
          <w:sz w:val="27"/>
          <w:szCs w:val="27"/>
          <w:rtl w:val="true"/>
        </w:rPr>
        <w:t>‌</w:t>
      </w:r>
      <w:r>
        <w:rPr>
          <w:rFonts w:ascii="ae_almohanad" w:hAnsi="ae_almohanad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e_almohanad" w:hAnsi="ae_almohanad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التركيز على رضا الزبائن تجاه المخرجات </w:t>
      </w:r>
      <w:r>
        <w:rPr>
          <w:rFonts w:eastAsia="Times New Roman" w:cs="Arial" w:ascii="ae_almohanad (arabic)" w:hAnsi="ae_almohanad (arabic)"/>
          <w:b/>
          <w:bCs/>
          <w:i/>
          <w:i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</w:r>
      <w:r>
        <w:rPr>
          <w:rFonts w:eastAsia="Times New Roman"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" w:hAnsi="ae_almohanad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الجهود الفردية في العمل </w:t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التحسينات المفاجأة والمتقطعة </w:t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 xml:space="preserve">+ 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واحده من العبارات التالية خاطئة حول إدارة الجودة الشاملة وهي 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يتطلب التنفيذ الناجح لإدارة الجودة الشاملة شمول خطة الجودة كافة مرافق ألمنظمه </w:t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</w:r>
      <w:r>
        <w:rPr>
          <w:rFonts w:eastAsia="Times New Roman" w:cs="Arial" w:ascii="ae_almohanad (arabic)" w:hAnsi="ae_almohanad (arabic)"/>
          <w:b/>
          <w:bCs/>
          <w:i/>
          <w:iCs/>
          <w:color w:val="FF0000"/>
          <w:sz w:val="27"/>
          <w:szCs w:val="27"/>
          <w:rtl w:val="true"/>
        </w:rPr>
        <w:t>‌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e_almohanad (arabic)" w:hAnsi="ae_almohanad (arabic)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تتطلب إدارة الجودة الشاملة إجراء تحسينات متقطعة ومفاجئه </w:t>
      </w:r>
      <w:r>
        <w:rPr>
          <w:rFonts w:eastAsia="Times New Roman" w:cs="Arial" w:ascii="ae_almohanad (arabic)" w:hAnsi="ae_almohanad (arabic)"/>
          <w:b/>
          <w:bCs/>
          <w:i/>
          <w:i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تقدم إدارة الجودة الشاملة أنماط التغيير الضرورية وهي ليست بالعلاج الناجح لجميع مشاكل الإنتاجية </w:t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يعتبر </w:t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 xml:space="preserve">" 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الهيكل التنظيمي </w:t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 xml:space="preserve">" 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أحد عناصر نظام إدارة الجودة الشاملة </w:t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  <w:br/>
        <w:br/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جميع العبارات التالية صحيحة حول إدارة الجودة الشاملة عدا واحدة 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u w:val="single"/>
          <w:rtl w:val="true"/>
        </w:rPr>
        <w:t>خاطئة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، وهي </w:t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</w:r>
      <w:r>
        <w:rPr>
          <w:rFonts w:eastAsia="Times New Roman"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" w:hAnsi="ae_almohanad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لا تعتبر إدارة الجودة الشاملة العلاج الناجح لجميع أمراض او مشاكل الإنتاجية </w:t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</w:r>
      <w:r>
        <w:rPr>
          <w:rFonts w:eastAsia="Times New Roman"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" w:hAnsi="ae_almohanad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تقوم إدارة الجودة الشاملة على التشخيص المبكر للانحرافات </w:t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يعتبر تأمين التدفق المنتظم للمواد من العوامل المؤدية إلى تحسين الجودة </w:t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لا يتطلب نظام إدارة الجودة الشاملة تحقيق ثورة ثقافية لدى العاملين </w:t>
      </w:r>
      <w:r>
        <w:rPr>
          <w:rFonts w:eastAsia="Times New Roman" w:cs="Arial" w:ascii="ae_almohanad (arabic)" w:hAnsi="ae_almohanad (arabic)"/>
          <w:b/>
          <w:bCs/>
          <w:i/>
          <w:i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واحدة من العبارات التالية 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u w:val="single"/>
          <w:rtl w:val="true"/>
        </w:rPr>
        <w:t>خاطئة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حول إدارة الجودة الشاملة ، وهي </w:t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e_almohanad" w:hAnsi="ae_almohanad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" w:hAnsi="ae_almohanad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يتطلب التنفيذ الناجح لإدارة الجودة الشاملة إحداث ثورة ثقافية لدى العاملين </w:t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e_almohanad" w:hAnsi="ae_almohanad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" w:hAnsi="ae_almohanad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يتطلب إدارة الجودة ركنا أساسيا في إدارة اللوجستك وسلاسل التوريد </w:t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e_almohanad" w:hAnsi="ae_almohanad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" w:hAnsi="ae_almohanad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يتحدد هدف إدارة الجودة الشاملة بمعالجة المشكلات بعد وقوعها </w:t>
      </w:r>
      <w:r>
        <w:rPr>
          <w:rFonts w:eastAsia="Times New Roman" w:cs="Arial" w:ascii="ae_almohanad (arabic)" w:hAnsi="ae_almohanad (arabic)"/>
          <w:b/>
          <w:bCs/>
          <w:i/>
          <w:i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e_almohanad" w:hAnsi="ae_almohanad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" w:hAnsi="ae_almohanad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يتطلب نظام إدارة الجودة الشاملة جهودا كبيرة على المدى الطويل </w:t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e_almohanad" w:hAnsi="ae_almohanad"/>
          <w:b/>
          <w:bCs/>
          <w:color w:val="000000"/>
          <w:sz w:val="20"/>
          <w:szCs w:val="20"/>
          <w:rtl w:val="true"/>
        </w:rPr>
        <w:br/>
        <w:br/>
        <w:br/>
        <w:br/>
        <w:br/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تشمل عناصر نظام إدارة الجودة الشاملة </w:t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e_almohanad" w:hAnsi="ae_almohanad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" w:hAnsi="ae_almohanad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التكنولوجيا </w:t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e_almohanad" w:hAnsi="ae_almohanad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" w:hAnsi="ae_almohanad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الأفراد </w:t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e_almohanad" w:hAnsi="ae_almohanad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" w:hAnsi="ae_almohanad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الهيكل التنظيمي </w:t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e_almohanad" w:hAnsi="ae_almohanad"/>
          <w:b/>
          <w:bCs/>
          <w:color w:val="000000"/>
          <w:sz w:val="20"/>
          <w:szCs w:val="20"/>
          <w:rtl w:val="true"/>
        </w:rPr>
        <w:br/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جميع ما ذكر </w:t>
      </w:r>
      <w:r>
        <w:rPr>
          <w:rFonts w:eastAsia="Times New Roman" w:cs="Arial" w:ascii="ae_almohanad" w:hAnsi="ae_almohanad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تشمل إجراءات التنفيذ لإدارة الجودة الشاملة </w:t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e_almohanad (arabic)" w:hAnsi="ae_almohanad (arabic)"/>
          <w:b/>
          <w:bCs/>
          <w:i/>
          <w:iCs/>
          <w:color w:val="FF0000"/>
          <w:sz w:val="20"/>
          <w:szCs w:val="20"/>
          <w:rtl w:val="true"/>
        </w:rPr>
        <w:br/>
      </w:r>
      <w:r>
        <w:rPr>
          <w:rFonts w:eastAsia="Times New Roman" w:cs="Arial" w:ascii="ae_almohanad" w:hAnsi="ae_almohanad"/>
          <w:b/>
          <w:bCs/>
          <w:i/>
          <w:iCs/>
          <w:color w:val="FF0000"/>
          <w:sz w:val="27"/>
          <w:szCs w:val="27"/>
          <w:rtl w:val="true"/>
        </w:rPr>
        <w:t>‌</w:t>
      </w:r>
      <w:r>
        <w:rPr>
          <w:rFonts w:ascii="ae_almohanad" w:hAnsi="ae_almohanad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e_almohanad" w:hAnsi="ae_almohanad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التنظيم </w:t>
      </w:r>
      <w:r>
        <w:rPr>
          <w:rFonts w:eastAsia="Times New Roman" w:cs="Arial" w:ascii="ae_almohanad (arabic)" w:hAnsi="ae_almohanad (arabic)"/>
          <w:b/>
          <w:bCs/>
          <w:i/>
          <w:i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e_almohanad (arabic)" w:hAnsi="ae_almohanad (arabic)"/>
          <w:b/>
          <w:bCs/>
          <w:i/>
          <w:iCs/>
          <w:color w:val="FF0000"/>
          <w:sz w:val="20"/>
          <w:szCs w:val="20"/>
          <w:rtl w:val="true"/>
        </w:rPr>
        <w:br/>
      </w:r>
      <w:r>
        <w:rPr>
          <w:rFonts w:eastAsia="Times New Roman"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" w:hAnsi="ae_almohanad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التزام الإدارة العليا دون غيرها </w:t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e_almohanad (arabic)" w:hAnsi="ae_almohanad (arabic)"/>
          <w:b/>
          <w:bCs/>
          <w:i/>
          <w:iCs/>
          <w:color w:val="FF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عدم التغيير الثقافي </w:t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e_almohanad (arabic)" w:hAnsi="ae_almohanad (arabic)"/>
          <w:b/>
          <w:bCs/>
          <w:i/>
          <w:iCs/>
          <w:color w:val="FF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 xml:space="preserve">+ 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e_almohanad (arabic)" w:hAnsi="ae_almohanad (arabic)"/>
          <w:b/>
          <w:bCs/>
          <w:i/>
          <w:iCs/>
          <w:color w:val="FF0000"/>
          <w:sz w:val="20"/>
          <w:szCs w:val="20"/>
          <w:rtl w:val="true"/>
        </w:rPr>
        <w:br/>
        <w:br/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تعتبر </w:t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 xml:space="preserve">" 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المفردات المساعدة </w:t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 xml:space="preserve">" 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إحدى تصنيفات المخزون وفقا لمعيار </w:t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rtl w:val="true"/>
        </w:rPr>
        <w:br/>
      </w:r>
      <w:r>
        <w:rPr>
          <w:rFonts w:eastAsia="Times New Roman"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" w:hAnsi="ae_almohanad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معدلات الطلب </w:t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rtl w:val="true"/>
        </w:rPr>
        <w:br/>
      </w:r>
      <w:r>
        <w:rPr>
          <w:rFonts w:eastAsia="Times New Roman" w:cs="Arial" w:ascii="ae_almohanad" w:hAnsi="ae_almohanad"/>
          <w:b/>
          <w:bCs/>
          <w:i/>
          <w:iCs/>
          <w:color w:val="FF0000"/>
          <w:sz w:val="27"/>
          <w:szCs w:val="27"/>
          <w:rtl w:val="true"/>
        </w:rPr>
        <w:t>‌</w:t>
      </w:r>
      <w:r>
        <w:rPr>
          <w:rFonts w:ascii="ae_almohanad" w:hAnsi="ae_almohanad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e_almohanad" w:hAnsi="ae_almohanad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الأهمية </w:t>
      </w:r>
      <w:r>
        <w:rPr>
          <w:rFonts w:eastAsia="Times New Roman" w:cs="Arial" w:ascii="ae_almohanad (arabic)" w:hAnsi="ae_almohanad (arabic)"/>
          <w:b/>
          <w:bCs/>
          <w:i/>
          <w:i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rtl w:val="true"/>
        </w:rPr>
        <w:br/>
      </w:r>
      <w:r>
        <w:rPr>
          <w:rFonts w:eastAsia="Times New Roman"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" w:hAnsi="ae_almohanad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قيمة المخزون </w:t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rtl w:val="true"/>
        </w:rPr>
        <w:br/>
      </w:r>
      <w:r>
        <w:rPr>
          <w:rFonts w:eastAsia="Times New Roman"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" w:hAnsi="ae_almohanad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المساحة المخزنية </w:t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rtl w:val="true"/>
        </w:rPr>
        <w:br/>
        <w:br/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أحد تصنيفات المخزون وفقا لمعيار الأهمية </w:t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rtl w:val="true"/>
        </w:rPr>
        <w:br/>
      </w:r>
      <w:r>
        <w:rPr>
          <w:rFonts w:eastAsia="Times New Roman"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" w:hAnsi="ae_almohanad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مفردات ذات طلب عالي </w:t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rtl w:val="true"/>
        </w:rPr>
        <w:br/>
      </w:r>
      <w:r>
        <w:rPr>
          <w:rFonts w:eastAsia="Times New Roman" w:cs="Arial" w:ascii="ae_almohanad" w:hAnsi="ae_almohanad"/>
          <w:b/>
          <w:bCs/>
          <w:i/>
          <w:iCs/>
          <w:color w:val="FF0000"/>
          <w:sz w:val="27"/>
          <w:szCs w:val="27"/>
          <w:rtl w:val="true"/>
        </w:rPr>
        <w:t>‌</w:t>
      </w:r>
      <w:r>
        <w:rPr>
          <w:rFonts w:ascii="ae_almohanad" w:hAnsi="ae_almohanad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e_almohanad" w:hAnsi="ae_almohanad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المفردات الاحتياطية </w:t>
      </w:r>
      <w:r>
        <w:rPr>
          <w:rFonts w:eastAsia="Times New Roman" w:cs="Arial" w:ascii="ae_almohanad (arabic)" w:hAnsi="ae_almohanad (arabic)"/>
          <w:b/>
          <w:bCs/>
          <w:i/>
          <w:i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rtl w:val="true"/>
        </w:rPr>
        <w:br/>
      </w:r>
      <w:r>
        <w:rPr>
          <w:rFonts w:eastAsia="Times New Roman"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" w:hAnsi="ae_almohanad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المجموعة </w:t>
      </w:r>
      <w:r>
        <w:rPr>
          <w:rFonts w:eastAsia="Times New Roman" w:cs="Arial" w:ascii="ae_almohanad" w:hAnsi="ae_almohanad"/>
          <w:b/>
          <w:bCs/>
          <w:i/>
          <w:iCs/>
          <w:color w:val="000000"/>
          <w:sz w:val="27"/>
          <w:szCs w:val="27"/>
        </w:rPr>
        <w:t>b</w:t>
      </w:r>
      <w:r>
        <w:rPr>
          <w:rFonts w:eastAsia="Times New Roman"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rtl w:val="true"/>
        </w:rPr>
        <w:br/>
      </w:r>
      <w:r>
        <w:rPr>
          <w:rFonts w:eastAsia="Times New Roman"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" w:hAnsi="ae_almohanad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مفردات ذات طلب منخفض </w:t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المواد التي لا يؤدي نفاذها إلى توقف نظام التشغيل 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" 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مفهوم لأحد تصنيفات المخزون التالية </w:t>
      </w: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المجموعة 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فردات الحيوية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مفردات ذات معدلات طلب عالي 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مفردات الاحتياطية</w:t>
      </w:r>
      <w:r>
        <w:rPr>
          <w:rFonts w:eastAsia="Times New Roman" w:cs="Arial" w:ascii="Arial" w:hAnsi="Arial"/>
          <w:b/>
          <w:bCs/>
          <w:i/>
          <w:i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rtl w:val="true"/>
        </w:rPr>
        <w:br/>
        <w:br/>
      </w:r>
      <w:r>
        <w:rPr>
          <w:rFonts w:eastAsia="Times New Roman" w:cs="Arial" w:ascii="ae_almohanad (arabic)" w:hAnsi="ae_almohanad (arabic)"/>
          <w:b/>
          <w:bCs/>
          <w:i/>
          <w:i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جميع ما يلي من سمات المصادر الإستراتيجية لمعلومات التوريد عدا واحده وهي 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e_almohanad (arabic)" w:hAnsi="ae_almohanad (arabic)"/>
          <w:b/>
          <w:bCs/>
          <w:i/>
          <w:iCs/>
          <w:color w:val="FF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بروز أهميتها عند صياغة القرارات المتعلقة بالجدارات المحورية </w:t>
      </w:r>
      <w:r>
        <w:rPr>
          <w:rFonts w:eastAsia="Times New Roman" w:cs="Arial" w:ascii="ae_almohanad (arabic)" w:hAnsi="ae_almohanad (arabic)"/>
          <w:b/>
          <w:bCs/>
          <w:i/>
          <w:iCs/>
          <w:color w:val="FF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تتعلق بالمفردات ذات الربحية العالية والمخاطرة المنخفضة </w:t>
      </w:r>
      <w:r>
        <w:rPr>
          <w:rFonts w:eastAsia="Times New Roman" w:cs="Arial" w:ascii="ae_almohanad (arabic)" w:hAnsi="ae_almohanad (arabic)"/>
          <w:b/>
          <w:bCs/>
          <w:i/>
          <w:iCs/>
          <w:color w:val="FF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ارتباطها بنقاط الاختناقات في سلسلة التوريد </w:t>
      </w:r>
      <w:r>
        <w:rPr>
          <w:rFonts w:eastAsia="Times New Roman" w:cs="Arial" w:ascii="ae_almohanad (arabic)" w:hAnsi="ae_almohanad (arabic)"/>
          <w:b/>
          <w:bCs/>
          <w:i/>
          <w:iCs/>
          <w:color w:val="FF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أهميتها عند اتخاذ قرارات الشراكة مع الموردين </w:t>
      </w:r>
      <w:r>
        <w:rPr>
          <w:rFonts w:eastAsia="Times New Roman" w:cs="Arial" w:ascii="ae_almohanad (arabic)" w:hAnsi="ae_almohanad (arabic)"/>
          <w:b/>
          <w:bCs/>
          <w:i/>
          <w:iCs/>
          <w:color w:val="FF0000"/>
          <w:sz w:val="20"/>
          <w:szCs w:val="20"/>
          <w:rtl w:val="true"/>
        </w:rPr>
        <w:br/>
        <w:br/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واحدة من العبارات التالية ليست من سمات المصادر الإستراتيجية لمعلومات التوريد </w:t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e_almohanad (arabic)" w:hAnsi="ae_almohanad (arabic)"/>
          <w:b/>
          <w:bCs/>
          <w:i/>
          <w:iCs/>
          <w:color w:val="FF0000"/>
          <w:sz w:val="20"/>
          <w:szCs w:val="20"/>
          <w:rtl w:val="true"/>
        </w:rPr>
        <w:br/>
      </w:r>
      <w:r>
        <w:rPr>
          <w:rFonts w:eastAsia="Times New Roman"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" w:hAnsi="ae_almohanad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استخدامها في صنع القرارات على المدى البعيد </w:t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e_almohanad (arabic)" w:hAnsi="ae_almohanad (arabic)"/>
          <w:b/>
          <w:bCs/>
          <w:i/>
          <w:iCs/>
          <w:color w:val="FF0000"/>
          <w:sz w:val="20"/>
          <w:szCs w:val="20"/>
          <w:rtl w:val="true"/>
        </w:rPr>
        <w:br/>
      </w:r>
      <w:r>
        <w:rPr>
          <w:rFonts w:eastAsia="Times New Roman"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" w:hAnsi="ae_almohanad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أهميتها عند صياغة قرارات الصنع أم الشراء </w:t>
      </w:r>
      <w:r>
        <w:rPr>
          <w:rFonts w:eastAsia="Times New Roman"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e_almohanad (arabic)" w:hAnsi="ae_almohanad (arabic)"/>
          <w:b/>
          <w:bCs/>
          <w:i/>
          <w:iCs/>
          <w:color w:val="FF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ارتباطها بالمستويات الدنيا في المنظمة </w:t>
      </w:r>
      <w:r>
        <w:rPr>
          <w:rFonts w:eastAsia="Times New Roman" w:cs="Arial" w:ascii="ae_almohanad (arabic)" w:hAnsi="ae_almohanad (arabic)"/>
          <w:b/>
          <w:bCs/>
          <w:i/>
          <w:i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e_almohanad (arabic)" w:hAnsi="ae_almohanad (arabic)"/>
          <w:b/>
          <w:bCs/>
          <w:i/>
          <w:iCs/>
          <w:color w:val="FF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ارتباطها بنقاط الاختناقات في سلسلة التوريد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FF00FF"/>
          <w:sz w:val="48"/>
          <w:sz w:val="48"/>
          <w:szCs w:val="48"/>
          <w:rtl w:val="true"/>
        </w:rPr>
        <w:t>المحاظرة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FF00FF"/>
          <w:sz w:val="48"/>
          <w:sz w:val="48"/>
          <w:szCs w:val="48"/>
          <w:rtl w:val="true"/>
        </w:rPr>
        <w:t>الخااااااااااااااااااامسسسة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من مزايا المعدات الرأسمالية 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تعتمد قرارات شراؤها على أسس المبيعات والعمالة </w:t>
      </w:r>
      <w:r>
        <w:rPr>
          <w:rFonts w:cs="Arial" w:ascii="ae_almohanad (arabic)" w:hAnsi="ae_almohanad (arabic)"/>
          <w:b/>
          <w:bCs/>
          <w:i/>
          <w:i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تحتاج إلى تمويل قصير الأمد 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تعتبر جزء من المنتج النهائي 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لا تخضع إلى معايير ضريبية خاصة 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من مزايا المعدات الرأسمالية 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تخضع لمعايير ضريبية خاصة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لا تساعد الحكومة عادة في تمويلها وشرائها 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تعتبر جزء من المنتج النهائي 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لا يرتبط قرار شراؤها بالمبيعات والمخرجات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من الأهداف التي تسعى إدارة المشتريات لتحقيقها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70C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FF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e_almohanad" w:hAnsi="ae_almohanad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FF0000"/>
          <w:sz w:val="27"/>
          <w:sz w:val="27"/>
          <w:szCs w:val="27"/>
          <w:rtl w:val="true"/>
        </w:rPr>
        <w:t xml:space="preserve">الحصول على أفضل خدمة ممكنة للتوريد </w:t>
      </w:r>
      <w:r>
        <w:rPr>
          <w:rFonts w:cs="Arial" w:ascii="ae_almohanad (arabic)" w:hAnsi="ae_almohanad (arabic)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70C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الاحتفاظ بالموردين وعدم تغييرهم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70C0"/>
          <w:sz w:val="20"/>
          <w:szCs w:val="20"/>
          <w:rtl w:val="true"/>
        </w:rPr>
        <w:br/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تفضيل الكمية المناسبة على السعر المناسب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70C0"/>
          <w:sz w:val="20"/>
          <w:szCs w:val="20"/>
          <w:rtl w:val="true"/>
        </w:rPr>
        <w:br/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جميع ما ذكر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70C0"/>
          <w:sz w:val="20"/>
          <w:szCs w:val="20"/>
          <w:rtl w:val="true"/>
        </w:rPr>
        <w:br/>
        <w:br/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من الأهداف التي تسعى إدارة المشتريات لتحقيقها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70C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e_almohanad" w:hAnsi="ae_almohanad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تفضيل السعر المناسب على الكمية المطلوبة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70C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color w:val="FF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e_almohanad" w:hAnsi="ae_almohanad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FF0000"/>
          <w:sz w:val="27"/>
          <w:sz w:val="27"/>
          <w:szCs w:val="27"/>
          <w:rtl w:val="true"/>
        </w:rPr>
        <w:t xml:space="preserve">إدامة العلاقات مع الموردين </w:t>
      </w:r>
      <w:r>
        <w:rPr>
          <w:rFonts w:cs="Arial" w:ascii="ae_almohanad (arabic)" w:hAnsi="ae_almohanad (arabic)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0070C0"/>
          <w:sz w:val="20"/>
          <w:szCs w:val="20"/>
          <w:rtl w:val="true"/>
        </w:rPr>
        <w:br/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‌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الحصول على أقل خدمة ممكنة للتوريد </w:t>
      </w:r>
      <w:r>
        <w:rPr>
          <w:rFonts w:cs="Arial" w:ascii="ae_almohanad (arabic)" w:hAnsi="ae_almohanad (arabic)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70C0"/>
          <w:sz w:val="20"/>
          <w:szCs w:val="20"/>
          <w:rtl w:val="true"/>
        </w:rPr>
        <w:br/>
      </w:r>
      <w:r>
        <w:rPr>
          <w:rFonts w:ascii="ae_almohanad (arabic)" w:hAnsi="ae_almohanad (arabic)"/>
          <w:b/>
          <w:b/>
          <w:bCs/>
          <w:color w:val="000000"/>
          <w:sz w:val="27"/>
          <w:sz w:val="27"/>
          <w:szCs w:val="27"/>
          <w:rtl w:val="true"/>
        </w:rPr>
        <w:t xml:space="preserve">جميع ما ذكر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تتمثل الخطوة الثانية لدورة المشتريات بـ 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استلام طلبات الشراء 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تحديد السعر المناسب 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اختيار الموردين </w:t>
      </w:r>
      <w:r>
        <w:rPr>
          <w:rFonts w:cs="Arial" w:ascii="ae_almohanad (arabic)" w:hAnsi="ae_almohanad (arabic)"/>
          <w:b/>
          <w:bCs/>
          <w:i/>
          <w:i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إطلاق أمر الشراء 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تتمثل الخطوة الثالثة لدورة المشتريات بـ 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اختيار الموردين 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استلام طلبات الشراء 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إطلاق أمر الشراء 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تحديد السعر المناسب </w:t>
      </w:r>
      <w:r>
        <w:rPr>
          <w:rFonts w:cs="Arial" w:ascii="ae_almohanad (arabic)" w:hAnsi="ae_almohanad (arabic)"/>
          <w:b/>
          <w:bCs/>
          <w:i/>
          <w:iCs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تنتهي دورة المشتريات بـ 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استلام المواد وقبولها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اختيار الموردين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 (arabic)" w:hAnsi="ae_almohanad (arabic)"/>
          <w:b/>
          <w:bCs/>
          <w:i/>
          <w:iCs/>
          <w:color w:val="FF0000"/>
          <w:sz w:val="27"/>
          <w:szCs w:val="27"/>
          <w:rtl w:val="true"/>
        </w:rPr>
        <w:t>‌</w:t>
      </w:r>
      <w:r>
        <w:rPr>
          <w:rFonts w:ascii="ae_almohanad (arabic)" w:hAnsi="ae_almohanad (arabic)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e_almohanad (arabic)" w:hAnsi="ae_almohanad (arabic)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المصادقة على قوائم الشحن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المتابعة للتحقق من تلبية مواعيد التسليم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جميع العبارات التالية المتعلقة بإدارة المشتريات صحيحة عدا واحدة 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u w:val="single"/>
          <w:rtl w:val="true"/>
        </w:rPr>
        <w:t>خاطئة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، وهي 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تحتل المتطلبات الوظيفية الأهمية الأكبر بغية التحديد الدقيق للمواصفات المطلوبة 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تشارك كافة دوائر وأقسام المنظمة في عمليات الشراء بصورة فاعلة 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يتم تأمين المفردات الروتينية عادة من </w:t>
      </w:r>
      <w:r>
        <w:rPr>
          <w:rFonts w:ascii="ae_almohanad (arabic)" w:hAnsi="ae_almohanad (arabic)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خلال البحث عن موردين جدد</w:t>
      </w:r>
      <w:r>
        <w:rPr>
          <w:rFonts w:ascii="ae_almohanad" w:hAnsi="ae_almohanad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e_almohanad" w:hAnsi="ae_almohanad"/>
          <w:b/>
          <w:bCs/>
          <w:i/>
          <w:iCs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يقوم المصدر المنفرد للتوريد على عقد شراكة طويلة الأمد ما بين المشتري والمورد 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جميع العبارات التالية المتعلقة بإدارة المشتريات صحيحة ما عدا واحدة 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u w:val="single"/>
          <w:rtl w:val="true"/>
        </w:rPr>
        <w:t>خاطئة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، وهي 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يتم تأمين المفردات الروتينية عادة من خلال كشوفات الموردين المعتمدين 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تمثل المواصفات المعيارية نتائج للدراسات والجهود المبذولة من قبل الجهات الحكومية والمراكز البحثية 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يدعو نظام إدارة الجودة الشاملة إلى مصدر التوريد المنفرد 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i/>
          <w:iCs/>
          <w:color w:val="FF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e_almohanad" w:hAnsi="ae_almohanad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تمثل </w:t>
      </w:r>
      <w:r>
        <w:rPr>
          <w:rFonts w:ascii="ae_almohanad (arabic)" w:hAnsi="ae_almohanad (arabic)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متطلبات الكمية</w:t>
      </w:r>
      <w:r>
        <w:rPr>
          <w:rFonts w:ascii="ae_almohanad (arabic)" w:hAnsi="ae_almohanad (arabic)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الأهمية الأكبر عند التحديد الدقيق للمواصفات المطلوبة </w:t>
      </w:r>
      <w:r>
        <w:rPr>
          <w:rFonts w:cs="Arial" w:ascii="ae_almohanad (arabic)" w:hAnsi="ae_almohanad (arabic)"/>
          <w:b/>
          <w:bCs/>
          <w:i/>
          <w:i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e_almohanad (arabic)" w:hAnsi="ae_almohanad (arabic)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المتطلبات الوظيفية</w:t>
      </w:r>
      <w:r>
        <w:rPr>
          <w:rFonts w:ascii="ae_almohanad (arabic)" w:hAnsi="ae_almohanad (arabic)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  <w:br/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يلجأ المشتري للتوصيف بواسطة العلامة التجارية عندما تكون 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الكميات المشتراة كبيرة 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خبرة المشتري تفوق خبرة المورد 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i/>
          <w:iCs/>
          <w:color w:val="FF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e_almohanad" w:hAnsi="ae_almohanad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المفردة تشمل على براءة اختراع </w:t>
      </w:r>
      <w:r>
        <w:rPr>
          <w:rFonts w:cs="Arial" w:ascii="ae_almohanad (arabic)" w:hAnsi="ae_almohanad (arabic)"/>
          <w:b/>
          <w:bCs/>
          <w:i/>
          <w:i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i/>
          <w:iCs/>
          <w:color w:val="0070C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i/>
          <w:i/>
          <w:iCs/>
          <w:color w:val="0070C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0070C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عدم امتلاك المورد أفضلية إبداعية لقسم معين من الزبائن 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يلجأ المشتري للتوصيف بواسطة العلامة التجارية عندما يكون 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i/>
          <w:iCs/>
          <w:color w:val="FF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e_almohanad" w:hAnsi="ae_almohanad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خبرة المورد تفوق خبرة المشتري </w:t>
      </w:r>
      <w:r>
        <w:rPr>
          <w:rFonts w:cs="Arial" w:ascii="ae_almohanad (arabic)" w:hAnsi="ae_almohanad (arabic)"/>
          <w:b/>
          <w:bCs/>
          <w:i/>
          <w:i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العملية لا تمتاز بالسرية 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الكميات المشتراة كبيرة 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عدم امتلاك المورد أفضلية إبداعية لقسم معين من المشترين 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واحده من العبارات التالية خاطئة حول إدارة المشتريات وهي 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يعتبر تحديد المتطلبات الوظيفية الأكثر صعوبه بُغية التحديد الدقيق للمواصفات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يلجأ المشتري للتوصيف بالعلامة التجارية عندما تكون الكميه المشتراه كبيره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تتمثل المرحلة الأولى للوصول إلى مواصفة المستخدم بتخطيط الجودة والمنتج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من أهداف إدارة الشراء تطوير وإدامة العلاقات مع الموردين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مصدر التوريد الذي يقوم على عقد شراكة طويلة الأجل مابين المشتري والمورد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والذي يدعو إليه نظام إدارة الجودة الشاملة هو 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صدر القاعدة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المصدر المنفرد 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المصدر المتعدد 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صدر الخارجي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إذا كانت الثابتة السنوية لأحد الجديدة </w:t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</w:rPr>
        <w:t>8000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 xml:space="preserve"> $ 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، وأن سعر بيع الوحدة هو </w:t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</w:rPr>
        <w:t>25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 xml:space="preserve">$ 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، والتكلفة المتغيرة للوحدة </w:t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</w:rPr>
        <w:t>9,5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 xml:space="preserve">$ 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فإن نقطة التعادل لهذا المنتج هي 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</w:rPr>
        <w:t>320</w:t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وحدة 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i/>
          <w:iCs/>
          <w:color w:val="FF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e_almohanad" w:hAnsi="ae_almohanad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cs="Arial" w:ascii="ae_almohanad" w:hAnsi="ae_almohanad"/>
          <w:b/>
          <w:bCs/>
          <w:i/>
          <w:iCs/>
          <w:color w:val="FF0000"/>
          <w:sz w:val="27"/>
          <w:szCs w:val="27"/>
        </w:rPr>
        <w:t>516</w:t>
      </w:r>
      <w:r>
        <w:rPr>
          <w:rFonts w:cs="Arial" w:ascii="ae_almohanad (arabic)" w:hAnsi="ae_almohanad (arabic)"/>
          <w:b/>
          <w:bCs/>
          <w:i/>
          <w:iCs/>
          <w:color w:val="FF0000"/>
          <w:sz w:val="27"/>
          <w:szCs w:val="27"/>
          <w:rtl w:val="true"/>
        </w:rPr>
        <w:t xml:space="preserve"> </w:t>
      </w:r>
      <w:r>
        <w:rPr>
          <w:rFonts w:ascii="ae_almohanad (arabic)" w:hAnsi="ae_almohanad (arabic)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وحدة </w:t>
      </w:r>
      <w:r>
        <w:rPr>
          <w:rFonts w:cs="Arial" w:ascii="ae_almohanad (arabic)" w:hAnsi="ae_almohanad (arabic)"/>
          <w:b/>
          <w:bCs/>
          <w:i/>
          <w:i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</w:rPr>
        <w:t>232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وحدة 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</w:rPr>
        <w:t>842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وحدة 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rtl w:val="true"/>
        </w:rPr>
        <w:br/>
        <w:br/>
        <w:br/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في ظل البيع لأحد المنتجات </w:t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</w:rPr>
        <w:t>30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 xml:space="preserve"> $ 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، والتكلفة الثابتة السنوية </w:t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</w:rPr>
        <w:t>9500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 xml:space="preserve"> $ 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، التكلفة المتغيرة للوحدة </w:t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</w:rPr>
        <w:t>12.5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 xml:space="preserve"> $ 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، فإن العائد المنتظر من تصنيع </w:t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</w:rPr>
        <w:t>900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وحدة هو 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</w:rPr>
        <w:t>15750</w:t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 xml:space="preserve"> $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i/>
          <w:iCs/>
          <w:color w:val="FF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e_almohanad" w:hAnsi="ae_almohanad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cs="Arial" w:ascii="ae_almohanad" w:hAnsi="ae_almohanad"/>
          <w:b/>
          <w:bCs/>
          <w:i/>
          <w:iCs/>
          <w:color w:val="FF0000"/>
          <w:sz w:val="27"/>
          <w:szCs w:val="27"/>
        </w:rPr>
        <w:t>6250</w:t>
      </w:r>
      <w:r>
        <w:rPr>
          <w:rFonts w:cs="Arial" w:ascii="ae_almohanad" w:hAnsi="ae_almohanad"/>
          <w:b/>
          <w:bCs/>
          <w:i/>
          <w:iCs/>
          <w:color w:val="FF0000"/>
          <w:sz w:val="27"/>
          <w:szCs w:val="27"/>
          <w:rtl w:val="true"/>
        </w:rPr>
        <w:t xml:space="preserve"> $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</w:rPr>
        <w:t>17500</w:t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 xml:space="preserve"> $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</w:rPr>
        <w:t>17488</w:t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 xml:space="preserve"> $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rtl w:val="true"/>
        </w:rPr>
        <w:br/>
        <w:br/>
        <w:br/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إذا كان سعر البيع لأحد المنتجات </w:t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</w:rPr>
        <w:t>37</w:t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 xml:space="preserve"> $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، والتكلفة المتغيرة للوحدة </w:t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</w:rPr>
        <w:t>14.5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 xml:space="preserve"> $ 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، والتكلفة الثابتة السنوية </w:t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</w:rPr>
        <w:t>11200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 xml:space="preserve"> $ 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، فإن العائد المنتظر من تصنيع </w:t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</w:rPr>
        <w:t>970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ae_almohanad (arabic)" w:hAnsi="ae_almohanad (arabic)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وحدة هو </w:t>
      </w:r>
      <w:r>
        <w:rPr>
          <w:rFonts w:cs="Arial" w:ascii="ae_almohanad (arabic)" w:hAnsi="ae_almohanad (arabic)"/>
          <w:b/>
          <w:bCs/>
          <w:i/>
          <w:i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</w:rPr>
        <w:t>23720</w:t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 xml:space="preserve"> $ 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</w:rPr>
        <w:t>24690</w:t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 xml:space="preserve"> $ 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i/>
          <w:iCs/>
          <w:color w:val="FF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e_almohanad" w:hAnsi="ae_almohanad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cs="Arial" w:ascii="ae_almohanad" w:hAnsi="ae_almohanad"/>
          <w:b/>
          <w:bCs/>
          <w:i/>
          <w:iCs/>
          <w:color w:val="FF0000"/>
          <w:sz w:val="27"/>
          <w:szCs w:val="27"/>
        </w:rPr>
        <w:t>10625</w:t>
      </w:r>
      <w:r>
        <w:rPr>
          <w:rFonts w:cs="Arial" w:ascii="ae_almohanad" w:hAnsi="ae_almohanad"/>
          <w:b/>
          <w:bCs/>
          <w:i/>
          <w:iCs/>
          <w:color w:val="FF0000"/>
          <w:sz w:val="27"/>
          <w:szCs w:val="27"/>
          <w:rtl w:val="true"/>
        </w:rPr>
        <w:t xml:space="preserve"> $ 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rtl w:val="true"/>
        </w:rPr>
        <w:br/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e_almohanad" w:hAnsi="ae_almohanad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</w:rPr>
        <w:t>24676</w:t>
      </w:r>
      <w:r>
        <w:rPr>
          <w:rFonts w:cs="Arial" w:ascii="ae_almohanad" w:hAnsi="ae_almohanad"/>
          <w:b/>
          <w:bCs/>
          <w:i/>
          <w:iCs/>
          <w:color w:val="000000"/>
          <w:sz w:val="27"/>
          <w:szCs w:val="27"/>
          <w:rtl w:val="true"/>
        </w:rPr>
        <w:t xml:space="preserve"> $ 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شركة صناعية ترغب بتقديم منتج جديد فإذا علمت بأن التكلفة المتغيرة للوحدة 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12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$ </w:t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، وأن سعر البيع للوحدة هو 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30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$ </w:t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، وفي ظل كون التكاليف الثابتة السنوية 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9000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$ </w:t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، فإن نقطة التعادل لهذا المنتج 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300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وحده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753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وحده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  <w:t>500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وحده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750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حد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e_almohanad (arabic)">
    <w:charset w:val="01"/>
    <w:family w:val="roman"/>
    <w:pitch w:val="variable"/>
  </w:font>
  <w:font w:name="ae_almohana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38</Words>
  <Characters>11623</Characters>
  <CharactersWithSpaces>1363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4:00Z</dcterms:created>
  <dc:creator>AFC</dc:creator>
  <dc:description/>
  <dc:language>en-US</dc:language>
  <cp:lastModifiedBy>AFC</cp:lastModifiedBy>
  <dcterms:modified xsi:type="dcterms:W3CDTF">2014-05-15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