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user\Desktop\image[9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image[9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user\Desktop\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image[2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صورة 3" descr="C:\Users\user\Desktop\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image[2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C:\Users\user\Desktop\image[6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image[6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800"/>
            <wp:effectExtent l="0" t="0" r="0" b="0"/>
            <wp:docPr id="5" name="صورة 5" descr="C:\Users\user\Desktop\imageCA54ZSJ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imageCA54ZSJ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6" descr="C:\Users\user\Desktop\image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image[3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7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7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45:00Z</dcterms:created>
  <dc:creator>user</dc:creator>
  <dc:description/>
  <dc:language>en-US</dc:language>
  <cp:lastModifiedBy>Rabeh</cp:lastModifiedBy>
  <dcterms:modified xsi:type="dcterms:W3CDTF">2014-05-14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