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ه مراجعه المحاضره الا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وبين</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غنى رجل في العالم ورئيس شركة مايكروسوفت</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تهوفن  مارسيل بروست  بيل غيتيس  جراهام بيل</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ليوناردو دافنشي رسام نحات ومعماري وعالم مشه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يطالي الجنسية كان يعاني من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ه في الاستيعاب  عسر القراءه  اعاقه سمعيه  الربو والحساسيه</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خترع الهاتف مع انه يعاني من عسر القراءه</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 ديزني  البرت اينشتاين  اوغست رينوار  جراهام بيل</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تفوق على علماء عصره بوضع النظرية – ألماني –البرت انيشتاين عالم رياضيات وفيزياء مشهور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سبيه العامة  الاجتماعية  نفسيه  لاشي مما ذكر</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كان منتج ومدير صور متح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عد من اشهر منتجي الافلام المتحركة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ماس اديسون  مارسيل بروست  والت ديزني  ستيفن هوكنج</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سمع ولا تبصر ولا تتكلم الا انها تعلمت لغة الاشارة في صغرها وتعلمت الكتابة والقراءة بطريقة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ا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ويس برايل  بيتهوفن  هيلين كلير  توماس اديسون</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يتهوفن</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اني الجنسية اصيب بالصمم  اشهر موسيقي في العالم  ابو السيمفونيات جميع ماذكر</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2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شهر العلماء الفيزيائيين في العصر المعاصر حيث يقال انه الاكثر شهره بعد اينشتين</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 ديزني  ستيفن هوكنج  اوغست رينوار  بيل غيتيس</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ارسيل بروست</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ديب وكاتب فرنسي مشهور اصيب بعسر القراءه  اصيب بالصمم  الماني</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نية</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من تعريفات الموهوبين</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ذي يسجل درجة في القدرات الفكرية العامة التي يتم قياسها على مقياس استانفورد بينيه للذكاء او بأي وسيلة مشابهه  اولئك الاشخاص الذين يتمتعون بكفاءة مهنية عالية كما انهم قادرون على تقديم أداء متميز بالاعتماد على قدراتهم الممتازة  الاطفال القادرين على تقديم اداء متميز بانهم اولئك الذين اظهروا القدرات والكفاءات  جميع ما 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لموهبة انواع منها</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ليليه  التراكمية  العمليه  جميع ماذكر صحي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ظرية الشمولية للموهبة</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بد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ه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بقرية –التفوق    العبقرية – الابداع – التفوق –الموهبة    التفوق – الابداع – الموهبة –العبقرية    التفوق – الموهبة – العبقرية –الابد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خصائص الفكرية</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عور بالوحدة ارتياد المخاطر  الاستقلالية  التفكير المنطق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خصائص الوجدانية</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خط والملل مم هو واضح  فضوليون  روح الدعابة  سعه الاف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رعة البديهة من الخصائص</w:t>
      </w:r>
      <w:r>
        <w:rPr>
          <w:rFonts w:ascii="Arial" w:hAnsi="Arial" w:asciiTheme="minorBidi" w:hAnsiTheme="minorBidi"/>
          <w:b/>
          <w:bCs/>
          <w:sz w:val="24"/>
          <w:szCs w:val="24"/>
        </w:rPr>
        <w:t>6</w:t>
      </w: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3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صائص الابداعية  الخصائص الوجدانية  الخصائص الجسدية  الخصائص الفك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خصائص الجسمية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زن اكبر عند النمو  البلوغ في وقت مبكر  تمتع بصحة جيدة  جميع ماذكر 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مشاكل الاجتماعية التي يعاني منها الموهوبين</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مال  الضجر  مكتضين بالافكار  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بعاد الوجدانية تتكون من نوعين من الذكاء</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كاء بين الشخص وذاته  الذكاء فيما بين الاشخاص  الذكاء البيئي  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كفاءة الموهوبين</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قدرة فكرية عالية  كفاءة اكاديمية متميزة  قدرات قيادية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المحاضره</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حتياجات الموهوبين في ضوء خصائص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كتساب مهارات التعلم الذات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حاجه الى الاندماج الاجتماع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ترخا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جب ان تعتمد الطرق المستخدمه في الكشف عن الموهوبين ع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جيه لاختيار الاهداف التربويه و المهنيه المناسب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فضل البحوث و الدراسات المتوفر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نوم الصحي و السلي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بلوره مفهوم ايجابي عن الذات</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تصنيف عمليات تحديد الموهوبين الى فئ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ضوعيه</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ذات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موضوع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4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شى مما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تضمن انواع مختلفه من الاختبارات كالاختبارات الجماعيه و الفرديه الخاصه بالذكاء تندرج تحت فئ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ضو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ات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غير موضوعي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تضمن انواع مختلفه من الترشيح مثل الترشيحات المقدمه من العلمون او الوالدين و الترشيح الذاتي تندرج تحت فئ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ضو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ات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غير موضوع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رد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ما يتم اجراء بعضها الاخر بشكل ً يتم اجراء بعض الاختبارات الذكاء جماعيا اختبارات القدرات الفكريه العام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ات الابدا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ات التحصيل و اختبارات القدر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بارات الجماعيه تتميز بأنها</w:t>
      </w:r>
      <w:r>
        <w:rPr>
          <w:rFonts w:ascii="Arial" w:hAnsi="Arial" w:asciiTheme="minorBidi" w:hAnsiTheme="minorBidi"/>
          <w:b/>
          <w:bCs/>
          <w:sz w:val="24"/>
          <w:szCs w:val="24"/>
        </w:rPr>
        <w:t xml:space="preserve">:   o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غير مكلفه نسبيا   يمكن ادارتها بفعا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تتطلب الا مدخلات مهنيه محدوده و محدد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ختبارات الجماع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ثوقيه و مصداقيه من الاختبارات الفرد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كبر</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كثر</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ق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تساي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شهر اختبارات الذكاء الجماع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 القدرات الادراك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هيمون نيلسون للقدرات العق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شى مما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ج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ذكاء الفردي ً من الاختبارات الاكثر شيوعا مقياس ستانفورد بينبه للذكا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قياس ويكسلر للذكا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هيمون نيلسون للقدرات العق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5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 النوع المستخدم على نطاق واسع من بين اختبارات التفكير المتشعب للتفكير الابدا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ات تورانس</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براي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ستانفور للتحصيل</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روف بأختبار تحديد اهتمام الطالب في المرحله الابتدائيه وماقبل المدرسه و هو الاختبار الذي يتم   لشخصيه الطالب ً تركزيه على نطاق واسع من اجل التعامل مع عمليات الجرد التي من شأنها ان تضع وصفا وقدراته المعرف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ات تورانس</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براي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ستانفور للتحصيل</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استخدام هذه الاختبارات لتقييم جوده ما تعلمه الطالب في محتوى معين او في ماده معي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ات ا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ات القدر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ات القدرات العقلي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قدره الطالب على التحصيل في حقول معرفيه معينه مثل الرياضيات او ً يتم تصميمها لتعطي مؤشرا الثقافه الع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ات ا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ات القدر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فضل الامثله على الاختبارات التحصيليه هو اختبار المعروف ب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بارات تورانس</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براي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ختبار ستانفور للتحصيل</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محددات الموهبه و التفوق م ي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وامل وراث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جهاز الغدي</w:t>
      </w:r>
      <w:r>
        <w:rPr>
          <w:rFonts w:ascii="Arial" w:hAnsi="Arial" w:asciiTheme="minorBidi" w:hAnsiTheme="minorBidi"/>
          <w:b/>
          <w:bCs/>
          <w:sz w:val="24"/>
          <w:szCs w:val="24"/>
        </w:rPr>
        <w:t xml:space="preserve">o   ) </w:t>
      </w:r>
      <w:r>
        <w:rPr>
          <w:rFonts w:ascii="Arial" w:hAnsi="Arial" w:asciiTheme="minorBidi" w:hAnsiTheme="minorBidi"/>
          <w:b/>
          <w:b/>
          <w:bCs/>
          <w:sz w:val="24"/>
          <w:sz w:val="24"/>
          <w:szCs w:val="24"/>
          <w:rtl w:val="true"/>
        </w:rPr>
        <w:t xml:space="preserve">انثى – الجن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ذك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هم اساليب و طرق تربيه الموهوب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ثرا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را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جمي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6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ناك ثلاث مستويات من الاثراء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راسه المعمق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نها غير معروفه بالنسبه ً للمتعلمين لمعرفه حقول جديده هي موجوده اصلا ً يتيح هذا المستوى فرصا ً لهم لانهم لم يتعرضوا لها مسبق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راسه المعمق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 اوسع حول مواضيع مختلفه ربما يكون بينها تلك المواضيع ي تم ً يتلقى الطلبه الموهوبين تعليما اكتشاف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راسه المعمق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 المستوى الاعلى من التعلم و الذي يتم من خلاله دمج و تكامل المقترح و المعرفه و مفاهيم الانتاج و العروض و التقييم مع عمليه ا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كشا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حق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دراسه المعمق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شهر امثله الاثر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وذج الاثراء المدرس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نموذج الاثراء الفرد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نموذج الاثراء الجماعي</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موذج الاثراء المدرسي يتكون 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لاث نشاطات اثرائ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ربع نشاطات اثرائ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خمس نشاطات اثرائي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 اختصار سنوات الدراسه للموهوبين في المجال الاكايمي بحيث يتمكن الطفل الموهوب من انهاء المرحله التعليميه في فتره زمنيه اق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ثرا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را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جميع</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7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شكال الاسراع و صور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حاق المبكر برياض الاطفا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خطي السنه الدراسيه بشكل كام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خطئ الجزئي للصف الدراس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مزايا الاسر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ه تطبيقه من الناحيه العمليه و الادار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حمايه الموهوبين من انخفاض ا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حرمان الطفل الموهوب من الحصول على بعض المهارات</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عيوب الاسر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فض التكاليف الكليه للتعلي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ثآر سلبيه على النمو الاجتماعي و النفسي للطفل الموهوب</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حمايه الموهوب من انخفاض التحصي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ام يسمح بتجميع الطلاب الموهوبين في مجموعات متجانسه وذلك لتحقيق اكبر قدر ممكن من التقدم الاكاديمي في دراستهم و النمو لمواه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ثراء</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را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جميع</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س من الطرق التي من خلالها تتمكن المدارس او ادارات التعليم من تجميع الطلبه الموهوبين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وعات العنقود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ذه البرامج تمنح المدراس القدره على توفير الفرص للموهوبين ليعملوا مع موهوبين آخرين يتشاركون واياهم بنفس الاهتمامات و القد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وعات العنقود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ذا النوع من المجموعات يتم القيام بأنشطه مختلفه تتراوح بين البرامج ذات الاهتمام العام و بين تطوير المهارات التخصصيه بدرجه عا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وعات العنقود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8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موضوع محدد من اجل ً يمنح المعلم الطلبه من ذوي القدرات المتشابهه الفرصه على ان يعملوا معا تحسين انتاجهم و تطوير مهارا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موعات الانسحاب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مجموعات العنقود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جموعات القدارت</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راب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عوامل التي تؤثر على التحصيل</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ات العقلية العامة والذكاء  سلامة الحواس  المشكلات الاسرية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فهوم الاذكياء البدلاء هو</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ه من التلاميذ لايمكن ادراجهم ضمن أي من التصنيفات المعرفيه للاعاقة  تلاميذ يظهر تباعد واضح بين الاداء الفعلي والاداء المتوقع  مفهوم عام يشير الى مجموعة غير متجانسة من الاضطرابات تتمثل في درجة داله من الصعوبات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أي العبارات صحيحة</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صيل الدراسي لدى صعوبات التعلم يتناسب مع الذكاء  لديهم مشكلات تتعلق في الانجاز والاداء  تقتصر الصعوبات على الاطفال فقط  تتماثل الصعوبات لدى جميع الاطفال</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صعوبات التعلم</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صورة على مرحلة الطفوله  مقصورة على الشباب  ليست مقصورة على مرحلة الطفولة والشباب  لاشي مماذكر</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ترجع صعوبات التعلم الى</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وامل وراثية  عوامل بيئية  تلف مخي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ذوي صعوبات التعلم لديهم مشكلات تتعلق في</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اقات المعروفه  تدني الوضع الاقتصادي  الانجاز والاداء  الحرمان البيئي</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9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قد تظهر الصعوبات لدى الاطفال قبل المدرسة مثل</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قدرة على تكوين الجمل  مشكلات النطق  القدرات على التفكير  جميع ما سبق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نسبة الذكاء للاطفال الذين يعانون من صعوبات تعلم</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دنيه عالية  عادية او اعلى من المتوسط  منخفضة</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يرجع سبب الاهتمام بذوي صعوبات التعلم الى</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سبه الانتشار الكبيرة  نسبة ذكائهم عالية  محل اهتمام الاطباء وعلماء النفس والتربيه الخاصة والاجتماع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تصنف صعوبات التعلم الى</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ات تعلم نمائيه  صعوبات تعلم اكاديمية  صعوبات تفكير  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صعوبات التعلم النمائيه تشمل</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ابه  الانتباه  القراءة  الحساب</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صعوبات التعلم الاكاديمية تشمل</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دراك  التفكير  الحساب والقراءة والكتابة  التذك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ولى خطوات التعلم</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كير  التذكر  الانتباه  حل المشكلات</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1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من المظاهر العامة لذوي صعوبات التعلم</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ضطرابات في الاصغاء تعتبر ظاهرة شرود ذهني  الحركة الزائدة  صعوبات في التفكير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يتميز الاطفال ذو صعوبات التعلم بالترع في اجاباتهم وردود افعالهم وسلوكياتهم العامة ويرجع الى</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ات الذاكرة  التهور والاندفاعية  صعوبات الادراك  عدم ثبات السلوك</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خام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ن محكات التعرف على ذوي صعوبات التعلم</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حك التباعد  محك الاستبعاد  محك التربيه الخاصة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يقصد به تباعد المستوى التحصيلي للطالب في ماده عن المستوى المتوقع منه على حسب حالته</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حك الاستبعاد  محك التباعد  محك المشكلات المترابطة بالنضج  محك التربيه الخاص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ن مظاهر محك التباعد</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فاوت بين القدرات العقلية للطالب والمستوى التحصيلي  تفاوت مظاهر النمو التحصيلي للطالب في المقررات او المواد الدراسية  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جميع ماذكر غي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يستبعد عند التشخيص وتحديد فئة صعوبات التعلم الحالات التاليه</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عاقة الحسية  المكفوفين  الصم  جميع ماذكر صحيح   يمكن الاستدلال على صعوبات التعلم من خلال التلف العضوي البسيط في المخ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حك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ربيه الخاصه  تلف عضوي بسيط في المخ  التباعد  الاستيعاب</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تمثل صعوبات القراءة في</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حذف  الاضافه  الابدال  جميع ما سبق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1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ان يقراء الطالب كل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ر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عوبه في </w:t>
      </w:r>
      <w:r>
        <w:rPr>
          <w:rFonts w:ascii="Arial" w:hAnsi="Arial" w:asciiTheme="minorBidi" w:hAnsiTheme="minorBidi"/>
          <w:b/>
          <w:bCs/>
          <w:sz w:val="24"/>
          <w:szCs w:val="24"/>
        </w:rPr>
        <w:t>7</w:t>
      </w:r>
      <w:r>
        <w:rPr>
          <w:rFonts w:ascii="Arial" w:hAnsi="Arial" w:asciiTheme="minorBidi" w:hAnsiTheme="minorBidi"/>
          <w:b/>
          <w:bCs/>
          <w:sz w:val="24"/>
          <w:szCs w:val="24"/>
        </w:rPr>
        <w:t xml:space="preserve">- ...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ذف  قلب الحروف وتبديلها  اعادة  اضافه   من الصعوبات الخاصه في الكتابه</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كس الحروف والاعداد  يرتب الحروف والاعداد بطريقه غير صحيحه  يخلط بين الحروف المتشابهه  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صعوبه في الربط بين الرقم والرمز من صعوبات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حساب  القراءة  الكتابه  الهجاء    يعرف الادرا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ه قدرة الفرد على التعرف الى ما يسمع وتفسيره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سي  حركي  بصري  سمعي مراجعه المحاضره السادس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ققون درجات عاليه تضعهم ضمن اع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قارنهم على الاختبارات التحصيليه ً المتفوقين عقليا ً و المجالات الاكاديميه عموم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w:t>
      </w:r>
      <w:r>
        <w:rPr>
          <w:rFonts w:ascii="Arial" w:hAnsi="Arial" w:asciiTheme="minorBidi" w:hAnsiTheme="minorBidi"/>
          <w:b/>
          <w:bCs/>
          <w:sz w:val="24"/>
          <w:szCs w:val="24"/>
        </w:rPr>
        <w:t xml:space="preserve">% o 20% o 30% 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 xml:space="preserve">س ومن غير المقبول عمليا ً فئه المتفوقون عقليا ذو صعوبات تعليميه فقد بدأ من غير المستساغ نظ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ترتب على ذلك ان ظلت هذه الفئه ًومنهجيا داخل نطاق الخدمات التربويه التي تقدمها التربيه الخاصه للاطفال ذوي الحاجات الخاص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خارج نطاق الخدمات التربويه التي تقدمها التربيه الخاصه للاطفال ذوي الحاجات الخاص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توجد اجابه صحيح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ل ظهور لقض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و عوبات تع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ن في ً المتفوقين عقليا  جامعه جونز هوبكنز بالولايات المتحده الامريك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امعه كونيكتيك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2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لال العقد الأخير من القرن الماضي اكتسبت قضية المتفوقين عقليا ذوى صعوبات التعلم</w:t>
      </w:r>
      <w:r>
        <w:rPr>
          <w:rFonts w:ascii="Arial" w:hAnsi="Arial" w:asciiTheme="minorBidi" w:hAnsiTheme="minorBidi"/>
          <w:b/>
          <w:bCs/>
          <w:sz w:val="24"/>
          <w:szCs w:val="24"/>
        </w:rPr>
        <w:t xml:space="preserve">:   o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متناميا ً ودعما ًقبولا عدم القبول بها و رفضها</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توجد اجابه صحيح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مستويات أداء ْ مكنهم من ُ هم الأطفال الذين يمتلكون مواهب أو إمكانات عقلية غير عادية ت في التعلم تجعل مظاهر التحصيل أو الإنجاز الأكاديمي ٍنوعية ٍ صعوبات ْ عانون من ُ أكاديمية عا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 ذلك ي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موسا ً انخفاضا ًنخفضاُ صع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داؤهم فيها م ً  المتفوقو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عقليا  الموهوب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 المتفوقين عقليا  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قع الغالبية العظمى من المتفوقين عقليا ذوى صعوبات التعلم داخل نطاق ذوى التفريط التحصي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ذي ينحرف أدائهم الفعلي دون أدائهم المتوق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نحراف معياري وا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ق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بأكثر</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بتساوي</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 هذه القدرات ومستوى ً واضحا ً ظهرون تناقضا ُ الأطفال الذين لديهم قدرات عقلية فائ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كنهم 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 فيكون أداؤهم الأكاديمي َّعيُ أدائهم في مجال أكاديمي م الع</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ع قدراتهم قلية العامه ً يكون متناسبا ْ المتوقع أن َ ه من َّ أن ْ من ِغمُّ على الر ً جوهريا ً انخفاضا ًنخفضاُم الخاص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ع قدراتهم العقلية ً يكون متناسبا ْ المتوقع أن َ ه من َّ أن ْ من ِغمُّ على الر ً جوهريا ً انخفاضا ًنخفضاُم جميع م سبق صحيح</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الات َ أو أكثر من ٍ تبدو صعوبات التعلم في واحدة المهارات الاساسيه للقراء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عمليات الحسابيه و الرياض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عبير الكتاب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ئ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 فتحي الزيات الموهوبين ذوي صعوبات التعلم إلى ثلاث ِّصنُوي الموهوبون مع بعض صعوبات التعلم الدقيق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3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دني أدائهم في مختلف المواد ً كونهم موهوبين نظرا ْ يتم التعرف عليهم كذوي صعوبات التعلم أكثر من وفشلهم الدراس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هوبون مع بعض صعوبات التعلم الدقيق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حد بين مظاهر الموهبة وصعوبات التعلم ٍ وهم الذين يجمعون في آن الموهوبون مع بعض صعوبات التعلم الدقيق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محكات  الموهبة بسبب ارتفاع مستوى ذكائهم أو إبداعاتهم أو تحصيلهم ً يتم التعرف عليهم وفق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 بين أدائهم الفعلي والأداء المتوقع منهم ُ التباع ُ أعمارهم الزمنية يزيد ِ ه مع تزايد َّ أن َّ الأكاديمي إلا الموهوبون مع بعض صعوبات التعلم الدقيق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ثنائي و غير العادية المقنعة أو المطموس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ذو صعوبات التعلم الموهوبي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ه السابع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لتعرف و الكشف عن الموهوبين ذوي صعوبات تعلم نحتاج الى عده امور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طاء اهتمامات اكبر لمجالات الاداء المتميز</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نواح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ختلف ْ الطفل الموهوب من ِ البيانات الشخصية عن َ جمع المزيد من الاهتمام بالخصائص السلوكية للطفل الموهو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 إنتاجيتهم التحصيلية يكون دون مستوى مقدرتهم العقلية الحقيقية وهو ما َّعدُ م َّ لاحظ على العموم بأن ُ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لق عليه ُي التقارب</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باع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قارب و التباعد في آن واح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لا توجد اجاب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برز المظاهر التي يتصف بها هؤلاء   ناحية التحصيل الدراسي ْ الأطفال الموهوبين ذو صعوبات تعلم من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ني مستواهم بالإضافة لتدني مفهوم الذ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دني مستواهم التحصلي فقط</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دني مفهوم لذات فقط</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لامنهجيه   ناحية المجالات ْ أبرز المظاهر التي يتصف بها هؤلاء الأطفال الموهوبين ذو صعوبات تعلم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ني ابداعهم</w:t>
      </w:r>
      <w:r>
        <w:rPr>
          <w:rFonts w:ascii="Arial" w:hAnsi="Arial" w:asciiTheme="minorBidi" w:hAnsiTheme="minorBidi"/>
          <w:b/>
          <w:bCs/>
          <w:sz w:val="24"/>
          <w:szCs w:val="24"/>
        </w:rPr>
        <w:t xml:space="preserve">o  o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و انتاجا ً اكثر ابداعا</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4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 xml:space="preserve">و انتاجا ً اقل ابداعا 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ستو من السلوك ً ما يبدون نمطا ً ان هولاء الاطفال الموهوبين ذو صعوبات تعلم غالبا العدوا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نسحاب الى جانب تعرضهم المستمر للأحباط</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عدم القدره بالتحكم في البواعث</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جد مجموعه من السمات التي تميز هؤلاء الاطفال الموهوبين ذو صعوبات تعلم من بي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رات عالية في اللغة الشفهي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قدرة التحليلي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استطلاع</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حب  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وهوبين ذو صعوبات تعلم يعانون من قصور واضح 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هيز المعلوم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تناقض بين قدراتهم جانبه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Pr>
        <w:t xml:space="preserve">ْ </w:t>
      </w:r>
      <w:r>
        <w:rPr>
          <w:rFonts w:ascii="Arial" w:hAnsi="Arial" w:asciiTheme="minorBidi" w:hAnsiTheme="minorBidi"/>
          <w:b/>
          <w:b/>
          <w:bCs/>
          <w:sz w:val="24"/>
          <w:sz w:val="24"/>
          <w:szCs w:val="24"/>
          <w:rtl w:val="true"/>
        </w:rPr>
        <w:t>الكامنة وبين الإنجاز الفعلي من الأقران</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ايرةُ صعوبة م 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دائية   المجالات الأكاديمية أو َ حدد من ُ أو بعدد م ٍ صعوبات التعلم ترتبط بواحد َ ينبه إلى وجود صعوبة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ك التميز النوع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فاو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استبعا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با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حظُ ن بين معدلات الذكاء أو مستوى القدرة الكامنة وبين الأداء الفعلي الم ُ التباي َ ينبه إلى وجود قدر من أو مستوى التحصيل الدراس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ك التميز النوع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فاو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استبعا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با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وي الإعا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ذوي صعوبات التعلم ْ ينبه إلى إمكانية تمييز الموهوبين ذوي صعوبات التعلم عن ال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ك التميز النوع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فاو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استبعاد</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حك التباي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وي صعوبات التعلم في عده امور ْ مكن تعيين صعوبات التشخيص للموهوبين من ُي وجود تعريفات مختلفة للموهبة وصعوبات التعل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صعوبة الاستدلال على أنماط ثنائية غير العاد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داخل بين مفهومي صعوبات التعلم وتدني التحصي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5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ه الثام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سمات و خصائص الموهوبين ذوي صعوبات 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دون قدرات ابتكارية وأنشطة عقلية متمايزة وبعض جوانب القو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متلاكهم بعض جوانب التفوق العقلي أو المواه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يبدون الكثير من مظاهر الوعي بأنماط الصعوبات لديه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ذكر صحيح</w:t>
      </w:r>
      <w:r>
        <w:rPr>
          <w:rFonts w:ascii="Arial" w:hAnsi="Arial" w:asciiTheme="minorBidi" w:hAnsiTheme="minorBidi"/>
          <w:b/>
          <w:bCs/>
          <w:sz w:val="24"/>
          <w:szCs w:val="24"/>
        </w:rPr>
        <w:t>o   : %</w:t>
      </w:r>
      <w:r>
        <w:rPr>
          <w:rFonts w:ascii="Arial" w:hAnsi="Arial" w:asciiTheme="minorBidi" w:hAnsiTheme="minorBidi"/>
          <w:b/>
          <w:b/>
          <w:bCs/>
          <w:sz w:val="24"/>
          <w:sz w:val="24"/>
          <w:szCs w:val="24"/>
          <w:rtl w:val="true"/>
        </w:rPr>
        <w:t xml:space="preserve">من الطلاب ذوي صعوبات التعلم لديهم قدر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ؤهلهم للتفوق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قد توصلت بوم إلى أن  قدرات عقليه عا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قدرات عقليه منخفض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قدرات لغو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قدرات اكاديميه عال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در أن أكثر من مجتمع ذوي صعوبات التعلم هم من الموهوبي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w:t>
      </w:r>
      <w:r>
        <w:rPr>
          <w:rFonts w:ascii="Arial" w:hAnsi="Arial" w:asciiTheme="minorBidi" w:hAnsiTheme="minorBidi"/>
          <w:b/>
          <w:bCs/>
          <w:sz w:val="24"/>
          <w:szCs w:val="24"/>
        </w:rPr>
        <w:t xml:space="preserve"> % o 12 % o 16 % o  22% o  </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 xml:space="preserve">س الأطفال الموهوبون ذوو صعوبات التعلم هم غالب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حتاجون إلى طرق وأساليب تدريسية 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علمون بصريون مكانيو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تعلمون سمعيون مكانيون</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تعلمون و مكانيون فقط</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هارات اللغه الشفويه و القدره على التحدث تعتبر من جوان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عف</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فش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قو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تفو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جوانب القوه لدى الموهوبين ذوي صعوبات ا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مكانية المرتفع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خصوبة الخيال</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بصيرة النافذة</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 صحيح</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ه التاسعه و العاشره</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سمات وخصائص الموهوبون ذوي صعوبات 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ح القياد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معدل تعلم سريع</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رتفاع مفهوم الذات</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خفاض القدره التنظيميه يعتبر 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انب القوه للموهوبون ذوي صعوبات تعل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وانب الضعف للموهوبون ذوي صعوبات تعلم</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مات الموهوبون ذوي صعوبات تعلم</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6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جوانب الضعف لدى الموهوبون ذوي صعوبات ال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داء الخط</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نخفاض القدره على التهجي</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لحدس</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حتياجات الطلاب الموهوبون ذوي صعوبات ت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را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جميع م سب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عطاء الطالب تكليفات وواجبات واقعية ومحددة ومعقولة فى فترة زمنية كافيه يعتبر من احتياج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را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مهام في مواقف شيقة متنوعة الموضوعات مما يزيد من اهتمامات الطلاب يعتبر من احتياج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را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تدرب الطالب على استخدام الآلات والتقنية بكافة اشكالها يعتبر من احتياج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را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تدرب الطالب على أساليب حل المشكلات وتعديل السلوك يعتبر من احتياج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را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تخفيف من جوانب الضعف يعتبر من ً الاستفادة من جوانب القوة التي يحقق الطالب فيها تفوقا احتياج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را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مية الاتجاهات الإيجابية التى تسمح بالإنجاز وتشجعه من احتياج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كاديمي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لتنميه مهارات تعويضيه</w:t>
      </w:r>
      <w:r>
        <w:rPr>
          <w:rFonts w:ascii="Arial" w:hAnsi="Arial" w:asciiTheme="minorBidi" w:hAnsiTheme="minorBidi"/>
          <w:b/>
          <w:bCs/>
          <w:sz w:val="24"/>
          <w:szCs w:val="24"/>
        </w:rPr>
        <w:t xml:space="preserve">o  </w:t>
      </w:r>
      <w:r>
        <w:rPr>
          <w:rFonts w:ascii="Arial" w:hAnsi="Arial" w:asciiTheme="minorBidi" w:hAnsiTheme="minorBidi"/>
          <w:b/>
          <w:b/>
          <w:bCs/>
          <w:sz w:val="24"/>
          <w:sz w:val="24"/>
          <w:szCs w:val="24"/>
          <w:rtl w:val="true"/>
        </w:rPr>
        <w:t>احتياجات عاطفيه</w:t>
      </w:r>
      <w:r>
        <w:rPr>
          <w:rFonts w:ascii="Arial" w:hAnsi="Arial" w:asciiTheme="minorBidi" w:hAnsiTheme="minorBidi"/>
          <w:b/>
          <w:bCs/>
          <w:sz w:val="24"/>
          <w:szCs w:val="24"/>
        </w:rPr>
        <w:t xml:space="preserve">o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راجعه ع المحاضرات الاخيره من نجمه بلادهآآ</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أساليب رعاية الطلاب الموهوبين ذوى صعوبات التعلم</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7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تسريع</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اثراء</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امج مصممه بشكل خاص</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من استراتيجية تفريد التعليم</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برامج دراسية ذات مستوى عال لتنمية جوانب الموهبة التى يتفوق آلطالب فيها</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فيه ً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رامج تدريسية لتنمية الجوانب التى يكون مستوى أداء هؤلاء الطلاب متوسطا</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دريس علاجى يتناول جوانب القصور أو الصعوبات التى يعانى منها هؤلاء الطلاب</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جميع ماذكر صحي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للموهوبين ذوي صعوبات التعلم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شهرها برنامج رنزولي الاثرائي والذي صمم خصيصا</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تسريع</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اثراء</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امج مصممه بشكل خاص</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صفوف الخاصه</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امج الاثراء صممت لعدة اسباب منها</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ونة التعريفات التي تسمح لهؤلاء الطلبة أن يكونوا مشاركين ضمن مجموعة إثرائية على أس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هتمامهم</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ض البرنامج الطلبة إلى مجموعة واسعة من الأنشطة والتي صممت بهدف إثارة دافعية الطلبة وتشجيعهم  على الإنتاج المبدع</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سليه للطلاب</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هذه النظرية هي نسخة مطورة من النظرية الثلاثية في الذكاء الإنساني النظري الذي يزود المعلم  بتوجيهات عامة وتفصيلية من جهة</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نظرية الذكاء الناج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نامج ليراناردوا</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امج الاثراء</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18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شي مما سبق</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لكل خطوة من خطوات ً يقوم هذا البرنامج على تعليم مجموعة من مهارات التفكير والتي تعتبر هامة جد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شروع كالتخطي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حضير والجد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ستكشا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طالبة</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نظرية الذكاء الناجح</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نامج ليراناردوا</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برامج الاثراء</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شي مما سبق</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يتمثل كل مشروع من برنامج ليوناردو وحدة منظمه على النحو التالي</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اسم المشروع</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w:t>
      </w:r>
      <w:r>
        <w:rPr>
          <w:rFonts w:ascii="Arial" w:hAnsi="Arial" w:asciiTheme="minorBidi" w:hAnsiTheme="minorBidi"/>
          <w:b/>
          <w:b/>
          <w:bCs/>
          <w:sz w:val="24"/>
          <w:sz w:val="24"/>
          <w:szCs w:val="24"/>
          <w:rtl w:val="true"/>
        </w:rPr>
        <w:t>الغرض والهدف من المشروع</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أدوات والوسائل اللازمة للإنجاز</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جميع ماذكر صحيح</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 xml:space="preserve">من اهتمامات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ندس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لم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نانين ً تم توزيع الطلبة إلى فرق متعددة التخصصات انطلاق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ضمن الفريق المتعدد التخصصات</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لتعاون على حل المشكلات</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لقلة التكلفه</w:t>
      </w:r>
      <w:r>
        <w:rPr>
          <w:rFonts w:ascii="Arial" w:hAnsi="Arial" w:asciiTheme="minorBidi" w:hAnsiTheme="minorBidi"/>
          <w:b/>
          <w:b/>
          <w:bCs/>
          <w:sz w:val="24"/>
          <w:sz w:val="24"/>
          <w:szCs w:val="24"/>
        </w:rPr>
        <w:t xml:space="preserve"> </w:t>
      </w:r>
    </w:p>
    <w:p>
      <w:pPr>
        <w:pStyle w:val="Normal"/>
        <w:shd w:val="clear" w:color="auto" w:fill="FFFFFF" w:themeFill="background1"/>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لتسليه</w:t>
      </w:r>
      <w:r>
        <w:rPr>
          <w:rFonts w:ascii="Arial" w:hAnsi="Arial" w:asciiTheme="minorBidi" w:hAnsiTheme="minorBidi"/>
          <w:b/>
          <w:b/>
          <w:bCs/>
          <w:sz w:val="24"/>
          <w:sz w:val="24"/>
          <w:szCs w:val="24"/>
        </w:rPr>
        <w:t xml:space="preserve"> </w:t>
      </w:r>
    </w:p>
    <w:p>
      <w:pPr>
        <w:pStyle w:val="Normal"/>
        <w:shd w:val="clear" w:color="auto" w:fill="FFFFFF" w:themeFill="background1"/>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لتشجيع</w:t>
      </w:r>
      <w:r>
        <w:rPr>
          <w:rFonts w:ascii="Arial" w:hAnsi="Arial" w:asciiTheme="minorBidi" w:hAnsiTheme="minorBidi"/>
          <w:b/>
          <w:b/>
          <w:bCs/>
          <w:sz w:val="24"/>
          <w:sz w:val="24"/>
          <w:szCs w:val="24"/>
        </w:rPr>
        <w:t xml:space="preserve">  </w:t>
      </w:r>
    </w:p>
    <w:sectPr>
      <w:footerReference w:type="default" r:id="rId2"/>
      <w:type w:val="nextPage"/>
      <w:pgSz w:w="12240" w:h="15840"/>
      <w:pgMar w:left="1440" w:right="1440" w:gutter="0" w:header="0" w:top="18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Look w:val="04a0"/>
    </w:tblPr>
    <w:tblGrid>
      <w:gridCol w:w="1128"/>
      <w:gridCol w:w="1019"/>
    </w:tblGrid>
    <w:tr>
      <w:trPr/>
      <w:tc>
        <w:tcPr>
          <w:tcW w:w="1128" w:type="dxa"/>
          <w:tcBorders/>
        </w:tcPr>
        <w:p>
          <w:pPr>
            <w:pStyle w:val="Footer"/>
            <w:widowControl w:val="false"/>
            <w:jc w:val="right"/>
            <w:rPr/>
          </w:pPr>
          <w:sdt>
            <w:sdtPr>
              <w:id w:val="590446878"/>
              <w:dataBinding w:prefixMappings="xmlns:ns0='http://schemas.openxmlformats.org/officeDocument/2006/extended-properties'" w:xpath="/ns0:Properties[1]/ns0:Company[1]" w:storeItemID="{6668398D-A668-4E3E-A5EB-62B293D839F1}"/>
              <w:placeholder>
                <w:docPart w:val="C3C3751C28C545D5B473CCC9E33EA1BA"/>
              </w:placeholder>
              <w:alias w:val="الشركة"/>
              <w:text/>
            </w:sdtPr>
            <w:sdtContent>
              <w:r>
                <w:rPr/>
                <w:t>mansi</w:t>
              </w:r>
            </w:sdtContent>
          </w:sdt>
        </w:p>
      </w:tc>
      <w:tc>
        <w:tcPr>
          <w:tcW w:w="1019" w:type="dxa"/>
          <w:tcBorders/>
        </w:tcPr>
        <w:p>
          <w:pPr>
            <w:pStyle w:val="Footer"/>
            <w:widowControl w:val="false"/>
            <w:jc w:val="right"/>
            <w:rPr/>
          </w:pPr>
          <w:r>
            <w:rPr/>
            <mc:AlternateContent>
              <mc:Choice Requires="wpg">
                <w:drawing>
                  <wp:inline distT="0" distB="0" distL="0" distR="0">
                    <wp:extent cx="495300" cy="481965"/>
                    <wp:effectExtent l="114300" t="0" r="11430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character" w:styleId="Appleconvertedspace" w:customStyle="1">
    <w:name w:val="apple-converted-space"/>
    <w:basedOn w:val="DefaultParagraphFont"/>
    <w:qFormat/>
    <w:rsid w:val="00bf7a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3C3751C28C545D5B473CCC9E33EA1BA"/>
        <w:category>
          <w:name w:val="عام"/>
          <w:gallery w:val="placeholder"/>
        </w:category>
        <w:types>
          <w:type w:val="bbPlcHdr"/>
        </w:types>
        <w:behaviors>
          <w:behavior w:val="content"/>
        </w:behaviors>
        <w:guid w:val="{EF3A2A7F-3928-4F13-BDA8-4C5F5FEBF65B}"/>
      </w:docPartPr>
      <w:docPartBody>
        <w:p w:rsidR="00E03D91" w:rsidRDefault="003502F9" w:rsidP="003502F9">
          <w:pPr>
            <w:pStyle w:val="C3C3751C28C545D5B473CCC9E33EA1BA"/>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08 Underground">
    <w:panose1 w:val="02000000000000000000"/>
    <w:charset w:val="00"/>
    <w:family w:val="auto"/>
    <w:pitch w:val="variable"/>
    <w:sig w:usb0="00000287" w:usb1="00000000" w:usb2="00000000" w:usb3="00000000" w:csb0="0000001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B39CC"/>
    <w:rsid w:val="003502F9"/>
    <w:rsid w:val="0095073F"/>
    <w:rsid w:val="009B39CC"/>
    <w:rsid w:val="00E03D91"/>
    <w:rsid w:val="00F3449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5073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A175F14BBBF4984B6B0C00830457CC6">
    <w:name w:val="AA175F14BBBF4984B6B0C00830457CC6"/>
    <w:rsid w:val="009B39CC"/>
    <w:pPr>
      <w:bidi/>
    </w:pPr>
  </w:style>
  <w:style w:type="paragraph" w:customStyle="1" w:styleId="C3C3751C28C545D5B473CCC9E33EA1BA">
    <w:name w:val="C3C3751C28C545D5B473CCC9E33EA1BA"/>
    <w:rsid w:val="003502F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ABE0E3-2BDA-4842-9F8E-C36CA4B1C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51</Words>
  <Characters>16822</Characters>
  <CharactersWithSpaces>19734</CharactersWithSpaces>
  <Paragraphs>39</Paragraphs>
  <Company>man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2:00Z</dcterms:created>
  <dc:creator>FAR</dc:creator>
  <dc:description/>
  <dc:language>en-US</dc:language>
  <cp:lastModifiedBy>User</cp:lastModifiedBy>
  <cp:lastPrinted>2014-05-13T21:55:00Z</cp:lastPrinted>
  <dcterms:modified xsi:type="dcterms:W3CDTF">2014-05-1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