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لخص الموهوبين ذوي صعوبات التعل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شهر الموهوبين ذوي صعوبات 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و ناردو دافنش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رسام ونحات ايطالي من اعماله الموناليزا كان يعاني من عسر القراء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اهام ب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عالم اسكتلندي اخترع الهاتف كان يعاني عسر القراء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ت اينشتا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عالم رياضيات وفيزياء الماني انسحب من المدرسة لمدة عام ورسب في الرياضيات وكان يعاني من صعوبة في الفهم والاستيعاب وتأخر النطق</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 دزن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راوي قصص ونجم تلفزيوني ومؤسس دزني لاند كان يعاني من عسر القراء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غيتي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رئيس شركة مايكروسوفت لم يكمل تعليمه الجامعي وكان يعاني من عسر القراء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لين كلي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 تسمع ولا ترى ولا تتكلم تعلمت لغة الاشارة وطريقة برايل والتحقت بكلية ردكليف ووهبت نفسها للمعاقي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بت العديد من المقالات والكت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فتاح حياتي</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روج من الظلام</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لم الذي أعيش ف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ماس أدسو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خترع المصباح الكهربائي والتلغراف كان يعاني من الاعاقة السم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سيل بروس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ديب وكاتب فرنسي وفيلسوفا بارعا اثر في مسار الرواية الحديثة اصيب بالربو والحساسية وكان ضعيف الصحة وملازم للفراش</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تهوف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سيقار الماني وابو السيمفونيات اصيب بالصمم في شباب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تيفن هوكنج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شهر العلماء الفزيائيين المعاصرين وهو الأشهر بعد اينشتاين  يعاني من شلل رباعي ويتحرك بواسطة الكرسي المتحرك ويتحدث بواسطة الحاسو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غست رينوا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سام فرنس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طبا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عاني من روماتزم شديد مما جعله غير قادر على المشي بدون عكاز ولا يستطيع مسك الأشياء بيده لذا كان يربط الريشة بيده اذا أراد الرس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ويس براي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خترع طريقة برايل في القراءة وكان كفيف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ظرة الشمولية للموهب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بقرية ← الإبداع ← التفوق ←الموهب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موهوب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صائص الفكر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غة وتفكير مبكر النضو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عمرهم العقلي أكبر من عقلهم الزمن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لامات مرتفعة على مقاييس الذكاء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كلام مبكر عن المعتا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رات فائقة في الفهم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مكنون من رسم صور يمكن إدراك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غة بها اسها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راءة المبكرة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كير المنطقي سرعة التفكير المحكوم بالمنطق مقارنة بنظرائهم من العاديين حيث يتصفون بالفضول الممتزج مع طبيعتهم وإلحاحهم الشديد للتعلم</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متلاك قدرات رياضية وفنية وموسيقية مبك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ظهر هذه القدرات مبكرا وتمكنهم من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د بالخمسات والعشرات والجمع والطرح لأرقام من خانتين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شرحون الحلول الرياضية التي يقومون بها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علمون الرسم من سن مبكرة أكثر من المعتاد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علمون الواقع من تلقاء أنفسهم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متلكون ذاكرة بصرية فائقة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فهمون ويدركون الأصوات الموسيقية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حلون المشاكل بطرق ابداعية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متلكون ذاكرة موسيقية قوية </w:t>
      </w:r>
      <w:r>
        <w:rPr>
          <w:rFonts w:cs="Arial" w:ascii="Arial" w:hAnsi="Arial" w:asciiTheme="minorBidi" w:hAnsiTheme="minorBidi"/>
          <w:b/>
          <w:bCs/>
          <w:sz w:val="24"/>
          <w:szCs w:val="24"/>
        </w:rPr>
        <w:t>8</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صائص الوجدان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بعاد الوجدان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دها جاردنر </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الذكاء البين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ن الأشخاص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الذكاء الداخ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ن الشخص وذاته </w:t>
      </w:r>
      <w:r>
        <w:rPr>
          <w:rFonts w:cs="Arial" w:ascii="Arial" w:hAnsi="Arial" w:asciiTheme="minorBidi" w:hAnsiTheme="minorBidi"/>
          <w:b/>
          <w:bCs/>
          <w:sz w:val="24"/>
          <w:szCs w:val="24"/>
        </w:rPr>
        <w:t>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شاكلهم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وح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رفض الاجتما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كآ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ضج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حباط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كما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عور بالضغط العصب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ه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قلالية والاعتماد على الذات والرقابة الداخلية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رجاع الفشل إلى قلة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علم من أخطائهم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شعور بالمسؤولية تجاه نجاحهم وفشلهم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ضع أهداف ذات قيمة عالية     روح  الدعا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خلاق العاطفية </w:t>
      </w:r>
      <w:r>
        <w:rPr>
          <w:rFonts w:cs="Arial" w:ascii="Arial" w:hAnsi="Arial" w:asciiTheme="minorBidi" w:hAnsiTheme="minorBidi"/>
          <w:b/>
          <w:bCs/>
          <w:sz w:val="24"/>
          <w:szCs w:val="24"/>
        </w:rPr>
        <w:t>4</w:t>
      </w:r>
      <w:r>
        <w:rPr>
          <w:rFonts w:ascii="Arial" w:hAnsi="Arial" w:asciiTheme="minorBidi" w:hAnsiTheme="minorBidi"/>
          <w:b/>
          <w:b/>
          <w:bCs/>
          <w:sz w:val="24"/>
          <w:sz w:val="24"/>
          <w:szCs w:val="24"/>
          <w:rtl w:val="true"/>
        </w:rPr>
        <w:t>الجهد المبذو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صائص الإبدا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ددها تورانس</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ينجذبون للأشياء المعقدة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فضوليون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متعون بالدافعي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رتياد المخاطر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ستقلالية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سخط والملل مما هو واضح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ة البديهة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سعة الأفق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كتضون بالأفكار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اضحين ومرئيين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صحاب قرار     </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نجزون الأعمال بأنفسهم </w:t>
      </w:r>
      <w:r>
        <w:rPr>
          <w:rFonts w:cs="Arial" w:ascii="Arial" w:hAnsi="Arial" w:asciiTheme="minorBidi" w:hAnsiTheme="minorBidi"/>
          <w:b/>
          <w:bCs/>
          <w:sz w:val="24"/>
          <w:szCs w:val="24"/>
        </w:rPr>
        <w:t>1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صائص الجسم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توى مرتفع من اللياقة البدن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زن أكبر عند النمو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شي والكلام في وقت مبك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لوغ في وقت مبك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ظهور مبكر للأسنا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غذية أعلى من المتوسط مع زيادة في الطول والوزن واتساع الكتف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رة حركية عا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يوب حسية أق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جة أقل من عيوب النطق والأعراض العصب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متع بصحة جي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تآزر بصري حرك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ت الموهوب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الم النفس الامريكي لويس تيرما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د الموهوب هو الذي يسجل درجة الفكرية العامة التي يتم قياسها على مقياس ستانفورد بينيه للذكاء أو بأي وسيلة مشابه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رير مارلاند</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م أولئك الأشخاص الذين يتمتعون بكفاءة مهنية عالية كما أنهم قادرون على تقديم أداء متميز بالاعتماد على قدراتهم الممتازة وعرف هذا التقرير الأطفال القادرين على تقديم اداء متميز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ئك الذين اظهروا  القدرات أو الكفاءات التالية كل واحدة على حدة أو جميعها معا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درات قيادية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فكير الابداعي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فاءة اكاديمية متميز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درات فكرية عام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درات النفسحركية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فاءات في الفنون المرئية وفنون الأداء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بداع         ويرى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لتزام بأداء المهمات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درات فوق المعدل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جوزف رينزولي لهم ثلاث صفات أساسية رينزولي أن الموهبة تحدث عندما تتم ممارسة هذه الصفات الثلاث جميع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روبرت ستيرنبيرغ</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لموهبة العملية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وهبة التركيبي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وهبة التحليلي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ك ثلاث أنواع من الموهبة ملاحظة </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موهبتين التحليلية والتركيبية تقع في مجال الموهبة الأكاديمية أو الإبداع           </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وهبة العملية تتمثل بالقدرة على تطبيق كل من الذكاء التحليلي والتركيبي في الحياة العمل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اورد جاردن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لموسيقي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رياضي المنطقي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لغوي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كاء المتعدد وهو سبعة أنواع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داخ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اخل الشخص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البين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ن الأشخاص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كاني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جسدي الحركي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ذكاء الطبيعي </w:t>
      </w:r>
      <w:r>
        <w:rPr>
          <w:rFonts w:cs="Arial" w:ascii="Arial" w:hAnsi="Arial" w:asciiTheme="minorBidi" w:hAnsiTheme="minorBidi"/>
          <w:b/>
          <w:bCs/>
          <w:sz w:val="24"/>
          <w:szCs w:val="24"/>
        </w:rPr>
        <w:t>8</w:t>
      </w:r>
      <w:r>
        <w:rPr>
          <w:rFonts w:ascii="Arial" w:hAnsi="Arial" w:asciiTheme="minorBidi" w:hAnsiTheme="minorBidi"/>
          <w:b/>
          <w:b/>
          <w:bCs/>
          <w:sz w:val="24"/>
          <w:sz w:val="24"/>
          <w:szCs w:val="24"/>
          <w:rtl w:val="true"/>
        </w:rPr>
        <w:t xml:space="preserve">ثم أضاف النوع الثام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تقل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ثنائي التشخيص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نسحب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غمور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تحدي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اجح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جورج بيتس قسمهم إلى</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وهوبين في ضوء خصائص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راف بمواهبهم واحترام أفكار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اجة إلى فهم الذات وادراك جوانب التفوق والضعف وقبول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عبير عن أفكارهم والتنفيس عن مشاعر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هم المبني على التعاطف والتقدير والمسان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بالأم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لورة مفهوم ايجابي عن الذ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تقلا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بل الأخطاء وتبني الأهداف الواق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قاومة الحساسية المفرطة والكمالية  الزائ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تطلاع والاستكشاف والتجري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كتساب مهارات التعلم الذات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مق المعرفي و المهار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لم أساليب البحث العلم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لم مهارات حل المشكل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رامج ومناهج تعليمية خاص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لمين متخصصين ومؤهل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رات الاستذكار الجيد وادارة الوق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جيه لاختيار الأهداف التربوية والمهنية المناس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دماج الاجتما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كتساب المهارات الاجتماعية والتواصل والتعاون والعمل الفريق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فهم الضوابط والمحددات البيئية وتقبل النظم والمعايي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كتساب المهارات التوافقية ومواجهة الصعوبات الانفعالية والتعامل مع الضغوط</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مارسة الرياضة المناسبة للعم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م الصحي السلي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ذاء المتزن والمتنو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سترخاء</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وابط الكشف عن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يجب أن تعتمد الطرق المستخدمة على أفضل البحوث والدراسات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تم ضبط عملية الكشف حسب ما تقتضي اهتمامات الطلب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نبغي تطبيق التعريف الاوسع والذي يمكن الدفاع عنه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جب أن تضمن تلك الطرق عدم إغفال أي من الطلبة      </w:t>
      </w:r>
      <w:r>
        <w:rPr>
          <w:rFonts w:cs="Arial" w:ascii="Arial" w:hAnsi="Arial" w:asciiTheme="minorBidi" w:hAnsiTheme="minorBidi"/>
          <w:b/>
          <w:bCs/>
          <w:sz w:val="24"/>
          <w:szCs w:val="24"/>
        </w:rPr>
        <w:t>3</w:t>
      </w:r>
      <w:r>
        <w:rPr>
          <w:rFonts w:ascii="Arial" w:hAnsi="Arial" w:asciiTheme="minorBidi" w:hAnsiTheme="minorBidi"/>
          <w:b/>
          <w:b/>
          <w:bCs/>
          <w:sz w:val="24"/>
          <w:sz w:val="24"/>
          <w:szCs w:val="24"/>
          <w:rtl w:val="true"/>
        </w:rPr>
        <w:t xml:space="preserve">المتوفرة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نبغي تحديد اكبر قدر ممكن من الموهوبين وتقديم الخدمات لهم </w:t>
      </w:r>
      <w:r>
        <w:rPr>
          <w:rFonts w:cs="Arial" w:ascii="Arial" w:hAnsi="Arial" w:asciiTheme="minorBidi" w:hAnsiTheme="minorBidi"/>
          <w:b/>
          <w:bCs/>
          <w:sz w:val="24"/>
          <w:szCs w:val="24"/>
        </w:rPr>
        <w:t>5</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وطرق الكشف عن الموهوب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رق والأساليب الموضو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الفكرية العام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ختبار القدرات الادراك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ثورندايك وهيج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هيمون نيلسون للقدرات العقليةالفرد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تانفورد بين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كسل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إبدا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إلى فئتين رئيسيتين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ختبارات تفكير متشعبة والتي تتطلب من الطلبة أن يستحضروا جميع الأفكار التي يقدرون عليها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ضع حلول لمشاكل مفتوحة النها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مثلها اختبار تورانس للتفكير الابدا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ضمن اختبارات شفوية وكتابية حيث يتم تسجيل الدرجات حسب الطلاقة والمرونة والأصالة والقدرة على اعطاء التفاصيل                                                                                          </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عمليات جرد وتقييم شخصية الفرد وصفاته المتعلقة بسيرته الذاتيه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ثلها اختبار برايد والمعروف باختبار تحديد اهتمام الطالب في المرحلة الابتدائية وما قبل المدرسة وهو يتعامل مع عمليات الجرد التي من شأنها أن تضع وصفا لشخصية الطالب وقدراته المعرف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تحصيل واختبارات القدرات</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ختبار التحصيل لتقييم جودة ما تعلمة الطالب في محتوى معين أو في مادة م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من أمثلت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ختبار ستانفورد بينيه للتحصي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عرفة  مدى قدرة الطالب على النجاح ف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SAT </w:t>
      </w:r>
      <w:r>
        <w:rPr>
          <w:rFonts w:ascii="Arial" w:hAnsi="Arial" w:asciiTheme="minorBidi" w:hAnsiTheme="minorBidi"/>
          <w:b/>
          <w:b/>
          <w:bCs/>
          <w:sz w:val="24"/>
          <w:sz w:val="24"/>
          <w:szCs w:val="24"/>
          <w:rtl w:val="true"/>
        </w:rPr>
        <w:t xml:space="preserve">اختبار الجامعة  أم ل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خدم اختبار القدرات لإعطاء مؤشر على قدرة الطالب على التحصيل في حقول معرفية معين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ق والأساليب الذات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الموضو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شيح المعل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رشيحات أولياء الامو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رشيحات الخبر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رشيح الند  </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رشيح الذ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حصيل المدرس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إضافة إلى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ديرات الأقرا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قارير الذات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لف أداء التلميذ</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ددات الموهبة والتفو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وراث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هاز الغد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ن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ذكر</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ثى </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رحم كبيئة بيولوج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وامل البيئة والمناخ كمحدد جغراف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وامل البيئة الاجتما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ساليب التغذ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ضج والتعل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ر الوالدين عند انجاب الطف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روف ومصاحبات عملية الولاد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حة الجسم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ي برنامج للموهوبين يجب أن يتضمن خمسة مفاهيم متداخل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د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ختيا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هتما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ت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قاصد الشخص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 طرق وأساليب تربية الموهوب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ثراء</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لاستكشاف يتيح هذا المستوى فرصا للمتعلمين لمعرفة حقول جديدة هي موجودة أصلا لكنها غير معروف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نسبة لهم لأنهم لم يتعرضوا لها مسبقا</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لتحقق </w:t>
      </w:r>
      <w:r>
        <w:rPr>
          <w:rFonts w:cs="Arial" w:ascii="Arial" w:hAnsi="Arial" w:asciiTheme="minorBidi" w:hAnsiTheme="minorBidi"/>
          <w:b/>
          <w:bCs/>
          <w:sz w:val="24"/>
          <w:szCs w:val="24"/>
        </w:rPr>
        <w:t>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لقى الطلبة في هذا المستوى تعليما أوسع حول مواضيع مختلفة ربما يكون من بينها تلك المواضيع التي تم اكتشافها في مرحلة الاكتشاف السابقة ثم ينتقلون بذلك إلى مستوى أعمق من أجل اكتساب مزيد من المعرفة حول الموضوع</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لدراسة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مق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ستوى الاعلى من التعلم والذي يتم من خلاله دمج وتكامل المقترح والمعرفة ومفاهيم الانتاج والعروض والتقييم مع عملية التعلم</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شهر أنواع الإثراء</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أنواع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ه </w:t>
      </w:r>
      <w:r>
        <w:rPr>
          <w:rFonts w:cs="Arial" w:ascii="Arial" w:hAnsi="Arial" w:asciiTheme="minorBidi" w:hAnsiTheme="minorBidi"/>
          <w:b/>
          <w:bCs/>
          <w:sz w:val="24"/>
          <w:szCs w:val="24"/>
        </w:rPr>
        <w:t>77</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الإثراء الدراسي واسع النطاق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ضعه العالم رنزولي النوع الأو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قيقة أن الموهوبين يتعلمون أشياء أكثر عن أنفسهم ويكونون مدركين جيدا لما يتلقون من تعلي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وع الثان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ضمن تطور الموهوبين ليكونوا قادرين على التعامل مع عمليات التعليم بشكل عام وعمليات تعلم أنواع من المهارات مثل التفكير الابداعي والمتشعب والمتقارب والنقدي ومهارات البحث ؟  النوع الثالث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ملون فيه على تطوير وانتاج مشاريع حقيقية وحل المشاكل بشكل مستق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را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ه اختصار سنوات الدراسة للأطفال الموهوبين في المجال الأكاديمي  أشكاله الالتحاق المبكر برياض الأطفا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طي السنة الدراسية بشكل كام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طي الجزئي للصف الدراس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يح للطالب الموهوب فرصة الانخراط في مجال العمل والانتاج في سن مبكر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ايا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اية الموهوبين من انخفاض التحصيل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خفض التكاليف الكلية للتعليم  </w:t>
      </w:r>
      <w:r>
        <w:rPr>
          <w:rFonts w:cs="Arial" w:ascii="Arial" w:hAnsi="Arial" w:asciiTheme="minorBidi" w:hAnsiTheme="minorBidi"/>
          <w:b/>
          <w:bCs/>
          <w:sz w:val="24"/>
          <w:szCs w:val="24"/>
        </w:rPr>
        <w:t>2</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آثار سلبية على النمو الاجتماعي والنفسي للطفل الموهوب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عوبة تطبيقه من الناحية العملية والإداري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حرمان الطفل الموهوب من الحصول على بعض المهارات والمعلومات الأساسية </w:t>
      </w:r>
      <w:r>
        <w:rPr>
          <w:rFonts w:cs="Arial" w:ascii="Arial" w:hAnsi="Arial" w:asciiTheme="minorBidi" w:hAnsiTheme="minorBidi"/>
          <w:b/>
          <w:bCs/>
          <w:sz w:val="24"/>
          <w:szCs w:val="24"/>
        </w:rPr>
        <w:t>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مي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ـ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ام يسمح بتجميع الطلاب الموهوبين في مجموعات متجانسة وذلك لتحقيق أكب قدر ممكن من التقدم الاكاديمي في دراستهم والنمو لمواهبهم  سواء من خلال إثراء هذه القدرات والمواهب أو من خلال الإسراع التعليم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قـ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موعات الانسحاب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قل الطلاب خارج فصولهم الدراسية المعتادة إلى فصول أخرى يتلقون فيها تعليما خاصا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موعات العنقود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طلاب العاديين </w:t>
      </w:r>
      <w:r>
        <w:rPr>
          <w:rFonts w:cs="Arial" w:ascii="Arial" w:hAnsi="Arial" w:asciiTheme="minorBidi" w:hAnsiTheme="minorBidi"/>
          <w:b/>
          <w:bCs/>
          <w:sz w:val="24"/>
          <w:szCs w:val="24"/>
        </w:rPr>
        <w:t>21</w:t>
      </w:r>
      <w:r>
        <w:rPr>
          <w:rFonts w:cs="Arial" w:ascii="Arial" w:hAnsi="Arial" w:asciiTheme="minorBidi" w:hAnsiTheme="minorBidi"/>
          <w:b/>
          <w:bCs/>
          <w:sz w:val="24"/>
          <w:szCs w:val="24"/>
          <w:rtl w:val="true"/>
        </w:rPr>
        <w:t>-</w:t>
      </w:r>
      <w:r>
        <w:rPr>
          <w:rFonts w:cs="Arial" w:ascii="Arial" w:hAnsi="Arial" w:asciiTheme="minorBidi" w:hAnsiTheme="minorBidi"/>
          <w:b/>
          <w:bCs/>
          <w:sz w:val="24"/>
          <w:szCs w:val="24"/>
        </w:rPr>
        <w:t>15</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ذوي القدرات العالية في فصول مكونة من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w:t>
      </w:r>
      <w:r>
        <w:rPr>
          <w:rFonts w:cs="Arial"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يتم توزي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ات القدر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أسلوب التوزيع على أساس القدر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فيسمح لذوي القدرات المتشابهة بالعمل معا في موضوع محدد من اجل تحسين انتاجهم وتطوير مهارات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تي تؤثر على التحصي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العقلية العامة أو الذك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لامة الحوا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شكلات الأسر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رمان البيئ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ضطراب الانفعال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لاحظات هام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درج صعوبات التعلم من البسيطة إلى الشدي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 تظهر في واحدة او أكثر من العمليات الفكرية كالانتباه والذاكرة والتفكير واللغة الشف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ظهر على مدى الحيا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 تظهر في الأوساط المختلفة ثقافيا واقتصاديا واجتماعي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يست نتيجة مباشرة لأي إعاق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دم تماثل الصعوبات التعليمية عند جميع الأطفا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يسوا من أصحاب الإعاقة العقلية أو السمعية أو الحركية أو البصر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ديهم مشكلات تتعلق في الإنجاز والأد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كون في جميع المراحل العمرية ومختلف المستويات الصف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 تبدأ هذه الصعوبات عند الاطفال ما قبل المدرسة تظهر في عدم قدرتهم على تكوين جمل ومشكلات النطق والقدرة على التفكير والتفاعل الاجتماعي والإدراك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 يتسرب هؤلاء الطلبة من الثانوية بسبب ما يواجههم من صعوب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سبة ذكائهم عادية أو أعلى من المتوسط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حصيل الدراسي لا يتناسب مع مستوى الذك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ضح الصعوبة كلما تقدم في العم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يواجهون ضغوط نفسية واجتماع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صعوبات 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خفية المحي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w:t>
      </w:r>
      <w:r>
        <w:rPr>
          <w:rFonts w:ascii="Arial" w:hAnsi="Arial" w:asciiTheme="minorBidi" w:hAnsiTheme="minorBidi"/>
          <w:b/>
          <w:b/>
          <w:bCs/>
          <w:sz w:val="24"/>
          <w:sz w:val="24"/>
          <w:szCs w:val="24"/>
          <w:rtl w:val="true"/>
        </w:rPr>
        <w:t>الأذكياء البدلاء</w:t>
      </w:r>
      <w:r>
        <w:rPr>
          <w:rFonts w:ascii="Arial" w:hAnsi="Arial" w:asciiTheme="minorBidi" w:hAnsiTheme="minorBidi"/>
          <w:b/>
          <w:b/>
          <w:bCs/>
          <w:sz w:val="24"/>
          <w:sz w:val="24"/>
          <w:szCs w:val="24"/>
        </w:rPr>
        <w:t xml:space="preserve"> </w:t>
      </w:r>
      <w:r>
        <w:rPr>
          <w:rFonts w:cs="Arial" w:ascii="Arial" w:hAnsi="Arial" w:asciiTheme="minorBidi" w:hAnsiTheme="minorBidi"/>
          <w:b/>
          <w:bCs/>
          <w:sz w:val="24"/>
          <w:szCs w:val="24"/>
        </w:rPr>
        <w:t>)</w:t>
      </w:r>
      <w:r>
        <w:rPr>
          <w:rFonts w:ascii="Arial" w:hAnsi="Arial" w:asciiTheme="minorBidi" w:hAnsiTheme="minorBidi"/>
          <w:b/>
          <w:b/>
          <w:bCs/>
          <w:sz w:val="24"/>
          <w:sz w:val="24"/>
          <w:szCs w:val="24"/>
          <w:rtl w:val="true"/>
        </w:rPr>
        <w:t>هم مجموعة من التلاميذ لا يمكن ادراجهم ضمن أي من التصنيفات المعروفة للإعاقة يوصفون بأنهم أذكياء إلا أنهم غير قادرين على التعلم بمستوى يتناسب مع ما لديهم من قد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م التلاميذ الذين يظهرون تباعد واضح بين أدائهم الفعلي كما يقاس بالاختبارات التحصيلية وأدائهم المتوقع كم يقاس على باختبارات الذكاء ويستثنى منهم ذوي الإعاقة الحسية والمضطربين انفعاليا والمحرومين ثقافيا</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فهوم عام يشير إلى مجموعة غير متجانسة من الاضطرابات تتمثل في درجة دالة من الصعوبة في اكتساب واستخدام أي من مهارات الإصغاء والكلام والقراءة والكتابة والحساب وتتصل بمشكلات داخلي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صعوبات التعلم صعوبات التعلم الأكاديمية صعوبات التعلم النمائية وتشم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ات القراءة والكتابة والحساب  وهي نتيجة ومحصلة للصعوبات النمائية وتصنف إلى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هجئ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عبي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سا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كتا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راءة تتعلق بنمو القدرات العقلية والعمليات المسئولة عن التوافق الدراسي والشخصي والاجتماعي والمهني للطالب وتشم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با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دراك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فكي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ذكر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صعوبات النمائية الثان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ك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قارن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قوي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تقلا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ل المشكل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تخاذ القرار</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اهر العامة لذوي صعوبات 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صعوبات لغوية مختلفة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هور والاندفاعية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ركة الزائد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ضطرابات في الإصغاء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عوبات في فهم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عوبات في التفكير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عوبات في الذاكرة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صعوبات في التعبير اللفظ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فوي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ضعف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عوبات في التآزر الحسي</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ي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عوبات في الادراك العام واضطراب المفاهيم   </w:t>
      </w:r>
      <w:r>
        <w:rPr>
          <w:rFonts w:cs="Arial" w:ascii="Arial" w:hAnsi="Arial" w:asciiTheme="minorBidi" w:hAnsiTheme="minorBidi"/>
          <w:b/>
          <w:bCs/>
          <w:sz w:val="24"/>
          <w:szCs w:val="24"/>
        </w:rPr>
        <w:t>9</w:t>
      </w:r>
      <w:r>
        <w:rPr>
          <w:rFonts w:ascii="Arial" w:hAnsi="Arial" w:asciiTheme="minorBidi" w:hAnsiTheme="minorBidi"/>
          <w:b/>
          <w:b/>
          <w:bCs/>
          <w:sz w:val="24"/>
          <w:sz w:val="24"/>
          <w:szCs w:val="24"/>
          <w:rtl w:val="true"/>
        </w:rPr>
        <w:t xml:space="preserve">التعليم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طء الشديد في إتمام </w:t>
      </w:r>
      <w:r>
        <w:rPr>
          <w:rFonts w:cs="Arial" w:ascii="Arial" w:hAnsi="Arial" w:asciiTheme="minorBidi" w:hAnsiTheme="minorBidi"/>
          <w:b/>
          <w:bCs/>
          <w:sz w:val="24"/>
          <w:szCs w:val="24"/>
        </w:rPr>
        <w:t>1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عوبات تعلمية خاصة في القراء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كتا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حساب        </w:t>
      </w:r>
      <w:r>
        <w:rPr>
          <w:rFonts w:cs="Arial" w:ascii="Arial" w:hAnsi="Arial" w:asciiTheme="minorBidi" w:hAnsiTheme="minorBidi"/>
          <w:b/>
          <w:bCs/>
          <w:sz w:val="24"/>
          <w:szCs w:val="24"/>
        </w:rPr>
        <w:t>12</w:t>
      </w:r>
      <w:r>
        <w:rPr>
          <w:rFonts w:ascii="Arial" w:hAnsi="Arial" w:asciiTheme="minorBidi" w:hAnsiTheme="minorBidi"/>
          <w:b/>
          <w:b/>
          <w:bCs/>
          <w:sz w:val="24"/>
          <w:sz w:val="24"/>
          <w:szCs w:val="24"/>
          <w:rtl w:val="true"/>
        </w:rPr>
        <w:t xml:space="preserve">في التوازن الحركي العا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ات في </w:t>
      </w:r>
      <w:r>
        <w:rPr>
          <w:rFonts w:cs="Arial" w:ascii="Arial" w:hAnsi="Arial" w:asciiTheme="minorBidi" w:hAnsiTheme="minorBidi"/>
          <w:b/>
          <w:bCs/>
          <w:sz w:val="24"/>
          <w:szCs w:val="24"/>
        </w:rPr>
        <w:t>1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دم المجازفة وتجنب أداء المهام خوفا من الفشل      </w:t>
      </w:r>
      <w:r>
        <w:rPr>
          <w:rFonts w:cs="Arial" w:ascii="Arial" w:hAnsi="Arial" w:asciiTheme="minorBidi" w:hAnsiTheme="minorBidi"/>
          <w:b/>
          <w:bCs/>
          <w:sz w:val="24"/>
          <w:szCs w:val="24"/>
        </w:rPr>
        <w:t>15</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ثبات السلوك     </w:t>
      </w:r>
      <w:r>
        <w:rPr>
          <w:rFonts w:cs="Arial" w:ascii="Arial" w:hAnsi="Arial" w:asciiTheme="minorBidi" w:hAnsiTheme="minorBidi"/>
          <w:b/>
          <w:bCs/>
          <w:sz w:val="24"/>
          <w:szCs w:val="24"/>
        </w:rPr>
        <w:t>14</w:t>
      </w:r>
      <w:r>
        <w:rPr>
          <w:rFonts w:ascii="Arial" w:hAnsi="Arial" w:asciiTheme="minorBidi" w:hAnsiTheme="minorBidi"/>
          <w:b/>
          <w:b/>
          <w:bCs/>
          <w:sz w:val="24"/>
          <w:sz w:val="24"/>
          <w:szCs w:val="24"/>
          <w:rtl w:val="true"/>
        </w:rPr>
        <w:t>المهمات           تكوين علاقات اجتماعية سليم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كات التعرف على ذوي صعوبات التعل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ك التباعد</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مظهرا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اوت بين القدرات العقلية للطالب والمستوى التحصيلي                 ب</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اوت مظاهر النمو التحصيلي للطالب في المقررات أو المواد الدراسية محك الاستبعاد عند التشخيص يستبع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خلف العق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عاقات الحس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كفوف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ضعاف البص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عاف السم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ذوي الاضطرابات الانفعالية الشديدة كالاندفاعية والنشاط الزائ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رمان الثقافي</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ك التربية الخاصة توفير لون من التربية الخاصة من حيث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شخيص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صنيف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علي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يختلف عن الفئات السابقة</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مشكلات المرتبطة بالنضج يعكس هذا المحك الفروق الفردية في القدرة على التحصيل  حيث أن معدلات النمو تختلف من طفل لآخر ومن جنس لآخ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لف عضوي بسيط في المخ</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دل على صعوبات التعلم من خلال التلف العضوي البسيط في المخ الذي يمكن فحصه من خلال رسام المخ الكهربائي وينعكس ذلك في الاضطرابات الادراك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صري والسمعي والمكان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شاط الزائد والاضطرابات العق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صعوبة الاداء الوظيفي</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الاضطرابات في وظائف المخ ينعكس سلبيا على العمليات العقلية مما يعوق اكتساب الخبرات التربوية وتطبيقها والاستفادة منها</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ات في التحصيل الدراسي</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عوبات الخاصة بالقراء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ذف بعض الكلمات أو أجزاء من الكلمة المقروء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ضافة بعض الكلمات غير الموجودة في النص الأصلي إلى الجمل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بدال كلمة بأخرى قد تحمل بعضا من معنا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لية</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تف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ادة الكلمة لأكثر من مرة دون مبر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لب الحروف وابدال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زر</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ز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ضعف في التمييز بين الحروف المتشابهة رسما والمختلفة لفظ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ع</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غ</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ضعف في التمييز بين الحروف المتشابهة لفظا والمختلفة رسم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ك</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ق</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ظ</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ضعف التمييز بين أحرف العل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فول</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في تتبع مكان الوصول في القراءة وارتباكه عند الانتقال من نهاية السطر إلى بداية السطر الذي يلي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الجمل بطريقة سريعة وغير واضح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قراءة الجمل بطريقة بطيئة كلمة كلم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عوبات الخاصة بالكتاب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كس الحروف والأعدا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رتيب أحرف الكلمات والمقاطع بصورة غير صحيحة عند الكتا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ربيع</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ب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خلط في الكتابة بين الحروف المتشابه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باب</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حذف أو يضيف  بعض الحروف من الكلمة أو كلمة من الجمل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بدل حرف في الكلمة بحرف آخ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الكتابة على نفس السطر من الورق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داءة الخط بحيث يصعب قراءته</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عوبة الخاصة بالحسا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عوبة الربط بين الرقم ورمز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تمييز الأرقام ذات الاتجاهات المتعاكس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كس الأرقا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اتقان بعض المفاهيم الخاصة بالعمليات الحسابية </w:t>
      </w:r>
      <w:r>
        <w:rPr>
          <w:rFonts w:cs="Arial" w:ascii="Arial" w:hAnsi="Arial" w:asciiTheme="minorBidi" w:hAnsiTheme="minorBidi"/>
          <w:b/>
          <w:bCs/>
          <w:sz w:val="24"/>
          <w:szCs w:val="24"/>
        </w:rPr>
        <w:t>52</w:t>
      </w:r>
      <w:r>
        <w:rPr>
          <w:rFonts w:cs="Arial" w:ascii="Arial" w:hAnsi="Arial" w:asciiTheme="minorBidi" w:hAnsiTheme="minorBidi"/>
          <w:b/>
          <w:bCs/>
          <w:sz w:val="24"/>
          <w:szCs w:val="24"/>
          <w:rtl w:val="true"/>
        </w:rPr>
        <w:t>-</w:t>
      </w:r>
      <w:r>
        <w:rPr>
          <w:rFonts w:cs="Arial" w:ascii="Arial" w:hAnsi="Arial" w:asciiTheme="minorBidi" w:hAnsiTheme="minorBidi"/>
          <w:b/>
          <w:bCs/>
          <w:sz w:val="24"/>
          <w:szCs w:val="24"/>
        </w:rPr>
        <w:t>25</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جودة في الخانات المختلفة كالجمع والطرح والضرب والقسم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في الإدراك الحسي والحرك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عوبات في الادراك البصر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شابه والاختلاف بين المثيرات من حيث اللون والشكل والحج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ات في الادراك السم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دراك السمعي هو القدرة على التعرف إلى ما يسمع وتفسيره وهو تفسير الاشارات العصبية وإعطائها معانيها ودلالات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حين أن السمع هو القدرة على نقل الأصوات التي يسمعها على شكل إشارات عصبية إلى الدماغ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شمل مهارات الادراك السمعي المهارات الفرعية التال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لوعي الصوت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الآثار السلبية لاضطراب الوعي الصوت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ضعف الفهم القرائ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اقص حجم المفردات اللغ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دافعية الأطفال نحو القراءة وتكوين اتجاهات سلبية نحو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ضائل قدراتهم التعبير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نقص ذخيرتهم المعرفية وحصيلتهم اللغوية</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ات التمييز السم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تظهر على شكل صعوبات ف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مييز بين الكلمات المتشابهة والمختلف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راج نبرات صوتية مختلف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دمج الاصوات الكلامية لتكون كلمات وجم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في الفهم العام لمعاني الأصو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اكرة السم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عاقب أو التسلسل السمع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تي تقف وراء صعوبة القراءة والكتابة عند الاطفا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ضطرابات في الادراك السم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ضطرابات في الادراك البصر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ضطرابات اللغ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ضطرابات الذاكر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ضطرابات الانتباه الارادي</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فوقين عقليا ذوي صعوبات التعل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م أولئك الطلاب الذ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7</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 </w:t>
      </w:r>
      <w:r>
        <w:rPr>
          <w:rFonts w:ascii="Arial" w:hAnsi="Arial" w:asciiTheme="minorBidi" w:hAnsiTheme="minorBidi"/>
          <w:b/>
          <w:b/>
          <w:bCs/>
          <w:sz w:val="24"/>
          <w:sz w:val="24"/>
          <w:szCs w:val="24"/>
          <w:rtl w:val="true"/>
        </w:rPr>
        <w:t xml:space="preserve">يمتلكون مواهب أو امكانات عقلية غير عادية بارز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مكنهم من تحقيق مستويات أداء عالي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كنهم يعانون من صعوبات نوعية في التعلم تجعل بعض مظاهر التحصيل أو الانجاز الأكاديمي صعب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طفال الذين يمتلكون مواهب أو امكانات عقلية غير عادية تمكنهم من تحقيق مستويات أداء أكاديمية عا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 ذلك يعانون من صعوبات نوعية في التعلم تجعل مظاهر التحصيل أو الانجاز الاكاديمي صعبة وأدائهم فيها منخفضا انخفاضا  ملموس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تحي الزي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طفال الذين لديهم قدرات عقلية فائق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كنهم يظهرون تناقضا واضحا بين هذه القدرات ومستوى أدائهم في مجال أكاديمي مع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فيكون أدائ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الاته التهجئ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عبير الشفه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هم السم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عبير الكتاب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مليات الحسابية أو الرياض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هارات الأساسية للقراءة</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ستدلال الحسابي أو الرياضي</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ه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 </w:t>
      </w:r>
      <w:r>
        <w:rPr>
          <w:rFonts w:ascii="Arial" w:hAnsi="Arial" w:asciiTheme="minorBidi" w:hAnsiTheme="minorBidi"/>
          <w:b/>
          <w:b/>
          <w:bCs/>
          <w:sz w:val="24"/>
          <w:sz w:val="24"/>
          <w:szCs w:val="24"/>
          <w:rtl w:val="true"/>
        </w:rPr>
        <w:t xml:space="preserve">الموهوبين مع بعض صعوبات التعلم الدقيق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عرف عليهم وفقا لمحكات الموهبة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ثنائيو غير العادية المقن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و المطموس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جمعون في آن واحد بين مظاهر الموهبة وصعوبات التعلم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ذوي صعوبات التعلم الموهوب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م التعرف عليهم كذوي صعوبات تعلم أكثر من كونهم موهوبين </w:t>
      </w:r>
      <w:r>
        <w:rPr>
          <w:rFonts w:cs="Arial" w:ascii="Arial" w:hAnsi="Arial" w:asciiTheme="minorBidi" w:hAnsiTheme="minorBidi"/>
          <w:b/>
          <w:bCs/>
          <w:sz w:val="24"/>
          <w:szCs w:val="24"/>
        </w:rPr>
        <w:t>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شف عنه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 </w:t>
      </w:r>
      <w:r>
        <w:rPr>
          <w:rFonts w:ascii="Arial" w:hAnsi="Arial" w:asciiTheme="minorBidi" w:hAnsiTheme="minorBidi"/>
          <w:b/>
          <w:b/>
          <w:bCs/>
          <w:sz w:val="24"/>
          <w:sz w:val="24"/>
          <w:szCs w:val="24"/>
          <w:rtl w:val="true"/>
        </w:rPr>
        <w:t xml:space="preserve">استخدام مجموعة متعددة من الاختبارات المقننة للذكاء والتحصيل وكفاءة التجهيز والتمثيل المعرفي للمعلومات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جمع المزيد من البيانات الشخصية عن الطفل الموهوب من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هتمام بالخصائص السلوكية للطفل الموهو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عطاء اهتمام أكبر لمجالات الأداء المتميز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ختلف النواح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شخيصه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ك التميز النوع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نبه إلى وجود صعوبة من صعوبات التعلم ترتبط بواحدة أو بعدد محدد من المجالات الأكاديمية أو الأدائ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ك التفاو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نبه إلى وجود قدر من التباين بين معدلات الذكاء أو مستوى القدرة الكامنة وبين الأداء الفعلي الملاحظ أو مستوى التحصيل الدراس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ك الاستبعا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ينبه إلى امكانية تمييز الموهوبين ذوي صعوبات التعلم عن ذوي الاعاقات أو ذوي صعوبات التعلم الأخرى</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ك التبا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وجد بعض الدلالات التي تميز أداء الموهوبين ذوي صعوبات التعلم مقارنة بأقرانهم الموهوبين ممن ليس لديهم صعوبات تعلم ومن هذه الدلال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الأداء اللفظي بشكل عا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القدرة المكان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ضعف التمييز السمعي أو تمييز أصوات الكلمات أو الحروف وغيرها</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التعرف عليه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ختبارات التشخيص لمستويات الأداء والإنجاز في المجالات الاكاديمية ذات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اختبارات الذكاء بأنواعها ولأشكالها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قييمات المعلمين والأقران           </w:t>
      </w: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وائم السمات والخصائص السلوكية    </w:t>
      </w: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ملفات الانجاز الاكاديمي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عو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ات قياس الاتجاهات            </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اعل مع الرفاق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لاحظات الفصل الدراسي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قابلات مع الوالدين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قييم القدرة التعبيرية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ختبارات العمليات والقدرات الادراكية    </w:t>
      </w:r>
      <w:r>
        <w:rPr>
          <w:rFonts w:cs="Arial" w:ascii="Arial" w:hAnsi="Arial" w:asciiTheme="minorBidi" w:hAnsiTheme="minorBidi"/>
          <w:b/>
          <w:bCs/>
          <w:sz w:val="24"/>
          <w:szCs w:val="24"/>
        </w:rPr>
        <w:t>11</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عوبة في تشخيصه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 </w:t>
      </w:r>
      <w:r>
        <w:rPr>
          <w:rFonts w:ascii="Arial" w:hAnsi="Arial" w:asciiTheme="minorBidi" w:hAnsiTheme="minorBidi"/>
          <w:b/>
          <w:b/>
          <w:bCs/>
          <w:sz w:val="24"/>
          <w:sz w:val="24"/>
          <w:szCs w:val="24"/>
          <w:rtl w:val="true"/>
        </w:rPr>
        <w:t xml:space="preserve">صعوبة الاستدلال على أنماط ثنائية غير العادية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وجود تعريفات مختلفة للموهبة وصعوبات التعلم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التداخل بين مفهومي صعوبات التعلم وتدني التحصيل </w:t>
      </w:r>
      <w:r>
        <w:rPr>
          <w:rFonts w:cs="Arial" w:ascii="Arial" w:hAnsi="Arial" w:asciiTheme="minorBidi" w:hAnsiTheme="minorBidi"/>
          <w:b/>
          <w:bCs/>
          <w:sz w:val="24"/>
          <w:szCs w:val="24"/>
        </w:rPr>
        <w:t>3</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ته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لغة الشفوية والقدرة على التحدث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يادة المفردات اللغ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هم وتحديد العلاق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لمام بكم أكبر من المعلوم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رات الملاحظ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دس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وة الادراك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درة التحلي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رات وقوة غير عادية على حل المشكل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ب الاستطلاع والإبدا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درة على التفكير المجرد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درة الجيدة على التفكير الرياض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اكرة البصرية المتوق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هارات المكانية المرتف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صوبة الخيا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صيرة النافذ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هتمامات الواس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رتفاع مفهوم الذ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رة غير عادية في العلوم والفنون والمجالات التكنولوج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وح البشاش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وح القيا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سن التصرف وإدارة الذ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دل تعلم سري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ذاكرة نشطة وفعالة بصورة غير عاد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درة غير عادية على انتاج واشتقاق أو توليد الأفكا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ثابرة عالية ودافعية مرتفع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وانب الضعف</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داءة الخط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القدرة على التهج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التمييز بين الحروف المتشابه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القراء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ضعف الكتا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العد والحسا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في انجاز العمليات العلم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في انجاز الواجبات المنزلية والمهام الأكاديم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ة الذاكر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اكرة قصيرة المدى أو طويلة المدى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دم التركيز في أداء المها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صور في تجهيز المعلوم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اقض بين قدراتهم الكامنة والانجاز الفع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ات في المهام المتسلسل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القدرة التنظيم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صعوبة في فهم المفاهيم والأفكار المجردة</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في استخدام استراتيجيات منظمة لحل المشكل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في مسايرة أقران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تقديرهم لذوات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حباط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ة التواصل بالأفكار مع الآخر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فظية أو مكتوب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قعات الذاتية غير المعقول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صور او صعوبات سم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فتقار إلى المفردات اللغوية التي تؤثر على نمو أفكار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صور أو صعوبات واضطرابات في اللغة الشف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صور أو صعوبات واضطرابات بصر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ضعف أو سوء فهم المعنى الكامل للكلمات أو المفردات المستخدم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قصور أو اضطراب الحرك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تفوقين عقليا ذوي صعوبات التعلم</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م المادة العلمية بأساليب مشوقة ومتنوعة تستثير حواس الطلاب مع تكليفهم بكتابة المادة العلمية وإعداد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طاء الطالب تكليفات وواجبات واقعية ومحددة ومعقولة في فترة زمنية كاف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جلس</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8</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ه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أكاديم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الب في مكان يتمكن فيه من المشاهدة والمتابعة بسهول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يحتاج الطالب إلى عقد اجتماعات خاصة لمناقشة ميوله واهتماماته</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اجة إلى تصميم أنشطة عملية وتطبيقات مرتكزة على المنهج</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ساعدة الطلاب في اجتياز الصفوف الدراسية</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ديد أساليب تعلم مقبولة في بيئة تعلم آمن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تخدام اساليب تقييم غير تقليد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ديم المهام في مواقف شيقة متنوعة الموضوع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فيذ الأنشطة التعليمية بصورة تعاون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صف الذهني لاستكمال المها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سيم المهام الكبيرة إلى مهام صغير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مية الابتكار والابداع ووضعهم في موقف تحمل المسؤو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خدام خبرات تعلم بديلة</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تنمية مهارات تعويض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 الطالب على استخدام الآلات والتقنية بكافة أشكاله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دريب الطالب على المهارات التنظيمية كإدارة  واستخدام الجداول الزمن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دريب الطالب على علاج جوانب الضعف الموجودة لد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تدريب الطالب على أساليب حل المشكلات وتعديل السلوك</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عاطف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فيف من الضغوط الاكاديمية وتقليل الاحباط ونقص الداف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تفادة من جوانب القوة التي يحقق الطالب فيها تفوقا للتخفيف من جوانب الضعف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نشطة الجماع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دماج مع أقرانهم الموهوبين ذوي التحصيل الدراسي العالي لاكتساب الخبر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رفة الطالب بجوانب القوة والايجابية لديه وتخفيف آثار صعوبات التعلم لدي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ديم نماذج ناجحة لهم من الموهوبين ذوي صعوبات التعل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اجة فهم حالت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هوب ذو صعوبات تعل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مية الثقة بالنفس وتقدير الذ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مية الاتجاهات الايجابية التي تسمح بالإنجاز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خذ في الاعتبار أن الأخطاء شيء لابد منه في 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رعايته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ة تفريد التعلي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دراسية ذات مستوى عال لتنمية جوانب الموهبة التي يتفوق الطالب فيها</w:t>
      </w:r>
      <w:r>
        <w:rPr>
          <w:rFonts w:ascii="Arial" w:hAnsi="Arial" w:asciiTheme="minorBidi" w:hAnsiTheme="minorBidi"/>
          <w:b/>
          <w:b/>
          <w:bCs/>
          <w:sz w:val="24"/>
          <w:sz w:val="24"/>
          <w:szCs w:val="24"/>
        </w:rPr>
        <w:t xml:space="preserve"> 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تدريسية لتنمية الجوانب التي يكون مستوى اداء هؤلاء الطلاب متوسطا فيها</w:t>
      </w:r>
      <w:r>
        <w:rPr>
          <w:rFonts w:ascii="Arial" w:hAnsi="Arial" w:asciiTheme="minorBidi" w:hAnsiTheme="minorBidi"/>
          <w:b/>
          <w:b/>
          <w:bCs/>
          <w:sz w:val="24"/>
          <w:sz w:val="24"/>
          <w:szCs w:val="24"/>
        </w:rPr>
        <w:t xml:space="preserve"> 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دريس علاجي يتناول جوانب القصور أو الصعوبات التي يعاني منها هؤلاء الطلاب</w:t>
      </w:r>
      <w:r>
        <w:rPr>
          <w:rFonts w:ascii="Arial" w:hAnsi="Arial" w:asciiTheme="minorBidi" w:hAnsiTheme="minorBidi"/>
          <w:b/>
          <w:b/>
          <w:bCs/>
          <w:sz w:val="24"/>
          <w:sz w:val="24"/>
          <w:szCs w:val="24"/>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رامج تطبق في امريك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ري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نامج مونت جومر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سريع موهبة أو اهتمام محدد مع بقاء الطالب في البرامج العلاجية القائمة للتعامل مع مشكلاته في صعوبات التعل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ثراء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شهرها برنامج رنزولي الاثرائي والذي صمم خصيصا للموهوبين ذوي صعوبات التعلم  يعرض البرنامج الطلبة لمجموعة واسعة من الأنشطة بهدف إثارة – لعدة أسباب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ونة التعريفات دافعية الطلبة وتشجيعهم على الانتاج المبدع            ويعد برنامج التلمذة أحد الأمثلة على تصميم برنامج رنزولي والذي يطلب من المشارك عمل ما ي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يام بدور الممارس الماهر أثناء حل المشكلات الحقيق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طوير علاقة تعاونية مع الباحث تنطلق من اهتمامات المشارك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اعدة المشارك ليتعرف على نقاط قوته واهتماماته بإتاحة الفرص المختلف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ام الطلبة بتصميم مقال مصور عن بحث يعدونه بمشاركة المعلمين المشرف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تاحة المجال للطلبة للتعاون مع طلبة آخرين من نفس الاهتمام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مارسة الطلبة حياة الجامعة الحقيقية واجراء البحث في الحقول التي تناسب اهتماماتهم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طبيق هذا البرنامج تحت اشراف فريق من الخبرات المتخصصين من معلمي المدارس الثانو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حصول المشتركين على شهادة جامعة كنتكت عند انهاء الطلبة لمتطلبات البرنام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امج مصممة بشكل خاص  </w:t>
      </w:r>
      <w:r>
        <w:rPr>
          <w:rFonts w:cs="Arial"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شروع الآمال العلي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ي صمم تحت قانون جافت للفنانيين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ماء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هوبين من ذوي الاحتياجات الخاص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قد طبق هذا المشروع في المدرسة الأمريكية للصم  في حل المشكلات  </w:t>
      </w:r>
      <w:r>
        <w:rPr>
          <w:rFonts w:cs="Arial" w:ascii="Arial" w:hAnsi="Arial" w:asciiTheme="minorBidi" w:hAnsiTheme="minorBidi"/>
          <w:b/>
          <w:bCs/>
          <w:sz w:val="24"/>
          <w:szCs w:val="24"/>
          <w:rtl w:val="true"/>
        </w:rPr>
        <w:t>&lt;</w:t>
      </w:r>
      <w:r>
        <w:rPr>
          <w:rFonts w:ascii="Arial" w:hAnsi="Arial" w:asciiTheme="minorBidi" w:hAnsiTheme="minorBidi"/>
          <w:b/>
          <w:b/>
          <w:bCs/>
          <w:sz w:val="24"/>
          <w:sz w:val="24"/>
          <w:szCs w:val="24"/>
          <w:rtl w:val="true"/>
        </w:rPr>
        <w:t xml:space="preserve">الهدف الرئيسي كان التوصل إلى مقترحات تتضمن حلولا ابداعية </w:t>
      </w:r>
      <w:r>
        <w:rPr>
          <w:rFonts w:cs="Arial" w:ascii="Arial" w:hAnsi="Arial" w:asciiTheme="minorBidi" w:hAnsiTheme="minorBidi"/>
          <w:b/>
          <w:bCs/>
          <w:sz w:val="24"/>
          <w:szCs w:val="24"/>
        </w:rPr>
        <w:t>27</w:t>
      </w:r>
      <w:r>
        <w:rPr>
          <w:rFonts w:ascii="Arial" w:hAnsi="Arial" w:asciiTheme="minorBidi" w:hAnsiTheme="minorBidi"/>
          <w:b/>
          <w:b/>
          <w:bCs/>
          <w:sz w:val="24"/>
          <w:sz w:val="24"/>
          <w:szCs w:val="24"/>
          <w:rtl w:val="true"/>
        </w:rPr>
        <w:t xml:space="preserve">حيث شارك لإعادة  بناء بحيرة في مدرسة الصم  والتي كانت تعاني من مشكلات مائية متعدد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وف الخاص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البا بثلاث برامج للمرحلة </w:t>
      </w:r>
      <w:r>
        <w:rPr>
          <w:rFonts w:cs="Arial" w:ascii="Arial" w:hAnsi="Arial" w:asciiTheme="minorBidi" w:hAnsiTheme="minorBidi"/>
          <w:b/>
          <w:bCs/>
          <w:sz w:val="24"/>
          <w:szCs w:val="24"/>
        </w:rPr>
        <w:t>51</w:t>
      </w:r>
      <w:r>
        <w:rPr>
          <w:rFonts w:ascii="Arial" w:hAnsi="Arial" w:asciiTheme="minorBidi" w:hAnsiTheme="minorBidi"/>
          <w:b/>
          <w:b/>
          <w:bCs/>
          <w:sz w:val="24"/>
          <w:sz w:val="24"/>
          <w:szCs w:val="24"/>
          <w:rtl w:val="true"/>
        </w:rPr>
        <w:t>مثل مدرسة ميرلانند الحكومية في مقاطعة مونتجمري والتي تساعد المتوسطة وبرنامجين للمرحلة الثانوية و وتقوم هذه البرامج على الموازنة بين متطلبات تطوير الموهبة والاحتياجات الأكاديمية لكل طالب بإعداد مناهج متقدمة لتطوير الموهبة مع تعديلات ملائمة للتعويض عن الصعوبات التعليمية في صفوف ذات أعداد قليلة وبإتاحة الفرص للتعلم النشط</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ذكاء الناجح</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ستيرنبرغ تركز عند تدريب الموهوبين ذوي الصعوبات التعليمية على تطوير القدرات العملية التي تؤدي إلى النجاح في الحياة بشكل عام من خلال تطبيقات برنامج ليوناردو ماب الذي يطبق في جامعة ييل في ولاية كنتكت بهدف اكساب هؤلاء الطلبة الاستراتيجيات التنظيمية بالتركيز على نقاط القوة</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رف ستيرنبرغ وجريجورينكو الذكاء الناجح بأنه نظام متكامل من القدرات اللازمة  للنجاح في الحيا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ليوناردو</w:t>
      </w:r>
    </w:p>
    <w:p>
      <w:pPr>
        <w:pStyle w:val="Normal"/>
        <w:spacing w:before="0" w:after="200"/>
        <w:jc w:val="center"/>
        <w:rPr>
          <w:szCs w:val="24"/>
        </w:rPr>
      </w:pPr>
      <w:r>
        <w:rPr>
          <w:rFonts w:ascii="Arial" w:hAnsi="Arial" w:asciiTheme="minorBidi" w:hAnsiTheme="minorBidi"/>
          <w:b/>
          <w:b/>
          <w:bCs/>
          <w:sz w:val="24"/>
          <w:sz w:val="24"/>
          <w:szCs w:val="24"/>
          <w:rtl w:val="true"/>
        </w:rPr>
        <w:t xml:space="preserve">برنامج ليوناردو ماب نسبة ألى ليوناردو دافينشي واستنادا إلى نظرية الذكاء الناجح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مم ليتم تطبيق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درب الموهوبين ذوي صعوبات التعلم على الاستراتيجيات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بي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شمل الفترة العمرية </w:t>
      </w:r>
      <w:r>
        <w:rPr>
          <w:rFonts w:cs="Arial" w:ascii="Arial" w:hAnsi="Arial" w:asciiTheme="minorBidi" w:hAnsiTheme="minorBidi"/>
          <w:b/>
          <w:bCs/>
          <w:sz w:val="24"/>
          <w:szCs w:val="24"/>
        </w:rPr>
        <w:t>11</w:t>
      </w:r>
      <w:r>
        <w:rPr>
          <w:rFonts w:ascii="Arial" w:hAnsi="Arial" w:asciiTheme="minorBidi" w:hAnsiTheme="minorBidi"/>
          <w:b/>
          <w:b/>
          <w:bCs/>
          <w:sz w:val="24"/>
          <w:sz w:val="24"/>
          <w:szCs w:val="24"/>
          <w:rtl w:val="true"/>
        </w:rPr>
        <w:t xml:space="preserve">في التنظيمية  مشاريع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يارات المدعمة بالمطاط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آلة الحلقات المتحرك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آلة الجلة المندف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جموعة الشمس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ج الجل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لاح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سرح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راع الآلي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بل الآ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لع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جنيق</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شروع وحده منظمة على النحو التالي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م الشروع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هدف منه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دو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صف الاجراء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فيذ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جبات صفية يومية لتحسين اللغ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تطبيق الاستبانة الأسبوعية</w:t>
      </w:r>
      <w:r>
        <w:rPr>
          <w:rFonts w:ascii="Arial" w:hAnsi="Arial" w:asciiTheme="minorBidi" w:hAnsiTheme="minorBidi"/>
          <w:b/>
          <w:bCs/>
          <w:sz w:val="24"/>
          <w:szCs w:val="24"/>
        </w:rPr>
        <w:t>.</w:t>
      </w:r>
    </w:p>
    <w:sectPr>
      <w:footerReference w:type="default" r:id="rId2"/>
      <w:type w:val="nextPage"/>
      <w:pgSz w:w="12240" w:h="15840"/>
      <w:pgMar w:left="1440" w:right="1440" w:gutter="0" w:header="0" w:top="18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Look w:val="04a0"/>
    </w:tblPr>
    <w:tblGrid>
      <w:gridCol w:w="1128"/>
      <w:gridCol w:w="1019"/>
    </w:tblGrid>
    <w:tr>
      <w:trPr/>
      <w:tc>
        <w:tcPr>
          <w:tcW w:w="1128" w:type="dxa"/>
          <w:tcBorders/>
        </w:tcPr>
        <w:p>
          <w:pPr>
            <w:pStyle w:val="Footer"/>
            <w:widowControl w:val="false"/>
            <w:jc w:val="right"/>
            <w:rPr/>
          </w:pPr>
          <w:sdt>
            <w:sdtPr>
              <w:id w:val="1782518663"/>
              <w:dataBinding w:prefixMappings="xmlns:ns0='http://schemas.openxmlformats.org/officeDocument/2006/extended-properties'" w:xpath="/ns0:Properties[1]/ns0:Company[1]" w:storeItemID="{6668398D-A668-4E3E-A5EB-62B293D839F1}"/>
              <w:placeholder>
                <w:docPart w:val="C3C3751C28C545D5B473CCC9E33EA1BA"/>
              </w:placeholder>
              <w:alias w:val="الشركة"/>
              <w:text/>
            </w:sdtPr>
            <w:sdtContent>
              <w:r>
                <w:rPr/>
                <w:t>mansi</w:t>
              </w:r>
            </w:sdtContent>
          </w:sdt>
        </w:p>
      </w:tc>
      <w:tc>
        <w:tcPr>
          <w:tcW w:w="1019" w:type="dxa"/>
          <w:tcBorders/>
        </w:tcPr>
        <w:p>
          <w:pPr>
            <w:pStyle w:val="Footer"/>
            <w:widowControl w:val="false"/>
            <w:jc w:val="right"/>
            <w:rPr/>
          </w:pPr>
          <w:r>
            <w:rPr/>
            <mc:AlternateContent>
              <mc:Choice Requires="wpg">
                <w:drawing>
                  <wp:inline distT="0" distB="0" distL="0" distR="0">
                    <wp:extent cx="495300" cy="481965"/>
                    <wp:effectExtent l="114300" t="0" r="11430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character" w:styleId="Appleconvertedspace" w:customStyle="1">
    <w:name w:val="apple-converted-space"/>
    <w:basedOn w:val="DefaultParagraphFont"/>
    <w:qFormat/>
    <w:rsid w:val="00bf7a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3C3751C28C545D5B473CCC9E33EA1BA"/>
        <w:category>
          <w:name w:val="عام"/>
          <w:gallery w:val="placeholder"/>
        </w:category>
        <w:types>
          <w:type w:val="bbPlcHdr"/>
        </w:types>
        <w:behaviors>
          <w:behavior w:val="content"/>
        </w:behaviors>
        <w:guid w:val="{EF3A2A7F-3928-4F13-BDA8-4C5F5FEBF65B}"/>
      </w:docPartPr>
      <w:docPartBody>
        <w:p w:rsidR="00E03D91" w:rsidRDefault="003502F9" w:rsidP="003502F9">
          <w:pPr>
            <w:pStyle w:val="C3C3751C28C545D5B473CCC9E33EA1BA"/>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08 Underground">
    <w:panose1 w:val="02000000000000000000"/>
    <w:charset w:val="00"/>
    <w:family w:val="auto"/>
    <w:pitch w:val="variable"/>
    <w:sig w:usb0="00000287" w:usb1="00000000" w:usb2="00000000" w:usb3="00000000" w:csb0="0000001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B39CC"/>
    <w:rsid w:val="003502F9"/>
    <w:rsid w:val="0095073F"/>
    <w:rsid w:val="009B39CC"/>
    <w:rsid w:val="00E03D91"/>
    <w:rsid w:val="00F344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5073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175F14BBBF4984B6B0C00830457CC6">
    <w:name w:val="AA175F14BBBF4984B6B0C00830457CC6"/>
    <w:rsid w:val="009B39CC"/>
    <w:pPr>
      <w:bidi/>
    </w:pPr>
  </w:style>
  <w:style w:type="paragraph" w:customStyle="1" w:styleId="C3C3751C28C545D5B473CCC9E33EA1BA">
    <w:name w:val="C3C3751C28C545D5B473CCC9E33EA1BA"/>
    <w:rsid w:val="003502F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B663E0-F76E-4AFD-97D3-B1D0FDE73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58</Words>
  <Characters>21421</Characters>
  <CharactersWithSpaces>25129</CharactersWithSpaces>
  <Paragraphs>50</Paragraphs>
  <Company>man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5:00Z</dcterms:created>
  <dc:creator>FAR</dc:creator>
  <dc:description/>
  <dc:language>en-US</dc:language>
  <cp:lastModifiedBy>User</cp:lastModifiedBy>
  <cp:lastPrinted>2014-05-13T21:55:00Z</cp:lastPrinted>
  <dcterms:modified xsi:type="dcterms:W3CDTF">2014-05-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