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يوم حبيت انزل لكم الاشياء المهمةة من كل محاضر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سسم الله نبدأ</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اولى</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مطألبين بأسماء العلماء ٌ تتكلم عن العلماء بشكل عام وكمآ هوو معروف نح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غنى رجل في العالم ورئيس شركة مايكروسوفت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بيتهوفن  مارسيل بروست  بيل غيتيس  جراهام بيل</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وناردو دافنشي رسام نحات ومعماري وعالم مشهور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يطالي الجنسية كان يعاني من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عوبه في الاستيعاب  عسر القراءه  اعاقه سمعيه  الربو والحساسي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رع الهاتف مع انه يعاني من عسر القراءه</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الت ديزني  البرت اينشتاين  اوغست رينوار  جراهام بيل</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فوق على علماء عصره بوضع – ألماني – البرت انيشتاين عالم رياضيات وفيزياء مشهور </w:t>
      </w:r>
      <w:r>
        <w:rPr>
          <w:rFonts w:cs="Arial" w:ascii="Arial" w:hAnsi="Arial" w:asciiTheme="minorBidi" w:hAnsiTheme="minorBidi"/>
          <w:b/>
          <w:bCs/>
          <w:sz w:val="24"/>
          <w:szCs w:val="24"/>
        </w:rPr>
        <w:t>4</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ظر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سبيه العامة  الاجتماعية  نفسيه  لاشي مما ذك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منتج ومدير صور متحرك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يعد من اشهر منتجي الافلام المتحركة </w:t>
      </w:r>
      <w:r>
        <w:rPr>
          <w:rFonts w:cs="Arial" w:ascii="Arial" w:hAnsi="Arial" w:asciiTheme="minorBidi" w:hAnsiTheme="minorBidi"/>
          <w:b/>
          <w:bCs/>
          <w:sz w:val="24"/>
          <w:szCs w:val="24"/>
        </w:rPr>
        <w:t>5</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وماس اديسون  مارسيل بروست</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ت ديزني  ستيفن هوكنج</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سمع ولا تبصر ولا تتكلم الا انها تعلمت لغة الاشارة في صغرها وتعلمت الكتابة والقراءة </w:t>
      </w:r>
      <w:r>
        <w:rPr>
          <w:rFonts w:cs="Arial" w:ascii="Arial" w:hAnsi="Arial" w:asciiTheme="minorBidi" w:hAnsiTheme="minorBidi"/>
          <w:b/>
          <w:bCs/>
          <w:sz w:val="24"/>
          <w:szCs w:val="24"/>
        </w:rPr>
        <w:t>6</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طريقة برايل</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ويس برايل  بيتهوفن هيلين كلير  توماس اديسو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يتهوفن</w:t>
      </w:r>
      <w:r>
        <w:rPr>
          <w:rFonts w:cs="Arial" w:ascii="Arial" w:hAnsi="Arial" w:asciiTheme="minorBidi" w:hAnsiTheme="minorBidi"/>
          <w:b/>
          <w:bCs/>
          <w:sz w:val="24"/>
          <w:szCs w:val="24"/>
        </w:rPr>
        <w:t>7</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ماني الجنسية اصيب بالصمم  اشهر موسيقي في العالم  ابو السيمفونيات جميع ماذك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هر العلماء الفيزيائيين في العصر المعاصر حيث يقال انه الاكثر شهره بعد اينشتين </w:t>
      </w:r>
      <w:r>
        <w:rPr>
          <w:rFonts w:cs="Arial" w:ascii="Arial" w:hAnsi="Arial" w:asciiTheme="minorBidi" w:hAnsiTheme="minorBidi"/>
          <w:b/>
          <w:bCs/>
          <w:sz w:val="24"/>
          <w:szCs w:val="24"/>
        </w:rPr>
        <w:t>8</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الت ديزني  ستيفن هوكنج  اوغست رينوار  بيل غيتيس</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ارسيل بروست</w:t>
      </w:r>
      <w:r>
        <w:rPr>
          <w:rFonts w:cs="Arial" w:ascii="Arial" w:hAnsi="Arial" w:asciiTheme="minorBidi" w:hAnsiTheme="minorBidi"/>
          <w:b/>
          <w:bCs/>
          <w:sz w:val="24"/>
          <w:szCs w:val="24"/>
        </w:rPr>
        <w:t>9</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ديب وكاتب فرنسي مشهور اصيب بعسر القراءه  اصيب بالصمم  الماني</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  </w:t>
      </w:r>
      <w:r>
        <w:rPr>
          <w:rFonts w:ascii="Arial" w:hAnsi="Arial" w:asciiTheme="minorBidi" w:hAnsiTheme="minorBidi"/>
          <w:b/>
          <w:b/>
          <w:bCs/>
          <w:sz w:val="24"/>
          <w:sz w:val="24"/>
          <w:szCs w:val="24"/>
          <w:rtl w:val="true"/>
        </w:rPr>
        <w:t xml:space="preserve">فرنسي كفيف وهو الذي اخترع طريقة برايل للمكفوفين </w:t>
      </w:r>
      <w:r>
        <w:rPr>
          <w:rFonts w:cs="Arial" w:ascii="Arial" w:hAnsi="Arial" w:asciiTheme="minorBidi" w:hAnsiTheme="minorBidi"/>
          <w:b/>
          <w:bCs/>
          <w:sz w:val="24"/>
          <w:szCs w:val="24"/>
        </w:rPr>
        <w:t>01</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تيفن هوكنج اوغست رينوار لويس برايل  بيل غيتس</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رسام فرنسي اصيب بداء الروماتيزم الشديد واصبح يمشي ع عكاز ولايستطيع </w:t>
      </w:r>
      <w:r>
        <w:rPr>
          <w:rFonts w:cs="Arial" w:ascii="Arial" w:hAnsi="Arial" w:asciiTheme="minorBidi" w:hAnsiTheme="minorBidi"/>
          <w:b/>
          <w:bCs/>
          <w:sz w:val="24"/>
          <w:szCs w:val="24"/>
        </w:rPr>
        <w:t>00</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ك الاشياء باصابعة مما جعلة يربط ريشة باصبعة</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راهام بيل لويس برايل ستيفن هوكنج</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وغست رينوا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ثانية</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عتبر تيرمان ان الفرد الموهوب في القدارت هو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شخاص الذين يتمتعون بكفاءه مهنيه عاليه كما انهم قادرون على تقديم اداء متميز</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 </w:t>
      </w:r>
      <w:r>
        <w:rPr>
          <w:rFonts w:ascii="Arial" w:hAnsi="Arial" w:asciiTheme="minorBidi" w:hAnsiTheme="minorBidi"/>
          <w:b/>
          <w:b/>
          <w:bCs/>
          <w:sz w:val="24"/>
          <w:sz w:val="24"/>
          <w:szCs w:val="24"/>
          <w:rtl w:val="true"/>
        </w:rPr>
        <w:t>هو الذي يسجل درجه الفكريه العامه التي يتم قياسها على مقياس ستانفورد بينيه للذكاء</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و بأي وسيله مشابهه</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طفال القادرين على تقديم اداء متميز</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   </w:t>
      </w:r>
      <w:r>
        <w:rPr>
          <w:rFonts w:ascii="Arial" w:hAnsi="Arial" w:asciiTheme="minorBidi" w:hAnsiTheme="minorBidi"/>
          <w:b/>
          <w:b/>
          <w:bCs/>
          <w:sz w:val="24"/>
          <w:sz w:val="24"/>
          <w:szCs w:val="24"/>
          <w:rtl w:val="true"/>
        </w:rPr>
        <w:t>لا توجد اجابه صحيح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لموهبه   يمكن وصفه على انه ً مبتكار ً صدر تقرير مارلاند الذي يعد تعريف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شابهه الوجو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ختلف الوجو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تعدد الوجو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له وجهه واحد</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قرير مارلاند يعرف الموهوبين من الاطفال على انه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شخاص الذين يتمتعون بكفاءه مهنيه عاليه كما انهم قادرون على تقديم اداء متميز</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بالاعتماد على قدارتهم الممتازه</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ذي يسجل درجه الفكريه العامه التي يتم قياسها على مقياس ستانفورد بينيه للذكاء</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او بأي وسيله مشابه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طفال القادرين على تقديم اداء متميز</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   </w:t>
      </w:r>
      <w:r>
        <w:rPr>
          <w:rFonts w:ascii="Arial" w:hAnsi="Arial" w:asciiTheme="minorBidi" w:hAnsiTheme="minorBidi"/>
          <w:b/>
          <w:b/>
          <w:bCs/>
          <w:sz w:val="24"/>
          <w:sz w:val="24"/>
          <w:szCs w:val="24"/>
          <w:rtl w:val="true"/>
        </w:rPr>
        <w:t>لا توجد اجابه صحيح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رف تقرير مارلاند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طفال القادرين على تقديم اداء متميز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بأنهم اولئك الذين يظهرون القدارت او الكفاءات التاليه كل واحده على حده او جميعها</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دارت فكريه عام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كفاءه اكاديميه متميز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فكير الابداع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صف جوزيف رينزولي ان هناك صفات اساسيه يتصف بها الافارد الموهوبين منه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ارت فوق المعد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لتازم باداء المهمات</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بداع</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ضع روبرت ستيرنبيرغ ثلاثة انواع للموهبه منه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هبه التركيب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موهبه التحليل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موهبه العمل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موهبتي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فات يعتبرها البعض من تلك التي تقع ً تتضمن كلا في المجال المخصوص بالموهبه الاكاديميه و الابداع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ليليه و التركيب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حليله و العمل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عمليه و التركيب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تتمثل بالقدره على تطبيق كلا من الذكاء التحليلي و الذكاء التركيبي في الحياه العمليه   الموهبه التركيب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موهبه التحليل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موهبه العمل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ضع هاوارد جاردنر مفهوم الذكاء المتعدد و الذي قسمه الى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لاث انواع</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ست انواع</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5</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بع انواع</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 يعتبر من ضمن مفهوم الذكاء المتعدد الذي وضعه هاوارد جارندر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كاء اللغو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ذكاء الجسدي الحرك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ذكاء التركيب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ذكاء البيني</w:t>
      </w:r>
      <w:r>
        <w:rPr>
          <w:rFonts w:ascii="Arial" w:hAnsi="Arial" w:asciiTheme="minorBidi" w:hAnsiTheme="minorBidi"/>
          <w:b/>
          <w:b/>
          <w:bCs/>
          <w:sz w:val="24"/>
          <w:sz w:val="24"/>
          <w:szCs w:val="24"/>
        </w:rPr>
        <w:t xml:space="preserve">  </w:t>
      </w:r>
      <w:r>
        <w:rPr>
          <w:rFonts w:cs="Arial" w:ascii="Arial" w:hAnsi="Arial" w:asciiTheme="minorBidi" w:hAnsiTheme="minorBidi"/>
          <w:b/>
          <w:bCs/>
          <w:sz w:val="24"/>
          <w:szCs w:val="24"/>
        </w:rPr>
        <w:t>(</w:t>
      </w:r>
      <w:r>
        <w:rPr>
          <w:rFonts w:ascii="Arial" w:hAnsi="Arial" w:asciiTheme="minorBidi" w:hAnsiTheme="minorBidi"/>
          <w:b/>
          <w:b/>
          <w:bCs/>
          <w:sz w:val="24"/>
          <w:sz w:val="24"/>
          <w:szCs w:val="24"/>
          <w:rtl w:val="true"/>
        </w:rPr>
        <w:t>بين الاشخاص</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ضاف جارندر نوع ثامن لقائمه مفهوم الذكاء المتعدد هذا النوع هو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كاء التحليل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ذكاء التركيب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ذكاء الطبيع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ذكاء العمل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ظره الشموليه للموهبه بالترتيب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بقريه</w:t>
      </w:r>
      <w:r>
        <w:rPr>
          <w:rFonts w:ascii="Arial" w:hAnsi="Arial" w:asciiTheme="minorBidi" w:hAnsiTheme="minorBidi"/>
          <w:b/>
          <w:bCs/>
          <w:sz w:val="24"/>
          <w:szCs w:val="24"/>
        </w:rPr>
        <w:t xml:space="preserve">o / </w:t>
      </w:r>
      <w:r>
        <w:rPr>
          <w:rFonts w:ascii="Arial" w:hAnsi="Arial" w:asciiTheme="minorBidi" w:hAnsiTheme="minorBidi"/>
          <w:b/>
          <w:b/>
          <w:bCs/>
          <w:sz w:val="24"/>
          <w:sz w:val="24"/>
          <w:szCs w:val="24"/>
          <w:rtl w:val="true"/>
        </w:rPr>
        <w:t xml:space="preserve">التفوق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بداع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وهبه  التفوق</w:t>
      </w:r>
      <w:r>
        <w:rPr>
          <w:rFonts w:ascii="Arial" w:hAnsi="Arial" w:asciiTheme="minorBidi" w:hAnsiTheme="minorBidi"/>
          <w:b/>
          <w:bCs/>
          <w:sz w:val="24"/>
          <w:szCs w:val="24"/>
        </w:rPr>
        <w:t xml:space="preserve">o / </w:t>
      </w:r>
      <w:r>
        <w:rPr>
          <w:rFonts w:ascii="Arial" w:hAnsi="Arial" w:asciiTheme="minorBidi" w:hAnsiTheme="minorBidi"/>
          <w:b/>
          <w:b/>
          <w:bCs/>
          <w:sz w:val="24"/>
          <w:sz w:val="24"/>
          <w:szCs w:val="24"/>
          <w:rtl w:val="true"/>
        </w:rPr>
        <w:t xml:space="preserve">العبقري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بداع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وهبه  العبقري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بداع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فوق</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هب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الابداع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فوق</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 </w:t>
      </w:r>
      <w:r>
        <w:rPr>
          <w:rFonts w:ascii="Arial" w:hAnsi="Arial" w:asciiTheme="minorBidi" w:hAnsiTheme="minorBidi"/>
          <w:b/>
          <w:b/>
          <w:bCs/>
          <w:sz w:val="24"/>
          <w:sz w:val="24"/>
          <w:szCs w:val="24"/>
          <w:rtl w:val="true"/>
        </w:rPr>
        <w:t xml:space="preserve">العبقري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وهبه 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سم استاذ التربيه جورج بيتس الموهوبين الى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بع اقسا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ثمان اقسا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ست اقسام</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ثلاث اقسام</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وهوبين يمتلكون   اكبر من عقلهم الزمني كما انهم يسجلون علامات اعلى ً عقلياًعمار في اختباارت الذكاء خصائصهم   هذا من ً من آخرين اكبر منهم سن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كر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وجدان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بداع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جسميه</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6</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ظهر القدارت   علىً المتقدمه و المتميزه في مجالات الرياضيات و الموسيقى مبكار الموهوبين وها من خصائصه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كر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وجدان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بداع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جسم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صائص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كون من نوعين من الذكاء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ذكاء بيني و ذكاء داخلي </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فكر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وجدان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بداع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جسم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عض الموهوبين يعانون من مشاكل اجتماعيه منتشره منهآ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عور بالوحد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رفض الاجتماع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حباط</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وهوبين الذين يتمتعون بالاستقلاليه ولديهم ثقه عاليه بالنفس ورقابه داخليه قادرون على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لم من اخطائه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رجاع الفشل الى قله الجهد المبذول لا الى قصور في القدر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وضع اهداف ذات قيمه عاليه لانفسه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 صحيح</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 غلبه روح الدعابه على الموهوبين يمكن تفسيرها بقدرتهم على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فهمون حقوق الاخرين ومشاعره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تقبل الموهوبين بأستمارر وجهات النظر الاخرى</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 </w:t>
      </w:r>
      <w:r>
        <w:rPr>
          <w:rFonts w:ascii="Arial" w:hAnsi="Arial" w:asciiTheme="minorBidi" w:hAnsiTheme="minorBidi"/>
          <w:b/>
          <w:b/>
          <w:bCs/>
          <w:sz w:val="24"/>
          <w:sz w:val="24"/>
          <w:szCs w:val="24"/>
          <w:rtl w:val="true"/>
        </w:rPr>
        <w:t xml:space="preserve">بناء العلاقات و التفكير السريع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سرعه البديه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لا شى مما سبق</w:t>
      </w:r>
      <w:r>
        <w:rPr>
          <w:rFonts w:ascii="Arial" w:hAnsi="Arial" w:asciiTheme="minorBidi" w:hAnsiTheme="minorBidi"/>
          <w:b/>
          <w:bCs/>
          <w:sz w:val="24"/>
          <w:szCs w:val="24"/>
        </w:rPr>
        <w:t>o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7</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عتبر الموهوبين واضحين و مرئيين وهذا من خصائصه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كر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وجدان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بداع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جسم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عتبر الموهوبين لهم درجه اقل من عيوب النطق و الاعارض العصيبه وهذي من خصائصه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كر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وجدان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بداع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جسميه</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من تعريفات الموهوبين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ذي يسجل درجة في القدرات الفكرية العامة التي يتم قياسها على مقياس استانفورد بينيه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ذكاء او بأي وسيلة مشابه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ولئك الاشخاص الذين يتمتعون بكفاءة مهنية عالية كما انهم قادرون على تقديم أداء متميز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اعتماد على قدراتهم الممتاز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طفال القادرين على تقديم اداء متميز بانهم اولئك الذين اظهروا القدرات والكفاءات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ميع ما ذكر صحيح</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من الخصائص الفكر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عور بالوحدة ارتياد المخاطر  الاستقلالية  التفكير المنطق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خصائص الوجدان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خط والملل مم هو واضح  فضوليون  روح الدعابة  سعه الافق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رعة البديهة من الخصائص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صائص الابداعية  الخصائص الوجدانية  الخصائص الجسدية  الخصائص الفكري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8</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من الخصائص الجسم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زن اكبر عند النمو  البلوغ في وقت مبكر  تمتع بصحة جيدة  جميع ماذكر صحيح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مشاكل الاجتماعية التي يعاني منها الموهوبين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مال  الضجر  مكتضين بالافكار  ا</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كفاءة الموهوبين –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رة فكرية عالية  كفاءة اكاديمية متميزة  قدرات قيادية  جميع ماذكر صحيح</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ثالث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حتياجات الموهوبين في ضوء خصائصه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كتساب مهاارت التعلم الذات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حاجه الى الاندماج الاجتماع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سترخاء</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 صحيح</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جب ان تعتمد الطرق المستخدمه في الكشف عن الموهوبين على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جيه لاختيار الاهداف التربويه و المهنيه المناسب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فضل البحوث و الدارسات المتوفر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نوم الصحي و السلي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9</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لوره مفهوم ايجابي عن الذات</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م تصنيف عمليات تحديد الموهوبين الى فئتين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ضوع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ذاتيه</w:t>
      </w:r>
      <w:r>
        <w:rPr>
          <w:rFonts w:ascii="Arial" w:hAnsi="Arial" w:asciiTheme="minorBidi" w:hAnsiTheme="minorBidi"/>
          <w:b/>
          <w:b/>
          <w:bCs/>
          <w:sz w:val="24"/>
          <w:sz w:val="24"/>
          <w:szCs w:val="24"/>
        </w:rPr>
        <w:t xml:space="preserve">  </w:t>
      </w:r>
      <w:r>
        <w:rPr>
          <w:rFonts w:cs="Arial" w:ascii="Arial" w:hAnsi="Arial" w:asciiTheme="minorBidi" w:hAnsiTheme="minorBidi"/>
          <w:b/>
          <w:bCs/>
          <w:sz w:val="24"/>
          <w:szCs w:val="24"/>
        </w:rPr>
        <w:t>(</w:t>
      </w:r>
      <w:r>
        <w:rPr>
          <w:rFonts w:ascii="Arial" w:hAnsi="Arial" w:asciiTheme="minorBidi" w:hAnsiTheme="minorBidi"/>
          <w:b/>
          <w:b/>
          <w:bCs/>
          <w:sz w:val="24"/>
          <w:sz w:val="24"/>
          <w:szCs w:val="24"/>
          <w:rtl w:val="true"/>
        </w:rPr>
        <w:t>غير موضوع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   </w:t>
      </w:r>
      <w:r>
        <w:rPr>
          <w:rFonts w:ascii="Arial" w:hAnsi="Arial" w:asciiTheme="minorBidi" w:hAnsiTheme="minorBidi"/>
          <w:b/>
          <w:b/>
          <w:bCs/>
          <w:sz w:val="24"/>
          <w:sz w:val="24"/>
          <w:szCs w:val="24"/>
          <w:rtl w:val="true"/>
        </w:rPr>
        <w:t xml:space="preserve">أ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لا شى مما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تضمن انواع مختلفه من الاختباارت كالاختباارت الجماعيه و الفرديه الخاصه بالذكاء تندرج تحت  فئ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ضوع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ذات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غير موضوع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تضمن انواع مختلفه من الترشيح مثل الترشيحات المقدمه من المعلمون  او الوالدين و الترشيح الذاتي تندرج تحت فئ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ضوع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ذات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غير موضوع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ب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ج</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م اجارء بعض فردي   بينما يتم اجارء بعضها الاخر بشكل ً الاختباارت الذكاء جماعي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ارت القدارت الفكريه العام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ارت الابداع</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ارت التحصيل و اختباارت القدارت</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ختباارت الجماعيه تتميز بأنه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مكلفه</w:t>
      </w:r>
      <w:r>
        <w:rPr>
          <w:rFonts w:ascii="Arial" w:hAnsi="Arial" w:asciiTheme="minorBidi" w:hAnsiTheme="minorBidi"/>
          <w:b/>
          <w:bCs/>
          <w:sz w:val="24"/>
          <w:szCs w:val="24"/>
        </w:rPr>
        <w:t>o</w:t>
      </w:r>
      <w:r>
        <w:rPr>
          <w:rFonts w:cs="Arial" w:ascii="Arial" w:hAnsi="Arial" w:asciiTheme="minorBidi" w:hAnsiTheme="minorBidi"/>
          <w:b/>
          <w:bCs/>
          <w:sz w:val="24"/>
          <w:szCs w:val="24"/>
        </w:rPr>
        <w:t xml:space="preserve"> </w:t>
      </w:r>
      <w:r>
        <w:rPr>
          <w:rFonts w:ascii="Arial" w:hAnsi="Arial" w:asciiTheme="minorBidi" w:hAnsiTheme="minorBidi"/>
          <w:b/>
          <w:b/>
          <w:bCs/>
          <w:sz w:val="24"/>
          <w:sz w:val="24"/>
          <w:szCs w:val="24"/>
        </w:rPr>
        <w:t xml:space="preserve">ً </w:t>
      </w:r>
      <w:r>
        <w:rPr>
          <w:rFonts w:ascii="Arial" w:hAnsi="Arial" w:asciiTheme="minorBidi" w:hAnsiTheme="minorBidi"/>
          <w:b/>
          <w:b/>
          <w:bCs/>
          <w:sz w:val="24"/>
          <w:sz w:val="24"/>
          <w:szCs w:val="24"/>
          <w:rtl w:val="true"/>
        </w:rPr>
        <w:t>نسبيا   يمكن ادارتها بفعال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لا تتطلب الا مدخلات مهنيه محدوده و محدد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1</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ختباارت الجماعي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وثوقيه و مصداقيه من الاختباارت الفردي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كبر</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كثر</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ق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تسا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شهر اختباارت الذكاء الجماعي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ر القدارت الادارك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هيمون نيلسون للقدارت العقل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أ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لا شى مما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اختباارت مجال  في  الذكاء الفردي ً الاكثر شيوع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ياس ستانفورد بينبه للذكاء</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قياس ويكسلر للذكاء</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هيمون نيلسون للقدارت العقل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أ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ي النوع المستخدم على نطاق واسع من بين اختباارت التفكير المتشعب للتفكير الابداع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ارت توارنس</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باريد</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ستانفور للتحصي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عروف بأختبار تحديد اهتمام الطالب في المرحله الابتدائيه وماقبل المدرسه و هو الاختبار الذي يتم تركزيه على نطاق واسع من اجل التعامل مع عمليات الجرد التي من   لشخصيه الطالب وقدارته المعرفيه ً شأنها ان تضع وصف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ارت توارنس</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باريد</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ستانفور للتحصيل</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1</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م استخدام هذه الاختباارت لتقييم جوده ما تعلمه الطالب في محتوى معين او في ماده معين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ارت التحصي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ارت القدار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ارت القدارت العقل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م تصميمها لتعطي   على قدره الطالب على التحصيل في حقول معرفيه معينه ًمؤشار مثل الرياضيات او الثقافه العام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ارت التحصي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ارت القدار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فضل الامثله على الاختباارت التحصيليه هو اختبار المعروف بـ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ارت توارنس</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باريد</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ستانفور للتحصيل</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محددات الموهبه و التفوق م يل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وامل وارث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جهاز الغد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نثى– الجنس</w:t>
      </w:r>
      <w:r>
        <w:rPr>
          <w:rFonts w:ascii="Arial" w:hAnsi="Arial" w:asciiTheme="minorBidi" w:hAnsiTheme="minorBidi"/>
          <w:b/>
          <w:b/>
          <w:bCs/>
          <w:sz w:val="24"/>
          <w:sz w:val="24"/>
          <w:szCs w:val="24"/>
        </w:rPr>
        <w:t xml:space="preserve">  </w:t>
      </w:r>
      <w:r>
        <w:rPr>
          <w:rFonts w:cs="Arial" w:ascii="Arial" w:hAnsi="Arial" w:asciiTheme="minorBidi" w:hAnsiTheme="minorBidi"/>
          <w:b/>
          <w:bCs/>
          <w:sz w:val="24"/>
          <w:szCs w:val="24"/>
        </w:rPr>
        <w:t>(</w:t>
      </w:r>
      <w:r>
        <w:rPr>
          <w:rFonts w:ascii="Arial" w:hAnsi="Arial" w:asciiTheme="minorBidi" w:hAnsiTheme="minorBidi"/>
          <w:b/>
          <w:b/>
          <w:bCs/>
          <w:sz w:val="24"/>
          <w:sz w:val="24"/>
          <w:szCs w:val="24"/>
          <w:rtl w:val="true"/>
        </w:rPr>
        <w:t>ذكر</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   </w:t>
      </w:r>
      <w:r>
        <w:rPr>
          <w:rFonts w:ascii="Arial" w:hAnsi="Arial" w:asciiTheme="minorBidi" w:hAnsiTheme="minorBidi"/>
          <w:b/>
          <w:b/>
          <w:bCs/>
          <w:sz w:val="24"/>
          <w:sz w:val="24"/>
          <w:szCs w:val="24"/>
          <w:rtl w:val="true"/>
        </w:rPr>
        <w:t>جميع م سبق صحيح</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هم اساليب و طرق تربيه الموهوبين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ثارء</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سارع</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جميع</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هناك ثلاث مستويات من الاثارء ه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2</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كشاف</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حق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دارسه المعمق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يح هذا المستوى   لكنها غير ً للمتعلمين لمعرفه حقول جديده هي موجوده اصلا ًفرصا معروفه بالنسبه لهم لانهم لم يتعرضوا  ً لها مسبق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كشاف</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حق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دارسه المعمق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لقى الطلبه   اوسع حول مواضيع مختلفه ربما يكون بينها تلك ً الموهوبين تعليما المواضيع التي تم اكتشافه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كشاف</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حق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دارسه المعمق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ي المستوى الاعلى من التعلم و الذي يتم من خلاله دمج و تكامل المقترح و المعرفه و مفاهيم الانتاج و العروض و التقييم مع عمليه التعل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كشاف</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حق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دارسه المعمق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شهر امثله الاثارء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موذج الاثارء المدرس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نموذج الاثارء الفرد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نموذج الاثارء الجماع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موذج الاثارء المدرسي يتكون من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لاث نشاطات اثارئ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ربع نشاطات اثارئ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خمس نشاطات اثارئ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3</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و اختصار سنوات الدارسه للموهوبين في المجال الاكايمي بحيث يتمكن الطفل الموهوب من انهاء المرحله التعليميه في فتره زمنيه اق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ثارء</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سارع</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جميع</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شكال الاسارع و صور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لتحاق المبكر برياض الاطفا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تخطي السنه الدارسيه بشكل كام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خطئ الجزئي للصف الدارس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 صحيح</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مازيا الاسارع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عوبه تطبيقه من الناحيه العمليه و الادار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حمايه الموهوبين من انخفاض التحصي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حرمان الطفل الموهوب من الحصول على بعض المهاارت</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عيوب الاسارع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فض التكاليف الكليه للتعليم</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ثآر سلبيه على النمو الاجتماعي و النفسي للطفل الموهوب</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حمايه الموهوب من انخفاض التحصي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ظام يسمح بتجميع الطلاب الموهوبين في مجموعات متجانسه وذلك لتحقيق اكبر قدر ممكن من التقدم الاكاديمي في دارستهم و النمو لمواهبه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ثارء</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سارع</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جميع</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طرق التي من خلالها تتمكن المدارس او اداارت التعليم من تجميع الطلبه  ً الموهوبين مع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جموعات الانسحاب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مجموعات العنقود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4</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ات القدار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ذه البارمج تمنح المدارس القدره على توفير الفرص للموهوبين ليعملوا مع موهوبين آخرين يتشاركون واياهم بنفس الاهتمامات و القدارت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جموعات الانسحاب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مجموعات العنقود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جموعات القدار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ذا النوع من المجموعات يتم القيام بأنشطه مختلفه تتاروح بين البارمج ذات الاهتمام العام و بين تطوير المهاارت التخصصيه بدرجه عالي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جموعات الانسحاب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مجموعات العنقود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جموعات القدار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منح المعلم الطلبه   في موضوع ً من ذوي القدارت المتشابهه الفرصه على ان يعملوا معا محدد من اجل تحسين انتاجهم و تطوير مهاارته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جموعات الانسحاب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مجم وعات العنقود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جموعات القدارت</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رابع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العوامل التي تؤثر على التحصيل</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قدرات العقلية العامة والذكاء  سلامة الحواس  المشكلات الاسرية  جميع ماذكر صحيح   مفهوم الاذكياء البدلاء هو</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جموعه من التلاميذ لايمكن ادراجهم ضمن أي من التصنيفات المعرفيه للاعاقة  تلاميذ يظهر تباعد واضح بين الاداء الفعلي والاداء المتوقع  مفهوم عام يشير الى مجموعة غير متجانسة من الاضطرابات تتمثل في درجة داله من الصعوبات  جميع ماذكر صحيح</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5</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ي العبارات صحيحة</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تحصيل الدراسي لدى صعوبات التعلم يتناسب مع الذكاء  لديهم مشكلات تتعلق في الانجاز والاداء  تقتصر الصعوبات على الاطفال فقط  تتماثل الصعوبات لدى جميع الاطفال</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صعوبات التعلم</w:t>
      </w:r>
      <w:r>
        <w:rPr>
          <w:rFonts w:cs="Arial" w:ascii="Arial" w:hAnsi="Arial" w:asciiTheme="minorBidi" w:hAnsiTheme="minorBidi"/>
          <w:b/>
          <w:bCs/>
          <w:sz w:val="24"/>
          <w:szCs w:val="24"/>
        </w:rPr>
        <w:t>4</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قصورة على مرحلة الطفوله  مقصورة على الشباب  ليست مقصورة على مرحلة الطفولة والشباب  لاشي مماذك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رجع صعوبات التعلم الى</w:t>
      </w:r>
      <w:r>
        <w:rPr>
          <w:rFonts w:cs="Arial" w:ascii="Arial" w:hAnsi="Arial" w:asciiTheme="minorBidi" w:hAnsiTheme="minorBidi"/>
          <w:b/>
          <w:bCs/>
          <w:sz w:val="24"/>
          <w:szCs w:val="24"/>
        </w:rPr>
        <w:t>5</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وامل وراثية  عوامل بيئية  تلف مخي  جميع ماذكر صحيح   ذوي صعوبات التعلم لديهم مشكلات تتعلق في </w:t>
      </w:r>
      <w:r>
        <w:rPr>
          <w:rFonts w:cs="Arial" w:ascii="Arial" w:hAnsi="Arial" w:asciiTheme="minorBidi" w:hAnsiTheme="minorBidi"/>
          <w:b/>
          <w:bCs/>
          <w:sz w:val="24"/>
          <w:szCs w:val="24"/>
        </w:rPr>
        <w:t>6</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اعاقات المعروفه  تدني الوضع الاقتصادي  الانجاز والاداء  الحرمان البيئي   قد تظهر الصعوبات لدى الاطفال قبل المدرسة مثل </w:t>
      </w:r>
      <w:r>
        <w:rPr>
          <w:rFonts w:cs="Arial" w:ascii="Arial" w:hAnsi="Arial" w:asciiTheme="minorBidi" w:hAnsiTheme="minorBidi"/>
          <w:b/>
          <w:bCs/>
          <w:sz w:val="24"/>
          <w:szCs w:val="24"/>
        </w:rPr>
        <w:t>7</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دم القدرة على تكوين الجمل  مشكلات النطق  القدرات على التفكير  جميع ما سبق صحيح   نسبة الذكاء للاطفال الذين يعانون من صعوبات تعلم </w:t>
      </w:r>
      <w:r>
        <w:rPr>
          <w:rFonts w:cs="Arial" w:ascii="Arial" w:hAnsi="Arial" w:asciiTheme="minorBidi" w:hAnsiTheme="minorBidi"/>
          <w:b/>
          <w:bCs/>
          <w:sz w:val="24"/>
          <w:szCs w:val="24"/>
        </w:rPr>
        <w:t>8</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تدنيه عالية  عادية او اعلى من المتوسط  منخفضة   يرجع سبب الاهتمام بذوي صعوبات التعلم الى</w:t>
      </w:r>
      <w:r>
        <w:rPr>
          <w:rFonts w:cs="Arial" w:ascii="Arial" w:hAnsi="Arial" w:asciiTheme="minorBidi" w:hAnsiTheme="minorBidi"/>
          <w:b/>
          <w:bCs/>
          <w:sz w:val="24"/>
          <w:szCs w:val="24"/>
        </w:rPr>
        <w:t>9</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نسبه الانتشار الكبيرة  نسبة ذكائهم عالية  محل اهتمام الاطباء وعلماء النفس والتربيه الخاصة والاجتماع  جميع ماذكر صحيح   تتصنف صعوبات التعلم الى</w:t>
      </w:r>
      <w:r>
        <w:rPr>
          <w:rFonts w:cs="Arial" w:ascii="Arial" w:hAnsi="Arial" w:asciiTheme="minorBidi" w:hAnsiTheme="minorBidi"/>
          <w:b/>
          <w:bCs/>
          <w:sz w:val="24"/>
          <w:szCs w:val="24"/>
        </w:rPr>
        <w:t>10</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عوبات تعلم نمائيه  صعوبات تعلم اكاديمية  صعوبات تفكير  أ</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6</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صعوبات التعلم النمائيه تشمل</w:t>
      </w:r>
      <w:r>
        <w:rPr>
          <w:rFonts w:cs="Arial" w:ascii="Arial" w:hAnsi="Arial" w:asciiTheme="minorBidi" w:hAnsiTheme="minorBidi"/>
          <w:b/>
          <w:bCs/>
          <w:sz w:val="24"/>
          <w:szCs w:val="24"/>
        </w:rPr>
        <w:t>1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كتابه  الانتباه  القراءة  الحساب</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عوبات التعلم الاكاديمية تشمل </w:t>
      </w:r>
      <w:r>
        <w:rPr>
          <w:rFonts w:cs="Arial" w:ascii="Arial" w:hAnsi="Arial" w:asciiTheme="minorBidi" w:hAnsiTheme="minorBidi"/>
          <w:b/>
          <w:bCs/>
          <w:sz w:val="24"/>
          <w:szCs w:val="24"/>
        </w:rPr>
        <w:t>1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ادراك  التفكير  الحساب والقراءة والكتابة  التذكر   اولى خطوات التعلم</w:t>
      </w:r>
      <w:r>
        <w:rPr>
          <w:rFonts w:cs="Arial" w:ascii="Arial" w:hAnsi="Arial" w:asciiTheme="minorBidi" w:hAnsiTheme="minorBidi"/>
          <w:b/>
          <w:bCs/>
          <w:sz w:val="24"/>
          <w:szCs w:val="24"/>
        </w:rPr>
        <w:t>1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فكير  التذكر  الانتباه  حل المشكلات   من المظاهر العامة لذوي صعوبات التعلم </w:t>
      </w:r>
      <w:r>
        <w:rPr>
          <w:rFonts w:cs="Arial" w:ascii="Arial" w:hAnsi="Arial" w:asciiTheme="minorBidi" w:hAnsiTheme="minorBidi"/>
          <w:b/>
          <w:bCs/>
          <w:sz w:val="24"/>
          <w:szCs w:val="24"/>
        </w:rPr>
        <w:t>14</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ضطرابات في الاصغاء تعتبر ظاهرة شرود ذهني  الحركة الزائدة  صعوبات في التفكير  جميع ماذكر صحيح   يتميز الاطفال ذو صعوبات التعلم بالترع في اجاباتهم وردود افعالهم وسلوكياتهم العامة ويرجع الى </w:t>
      </w:r>
      <w:r>
        <w:rPr>
          <w:rFonts w:cs="Arial" w:ascii="Arial" w:hAnsi="Arial" w:asciiTheme="minorBidi" w:hAnsiTheme="minorBidi"/>
          <w:b/>
          <w:bCs/>
          <w:sz w:val="24"/>
          <w:szCs w:val="24"/>
        </w:rPr>
        <w:t>15</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عوبات الذاكرة  التهور والاندفاعية  صعوبات الادراك  عدم ثبات السلوك</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خامس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حكات التعرف على ذوي صعوبات التعلم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حك التباعد  محك الاستبعاد  محك التربيه الخاصة  جميع ماذكر صحيح   يقصد به تباعد المستوى التحصيلي للطالب في ماده عن المستوى المتوقع منه على حسب حالته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حك الاستبعاد  محك التباعد  محك المشكلات المترابطة بالنضج  محك التربيه الخاص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7</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مظاهر محك التباعد</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تفاوت بين القدرات العقلية للطالب والمستوى التحصيلي  تفاوت مظاهر النمو التحصيلي للطالب في المقررات او المواد الدراسية  ا</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  جميع ماذكر غير صحيح   يستبعد عند التشخيص وتحديد فئة صعوبات التعلم الحالات التاليه </w:t>
      </w:r>
      <w:r>
        <w:rPr>
          <w:rFonts w:cs="Arial" w:ascii="Arial" w:hAnsi="Arial" w:asciiTheme="minorBidi" w:hAnsiTheme="minorBidi"/>
          <w:b/>
          <w:bCs/>
          <w:sz w:val="24"/>
          <w:szCs w:val="24"/>
        </w:rPr>
        <w:t>4</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اعاقة الحسية  المكفوفين  الصم  جميع ماذكر صحيح   يمكن الاستدلال على صعوبات التعلم من خلال التلف العضوي البسيط في المخ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حك </w:t>
      </w:r>
      <w:r>
        <w:rPr>
          <w:rFonts w:cs="Arial" w:ascii="Arial" w:hAnsi="Arial" w:asciiTheme="minorBidi" w:hAnsiTheme="minorBidi"/>
          <w:b/>
          <w:bCs/>
          <w:sz w:val="24"/>
          <w:szCs w:val="24"/>
        </w:rPr>
        <w:t>5</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ربيه الخاصه  تلف عضوي بسيط في المخ  التباعد  الاستيعاب   تتمثل صعوبات القراءة في </w:t>
      </w:r>
      <w:r>
        <w:rPr>
          <w:rFonts w:cs="Arial" w:ascii="Arial" w:hAnsi="Arial" w:asciiTheme="minorBidi" w:hAnsiTheme="minorBidi"/>
          <w:b/>
          <w:bCs/>
          <w:sz w:val="24"/>
          <w:szCs w:val="24"/>
        </w:rPr>
        <w:t>6</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حذف  الاضافه  الابدال  جميع ما سبق صحيح   ان يقراء الطالب كلم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رد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يقول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رب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ه في </w:t>
      </w:r>
      <w:r>
        <w:rPr>
          <w:rFonts w:cs="Arial" w:ascii="Arial" w:hAnsi="Arial" w:asciiTheme="minorBidi" w:hAnsiTheme="minorBidi"/>
          <w:b/>
          <w:bCs/>
          <w:sz w:val="24"/>
          <w:szCs w:val="24"/>
        </w:rPr>
        <w:t>7</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حذف  قلب الحروف وتبديلها  اعادة  اضافه   من الصعوبات الخاصه في الكتابه</w:t>
      </w:r>
      <w:r>
        <w:rPr>
          <w:rFonts w:cs="Arial" w:ascii="Arial" w:hAnsi="Arial" w:asciiTheme="minorBidi" w:hAnsiTheme="minorBidi"/>
          <w:b/>
          <w:bCs/>
          <w:sz w:val="24"/>
          <w:szCs w:val="24"/>
        </w:rPr>
        <w:t>8</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عكس الحروف والاعداد  يرتب الحروف والاعداد بطريقه غير صحيحه  يخلط بين الحروف المتشابهه  جميع ماذكر صحيح   صعوبه في الربط بين الرقم والرمز من صعوبات </w:t>
      </w:r>
      <w:r>
        <w:rPr>
          <w:rFonts w:cs="Arial" w:ascii="Arial" w:hAnsi="Arial" w:asciiTheme="minorBidi" w:hAnsiTheme="minorBidi"/>
          <w:b/>
          <w:bCs/>
          <w:sz w:val="24"/>
          <w:szCs w:val="24"/>
        </w:rPr>
        <w:t>9</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حساب  القراءة  الكتابه  الهجاء    يعرف الادراك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ه قدرة الفرد على التعرف الى ما يسمع وتفسيره </w:t>
      </w:r>
      <w:r>
        <w:rPr>
          <w:rFonts w:cs="Arial" w:ascii="Arial" w:hAnsi="Arial" w:asciiTheme="minorBidi" w:hAnsiTheme="minorBidi"/>
          <w:b/>
          <w:bCs/>
          <w:sz w:val="24"/>
          <w:szCs w:val="24"/>
        </w:rPr>
        <w:t>10</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سي  حركي</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8</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صري  سمع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ه السادسه</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على   يحققون درجات عاليه تضعهم ضمن ً المتفوقين عقلي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قارنهم على الاختباارت التحصيل ً يه و المجالات الاكاديميه عموما </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0</w:t>
      </w:r>
      <w:r>
        <w:rPr>
          <w:rFonts w:ascii="Arial" w:hAnsi="Arial" w:asciiTheme="minorBidi" w:hAnsiTheme="minorBidi"/>
          <w:b/>
          <w:bCs/>
          <w:sz w:val="24"/>
          <w:szCs w:val="24"/>
        </w:rPr>
        <w:t xml:space="preserve">%o  o 20% o 30%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ئه المتفوقون عقليا   ومن غير ً ذو صعوبات تعليميه فقد بدأ من غير المستساغ نظريا ً  ومنهجيا و ترتب على ذلك ان ظلت هذه الفئه ً المقبول عملي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اخل نطاق الخدمات التربويه التي تقدمها التربيه الخاصه للاطفال ذ وي الحاجات</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خاصه  خارج نطاق الخدمات التربويه التي تقدمها التربيه الخاصه للاطفال ذوي الحاجات</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خاصه  لا توجد اجابه صحيح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ول ظهور لقضي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علم   ذو صعوبات ً المتفوقين عقلي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ف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امعه جونز هوبكنز بالولايات المتحده الامريك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امعه كونيكتيك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خلال العقد الأخير من القرن الماضي اكتسبت قضية المتفوقين عقليا ذوى صعوبات</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9</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ل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 o </w:t>
      </w:r>
      <w:r>
        <w:rPr>
          <w:rFonts w:cs="Arial" w:ascii="Arial" w:hAnsi="Arial" w:asciiTheme="minorBidi" w:hAnsiTheme="minorBidi"/>
          <w:b/>
          <w:bCs/>
          <w:sz w:val="24"/>
          <w:szCs w:val="24"/>
        </w:rPr>
        <w:t xml:space="preserve"> </w:t>
      </w:r>
      <w:r>
        <w:rPr>
          <w:rFonts w:ascii="Arial" w:hAnsi="Arial" w:asciiTheme="minorBidi" w:hAnsiTheme="minorBidi"/>
          <w:b/>
          <w:b/>
          <w:bCs/>
          <w:sz w:val="24"/>
          <w:sz w:val="24"/>
          <w:szCs w:val="24"/>
        </w:rPr>
        <w:t xml:space="preserve">ً   </w:t>
      </w:r>
      <w:r>
        <w:rPr>
          <w:rFonts w:ascii="Arial" w:hAnsi="Arial" w:asciiTheme="minorBidi" w:hAnsiTheme="minorBidi"/>
          <w:b/>
          <w:b/>
          <w:bCs/>
          <w:sz w:val="24"/>
          <w:sz w:val="24"/>
          <w:szCs w:val="24"/>
          <w:rtl w:val="true"/>
        </w:rPr>
        <w:t>ودعماًقبولا ً متناميا  عدم القبول بها و رفضها</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لا توجد اجابه صحيح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م الأطفال الذين يمتلكون مواهب أو إمكانات عقلية   تحقيق ْ مكنهم من ُ غير عادية ت مستويات أ ْ عانون من ُ  مع ذلك ي ، داء أكاديمية عالية في التعلم تجعل مظاهر ٍ نوعية ٍصعوبات التحصيل أو الإنجاز الأكاديمي صعبة، وأداؤهم  ً ملموساً انخفاضاًنخفضاُ فيها 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تفوقون</w:t>
      </w:r>
      <w:r>
        <w:rPr>
          <w:rFonts w:ascii="Arial" w:hAnsi="Arial" w:asciiTheme="minorBidi" w:hAnsiTheme="minorBidi"/>
          <w:b/>
          <w:bCs/>
          <w:sz w:val="24"/>
          <w:szCs w:val="24"/>
        </w:rPr>
        <w:t>o</w:t>
      </w:r>
      <w:r>
        <w:rPr>
          <w:rFonts w:cs="Arial" w:ascii="Arial" w:hAnsi="Arial" w:asciiTheme="minorBidi" w:hAnsiTheme="minorBidi"/>
          <w:b/>
          <w:bCs/>
          <w:sz w:val="24"/>
          <w:szCs w:val="24"/>
        </w:rPr>
        <w:t xml:space="preserve"> </w:t>
      </w:r>
      <w:r>
        <w:rPr>
          <w:rFonts w:ascii="Arial" w:hAnsi="Arial" w:asciiTheme="minorBidi" w:hAnsiTheme="minorBidi"/>
          <w:b/>
          <w:b/>
          <w:bCs/>
          <w:sz w:val="24"/>
          <w:sz w:val="24"/>
          <w:szCs w:val="24"/>
        </w:rPr>
        <w:t xml:space="preserve">ً </w:t>
      </w:r>
      <w:r>
        <w:rPr>
          <w:rFonts w:ascii="Arial" w:hAnsi="Arial" w:asciiTheme="minorBidi" w:hAnsiTheme="minorBidi"/>
          <w:b/>
          <w:b/>
          <w:bCs/>
          <w:sz w:val="24"/>
          <w:sz w:val="24"/>
          <w:szCs w:val="24"/>
          <w:rtl w:val="true"/>
        </w:rPr>
        <w:t>عقليا  الموهوبين</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عل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ذو صعوبات ً المتفوقين عقليا  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قع الغالبية العظمى من المتفوقين عقليا ذوى صعوبات التعلم داخل نطاق ذوى التفريط الذي ينحرف أدائهم الفعلي دون أدائهم المتوقع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نحارف معياري  ،التحصيلى واحد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ق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بأكثر</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بتساو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طفال الذين لديهم   بين هذه ً واضحاً ظهرون تناقضا ُ ولكنهم ي ، قدارت عقلية فائقة القدارت ومستوى أدائهم الأكاديمي ن فيكون أداؤهم َّعيُ في مجال أكاديمي 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 o </w:t>
      </w:r>
      <w:r>
        <w:rPr>
          <w:rFonts w:cs="Arial" w:ascii="Arial" w:hAnsi="Arial" w:asciiTheme="minorBidi" w:hAnsiTheme="minorBidi"/>
          <w:b/>
          <w:bCs/>
          <w:sz w:val="24"/>
          <w:szCs w:val="24"/>
        </w:rPr>
        <w:t xml:space="preserve"> </w:t>
      </w:r>
      <w:r>
        <w:rPr>
          <w:rFonts w:ascii="Arial" w:hAnsi="Arial" w:asciiTheme="minorBidi" w:hAnsiTheme="minorBidi"/>
          <w:b/>
          <w:b/>
          <w:bCs/>
          <w:sz w:val="24"/>
          <w:sz w:val="24"/>
          <w:szCs w:val="24"/>
        </w:rPr>
        <w:t xml:space="preserve">ً </w:t>
      </w:r>
      <w:r>
        <w:rPr>
          <w:rFonts w:ascii="Arial" w:hAnsi="Arial" w:asciiTheme="minorBidi" w:hAnsiTheme="minorBidi"/>
          <w:b/>
          <w:b/>
          <w:bCs/>
          <w:sz w:val="24"/>
          <w:sz w:val="24"/>
          <w:szCs w:val="24"/>
          <w:rtl w:val="true"/>
        </w:rPr>
        <w:t>انخفاضاًنخفضاُ م   مع قدارتهم ً يكون متناسبا ْ المتوقع أن َ ه من َّ أن ْ من ِغمُّ على الر ًجوهريا العقلية العام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cs="Arial" w:ascii="Arial" w:hAnsi="Arial" w:asciiTheme="minorBidi" w:hAnsiTheme="minorBidi"/>
          <w:b/>
          <w:bCs/>
          <w:sz w:val="24"/>
          <w:szCs w:val="24"/>
        </w:rPr>
        <w:t xml:space="preserve"> </w:t>
      </w:r>
      <w:r>
        <w:rPr>
          <w:rFonts w:ascii="Arial" w:hAnsi="Arial" w:asciiTheme="minorBidi" w:hAnsiTheme="minorBidi"/>
          <w:b/>
          <w:b/>
          <w:bCs/>
          <w:sz w:val="24"/>
          <w:sz w:val="24"/>
          <w:szCs w:val="24"/>
        </w:rPr>
        <w:t xml:space="preserve">ِ </w:t>
      </w:r>
      <w:r>
        <w:rPr>
          <w:rFonts w:ascii="Arial" w:hAnsi="Arial" w:asciiTheme="minorBidi" w:hAnsiTheme="minorBidi"/>
          <w:b/>
          <w:b/>
          <w:bCs/>
          <w:sz w:val="24"/>
          <w:sz w:val="24"/>
          <w:szCs w:val="24"/>
          <w:rtl w:val="true"/>
        </w:rPr>
        <w:t>غمُّ على الر ً جوهرياً انخفاضاًنخفضاُ م م ع قدارتهم ً يكون متناسبا ْ المتوقع أن َ ه من َّ أن ْمن العقلية الخاصة  جميع م سبق صحيح</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بدو صعوبات التعلم التالية   المجالات َ أو أكثر من ٍ في واحد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ارت الاساسيه للقارء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عمليات الحسابيه و الرياض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1</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بير الكتاب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 صحيح</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ئات ف الموهوبين ذوي صعوبات التعلم إلى ثلاث ِّصنُ 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هوبون مع بعض صعوبات التعلم الدقيق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ثنائي و غير العادية المقنعة أو المطموس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ذو صعوبات التعلم الموهوبين</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ونهم ْ يتم التعرف عليهم كذوي صعوبات التعلم أكثر من أدائهم   لتدنيً موهوبين نظار في مختلف المواد وفشلهم الدارس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هوبون مع بعض صعوبات التعلم الدقيق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ثنائي و غير العادية المقنعة أو المطموس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ذو صعوبات التعلم الموهوبين</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هم الذين يجمعون في التعلم   بين مظاهر الموهبة وصعوبات ٍ واحد ٍآن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هوبون مع بعض صعوبات التعلم الدقيق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ثنائي و غير العادية المقنعة أو المطموس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ذو صعوبات التعلم الموهوبين</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رتفاع لمحكات الموهبة بسبب  مستوى ذكائهم أو إبداعاتهم أو ً يتم التعرف عليهم وفقا   أعمارهم ِ ه مع تازيد َّ أنَّ تحصيلهم الأكاديمي إلا د بين أدائهم الفعلي والأداء ُ التباع ُ الزمنية يزيد المتوقع منه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هوبون مع بعض صعوبات التعلم الدقيق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ثنائي و غير العادية المقنعة أو المطموس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ذو صعوبات التعلم الموهوبين</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محاضره السابعه</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لتعرف و الكشف عن الموهوبين ذوي صعوبات تعلم نحتاج الى عده امور منه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عطاء اهتمامات اكبر لمجالات الاداء المتميز</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1</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طفل ِ البيانات الشخصية عن َ جمع المزيد من ْ وهوب من مختلف النواحي  الاهتمام بالخصائص السلوكية للطفل الموهوب</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نتاجيتهم لَّعدُ م َّ لاحظ على العموم بأن ُ ي التحصيلية يكون دون مستوى مقدرتهم العقلية الحقيقية طلق عليه ُ وهو ما 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ارب</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باعد</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قارب و التباعد في آن واحد</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لا توجد اجاب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برز المظاهر التي   ناحية التحصيل ْ يتصف بها هؤلاء الأطفال الموهوبين ذو صعوبات تعلم من الدارسي ه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دني مستواهم بالإضافة لتدني مفهوم الذات</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تدني مستواهم التحصلي فقط</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تدني مفهوم لذات فقط</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برز المظاهر التي يتصف بها هؤلاء الأطفال الموهوبين ذو صع  ناحية المجالات ْ وبات تعلم من اللامنهجي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دني ابداعه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cs="Arial" w:ascii="Arial" w:hAnsi="Arial" w:asciiTheme="minorBidi" w:hAnsiTheme="minorBidi"/>
          <w:b/>
          <w:bCs/>
          <w:sz w:val="24"/>
          <w:szCs w:val="24"/>
        </w:rPr>
        <w:t xml:space="preserve"> </w:t>
      </w:r>
      <w:r>
        <w:rPr>
          <w:rFonts w:ascii="Arial" w:hAnsi="Arial" w:asciiTheme="minorBidi" w:hAnsiTheme="minorBidi"/>
          <w:b/>
          <w:b/>
          <w:bCs/>
          <w:sz w:val="24"/>
          <w:sz w:val="24"/>
          <w:szCs w:val="24"/>
        </w:rPr>
        <w:t xml:space="preserve">ً </w:t>
      </w:r>
      <w:r>
        <w:rPr>
          <w:rFonts w:ascii="Arial" w:hAnsi="Arial" w:asciiTheme="minorBidi" w:hAnsiTheme="minorBidi"/>
          <w:b/>
          <w:b/>
          <w:bCs/>
          <w:sz w:val="24"/>
          <w:sz w:val="24"/>
          <w:szCs w:val="24"/>
          <w:rtl w:val="true"/>
        </w:rPr>
        <w:t>اكثر ابداعا ً انتاجا و</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cs="Arial" w:ascii="Arial" w:hAnsi="Arial" w:asciiTheme="minorBidi" w:hAnsiTheme="minorBidi"/>
          <w:b/>
          <w:bCs/>
          <w:sz w:val="24"/>
          <w:szCs w:val="24"/>
        </w:rPr>
        <w:t xml:space="preserve"> </w:t>
      </w:r>
      <w:r>
        <w:rPr>
          <w:rFonts w:ascii="Arial" w:hAnsi="Arial" w:asciiTheme="minorBidi" w:hAnsiTheme="minorBidi"/>
          <w:b/>
          <w:b/>
          <w:bCs/>
          <w:sz w:val="24"/>
          <w:sz w:val="24"/>
          <w:szCs w:val="24"/>
        </w:rPr>
        <w:t xml:space="preserve">ً </w:t>
      </w:r>
      <w:r>
        <w:rPr>
          <w:rFonts w:ascii="Arial" w:hAnsi="Arial" w:asciiTheme="minorBidi" w:hAnsiTheme="minorBidi"/>
          <w:b/>
          <w:b/>
          <w:bCs/>
          <w:sz w:val="24"/>
          <w:sz w:val="24"/>
          <w:szCs w:val="24"/>
          <w:rtl w:val="true"/>
        </w:rPr>
        <w:t xml:space="preserve">اقل ابداعا ً انتاجا س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ان هولاء الاطفال الموهوبين ذو صعوبات تعلم غالبا   غير مستو من السلوك ً ما يبدون نمطا مث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دوان</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نسحاب الى جانب تعرضهم المستمر للأحباط</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عدم القدره بالتحكم في البواعث</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وجد مجموعه من السمات التي تميز هؤلاء الاطفال الموهوبين ذو صعوبات تعلم من بينه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هاارت عالية في اللغة الشفهي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2</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التحليلية</w:t>
      </w:r>
      <w:r>
        <w:rPr>
          <w:rFonts w:ascii="Arial" w:hAnsi="Arial" w:asciiTheme="minorBidi" w:hAnsiTheme="minorBidi"/>
          <w:b/>
          <w:bCs/>
          <w:sz w:val="24"/>
          <w:szCs w:val="24"/>
        </w:rPr>
        <w:t xml:space="preserve">o o   </w:t>
      </w:r>
      <w:r>
        <w:rPr>
          <w:rFonts w:ascii="Arial" w:hAnsi="Arial" w:asciiTheme="minorBidi" w:hAnsiTheme="minorBidi"/>
          <w:b/>
          <w:b/>
          <w:bCs/>
          <w:sz w:val="24"/>
          <w:sz w:val="24"/>
          <w:szCs w:val="24"/>
          <w:rtl w:val="true"/>
        </w:rPr>
        <w:t>حب الاستطلاع   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وهوبين ذو صعوبات تعلم يعانون من قصور واضح ف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جهيز المعلوما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تناقض بين قدارتهم جانبه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cs="Arial" w:ascii="Arial" w:hAnsi="Arial" w:asciiTheme="minorBidi" w:hAnsiTheme="minorBidi"/>
          <w:b/>
          <w:bCs/>
          <w:sz w:val="24"/>
          <w:szCs w:val="24"/>
        </w:rPr>
        <w:t xml:space="preserve"> </w:t>
      </w:r>
      <w:r>
        <w:rPr>
          <w:rFonts w:ascii="Arial" w:hAnsi="Arial" w:asciiTheme="minorBidi" w:hAnsiTheme="minorBidi"/>
          <w:b/>
          <w:b/>
          <w:bCs/>
          <w:sz w:val="24"/>
          <w:sz w:val="24"/>
          <w:szCs w:val="24"/>
        </w:rPr>
        <w:t xml:space="preserve">ْ </w:t>
      </w:r>
      <w:r>
        <w:rPr>
          <w:rFonts w:ascii="Arial" w:hAnsi="Arial" w:asciiTheme="minorBidi" w:hAnsiTheme="minorBidi"/>
          <w:b/>
          <w:b/>
          <w:bCs/>
          <w:sz w:val="24"/>
          <w:sz w:val="24"/>
          <w:szCs w:val="24"/>
          <w:rtl w:val="true"/>
        </w:rPr>
        <w:t>الكامنة وبين الإنجاز الفعلي من ساير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o</w:t>
      </w:r>
      <w:r>
        <w:rPr>
          <w:rFonts w:cs="Arial" w:ascii="Arial" w:hAnsi="Arial" w:asciiTheme="minorBidi" w:hAnsiTheme="minorBidi"/>
          <w:b/>
          <w:bCs/>
          <w:sz w:val="24"/>
          <w:szCs w:val="24"/>
        </w:rPr>
        <w:t xml:space="preserve"> </w:t>
      </w:r>
      <w:r>
        <w:rPr>
          <w:rFonts w:ascii="Arial" w:hAnsi="Arial" w:asciiTheme="minorBidi" w:hAnsiTheme="minorBidi"/>
          <w:b/>
          <w:b/>
          <w:bCs/>
          <w:sz w:val="24"/>
          <w:sz w:val="24"/>
          <w:szCs w:val="24"/>
        </w:rPr>
        <w:t xml:space="preserve">ُ </w:t>
      </w:r>
      <w:r>
        <w:rPr>
          <w:rFonts w:ascii="Arial" w:hAnsi="Arial" w:asciiTheme="minorBidi" w:hAnsiTheme="minorBidi"/>
          <w:b/>
          <w:b/>
          <w:bCs/>
          <w:sz w:val="24"/>
          <w:sz w:val="24"/>
          <w:szCs w:val="24"/>
          <w:rtl w:val="true"/>
        </w:rPr>
        <w:t>صعوبة م الأقارن  جميع م سبق</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صعوبات التعلم ترتبط بواحد َ ينبه إلى وجود صعوبة من المجالات الأكاديمية َ حدد من ُ أو بعدد م أو الأدائ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ك التميز النوع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تفا وت</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استبعاد</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تباين</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نبه إلى وجود قدر الفعلي  ن بين معدلات الذكاء أو مستوى القدرة الكامنة وبين الأداء ُ التباي َمن لاحظ أو مستوى التحصيل الدارسي ُال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ك التميز النوع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تفاوت</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استبعاد</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تباين</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نبه إلى إمكانية تمييز الموهوبين ذوي صعوبات التعلم  أو ذوي صعوبات ، ذوي الإعاقات ْعن التعلم الأخرى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ك التميز النوع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تفاو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استبعاد</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تباين</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صعوبات مكن تعيين ُ ي منها   ذوي صعوبات التعلم في عده امور ْ التشخيص للموهوبين من</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3</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تعريفات مختلفة للموهبة وصعوبات التعل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صعوبة الاستدلال على أنماط ثنائية غير العادي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داخل بين مفهومي صعوبات التعلم وتدني التحصي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محاضره الثامن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سمات و خصائص الموهوبين ذوي صعوبات تعل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بدون قدارت ابتكارية وأنشطة عقلية متمايزة وبعض جوانب القو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متلاكهم بعض جوانب التفوق العقلي أو المواهب</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يبدون الكثير من مظاهر الوعي بأنماط الصعوبات لديه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ذكر صحيح</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o  %</w:t>
      </w:r>
      <w:r>
        <w:rPr>
          <w:rFonts w:ascii="Arial" w:hAnsi="Arial" w:asciiTheme="minorBidi" w:hAnsiTheme="minorBidi"/>
          <w:b/>
          <w:b/>
          <w:bCs/>
          <w:sz w:val="24"/>
          <w:sz w:val="24"/>
          <w:szCs w:val="24"/>
          <w:rtl w:val="true"/>
        </w:rPr>
        <w:t xml:space="preserve">من الطلاب ذوي صعوبات التعلم لديهم قدار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ؤهلهم </w:t>
      </w:r>
      <w:r>
        <w:rPr>
          <w:rFonts w:cs="Arial" w:ascii="Arial" w:hAnsi="Arial" w:asciiTheme="minorBidi" w:hAnsiTheme="minorBidi"/>
          <w:b/>
          <w:bCs/>
          <w:sz w:val="24"/>
          <w:szCs w:val="24"/>
        </w:rPr>
        <w:t>33</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قد توصلت بوم إلى أن للتفوق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ارت عقليه عال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قدارت عقليه منخفض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قدارت لغو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قدارت اكاديميه عال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ويقدر أن أكثر من مجتمع ذوي صعوبات التعلم هم من الموهوبين</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 o 10 % 12 %o  o 16 % o 22%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الأطفال الموهوبون ذوو صعوبات التعلم هم غالب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تاجون إلى طرق وأساليب تدريسية مختلف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علمون بصريون مكانيون</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تعلمون سمعيون مكانيون</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4</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تعلمون و مكانيون فقط</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هاارت اللغه الشفويه و القدره على التحدث تعتبر من جوانب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ضعف</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فش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قو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فو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جوانب القوه لدى الموهوبين ذوي صعوبات التعل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ارت المكانية المرتفع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خصوبة الخيا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بصيرة النافذ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 صحيح</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 ره التاسعه و العاشره</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سمات وخصائص الموهوبون ذوي صعوبات تعل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وح القياد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عدل تعلم سريع</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رتفاع مفهوم الذا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خفاض القدره التنظيميه يعتبر من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انب القوه للموهوبون ذوي صعوبات تعل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وانب الضعف للموهوبون ذوي صعوبات تعل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سمات الموهوبون ذوي صعوبات تعل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جوانب الضعف لدى الموهوبون ذوي صعوبات التعل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داء الخط</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نخفاض القدره على التهج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5</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حدس</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حتياجات الطلاب الموهوبون ذوي صعوبات تعل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كاديم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لتنميه مهاارت تعويض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عاطف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س</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طاء الطالب تكليفات وواجبات واقعية ومحددة ومعقولة فى فترة زمنية كافيه يعتبر من احتياجات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كاديم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لتنميه مهاارت تعويض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عاطف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قديم المهام في مواقف شيقة متنوعة الموضوعات مما يزيد من اهتمامات الطلاب يعتبر من احتياجات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كاديم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لتنميه مهاارت تعويض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عاطف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يتدرب الطالب على استخدام الآلات والتقنية بكافة اشكالها يعتبر من احتياجات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كاديم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لتنميه مهاارت تعويض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عاطف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يتدرب الطالب على أساليب حل المشكلات وتعديل السلوك يعتبر من احتياجات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كاديم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لتنميه مهاارت تعويض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عاطف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ستفادة من جوانب   للتخفيف من جوانب الضعف ً القوة التي يحقق الطالب فيها تفوقا يعتبر من احتياجات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6</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كاديم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لتنميه مهاارت تعويض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عاطف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نمية الاتجاهات الإيجابية التى تسمح بالإنجاز وتشجعه من احتياجات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كاديم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لتنميه مهاارت تعويض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عاطف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o</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حادي عشر والثاني عشر</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ساليب رعاية الطلاب الموهوبين ذوى صعوبات التعل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سريع</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ثراء</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رامج مصممه بشكل خاص</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ماذكر صحيح</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استراتيجية تفريد التعليم</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رامج دراسية ذات مستوى عال لتنمية جوانب الموهبة التى يتفوق آل طالب فيها</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امج تدريسية لتنمية الجوانب التى يكون مستوى أداء هؤلاء الطلاب فيه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وسطا</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س علاجى يتناول جوانب القصور أو الصعوبات التى يعانى منها هؤلاء الطلاب</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ماذكر صحيح</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7</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التعلم   للموهوبين ذوي صعوبات ً أشهرها برنامج رنزولي الاثارئي والذي صمم خصيصا</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سريع الاثراء برامج مصممه بشكل خاص الصفوف الخاص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رامج الاثراء صممت لعدة اسباب منها</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cs="Arial" w:ascii="Arial" w:hAnsi="Arial" w:asciiTheme="minorBidi" w:hAnsiTheme="minorBidi"/>
          <w:b/>
          <w:bCs/>
          <w:sz w:val="24"/>
          <w:szCs w:val="24"/>
          <w:rtl w:val="true"/>
        </w:rPr>
        <w:t>_</w:t>
      </w:r>
      <w:r>
        <w:rPr>
          <w:rFonts w:ascii="Arial" w:hAnsi="Arial" w:asciiTheme="minorBidi" w:hAnsiTheme="minorBidi"/>
          <w:b/>
          <w:b/>
          <w:bCs/>
          <w:sz w:val="24"/>
          <w:sz w:val="24"/>
          <w:szCs w:val="24"/>
          <w:rtl w:val="true"/>
        </w:rPr>
        <w:t>مرونة التعريفات التي تسمح لهؤلاء الطلبة أن يكونوا مشاركين ضمن مجموعة إثرائية على أساس اهتمامهم</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w:t>
      </w:r>
      <w:r>
        <w:rPr>
          <w:rFonts w:cs="Arial" w:ascii="Arial" w:hAnsi="Arial" w:asciiTheme="minorBidi" w:hAnsiTheme="minorBidi"/>
          <w:b/>
          <w:bCs/>
          <w:sz w:val="24"/>
          <w:szCs w:val="24"/>
          <w:rtl w:val="true"/>
        </w:rPr>
        <w:t>_</w:t>
      </w:r>
      <w:r>
        <w:rPr>
          <w:rFonts w:ascii="Arial" w:hAnsi="Arial" w:asciiTheme="minorBidi" w:hAnsiTheme="minorBidi"/>
          <w:b/>
          <w:b/>
          <w:bCs/>
          <w:sz w:val="24"/>
          <w:sz w:val="24"/>
          <w:szCs w:val="24"/>
          <w:rtl w:val="true"/>
        </w:rPr>
        <w:t>يعرض البرنامج الطلبة إلى مجموعة واسعة من الأنشطة والتي صممت بهدف إثارة دافعية الطلبة وتشجيعهم على الإنتاج المبدع ج</w:t>
      </w:r>
      <w:r>
        <w:rPr>
          <w:rFonts w:cs="Arial" w:ascii="Arial" w:hAnsi="Arial" w:asciiTheme="minorBidi" w:hAnsiTheme="minorBidi"/>
          <w:b/>
          <w:bCs/>
          <w:sz w:val="24"/>
          <w:szCs w:val="24"/>
          <w:rtl w:val="true"/>
        </w:rPr>
        <w:t>_</w:t>
      </w:r>
      <w:r>
        <w:rPr>
          <w:rFonts w:ascii="Arial" w:hAnsi="Arial" w:asciiTheme="minorBidi" w:hAnsiTheme="minorBidi"/>
          <w:b/>
          <w:b/>
          <w:bCs/>
          <w:sz w:val="24"/>
          <w:sz w:val="24"/>
          <w:szCs w:val="24"/>
          <w:rtl w:val="true"/>
        </w:rPr>
        <w:t>تسليه للطلاب ا</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هذه النظرية هي نسخة مطورة من النظرية الثلاثية في الذكاء الإنساني النظري الذي يزود المعلم بتوجيهات عامة وتفصيلية من جهة نظرية الذكاء الناجح برنامج ليراناردوا برامج الاثراء لاشي مما سبق</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ثالث عشر والرابع عشر</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هذا البرنامج على تعليم مجموعة من مهارات التفكير والتي تعتبر هامة   لكل خطوة من خطوات ًجدا المشروع كالتخطيط، والتحضير والجدولة، والاستكشاف، والمطالبة</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ذكاء الناجح برنامج ليراناردوا برامج الاثراء لاشي مما سبق</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8</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ثل كل مشروع من برنامج ليوناردو وحدة منظمه على النحو التال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w:t>
      </w:r>
      <w:r>
        <w:rPr>
          <w:rFonts w:ascii="Arial" w:hAnsi="Arial" w:asciiTheme="minorBidi" w:hAnsiTheme="minorBidi"/>
          <w:b/>
          <w:b/>
          <w:bCs/>
          <w:sz w:val="24"/>
          <w:sz w:val="24"/>
          <w:szCs w:val="24"/>
          <w:rtl w:val="true"/>
        </w:rPr>
        <w:t>اسم المشروع</w:t>
      </w:r>
      <w:r>
        <w:rPr>
          <w:rFonts w:cs="Arial"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غرض والهدف من المشروع</w:t>
      </w:r>
      <w:r>
        <w:rPr>
          <w:rFonts w:cs="Arial"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أدوات والوسائل اللازمة للإنجاز جميع ماذكر صحيح</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 توزيع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هتماماتهم</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هندسي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لماء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نانين ً الطلبة إلى فرق متعددة التخصصات انطلاق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ضمن الفريق المتعدد التخصصات</w:t>
      </w:r>
    </w:p>
    <w:p>
      <w:pPr>
        <w:pStyle w:val="Normal"/>
        <w:spacing w:before="0" w:after="200"/>
        <w:jc w:val="center"/>
        <w:rPr>
          <w:szCs w:val="24"/>
        </w:rPr>
      </w:pPr>
      <w:r>
        <w:rPr>
          <w:rFonts w:ascii="Arial" w:hAnsi="Arial" w:asciiTheme="minorBidi" w:hAnsiTheme="minorBidi"/>
          <w:b/>
          <w:b/>
          <w:bCs/>
          <w:sz w:val="24"/>
          <w:sz w:val="24"/>
          <w:szCs w:val="24"/>
          <w:rtl w:val="true"/>
        </w:rPr>
        <w:t>للتعاون على حل المشكلات للقلة التكلفه للتسليه للتشجيع</w:t>
      </w:r>
    </w:p>
    <w:sectPr>
      <w:footerReference w:type="default" r:id="rId2"/>
      <w:type w:val="nextPage"/>
      <w:pgSz w:w="12240" w:h="15840"/>
      <w:pgMar w:left="1440" w:right="1440" w:gutter="0" w:header="0" w:top="180" w:footer="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48" w:type="dxa"/>
      <w:jc w:val="right"/>
      <w:tblInd w:w="0" w:type="dxa"/>
      <w:tblLayout w:type="fixed"/>
      <w:tblCellMar>
        <w:top w:w="0" w:type="dxa"/>
        <w:left w:w="108" w:type="dxa"/>
        <w:bottom w:w="0" w:type="dxa"/>
        <w:right w:w="108" w:type="dxa"/>
      </w:tblCellMar>
      <w:tblLook w:val="04a0"/>
    </w:tblPr>
    <w:tblGrid>
      <w:gridCol w:w="1128"/>
      <w:gridCol w:w="1019"/>
    </w:tblGrid>
    <w:tr>
      <w:trPr/>
      <w:tc>
        <w:tcPr>
          <w:tcW w:w="1128" w:type="dxa"/>
          <w:tcBorders/>
        </w:tcPr>
        <w:p>
          <w:pPr>
            <w:pStyle w:val="Footer"/>
            <w:widowControl w:val="false"/>
            <w:jc w:val="right"/>
            <w:rPr/>
          </w:pPr>
          <w:sdt>
            <w:sdtPr>
              <w:id w:val="2022056353"/>
              <w:dataBinding w:prefixMappings="xmlns:ns0='http://schemas.openxmlformats.org/officeDocument/2006/extended-properties'" w:xpath="/ns0:Properties[1]/ns0:Company[1]" w:storeItemID="{6668398D-A668-4E3E-A5EB-62B293D839F1}"/>
              <w:placeholder>
                <w:docPart w:val="C3C3751C28C545D5B473CCC9E33EA1BA"/>
              </w:placeholder>
              <w:alias w:val="الشركة"/>
              <w:text/>
            </w:sdtPr>
            <w:sdtContent>
              <w:r>
                <w:rPr/>
                <w:t>mansi</w:t>
              </w:r>
            </w:sdtContent>
          </w:sdt>
        </w:p>
      </w:tc>
      <w:tc>
        <w:tcPr>
          <w:tcW w:w="1019" w:type="dxa"/>
          <w:tcBorders/>
        </w:tcPr>
        <w:p>
          <w:pPr>
            <w:pStyle w:val="Footer"/>
            <w:widowControl w:val="false"/>
            <w:jc w:val="right"/>
            <w:rPr/>
          </w:pPr>
          <w:r>
            <w:rPr/>
            <mc:AlternateContent>
              <mc:Choice Requires="wpg">
                <w:drawing>
                  <wp:inline distT="0" distB="0" distL="0" distR="0">
                    <wp:extent cx="495300" cy="481965"/>
                    <wp:effectExtent l="114300" t="0" r="114300" b="0"/>
                    <wp:docPr id="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0"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1"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2"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r>
  </w:tbl>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f65fa"/>
    <w:rPr/>
  </w:style>
  <w:style w:type="character" w:styleId="Char1" w:customStyle="1">
    <w:name w:val="تذييل صفحة Char"/>
    <w:basedOn w:val="DefaultParagraphFont"/>
    <w:link w:val="Footer"/>
    <w:uiPriority w:val="99"/>
    <w:qFormat/>
    <w:rsid w:val="00bf65fa"/>
    <w:rPr/>
  </w:style>
  <w:style w:type="character" w:styleId="Char2" w:customStyle="1">
    <w:name w:val="نص في بالون Char"/>
    <w:basedOn w:val="DefaultParagraphFont"/>
    <w:link w:val="BalloonText"/>
    <w:uiPriority w:val="99"/>
    <w:semiHidden/>
    <w:qFormat/>
    <w:rsid w:val="00bf65fa"/>
    <w:rPr>
      <w:rFonts w:ascii="Tahoma" w:hAnsi="Tahoma" w:cs="Tahoma"/>
      <w:sz w:val="16"/>
      <w:szCs w:val="16"/>
    </w:rPr>
  </w:style>
  <w:style w:type="character" w:styleId="Appleconvertedspace" w:customStyle="1">
    <w:name w:val="apple-converted-space"/>
    <w:basedOn w:val="DefaultParagraphFont"/>
    <w:qFormat/>
    <w:rsid w:val="00bf7a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f65f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65f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65fa"/>
    <w:pPr>
      <w:spacing w:lineRule="auto" w:line="240" w:before="0" w:after="0"/>
    </w:pPr>
    <w:rPr>
      <w:rFonts w:ascii="Tahoma" w:hAnsi="Tahoma" w:cs="Tahoma"/>
      <w:sz w:val="16"/>
      <w:szCs w:val="16"/>
    </w:rPr>
  </w:style>
  <w:style w:type="paragraph" w:styleId="ListParagraph">
    <w:name w:val="List Paragraph"/>
    <w:basedOn w:val="Normal"/>
    <w:uiPriority w:val="34"/>
    <w:qFormat/>
    <w:rsid w:val="001c49f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82399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7">
    <w:name w:val="Table Grid"/>
    <w:basedOn w:val="a1"/>
    <w:uiPriority w:val="59"/>
    <w:rsid w:val="008239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3C3751C28C545D5B473CCC9E33EA1BA"/>
        <w:category>
          <w:name w:val="عام"/>
          <w:gallery w:val="placeholder"/>
        </w:category>
        <w:types>
          <w:type w:val="bbPlcHdr"/>
        </w:types>
        <w:behaviors>
          <w:behavior w:val="content"/>
        </w:behaviors>
        <w:guid w:val="{EF3A2A7F-3928-4F13-BDA8-4C5F5FEBF65B}"/>
      </w:docPartPr>
      <w:docPartBody>
        <w:p w:rsidR="00E03D91" w:rsidRDefault="003502F9" w:rsidP="003502F9">
          <w:pPr>
            <w:pStyle w:val="C3C3751C28C545D5B473CCC9E33EA1BA"/>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08 Underground">
    <w:panose1 w:val="02000000000000000000"/>
    <w:charset w:val="00"/>
    <w:family w:val="auto"/>
    <w:pitch w:val="variable"/>
    <w:sig w:usb0="00000287" w:usb1="00000000" w:usb2="00000000" w:usb3="00000000" w:csb0="0000001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B39CC"/>
    <w:rsid w:val="003502F9"/>
    <w:rsid w:val="0095073F"/>
    <w:rsid w:val="009B39CC"/>
    <w:rsid w:val="00E03D91"/>
    <w:rsid w:val="00F3449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95073F"/>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A175F14BBBF4984B6B0C00830457CC6">
    <w:name w:val="AA175F14BBBF4984B6B0C00830457CC6"/>
    <w:rsid w:val="009B39CC"/>
    <w:pPr>
      <w:bidi/>
    </w:pPr>
  </w:style>
  <w:style w:type="paragraph" w:customStyle="1" w:styleId="C3C3751C28C545D5B473CCC9E33EA1BA">
    <w:name w:val="C3C3751C28C545D5B473CCC9E33EA1BA"/>
    <w:rsid w:val="003502F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036315-E5EB-4660-8C2A-6207397CC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452</Words>
  <Characters>19682</Characters>
  <CharactersWithSpaces>23088</CharactersWithSpaces>
  <Paragraphs>46</Paragraphs>
  <Company>man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24:00Z</dcterms:created>
  <dc:creator>FAR</dc:creator>
  <dc:description/>
  <dc:language>en-US</dc:language>
  <cp:lastModifiedBy>User</cp:lastModifiedBy>
  <cp:lastPrinted>2014-05-13T21:55:00Z</cp:lastPrinted>
  <dcterms:modified xsi:type="dcterms:W3CDTF">2014-05-15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