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200"/>
        <w:gridCol w:w="1300"/>
        <w:gridCol w:w="2800"/>
        <w:gridCol w:w="2299"/>
        <w:gridCol w:w="2201"/>
        <w:gridCol w:w="2299"/>
        <w:gridCol w:w="1641"/>
        <w:gridCol w:w="1719"/>
        <w:gridCol w:w="1079"/>
      </w:tblGrid>
      <w:tr>
        <w:trPr>
          <w:trHeight w:val="285" w:hRule="exac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7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يوم السب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شوال للشعب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للمستجدات لعام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16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اع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 الاستاذ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قم الفص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قا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صحه ولياقه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يات الشراع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ضحى بلال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يوم السب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شوال للشعب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للمستجدات لعام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16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اع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 الاستاذ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قم الفص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قا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دخل الى تقنيه المعلومات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مادعبدالحليم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79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نجليزي عام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8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4:00Z</dcterms:created>
  <dc:creator>dell</dc:creator>
  <dc:description/>
  <dc:language>en-US</dc:language>
  <cp:lastModifiedBy>dell</cp:lastModifiedBy>
  <dcterms:modified xsi:type="dcterms:W3CDTF">2011-09-14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