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09"/>
        <w:gridCol w:w="1225"/>
        <w:gridCol w:w="3075"/>
        <w:gridCol w:w="2557"/>
        <w:gridCol w:w="2935"/>
        <w:gridCol w:w="1647"/>
        <w:gridCol w:w="2101"/>
        <w:gridCol w:w="1686"/>
        <w:gridCol w:w="1069"/>
      </w:tblGrid>
      <w:tr>
        <w:trPr>
          <w:trHeight w:val="360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1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جدول المجموع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شعب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طالبات المستجدات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012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hg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عمود</w:t>
            </w:r>
            <w:r>
              <w:rPr>
                <w:rFonts w:eastAsia="Times New Roman"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اع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سم الاستاذ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قم الفص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قاع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مبنى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off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7F7F7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ح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بادئ الاحصا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لايوج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فقه السيره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نسيبه العماري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0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ثقافه الاسلاميه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سيد العرابي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40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لغه الانجليزيه العام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ء العصفو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دخل الى تقنيه المعلومات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8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تحرير العربي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وضحى القحطاني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5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مبادئ علم الاجتما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C5BE9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صحه واللياق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:40-8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4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النحو التطبيقي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:40-10:00</w:t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حمد حسن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644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--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لغه الانجليزيه العام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:40-12: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اء العصفو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8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0--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D8D8D8" w:fill="D8D8D8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6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f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1:00Z</dcterms:created>
  <dc:creator>dell</dc:creator>
  <dc:description/>
  <dc:language>en-US</dc:language>
  <cp:lastModifiedBy>dell</cp:lastModifiedBy>
  <dcterms:modified xsi:type="dcterms:W3CDTF">2011-09-14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