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عاية الفئات الخاصة</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اولى</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شخصية ومكوناتها</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د عناية أي مجتمع من المجتمعات بالفئات الخاصة هي المعيار الذي نستطيع أن نحكم به على مدى تقدم المجتمع، ولقد كانت النظرة القديمة ترى أن هذه الفئة من المجتمع لا أمل يرجى من ورائها، فكانوا يعيشون في جو من الشعور بالخيبة والإحباط، وكانوا يحتلون مشكلة من المشاكل الاجتماعية الخطيرة وتلازمها مشاكل اجتماعية أخرى لها خطورتها على المجتمع كالتسول والإجرام والتشرد وغيرها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ع تطور الفكر الإنساني والديمقراطي بدأت هذه الفئة تأخذ حقها الطبيعي في الرعاية والتوجيه والتأهيل ولذلك تحولت هذه القوى والإمكانيات البشرية المعطلة إلى قوى منتجة ساهمت في عملية الإنتاج إن المهم بناء شخصية ذوى الاحتياجات الخاصة وذلك بزرع المثابرة فيهم حيث أن رعاية الفئات الخاصة والاهتمام بهم لم يعد واجبا إنسانيا فقط وإنما حق مشروع لهذه الفئة، التي شاء القدر أن يكونوا على هذه الحالة، بل وأصبح معيار تقدم الدول الآن مقترنا بما تقدمه من خدمات لهم وتوفير السبل والوسائل التي تساعدهم على الإنتاج في المجتمع</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طمأنينة والرفاهية الاجتماعية في أي مجتمع من المجتمعات ترتبط أشد الارتباط بمدى ما يوجهه المجتمع من رعاية واهتمام للفئات الخاصة، وإيجاد البرامج لجعلهم مواطنين قادرين على مجابهة الحياة بفاعلية وإيجابية يشعرون فيها بأنهم مواطنين لهم قيمتهم ودورهم في بناء مجتمعهم وهذا لا يتأتى إلا برسم سياسة اجتماعية شاملة ترتكز على أسس علمية من فلسفة الرعاية الاجتماع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ومصطلح الفئات الخاصة يقوم على أساس أن المجتمع يتكون من فئات متعددة، وأن من بين تلك الفئات فئات تتفرد بخصوصية معينة، ولا يشتمل هذا المصطلح على أي كلمات تشير إلى سبب تلك الخصوص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دراسة الفئات الخاصة لابد لنا التعرف على طبيعة الشخصية الإنسانية حيث يمكن النظر إلى الشخصية بأن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سق كلي ينقسم إلى مجموعة من الأنساق الفرعية نسق جسمي – عقلي – نفسي   – اجتماعي في تفاعل دينامي مستمر وهذه الأنساق الفرعية تنقسم إلى أنساق أصغر فأصغر في تنظيم ديناميكي ويتحدد من خلاله طريقة الإنسان في التكيف مع البيئ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كونات الشخصية الانسانية</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spacing w:lineRule="auto" w:line="24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سق الجسم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طول – القصر – النحافة – البدان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عاه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
        </w:numPr>
        <w:spacing w:lineRule="auto" w:line="24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سق العق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ذكاء – التفكير – التخيل – التذك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
        </w:numPr>
        <w:spacing w:lineRule="auto" w:line="24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سق النفس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جة للح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قدير – الانتم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ثبات الذ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ListParagraph"/>
        <w:numPr>
          <w:ilvl w:val="0"/>
          <w:numId w:val="9"/>
        </w:numPr>
        <w:spacing w:lineRule="auto" w:line="240"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سق الاجتم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اد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قالي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سائل الضبط الاجتماع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شخصية الانساني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إنسان من خلال عملية التنشئة الاجتماعية تنمو شخصيته في إطار التفاعل بين عوامل الوراثة وعوامل البيئة بدرجات تأثير متباينة ومتبادل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بدأ شخصية الإنسان في النمو منذ لحظة الحمل وذلك من خلال التفاعل والاتصال بين الجنين والأم مرورا بمرحلة الميلاد والعوامل المرتبطة بالمناخ الأسري في استقبال المولود ثم الخبرات التي يمر بها إيجابا أو سلبا خلال عملية التطبيع الاجتماعي في المراحل العمرية المختلفة وذلك في إطار سعيه لإشباع حاجاته وإزالة ما يترتب على طريقة إشباعها من توتر عن طريق استجابات معينة تحقق قدرا من التوافق الملائم</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وفي إطار ما سبق يمكن توضيح عدة نقاط هي</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شخصية الإنسان تنظيم دينامي يتأثر بعوامل فطرية ومكتسب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حياه الإنسان سلسله متصلة من عمليات التوافق حيث أنه في سبيل إشباع احتياجاته التي تتس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بالتع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تجد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نسب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دل من سلوكه أو دوافعه بحسب الموقف الذي يتعرض له لتزداد قدرته على إشباع هذه الاحتياجات</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ه كي يكون الإنسان سويا ينبغي أن يكون توافقه مر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يكون دينام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يتلاءم مع طبيعة الموقف الذي يمر به</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رتبط التوافق بقدره الفرد على أن يتكيف تكيفا سليما وأن يتواءم مع بيئته الاجتماعية أو المادية أو المهنية أو مع نفسه</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ـ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ن التوافق عملية معقدة إلى حد كبير حيث تتضمن تفاعل وتوائم بين جوانب الشخصية – جسمية – عقلية – نفسية – اجتماع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عرض الإنسان للتغير والتغيير بصفة مستمرة وكذلك تغير احتياجاته مع عدم قدرة الفرد على إشباع كافة احتياجاته ، كل ذلك يجعل من التوافق عملية ديناميكية ومستمر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كونات الشخصي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دما يحاول العلماء تفسير كيفية ظهور الشخصية وتحديد مكوناتها فإنهم ينقسمون إلى قسمين رئيسين بشكل عام</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ذ يرى فريق من العلماء أن الشخصية هي نتاج لعمليات التعلم، وأن الطفل حديث الولادة لا شخصية له في نظرهم، وأنه يتحتم على أي طفل أينما كان أن يكتسب شخصيته عن طريق التفاعل مع عناصر المجتمع ومن خلال عمليات التوافق التي يجريها</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ينما يرى فريق آخر من العلماء أن الطفل يرث بعض مكونات شخصيته وهو ما يشكل الأساس الذي يقوم عليه بناء الشخصية فيما بعد</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وتوجد ثلاثة عوامل رئيسية تشارك في تركيب مكونات الشخصية وهي </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Pr>
        <w:t>١</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صفات الفطرية الأساسي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ي تمثل مجموع القدرات والاستعدادات والصفات العقلية والجسمية التي يولد</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رد مزودا بها والتي يتشابه جميع أفراد النوع فيها ، وتتمثل بعض تلك الصفات والمكونات في استعداد الفرد الطبيعي للاستجابة للمثيرات الداخلية والخارجية التي تعتمد بدورها اعتمادا كبيرا على سلامه الجهاز العصبي وأجهزة الحس لديه، على مستوى ذكائه وعلى سماته المزاجية ودوافعه وعلى قدرته على التوافق مع البيئ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Pr>
        <w:t>٢</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تجاه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دات </w:t>
      </w:r>
      <w:r>
        <w:rPr>
          <w:rFonts w:cs="Times New Roman" w:ascii="Times New Roman" w:hAnsi="Times New Roman" w:asciiTheme="majorBidi" w:cstheme="majorBidi" w:hAnsiTheme="majorBidi"/>
          <w:b/>
          <w:bCs/>
          <w:sz w:val="28"/>
          <w:szCs w:val="28"/>
          <w:rtl w:val="true"/>
        </w:rPr>
        <w:t>)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ؤثر اتجاهات الفرد على علاقته بالآخرين كما ترتبط بمجموعة من العوامل البيئية الأخر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نتج عن هذه الاتجاهات في صورتها الايجابية شعور الفرد بالاطمئنان والحب والانتماء مع وضوح مفهوم الذات لد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ني ذلك قدرة الفرد على تحديد الصورة التي يرى نفسه عليها وما يستطيع عمله أو مالا يقدر عليه ، وذلك اعتمادا على ما يصله من مجموع انطباعات الآخرين ع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تؤدي علاقة الفرد بالآخرين في حالة انحرافها إلى انحراف الشخصية واتجاهها في مسار غير اجتماع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غير سوي</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Pr>
        <w:t>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وامل الأخ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تتضمن </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دوافع</w:t>
      </w:r>
      <w:r>
        <w:rPr>
          <w:rFonts w:cs="Times New Roman" w:ascii="Times New Roman" w:hAnsi="Times New Roman" w:asciiTheme="majorBidi" w:cstheme="majorBidi" w:hAnsiTheme="majorBidi"/>
          <w:b/>
          <w:bCs/>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ما لاشك فيه أن لكل إنسان أهدافا معينه يسعى إلى تحقيقها سواء كانت ثقافيه أو اجتماعيه أو اقتصاديه أو نفسيه أو غيرها فالحاجة إلى المعرفة تدفع الفرد إلى مواصلة القراءة والاطلاع على كل جديد فيما يميل إليه من فروع العلم والمعرفة من أجل التوسع في فهمها وإتقانها وترسيخ حقائقها في ذهنه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حيانا ما يذكر الدافع في نظريات الشخصية تحت </w:t>
      </w:r>
      <w:r>
        <w:rPr>
          <w:rFonts w:ascii="Times New Roman" w:hAnsi="Times New Roman" w:cs="Times New Roman" w:asciiTheme="majorBidi" w:cstheme="majorBidi" w:hAnsiTheme="majorBidi"/>
          <w:b/>
          <w:b/>
          <w:bCs/>
          <w:sz w:val="28"/>
          <w:sz w:val="28"/>
          <w:szCs w:val="28"/>
          <w:rtl w:val="true"/>
        </w:rPr>
        <w:t xml:space="preserve">أسماء متعددة </w:t>
      </w:r>
      <w:r>
        <w:rPr>
          <w:rFonts w:ascii="Times New Roman" w:hAnsi="Times New Roman" w:cs="Times New Roman" w:asciiTheme="majorBidi" w:cstheme="majorBidi" w:hAnsiTheme="majorBidi"/>
          <w:sz w:val="28"/>
          <w:sz w:val="28"/>
          <w:szCs w:val="28"/>
          <w:rtl w:val="true"/>
        </w:rPr>
        <w:t xml:space="preserve">منها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افع، والحافز ، والحاجة ، والرغبة ، وغير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أن الشيء المهم هو أن جميع هذه المفاهيم وما شابهها تعني شيئا واحدا وهو وجود نوع من الضغط الداخلي على الفرد للقيام بعمل ما أو نشاط ما أو أداء سلوك معين لإرضاء ذلك الشعور ، وقد توجد بعض هذه الدوافع في صورة عضوية مما يسهل معه اكتشافها ومتابعة تطورها عن طريق مظاهر السلوك المصاحب لها مثل الحاجة إلى المأكل والمشرب أو النوم والراحة، بينما تعترض الباحث بعض الصعاب في مجال دراسة الدوافع الاجتماعية أو الوجدانية مثل الحاجة إلى الحب أو الصحبة أو العطف أو التحصيل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امل السيطرة</w:t>
      </w:r>
      <w:r>
        <w:rPr>
          <w:rFonts w:cs="Times New Roman" w:ascii="Times New Roman" w:hAnsi="Times New Roman" w:asciiTheme="majorBidi" w:cstheme="majorBidi" w:hAnsiTheme="majorBidi"/>
          <w:b/>
          <w:bCs/>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عني هذا العامل أن سلوك الفرد ليس عشوائيا وإنما منظم وهادف ، في حالة الشخصية السوية ويعني ذلك وجود جهاز للتنظيم العصبي يتكون من مراكز وشبكات عصبية تقوم بمهمة استثارة وتنبيه الفرد أو حثه على الكف والتوقف عن ممارسة سلوك مع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تولى الأعصاب مسؤولية التحكم في أي نشاط بشري وتنظيمه سواء كان حركيا عضليا أو فكريا أو انفعاليا</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 xml:space="preserve">ج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امل التنظيم</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ما كان من غير المعقول أن يترك الأمر لدوافع الفرد في العمل بطريقه مطلقه لتحقيق أهدافه أو إشباع حاجاته، لذا كان من الضروري وجود نوع من التنظيم الداخلي للسلوك لضمان الكف عن تحقيق الرغبات غير الاجتماعية على سبيل المثال مع مواصلة العمل على إرضاء الحاجات الأخرى التي لا تتعارض مع الاتجاهات الاجتماعية ولا تمثل خروجا على القوانين والنظم بها ، هذا بالإضافة إلى أن لعامل التنظيم وظيفة أخرى لا تقل أهمية وهي قيامه بالتنسيق بين عوامل الشخصية ومكوناتها المتعددة بحيث تبدو الصورة الإجمالية لشخصية الفرد في شكل متناسق ومترابط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حكات الشخصية السوي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يكون بلورة مجموعة من المحكات للشخصية السوية وهي</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١</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شعور كاف بالأمن</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٢</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درجة مقبولة من تقويم الذات أي الاستبصار</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هداف واقعيه في الحياة</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٤</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تصال فعال بالواقع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٥</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كامل وثبات في الشخص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٦</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قدرة على التعلم من الخبرة</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فعاليه معقولة</w:t>
      </w:r>
      <w:r>
        <w:rPr>
          <w:rFonts w:cs="Times New Roman" w:ascii="Times New Roman" w:hAnsi="Times New Roman" w:asciiTheme="majorBidi" w:cs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درة على إشباع حاجات الجماعة مع درجه ما من التحرر من الجماع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عايير لتمييز الشخصية السو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 الشخصية غير السوي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rtl w:val="true"/>
        </w:rPr>
        <w:t>المعيار الإحصائي</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شير مفهوم السوية إلى تلك القاعدة الإحصائية المعروفة بالتوزيع الاعتدالي التي تقوم على التوزيع ذي الحدين فيأخذ التوزيع شكل المنحنى الجرس طرفان متناسقان بحيث لو قسمنا عند المنتصف بخط رأسي فإننا نحصل على نصفين متكافئين</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شير السواء إلى المتوسط العام لمجموعة الخصائص والأشخاص في حين يشير اللاسواء إلى طرفي المنحنى وتعني الشخصية اللاسوية انحراف سلوك الفرد عن الآخرين والشخص اللاسوي هو الذي ينحرف عن المتوسط العام لتوزيع الأشخاص أو السلوك</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مظاهر اللاسويه من الناحية الاجتماعية قد يأخذ بعضها طابعا ايجابيا مثل الذكاء المرتفع أو العبقرية والابتكار وهو ما يعرف باللاسواء الايجابي، في حين أن المظاهر اللاسويه الأخرى قد تكون ذات طبيعية سلبيه كالأمراض النفسية أو العقلية أو السلوكية أو الخلق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rtl w:val="true"/>
        </w:rPr>
        <w:t xml:space="preserve">المعيار القيم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صعب تحديد مفهوم الشخصية السوية بمعزل عن النظام القيمي ، ومن المنظور القيمي الأخلاقي يستخدم مفهوم السوية لوصف مدى اتفاق سلوكنا مع المعايير الأخلاقية في المجتمع وقواعد السلوك السائد فيه وكيف يكون سلوكنا مقبولا بالنسبة لأنفسنا وللآخرين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شير مفهوم الشخصية السوية إلى قدرة الفرد على أن يكون سلوكه متسقا مع المعايير القيمية والأخلاقية في المجتم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قدرة على موافقة السلوك للأساليب أو المعاني التي تحدد التصرف أو المسلك السليم في المجتمع ويعتبر الأسلوب الاتفاقي مقبولا لذاته لأن الممارسات العامة لمعظم الناس في مجتمع من المجتمعات هي الأساس السليم لتحديد معايير السلوك لدى الفرد بصفه عامه</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rPr>
        <w:t>ثالث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rtl w:val="true"/>
        </w:rPr>
        <w:t>المعيار الذات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rtl w:val="true"/>
        </w:rPr>
        <w:t>الظاهري</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السوية كما يدركها الشخص ذاته في نفسه فبصرف النظر عن المسايرة أو التوافق اللذين قد يبديهما الشخص على أساس المعايير السابقة فالمحك الهام هو ما يشعر به الشخص وكيف يرى في نفسه الاتزان ، فمثلا الشخص يشعر بالقلق أو التعاسة فانه يعد وفقا لهذا المعيار الذاتي غير سوي</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ذلك فالمشكلة ليست هي الصراعات والضغوط والتوترات من عدمها فهي مفروضة على الإنسان بحكم طبيعة العصر إنما المشكلة هي مقدرة الإنسان على مواجهة هذه الضغوط وتنمية هذه المقدرة على المواجهة بما لا يخل بالتوازن النفسي للفرد</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rPr>
        <w:t>رابع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rtl w:val="true"/>
        </w:rPr>
        <w:t>المعيار الإكلينيكي</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يتحدد مفهوم السوية أو الصحة في ضوء المعايير الإكلينيكية لتشخيص الأعراض المرضية فالسوية أو الصحة تتحدان على أساس غياب الأعراض والخلو من مظاهر المرض ، أما اللاسويه فتحدد بوجود أعراض المرض أو الاضطراب</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العرض السابق يتضح تعدد المعايير التي على أساسها يمكن تحديد الشخصية السوية وإنما هذا لا يعني أن كل معيار يناقض الأخر أو يحجبه، كما لا يعني المفاضلة بينها وإنما يعزي هذا التعدد إلى أن ما يحدد سوية الشخصية عوامل ومتغيرات عديدة متداخلة ولذلك فرغم تحديد هذه المعايير كمحكات منفردة ، إلا أن المتمعن فيها يجد أنها متداخلة فيما بينها بل ويصعب أن نفصلها عن بعض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ل أن الاختلاف بين الشخصية السوية والشخصية غير السوية أو بين الشخص حسن الصحة النفسية والشخص سيئ الصحة النفسية هو في حقيقته اختلاف في الدرجة وليس في النوع</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ني ذلك أيضا أن الشخصية السوية مفهوم نسبي، ولا ينبغي أن يفهم من هذا أنه لا توجد صورة عامه للشخصية السوي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اضرة الثانية</w:t>
      </w:r>
    </w:p>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فاهيم أساسية في مجال رعاية الفئات الخاصة</w:t>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فهوم الحاجات الانساني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ستمرار حياة الإنسان تقوم في جوهرها على اعتماد على بيئته في إشباع حاجاته المختلفة الفسيولوجية والسيكولوجية ولا يستطيع أن ينمو نموا سليما دون إشباعها</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رف الحاجة بأنها حالة من النقص والافتقار تقترن بنوع من التوتر والضيق لا يلبس أن يزول متى قضيت الحاجة وزال النقص سواء كان هذا النقص ماديا أو معنوي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مكن النظر للحاجة على أنها</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فتقار إلى شيء ضروري أو الشعور بالحرمان</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صاحب هذه الحالة شعور قوى بضرورة إشباع هذه الرغب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رفة الإنسان بالوسيلة الكفيلة بمقابلة هذه الحاج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إشباع الحاجة يزول الشعور بالقلق والتوتر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جة مهما أشبعت فهي لا تزول تماما</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صنيف الحاجات الإنساني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أكثر من تصنيف لحاجات الإنسان الأسا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أهمها التصنيف الآتي</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i/>
          <w:i/>
          <w:iCs/>
          <w:sz w:val="28"/>
          <w:sz w:val="28"/>
          <w:szCs w:val="28"/>
          <w:rtl w:val="true"/>
        </w:rPr>
        <w:t>حاجات نفسي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وان كانت تصنف بطرق متعددة ولكن ثمة اتفاق على أن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شمل الحاجة إلى الأمن والحاجة إلى التقبل والحاجة إلى النجاح والتحصيل والحاجة إلى حرية التعبير، الحاجة إلى سلطة ضابطة أو موجهة والحاجة إلى المحبة والحاجة إلى الانتماء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جات </w:t>
      </w:r>
      <w:r>
        <w:rPr>
          <w:rFonts w:ascii="Times New Roman" w:hAnsi="Times New Roman" w:cs="Times New Roman" w:asciiTheme="majorBidi" w:cstheme="majorBidi" w:hAnsiTheme="majorBidi"/>
          <w:i/>
          <w:i/>
          <w:iCs/>
          <w:sz w:val="28"/>
          <w:sz w:val="28"/>
          <w:szCs w:val="28"/>
          <w:rtl w:val="true"/>
        </w:rPr>
        <w:t>البيولوجية أو الصح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كل كائن قد زوده الله بمجموعة من الأجهز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يولوجية تعمل في تناسق من أجل أن يستمر الكائن الحي في وجوده فهو في حاجة إلى الأكل والشرب والتنفس والإخراج</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جات </w:t>
      </w:r>
      <w:r>
        <w:rPr>
          <w:rFonts w:ascii="Times New Roman" w:hAnsi="Times New Roman" w:cs="Times New Roman" w:asciiTheme="majorBidi" w:cstheme="majorBidi" w:hAnsiTheme="majorBidi"/>
          <w:i/>
          <w:i/>
          <w:iCs/>
          <w:sz w:val="28"/>
          <w:sz w:val="28"/>
          <w:szCs w:val="28"/>
          <w:rtl w:val="true"/>
        </w:rPr>
        <w:t>الاقتصاد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لحاجات الأساسية لدى الإنسان الحاجة إلى مورد ودخل مادي يستطيع أن يشبع به احتياجاته المتعددة من ملبس ومأكل ومسكن</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 ويتطلب ذلك عملا يؤديه</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اجات </w:t>
      </w:r>
      <w:r>
        <w:rPr>
          <w:rFonts w:ascii="Times New Roman" w:hAnsi="Times New Roman" w:cs="Times New Roman" w:asciiTheme="majorBidi" w:cstheme="majorBidi" w:hAnsiTheme="majorBidi"/>
          <w:i/>
          <w:i/>
          <w:iCs/>
          <w:sz w:val="28"/>
          <w:sz w:val="28"/>
          <w:szCs w:val="28"/>
          <w:rtl w:val="true"/>
        </w:rPr>
        <w:t>ال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كون الإنسان كائن اجتماعي فتبرز الحاجات الاجتماع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حاجات مؤثرة على السلوك الإنساني وتزداد أهميتها كدافع لهذا السلوك وتتمثل في وجوده بين آخرين من أصدقاء ورغبته في علاقات يحيطها التقدير</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تمتد الحاجات الاجتماعية إلى محاولة كسب الفرد لمزيد من المكانة الاجتماعية من خلال المركز الوظيفي الذي يحصل عليه</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وتختلف الحاجات وفقا لعدة معايير</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فمن حيث نطاق الحاجة أو المتأثرين بها</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قسم إ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حاجات فردية      – حاجات جماعي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حاجات مجتمع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ومن حيث طبيعة الحاج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قسم إ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حاجات مشبعة تمام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حاجات مشبعة جزئي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حاجات غير مشبع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ومن حيث أهمية الحاج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قسم إل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اجات أساس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اجات ثانو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فهوم المشكلات الاجتماعي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ف المشكلة الاجتماعية على أ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وق أو شيء ضار وظيفيا وبنائيا وتقف حائلا أمام اشباع الاحتياجات الانسان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ويمكن تصنيف العوامل المؤثرة في المشكلات الاجتماعية كما يلي</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عوامل ذات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رجع إلى الفرد ذاته</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عوامل أسر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لعب العوامل الأسرية السبب الرئيسي في ظهور المشكلات الاجتماع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عوامل اجتماع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رجع إلى الجماعات التي ينتمي اليها الفرد</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عوامل بيئ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تعلق بالحي والمجتمع المحدود الذي يعايشه الفرد</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ناك عدة مداخل لدراسة المشكلات الاجتماعية يطلق علي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ولم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صميمات الدراسة أو البحث ويحددها في أربعة أساليب هي</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سوح ال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راسة الحا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جراء التجار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حوث الميدان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كي يتحقق دور الخدمة الاجتماعية في مواجهة المشكلات الاجتماعية فإنه على الأخصائي ألا ينتظر حتي تحدث المشكلات فيتحرك لعلاجها وإنما عليه أن يتحرك قبل حدوث المشكلات حتي يصبح عمله أساسا في الوقاية من تلك المشكلات</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فهوم التكيف</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يستخدم مفهوم التكيف بمعني طبيعي أو بيولوجي خاصة وانه مستمد من علم البيولوجيا</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قد تعددت تعاريف التكيف ومنها</w:t>
      </w:r>
      <w:r>
        <w:rPr>
          <w:rFonts w:cs="Times New Roman" w:ascii="Times New Roman" w:hAnsi="Times New Roman" w:asciiTheme="majorBidi" w:cstheme="majorBidi" w:hAnsiTheme="majorBidi"/>
          <w:sz w:val="28"/>
          <w:szCs w:val="28"/>
          <w:rtl w:val="true"/>
        </w:rPr>
        <w:t>:</w:t>
      </w:r>
    </w:p>
    <w:p>
      <w:pPr>
        <w:pStyle w:val="Normal"/>
        <w:numPr>
          <w:ilvl w:val="0"/>
          <w:numId w:val="2"/>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كيف هو تفاعل مستمر بين الشخص وبيئته، فالشخص له حاجات وللبيئة مطالب، وكل منهما يفرض مطالبه على الآخر</w:t>
      </w:r>
      <w:r>
        <w:rPr>
          <w:rFonts w:cs="Times New Roman" w:ascii="Times New Roman" w:hAnsi="Times New Roman" w:asciiTheme="majorBidi" w:cstheme="majorBidi" w:hAnsiTheme="majorBidi"/>
          <w:sz w:val="28"/>
          <w:szCs w:val="28"/>
          <w:rtl w:val="true"/>
        </w:rPr>
        <w:t>.</w:t>
      </w:r>
    </w:p>
    <w:p>
      <w:pPr>
        <w:pStyle w:val="Normal"/>
        <w:numPr>
          <w:ilvl w:val="0"/>
          <w:numId w:val="2"/>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ملية التكيف تشير إلى الأحداث النفسية التي تعمل على استبعاد حالات التوتر وإعادة الفرد إلى مستوى معين هو المستوى المناسب لحياته في البيئة التي يعيش فيها</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فهوم التوافق</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رف التوافق باعتبار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شعور النسبي بالرضا والاشباع الناتج عن الحلول الناجمة لصراعات الفرد في محاولته للتوفيق بين رغباته وظروفه المحيط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لتوافق هو النشاط الذي يبذله الكائن الحي للموائمة بين مطالبه ومطالب بيئته سواء بتغييره هو ليستجيب لمطالب البيئة أو بتغيير البيئة لتستجيب لمطالبه</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ملية التوافق عملية بين طرفين المحيط الاجتماعي، والفرد اللذان يتبادلان التأثير والتأثر والتغيير والتغير بحيث قد يستطيع الفرد أن يغير في المؤثرات الاجتماعية التي يتعرض لها لكي تصبح أشد ملائمة لمطالبه أو أن يعدل من مطالبه وحاجاته لكي يوافق بينها وبين هذه المؤثرات</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أنواع التوافق</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يرى المهتمون بدراسة التوافق أن هناك أنواعا متعددة للتوافق هي</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Pr>
        <w:t>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وافق الاجتماعي</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العلاقات الحسنه بين الفرد والبيئة أي أن التوافق الاجتماعي هو رد طبيعي لكل تغير ينشأ في المجتمع سواء ما يطرأ على الأفكار والآراء والعادات والرغبة في التحول عنها ، أو عن طريق التقدم التكنولوجي أو عن طريق تغير الفرد لسلوكه وذلك بما يلائم سلوك المجتمع المتغير</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Pr>
        <w:t>٢</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وافق البيولوجي</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ما يعني به توافق الفرد الشخصي وهو مشروط باستمرار حياه الفرد أي أنه عملية تفاعلات داخلية مستمرة طالما هناك إدراك وفهم لطبيعة دور الفرد في هذه العملية فيكون الفرد راضيا عن نفسه يشعر بقيمته وحريته ويعيش حياة نفسية خالية من التوترات والصراعات بما يحقق توافقه البيولوجي</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Pr>
        <w:t>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وافق النفسي</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السلوك الذي يحقق للفرد أقصى درجه من الاستغلال للإمكانيات البيئية والاجتماعية التي يختص بها الإنسان دور سائر الكائنات الحية، ولكن هذا لا يعني أن الفرد بإمكانه أن يصل إلى حاله توافقية مستمرة وذلك لاحتمال تعرضه إلى مواقف معينة قد تواجهه في حياته تكون هي المحددة لقوة توافقه أو ضعف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الاعتدال في عملية الاشباع عند الفرد مطلوبة حتى يستطيع أن يحقق التوافق بين دوافعه ورغباته ،فالتوافق النفسي تتميز بالضبط الذاتي أي أنه توافق انفعالي يهدف إلى خلق سلوك متوافق سواء بين الفرد وبين نفسه أو بينه وبين بيئته من وجهة أخرى</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rPr>
        <w:t>وتتحدد عوائق التوافق في</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وائق الاجتم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حالات الترمل والهجر والطلاق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وائق الاقتصاد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لدخل المحدود والبطال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يوب الشخص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لإعاقات بأنواعها</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صراع النفس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تعارض حاجات الفرد الشخصية مع متطلبات واقعه الاجتماعي وما يثيره ذلك من صراع نفسي</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ذا يعني أن نضع في اعتبارنا أنه بالرغم من تداخل مفهومي التوافق والتكيف إلا أن هناك بعض الفروق بينهما منها</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توافق عملية ديناميكية مستمرة تنشأ من عملية التغير المستمر لكل من الفرد والبيئة ، أما التكيف فهو عملية من جانب واحد أي أن الفرد هو الذي يقوم بها مغيرا في سلوكه بما يتلاءم مع المواقف الجديدة أو التغير في البيئة أي أنها عملية استاتيك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توافق عملية تتم نتيجة القيام بتخطيط مقصود يستهدف إحداث تعديل في سلوك وعادات الفرد أو يستهدف إحداث بعض جوانب التعديل في البيئة أو في كليهما حسب الموقف ، أما التكيف فيتم بطريقة تلقائية دون تخطيط مقصود حتى يلائم المواقف الجديد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فهوم المعاق</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تعددت وجهات النظر حول مفهوم المعاق ومنها</w:t>
      </w:r>
      <w:r>
        <w:rPr>
          <w:rFonts w:cs="Times New Roman" w:ascii="Times New Roman" w:hAnsi="Times New Roman" w:asciiTheme="majorBidi" w:cstheme="majorBidi" w:hAnsiTheme="majorBidi"/>
          <w:b/>
          <w:bCs/>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كل فرد يختلف نسبيا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الشخص الذي يعاني من قصور فسيولوجي سواء كان وراثيا أو مكتسبا يحول دون قيامه بالعمل أو أن يتولى أموره بنفسه أو يحول دون اشباع حاجاته الأساسية بما يتناسب والمرحلة العمرية التي يمر بها</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فهوم الاعاق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تعددت وجهات النظر حول مفهوم الاعاقة ومنها</w:t>
      </w:r>
      <w:r>
        <w:rPr>
          <w:rFonts w:cs="Times New Roman" w:ascii="Times New Roman" w:hAnsi="Times New Roman" w:asciiTheme="majorBidi" w:cstheme="majorBidi" w:hAnsiTheme="majorBidi"/>
          <w:b/>
          <w:bCs/>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رَّفت منظمة الصحة العالمية الإعاقة على أنها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حالة من القصور أو الخلل في القدرات الجسدية أو الذهنية ترجع إلى عوامل وراثية أو بيئية تعيق الفرد عن تعلُّم بعض الأنشطة التي يقوم بها الفرد السليم المشابه في السِّن</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جاء كذلك أنها حالة تحد من مقدرة الفرد على القيام بوظيفة واحدة أو اكثر من الوظائف التي تعتبر العناصر الاساسية لحياتنا اليومية من قبيل العناية بالذات أو ممارسة العلاقات الاجتماعية أو النشاطات الاقتصادية، وذلك ضمن الحدود التي تعتبر طبيع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عرف الإعاقة بكونها فقدان أو تهميش أو محدودية المشاركة في فعاليات وأنشطة وخبرات الحياة الاجتماعية عند مستوي مماثل للعاديين وذلك نتيجة العقبات و الموانع الاجتماعية والبيئ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عن طريق الاعاقة الناتجة عن العجز تتقرر فردية الشخص موضع التأهيل وتتحدد درجة تواكله واعتماده على الغير أو على نفسه، سواء أكان هذا الاعتماد في الناحية المالية أم البدنية أم الاجتماعية أم الانفعالية، وتلعب الخدمات العامة دورا هاما خلال هذه المرحلة لمواجهة احتياجات الفرد، حيث انها تكون خارجة عن نطاق امكانياته</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تظهر الاعاقة لدى أي شخص ويمكن التعرف عليها من خلال الطرق التالية</w:t>
      </w:r>
      <w:r>
        <w:rPr>
          <w:rFonts w:cs="Times New Roman" w:ascii="Times New Roman" w:hAnsi="Times New Roman" w:asciiTheme="majorBidi" w:cstheme="majorBidi" w:hAnsiTheme="majorBidi"/>
          <w:b/>
          <w:bCs/>
          <w:sz w:val="28"/>
          <w:szCs w:val="28"/>
          <w:u w:val="single"/>
          <w:rtl w:val="true"/>
        </w:rPr>
        <w:t>:</w:t>
      </w:r>
    </w:p>
    <w:p>
      <w:pPr>
        <w:pStyle w:val="Normal"/>
        <w:numPr>
          <w:ilvl w:val="0"/>
          <w:numId w:val="3"/>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د الصلاحية للعمل أو القدرة على الكسب أو القدرة على تحقيق التكيف المهني</w:t>
      </w:r>
      <w:r>
        <w:rPr>
          <w:rFonts w:cs="Times New Roman" w:ascii="Times New Roman" w:hAnsi="Times New Roman" w:asciiTheme="majorBidi" w:cstheme="majorBidi" w:hAnsiTheme="majorBidi"/>
          <w:sz w:val="28"/>
          <w:szCs w:val="28"/>
          <w:rtl w:val="true"/>
        </w:rPr>
        <w:t xml:space="preserve">. </w:t>
      </w:r>
    </w:p>
    <w:p>
      <w:pPr>
        <w:pStyle w:val="Normal"/>
        <w:numPr>
          <w:ilvl w:val="0"/>
          <w:numId w:val="3"/>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قد الاحساس بالانتماء إلى الجماعة وفقد الشعور بالأمن المتضمن في المشاركة الايجابية في حياة الجماعة والأسرة</w:t>
      </w:r>
      <w:r>
        <w:rPr>
          <w:rFonts w:cs="Times New Roman" w:ascii="Times New Roman" w:hAnsi="Times New Roman" w:asciiTheme="majorBidi" w:cstheme="majorBidi" w:hAnsiTheme="majorBidi"/>
          <w:sz w:val="28"/>
          <w:szCs w:val="28"/>
          <w:rtl w:val="true"/>
        </w:rPr>
        <w:t>.</w:t>
      </w:r>
    </w:p>
    <w:p>
      <w:pPr>
        <w:pStyle w:val="Normal"/>
        <w:numPr>
          <w:ilvl w:val="0"/>
          <w:numId w:val="3"/>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زدياد التواكل في النواحي المالية أو الاجتماعية أو الانفعالية أو البدنية</w:t>
      </w:r>
      <w:r>
        <w:rPr>
          <w:rFonts w:cs="Times New Roman" w:ascii="Times New Roman" w:hAnsi="Times New Roman" w:asciiTheme="majorBidi" w:cstheme="majorBidi" w:hAnsiTheme="majorBidi"/>
          <w:sz w:val="28"/>
          <w:szCs w:val="28"/>
          <w:rtl w:val="true"/>
        </w:rPr>
        <w:t>.</w:t>
      </w:r>
    </w:p>
    <w:p>
      <w:pPr>
        <w:pStyle w:val="Normal"/>
        <w:numPr>
          <w:ilvl w:val="0"/>
          <w:numId w:val="3"/>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غيرات التي تطرأ على الشخصية فكل انحراف حقيقي أو تصوري عن الناح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سو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تبر مثيرا بالنسبة للشخص المعاق بحيث يملى عليه القيام ببعض التكيف من الناحية النفس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اضرة الثالثة</w:t>
      </w:r>
    </w:p>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فهوم وتصنيفات الفئات الخاصة</w:t>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فهوم الفئات الخاص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بر مصطلح الفئات الخاصة مصطلحا جديدا بدأ يشيع استخدامه في مجال العلوم الاجتماعية بصفة عامة ومهنة الخدمة الاجتماعية بصفة خاصة ليشمل مجموعة من الناس لها وزنها العددي تبعا للقاعدة الاحصائية المعروفة بالتوزيع الاعتدالي التي تقوم على التوزيع ذي الحدين الذي يأخذ فيه التوزيع شكل المنحني الجرسي طرفاه متناسقان، وتمثل الفئات الخاصة طرفي المنحني وهو ما يطلق عليه في بعض الأحيان اللا سواء وهو انحراف سلوك الفرد عن المتوسط العام لتوزيع الأشخاص أو السمات أو السلوك</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ذه المظاهر قد تأخذ شكلا ايجابيا مثل الذكاء المرتفع أو العبقرية وهو ما يعرف بالفئات الخاصة الموجبة في حين أن بعضها يأخذ طابعا سلبيا يعرف بالفئات الخاصة السلبية كالمعاقين بدنيا او نفسيا او اجتماعيا</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ولقد تعددت التعاريف الخاصة بالفئات الخاصة ومن تلك التعاريف</w:t>
      </w:r>
      <w:r>
        <w:rPr>
          <w:rFonts w:cs="Times New Roman" w:ascii="Times New Roman" w:hAnsi="Times New Roman" w:asciiTheme="majorBidi" w:cstheme="majorBidi" w:hAnsiTheme="majorBidi"/>
          <w:b/>
          <w:bCs/>
          <w:sz w:val="28"/>
          <w:szCs w:val="28"/>
          <w:rtl w:val="true"/>
        </w:rPr>
        <w:t>:</w:t>
      </w:r>
    </w:p>
    <w:p>
      <w:pPr>
        <w:pStyle w:val="Normal"/>
        <w:numPr>
          <w:ilvl w:val="0"/>
          <w:numId w:val="4"/>
        </w:numPr>
        <w:spacing w:lineRule="auto" w:line="240" w:before="0" w:after="0"/>
        <w:ind w:left="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جموعة الأفراد الذين يختلفون عمن يطلق عليهم لفظ عادي أو سوي في النواحي الجسمية أو العقلية أو الاجتماعية أو النفسية أو المزاجية إلى درجة تستوجب عمليات التأهيل الخاصة حتى تصل إلى استخدام أقصى ما تسمح به قدراتهم ومواهبهم</w:t>
      </w:r>
      <w:r>
        <w:rPr>
          <w:rFonts w:cs="Times New Roman" w:ascii="Times New Roman" w:hAnsi="Times New Roman" w:asciiTheme="majorBidi" w:cstheme="majorBidi" w:hAnsiTheme="majorBidi"/>
          <w:sz w:val="28"/>
          <w:szCs w:val="28"/>
          <w:rtl w:val="true"/>
        </w:rPr>
        <w:t>» .</w:t>
      </w:r>
    </w:p>
    <w:p>
      <w:pPr>
        <w:pStyle w:val="Normal"/>
        <w:numPr>
          <w:ilvl w:val="0"/>
          <w:numId w:val="4"/>
        </w:numPr>
        <w:spacing w:lineRule="auto" w:line="240" w:before="0" w:after="0"/>
        <w:ind w:left="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لاحظ أن هذا المفهوم يركز على الفئات الخاصة غير السوية فقط والتي تعاني من قصورا في الناحية الجسمية أو العقلية أو الاجتماعية أو النفسية وأنهم يحتاجون إلى عملية تأهيل</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جموعة من  أفراد المجتمع بغض النظر عن أي فروق فردية بسبب السن أو الجنس أو الدين يتميز أفرادها بخصائص أو سمات معينة إما أن تعمل على إعاقة نموهم وتفاعلهم وتوافقهم مع أنفسهم ومع البيئة المحيطة، وإما أن تعمل هذه الخصائص كإمكانات متميزة يمكن الاستفادة منها وتوجيهها بحيث تفيدهم في هذا النمو بكل جوانبه</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لاحظ أن هذا المفهوم يشير إلى النواحي السوية حيث نجد العباقرة أو الموهوبين وأصحاب القدرات الخاصة وفي النواحي المرضية نجد كافة ألوان النقص أو المرض أو الاضطراب العقلي أو النفسي أو الخلقي الذي يعوق نمو الشخصية وتقدمها</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ومن ثم يمكن تعريف الفئات الخاصة على أنها</w:t>
      </w:r>
      <w:r>
        <w:rPr>
          <w:rFonts w:cs="Times New Roman" w:ascii="Times New Roman" w:hAnsi="Times New Roman" w:asciiTheme="majorBidi" w:cstheme="majorBidi" w:hAnsiTheme="majorBidi"/>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موعة من أفراد المجتمع تنطوي شخصياتهم على سمات وخصائص تجعلهم يختلفون عمن يطلق عليهم لفظ عادي أو سوي، وهذه السمات إما ان تعمل كأوجه قصور على إعاقة نموهم وتفاعلهم وتوافقهم مع أنفسهم ومع الآخري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ئات خاصة سلب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إما ان تعمل كإمكانات ممتازة يمكن استثمارها وتوجيهها لتفيد في النمو والتفاعل الايجاب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فئات خاصة ايجاب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صنيفات الفئات الخاص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إزاء المفاهيم السابقة للفئات الخاصة ظهرت تصنيفات لها نذكر منها</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rPr>
        <w:t>التصنيف الأ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rtl w:val="true"/>
        </w:rPr>
        <w:t>تبعا لظهور أو عدم ظهور العج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نقسمون إلى</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ئات ذو عجز ظاهر</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ني بالعجز الظاهر أصحاب العاهات البدنية أو الجسمية كالمكفوفين والمقعدين والصم ومبتوري الأطراف والمتخلفين عقليا والمرضى العقليين</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ئات خاصة ذو عجز غير ظاهر</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م أصحاب الأمراض التي لا تبدو واضحة أو ظاهرة ولكنها تمثل اعاقات بالنسبة لهم كمرضى القلب والفشل لكلو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b/>
          <w:b/>
          <w:bCs/>
          <w:i/>
          <w:i/>
          <w:iCs/>
          <w:color w:val="FF0000"/>
          <w:sz w:val="28"/>
          <w:sz w:val="28"/>
          <w:szCs w:val="28"/>
          <w:rtl w:val="true"/>
        </w:rPr>
        <w:t>التصنيف الثاني</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i/>
          <w:i/>
          <w:iCs/>
          <w:color w:val="FF0000"/>
          <w:sz w:val="28"/>
          <w:sz w:val="28"/>
          <w:szCs w:val="28"/>
          <w:rtl w:val="true"/>
        </w:rPr>
        <w:t>فئات خاصة سوية وأخرى غير سو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فئات الخاصة غير السوية وتنقسم إلى</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أصحاب عجز حس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م المكفوفين والصم باختلاف درجاتهم</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صحاب عجز عق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م مرضى العقول</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صحاب عجز اجتماع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م الفئة التي تواجه درجة من درجات العجز في تفاعلهم مه بيئاتهم</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صحاب عجز خل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تمثلون في فئة المنحرفين الكبار وهم نزلاء السجون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فئات الخاصة السو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شمل العباقرة والموهوبون حيث أنهم يحتاجون كذلك إلى لون من ألوان الرعاية والعناية الخاص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rPr>
        <w:t>التصنيف الثال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rtl w:val="true"/>
        </w:rPr>
        <w:t>تبعا لسبب العجز</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وتنقسم إلى</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ئات خاصة لأسباب وراثية او خلق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م الذين يرجع عجزهم إلى أسباب وراثية أو خلقية عن طريق انتقال بعض الأمراض أو العاهات من الآباء أو الأجداد إلى الأبناء أو اصابة الجنين أثناء فترة الحمل او فترة الرضاع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5"/>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ئات خاصة لأسباب مكتسب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م الذين يرجع عجزهم لأسباب مكتسبة أي بعد ولادتهم مثل حوادث الطريق او العمل أو الاصابات أو الجروح او الحروب</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rPr>
        <w:t>التصنيف الراب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شمل</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u w:val="single"/>
        </w:rPr>
        <w:t>1</w:t>
      </w:r>
      <w:r>
        <w:rPr>
          <w:rFonts w:cs="Times New Roman" w:ascii="Times New Roman" w:hAnsi="Times New Roman" w:asciiTheme="majorBidi" w:cstheme="majorBidi" w:hAnsiTheme="majorBidi"/>
          <w:b/>
          <w:bCs/>
          <w:i/>
          <w:iCs/>
          <w:sz w:val="28"/>
          <w:szCs w:val="28"/>
          <w:u w:val="single"/>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فئات تعاني من نقص أو اضطراب أو مرض جسمي وتتضمن</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ل من يعوزه قدرة جسمية لأي سبب من الأسباب ويندرج تحت هذا فئات ذوى العاهات الجسمية والمشوهين والمسنين</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6"/>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 من يعوزه قدرة حسية خاصة وتشمل الصم والبكم والمكفوفين</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u w:val="single"/>
        </w:rPr>
        <w:t>2</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فئات تعاني من نقص أو اضطراب عقلي وانفعالي وتشمل</w:t>
      </w:r>
      <w:r>
        <w:rPr>
          <w:rFonts w:cs="Times New Roman" w:ascii="Times New Roman" w:hAnsi="Times New Roman" w:asciiTheme="majorBidi" w:cstheme="majorBidi" w:hAnsiTheme="majorBidi"/>
          <w:b/>
          <w:bCs/>
          <w:i/>
          <w:iCs/>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ضى عقليا ونفسيا</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28"/>
          <w:sz w:val="28"/>
          <w:szCs w:val="28"/>
          <w:rtl w:val="true"/>
        </w:rPr>
        <w:t>التصنيف الراب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شمل</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u w:val="single"/>
        </w:rPr>
        <w:t>1</w:t>
      </w:r>
      <w:r>
        <w:rPr>
          <w:rFonts w:cs="Times New Roman" w:ascii="Times New Roman" w:hAnsi="Times New Roman" w:asciiTheme="majorBidi" w:cstheme="majorBidi" w:hAnsiTheme="majorBidi"/>
          <w:b/>
          <w:bCs/>
          <w:i/>
          <w:iCs/>
          <w:sz w:val="28"/>
          <w:szCs w:val="28"/>
          <w:u w:val="single"/>
          <w:rtl w:val="tru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فئات تعاني من نقص أو اضطراب أو مرض جسمي وتتضمن</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ل من يعوزه قدرة جسمية لأي سبب من الأسباب ويندرج تحت هذا فئات ذوى العاهات الجسمية والمشوهين والمسنين</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numPr>
          <w:ilvl w:val="0"/>
          <w:numId w:val="7"/>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 من يعوزه قدرة حسية خاصة وتشمل الصم والبكم والمكفوفين</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u w:val="single"/>
        </w:rPr>
        <w:t>2</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فئات تعاني من نقص أو اضطراب عقلي وانفعالي وتشمل</w:t>
      </w:r>
      <w:r>
        <w:rPr>
          <w:rFonts w:cs="Times New Roman" w:ascii="Times New Roman" w:hAnsi="Times New Roman" w:asciiTheme="majorBidi" w:cstheme="majorBidi" w:hAnsiTheme="majorBidi"/>
          <w:b/>
          <w:bCs/>
          <w:i/>
          <w:iCs/>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ضى عقليا ونفسيا</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فئات تعاني من نقص أو اضطراب خلقي</w:t>
      </w:r>
      <w:r>
        <w:rPr>
          <w:rFonts w:cs="Times New Roman" w:ascii="Times New Roman" w:hAnsi="Times New Roman" w:asciiTheme="majorBidi" w:cstheme="majorBidi" w:hAnsiTheme="majorBidi"/>
          <w:b/>
          <w:bCs/>
          <w:i/>
          <w:iCs/>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شمل مدمني المخدرات والخمور وحالات الاضطرابات الجنسية في صورها المختلفة والمجرمين والأحداث المنحرفين والمشردين</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يعني أنه يمكن تصنيف الفئات الخاصة إلى</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Pr>
        <w:t>١</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 xml:space="preserve">فئات خاص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يجاب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تضمن الأفراد ذوى القدرات الخاصة والتي لها دلالة معينة في طريقة التفاعل مع المجتمع الخارجي وبالتالي تحتاج إلى نوع خاص من الرعاية الاجتماعية والنفسية التي يقوم بها الأخصائي تمييزا لها عن الفئات العاد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Pr>
        <w:t>٢</w:t>
      </w: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 xml:space="preserve">فئات خاص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لب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u w:val="single"/>
          <w:rtl w:val="true"/>
        </w:rPr>
        <w:t>وتنقسم تبعا لمكونات الشخصية الإنسانية إلى</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الناحية الجسم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تضمن الأفراد الذين يصابون بإعاقة إما حركية أو حسية تحول دون قدرتهم على أداء الأدوار الطبيعية التي يمارسها الفرد العادي في المجتمع مما يؤثر على قدرتهم في التكيف مع المجتمع، ومنها</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ناحية الحرك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تكون الإعاقة ظاهرة مثل البتر وقد تكون الإعاقة غير ظاهره مثل مرضى القلب والسرطان</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الناحية الجسم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أمثلتها الصم والبكم والمكفوفين</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الناحية النفس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أمثلتها المرضى النفسيين مثل الاكتئاب النفسي</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الناحية العقل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حدد مكانه الفرد بمدى ما يقدمه للمحيطين به وللمجتمع من طاقات عقليه وذهنية تتعلق بالقدرة على التخيل والتذكر والاستنتاج والانجاز وهذه الفئة تعاني نقصا في تلك النواحي ومن أمثلة ذلك حالات الضعف العقلي</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ناحية الاجتماعية والأخلاقي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م فئات الانحراف الاجتماعي والذي يعني صعوبة في التعامل مع الآخرين أو الخروج عن المعايير والقيم الاجتماعية السائدة في المجتمع والتي تؤدي وظيفة فيه ومن أمثلت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حراف الأطف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حداث المنحرف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حراف الكب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زلاء السجون</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ا بُدّ من ملاحظة أنّ الفرد قد يعاني من أكثر من إعاقة من تلك الإعاق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تعدِّد الإعاقات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كما أنَّ بعض الإعاقات قد تصاحبها نواحي قصورٍ أخرى فمثلاً قد يعاني المتخلِّف عقلياً من نوعٍ أو أكثر من نواحي القصور في السمع أو الحركة أو التخاط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 </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ثلها حالات الشلل المخي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 . P</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 حيث قد يعاني بالإضافة إلى الإعاقة الحركية من صعوباتٍ في النُطق والكلام أو قصور في القدرات العقلي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نظرة لذوي الاحتياجات الخاصة قبل الإسلام</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انت نظرة الناس في العصر الجاهلي إلى المرضى والمعاقين نظرة احتقار وازدراء، فهم كمّ مهمل وليس لوجودهم فائدة تذكر، يضاف إلى هذا الخوف المنتشر من مخالطة المرضى خوف العدوى</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ذكر القرطبي في تفسيره أن العرب كانت قبل البعثة المحمدية تتجنب الأكل من أهل الأعذار، فبعضهم كان يفعل ذلك تقذراً من الأعمى والأعرج، ولرائحة المريض وعلاته</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لك إذن كانت نظرة المعاق إلى المجتمع ونظرة المجتمع إلى المعاق، ولكن هل كان العرب وحدهم أصحاب هذه النظرة القاسية نحو المرضى؟ من الواجب أن نعترف بأن العرب لم يكونوا وحدهم أصحاب هذه العادات، بل لعلهم أخف وطأة من غيرهم فقد كانت </w:t>
      </w:r>
      <w:r>
        <w:rPr>
          <w:rFonts w:ascii="Times New Roman" w:hAnsi="Times New Roman" w:cs="Times New Roman" w:asciiTheme="majorBidi" w:cstheme="majorBidi" w:hAnsiTheme="majorBidi"/>
          <w:b/>
          <w:b/>
          <w:bCs/>
          <w:sz w:val="28"/>
          <w:sz w:val="28"/>
          <w:szCs w:val="28"/>
          <w:u w:val="single"/>
          <w:rtl w:val="true"/>
        </w:rPr>
        <w:t>إسبرطة</w:t>
      </w:r>
      <w:r>
        <w:rPr>
          <w:rFonts w:ascii="Times New Roman" w:hAnsi="Times New Roman" w:cs="Times New Roman" w:asciiTheme="majorBidi" w:cstheme="majorBidi" w:hAnsiTheme="majorBidi"/>
          <w:sz w:val="28"/>
          <w:sz w:val="28"/>
          <w:szCs w:val="28"/>
          <w:rtl w:val="true"/>
        </w:rPr>
        <w:t xml:space="preserve"> تقضي بإعدام الأولاد الضعاف والمشوهين عقب ولادتهم، أو تركهم طعاماً للوحوش والطيور</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نظرة لذوي الاحتياجات الخاصة في العصر الإسلامي</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اء الإسلام ليصحح المسار الخاطئ للبشرية كلها، وليوضح لها الطريق الذي ينبغي أن تتبعه، واستطاع الرسول صلى الله عليه وسلم أن يزرع القيم الطيبة في النفوس، وأن يقتلع كل ما هو فاسد وقبيح، وتمكن المرضى في ظل التعاليم الإسلامية السمحة أن ينعموا بهدوء البال وراحة النفس، خاصة بعد أن فتح الرسول الكريم صلى الله عليه وسلم الباب على مصراعيه أمام المرضى ليطلوا من خلاله على الحياة وتطل الحياة عليهم من خلاله، فعندما قرّر الرسول صلى الله عليه وسلم أن لا عدوى ولا صفر ولا هامة، هدم الركن الأول الذي كانت حياة المعوق تتشكل عليه، ليس المعوق وحده بل المرضى عموماً لأن هذا الحديث النبوي الشريف كان إيذاناً للمجتمع بمخالطة المرضى دون خوف من العدو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سعد نفوسهم لولا هذا الخجل الداخلي النابع من إحساسهم بالعجز</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أتي رسول الله صلى الله عليه وسلم فيعطيهم جرعات متتالية فيها الشفاء من كل وساوس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قول رسول الله صلى الله عليه وسلم ليخفف من وقع المرض على المصاب</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ا من مُسلم يصيبه أذى، شوكة فما فوقه، إلا كفّر الله بها سيئاته وحطت عنه ذنوبه كما تحط الشجرة ورقها</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أخرجه البخاري ومسلم من حديث ابن مسعود</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تعدد الأحاديث الطيبة التي يقولها الرسول صلى الله عليه وسلم والتي تعطي للمريض عامة الثقة في نفسه، وتمحو عنه دوامات الحزن والأسى كي يستطيع أن ينخرط في المجتمع وينغمس فيه، فالضعيف أمير الركب، وما دام الأمر كذلك فما حاجة المريض والمعاق إذن إلى التقوقع وهو إن خرج سيكون أميراً للركب، وسيتصدر القافلة، وفي هذه الأحاديث هدم للركن الثاني، ونعني به خوف المعوق من المجتمع</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حاضرة الرابعة</w:t>
      </w:r>
    </w:p>
    <w:p>
      <w:pPr>
        <w:pStyle w:val="Normal"/>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دخل الخدمة الاجتماعية مع الفئات الخاص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عاية الاجتماعية موجودة منذ بدء الخليقة ومنذ قديم الأزل ولكنها كانت تقدم في مختلف العصور كمساعدات إنسانية يقدمها الإنسان لأخيه الإنسان بدافع العطف والشفقة، ومع تقدم البشرية وظهور الأديان السماوية بدأت تقدم هذه الرعاية في صوره تنفيذ للمبادئ الدينية ، ومع تطور العصور المختلفة أصبحت الرعاية حقا للفئات الخاص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عاية الفئات الخاصة في العصر الحديث </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نهاية القرن التاسع عشر وبداية القرن العشرين استفادت حركة الرعاية الاجتماعية من التقدم الذي أحرزته الإنسانية في العلوم البيولوجية والاجتماعية والنفسية وبصفة خاصة من علم النفس بفروعه المختلفة ومن الخدمة الاجتماعية لطرقها وتطبيقاتها في المجالات المختلفة واستفادت من جهود المهنيين وبحوثهم في شتى مجالات رعاية تلك الفئات وأدى ذلك كله إلى ابتكار وسائل جديدة أفضل لمساعدة هؤلاء الأفراد على علاج مشكلاتهم والتخفيف من آثارها كما كان للتقدم العلمي أثره الواضح في تيسير تفهم المشكلات الاجتماعية التي يعانيها أفراد الفئات الخاصة والتي تعوقهم عن التمتع بحياة اجتماعية ناجحة وتؤثر عليهم لمقابلة هذه المشكلات ، وقد أدى ذلك كله إلى ضرورة تنظيم مختلف أوجه النشاط في مجالات الرعاية لمقابلة الاحتياجات المتزايدة لأفراد المجتمع في صور مختلف الخدمات اللازمة الصحية والتعليمية والترويحية والعملية والتأمينية والاجتماعية وضرورة تنظيم الأنشطة المختلفة التي تبذل تحت إشراف الهيئات الخاصة والعامة وأدى ذلك بدوره إلى ظهور مبدأ التخصص في تقديم مختلف ألوان الرعاية ونشأت الرعاية المنظمة لكل فئة من الفئات الخاص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بدأ التعاون المثمر بين المهن المختلفة في حقل الرعاية الاجتماعية للفئات الخاصة ولكن بالرغم من ذلك فإننا نلاحظ اختلاف المجتمعات في تقديم الرعاية للفئات الخاصة وفقا للفلسفة التي تستند إليها في ذلك من حيث أنها حق من حقوقهم أو مجرد أنها نظرة عطف وتفضل نحوهم ويأتي ذلك نتيجة لاختلاف أوضاع هذه المجتمعات ونظمها وأوضاعها الحضارية التي تنعكس على اتجاهات المجتمع لرعاية هذه الفئات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يلاحظ على رعاية الفئات الخاصة في تلك الفترة أنها اتسمت بالنظرة العلمية وابتعادها عن التأثر بالنواحي الذاتية والتكامل بين المهن المختلفة لرعاية تلك الفئات</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وعلى مجتمعهم وساعد ذلك على دراسة تلك الفئات ومشكلاتها دراسة علمية موضوعية بغرض الوقوف على أسباب المشكلات والعمل على علاجها بشكل أعمق ، وبذلك تطورت طرق مساعدتهم السائدة ومحاولة إيجاد الوسائل المناسب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خلال العرض السابق لتطور نظرة المجتمعات للفئات الخاصة يمكن توضيح أهم الدوافع وراء تقديم رعاية للفئات الخاصة في الدوافع التالية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Pr>
        <w:t>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دافع الديني أو الدافع الأخلاق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دافع الأخلاقي يتضمن حب الخير والذي يصعب فصله عن الدافع الدي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دافع الديني يحتل مكانا كبيرا بين الدوافع الأخرى وذلك لأن جميع الأديان التي سادت بين الناس حثت على العطف والرفق، وجاء الإسلام وساوى بين الجميع بصرف النظر عن دياناتهم ولم تلبث أن أخذت بتعاليم الدين عن طريق أماكن العبادة كالمساجد والكنائس لتقوم بخدمات الرعاية الاجتماعية تنفيذا لتعاليم الدين ومبادئ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ثم انتقلت المسئولية إلى النشاط الأهلي ولكن بدوافع دينية ثم تدرجت إلى قيام الحكومات بدور في هذا المجال بإصدار التشريعات المنظمة للكثير من ألوان الرعا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صبحت الرعاية الاجتماعية في هذه الأوقات وعلى اختلاف الأنظمة الاجتماعية في المجتمعات المختلفة تقوم بها الهيئات من دينية وأهلية وحكومية، وكان مبعث هذا التطور هو الدين وأثره في دفع حركة الرعاية الاجتماعية وتطورها بما يتفق مع حاجة المواطنين</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دافع العلمي والنهضة العل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والتي بدأت في نهاية القرن التاسع عشر وازدهرت في القرن العشرين ، وقد استفادت حركة رعاية الفئات الخاصة في تلك الفترة من التقدم الذي احرزته الانسانية في مختلف العلوم، كما كان للتقدم العلمي أثره الواضح في تيسير فهم المشكلات التى تعانيها هذه الفئات وبذلك تطورت طرق مساعدتهم</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Pr>
        <w:t>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وافع طبقية أو نف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تجاه الإنسان نحو فعل الخير والرعاية الاجتماعية بغرض القضاء على الشرور في المجتمع التي تعوق تقدمه المادي وتعرقل إنتاجه وتهدد أمنه لا يخلو إطلاقا من الدافع الإنساني في حد ذات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كننا نجد أن الرعاية الاجتماعية في أمريكا خاصة بعد حصولها على الاستقلال كانت تهدف إلى رفع مستوى الطبقات من جميع الأوجه حتى يقضوا بأنفسهم على أسباب تخلف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دافع الطبقي أساسا نتج عن الخوف من الثورة على نظام الحكم ومن ثم جاءت الرعاية الاجتماعية لأفراد الشعب وخاصة الفئات الخاص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Pr>
        <w:t>٤</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دافع المه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وقد نتج عن وجود طوائف المهنيين في الرعاية الاجتماعية من مربين وأخصائيين نفسيين واجتماعيين، واتجاهاتهم نحو الابتكار وتمسكهم بروح المهنة وقيامهم بالمشروعات تحقيقا لحاجات المجتمعات وحاجة أفرادها وظهور المشروعات الخاصة بالرعاية الاجتماعية على أيدي هؤلاء المتخصصين من المهنيين المختلفين في كافة أوجه الرعاية الاجتماعية ومن بينها تقديم الرعاية الاجتماعية لذوي الاحتياجات الخاصة حيث بدأت تقدم بصورة هادفة وأكثر تنظيما</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عريف الخدمة الاجتماعية في مجال الفئات الخاص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ذ أن تبلور للمهنة دور في العمل مع كثير من الفئات الخاصة في مؤسسات رعايتهم ظهرت العديد من التعاريف التي توضح ماهية الخدمة الاجتماعية في مجال رعاية الفئات الخاص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من هذه التعاريف ما يلي</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سق منظم من العمليات الفنية والأنشطة المقننة التي تمارسها الخدمة الاجتماعية لتدعيم الوجود الاجتماعي للفئات الخاصة وتحقيق استقلاليتهم وتكيفهم مع بيئتهم الاجتماعية من خلال المساهمة في عمليات التأهيل والتشغيل والاستقرار المعيشي فضلا عن جهودها في الحماية من أخطار الحوادث والاصابات المختلف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تعرف بأنها تلك الأنشطة المهنية لمساعدة أفراد وأسر وجماعات ومجتمعات الفئات الخاصة  سواء من ناحية الإعاقة الجسمية والصحية ، أو الإعاقة الحسية ، أو الإعاقة العقلية ، أو الإعاقة النفسية ، أو الإعاقة الاجتماعية ، لتقوية أو استعادة قدراتهم للأداء الاجتماعي، وإيجاد أوضاع اجتماعية محققة لهذا الهدف</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رسة الخدمة الاجتماعية مع الفئات الخاصة تتكون من التطبيق المهني لقيم الخدمة الاجتماعية ، ومبادئها ، وأساليبها الفنية ، من أجل تحقيق واحد أو أكثر من الأهداف التالي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ساعدة الفئات الخاصة لكي يحصلوا على خدمات ملموسة مثل تقديم مساعدة مالية ، أو تأهيل مهني ، أو خدمات طبية وصرف أجهزة تعويضية وغير ذلك</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رشاد والعلاج النفسي والاجتماعي لأي فرد أو أسرة أو جماعة من الفئات الخاص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ساعدة مجتمعات الفئات الخاصة بإمدادهم بالخدمات الاجتماعية وتحسينه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مارسة الخدمة الاجتماعية مع الفئات الخاصة تتطلب معرفة تتصل بما يأتي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رفة خاصة بكل فئة من الفئات الخاصة فيما يتصل بالجوانب الجسمية والمرضية والحسية والعقلية والنفسية والاجتماعية لكل نوع من أنواع الإعاقة وجوانب النمو في كل مرحلة من مراحل العمر لكل فئة خاص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رفة خاصة بتأثير البيئة الاجتماعية على الشخص المعاق وتفاعله مع البيئة التي يعيش فيها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ويمكن تعريف الخدمة الاجتماعية في مجال الفئات الخاصة بأنها</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واندماجهم في بيئتهم الاجتماع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أهداف الخدمة الاجتماعية في مجال الفئات الخاصة</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مل الرعاية الاجتماعية بصفة عامة على تحقيق أهداف وقائية وعلاجية وإنشائية من أجل مواجهة حقوق المواطنين للحصول على الخدمات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يما يلي نوضح أهداف رعاية الفئات الخاص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ئات الخاصة لها حق على الدولة شأنها شأن المواطنين العاديين كما أن لهم كرامة الإنسان العادي وهم في ذات الوقت عليهم كافة الواجبات السياسية والاجتماعية والمدن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فكير العلمي في مشكلاتهم – أي النظر إلى مشكلاتهم نظرة علمية بما يساعد على فهم المشكلة وعلاجها بل والوقاية منها مستقبلا وبذلك لا تقتصر أساليب الرعاية على النواحي العلاجية فقط بل تمتد أيضا إلى النواحي الوقائ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يقاف تيار العجز وذلك بالاكتشاف المبكر لحالات الإعاقة ومساعدتها لتحقيق أقصى قدراتها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فير الفرص المناسبة لتعليمهم سواء في فصول خاصة بهم في المؤسسات التي يقيمون بها أو في المجتمع الخارجي ويراعي أن تكون تلك الفصول ملائمة لقدرات واستعدادات كل فئة على حده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فير إمكانيات العلاج الطبي والعلاج الطبيعي والنفسي والاجتماعي لأصحاب هذه الإعاقات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فرص التوجيه والتأهيل المهني لهذه الفئات بما يتناسب مع قدراتهم الباقي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وفير فرص الرعاية الاجتماعية للمعاق ولأسرته لضمان استقرار حياته وذلك خلال فترة التأهيل أو فيما بعده</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فير فرص التشغيل المناسب للمعاق وما يستلزمه ذلك من توفير الإمكانيات سواء في نطاق المؤسسات أو المصانع أو في نطاق التشريع الذي ينص على تخصيص نسبة معينة من فرص العمل للمعاقين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شجيع إجراء البحوث العلمية لدراسة مشكلات المعاقين وذلك للتوصل إلى أنسب الأساليب الحديثة لرعايتهم</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فير فرص الترويح الهادف للمعاقين وما يستتبعه من توفير الإمكانيات المناسبة لظروفهم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قيق الفرص المتكافئة للمعاقين في الرعاية وذلك في ضوء استعداداتهم ومواهبهم ودرجة إعاقتهم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هيئة أفضل الظروف لتنشئة المعاقين تنشئة اجتماعية صالحة تتمثل في القدرة على التفكير الواقعي والمستقبلي وقدرته على تحمل المسئولية وقدرته على الأخذ والعطاء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رشيد اتجاهات الرأي العام نحو معاملة المعاقين وحاجاتهم وحقوقهم كمواطنين في المجتمع ويتم ذلك من خلال استخدام وسائل الإعلام المختلفة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وبصورة عامة ولكي ننجح في تحقيق الأهداف السابقة لابد من مراعاة الآتي</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سرعة والتكامل في تقديم الخدمات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وير الرأي العام بمشكلاتهم وحقهم في التقبل والمساعد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وير الرأي العام بأهمية الاكتشاف المبكر لحالات المعاقين وسرعة العرض على الطبيب للعلاج قبل أن تستفحل الحال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ومما سبق نستخلص أن الخدمة الاجتماعية تعمل مع الفئات الخاص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ساعدها على تحقيق هدفين أساسيين هم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ساعدة أفراد الفئات الخاصة على التكيف السليم مع أنفسهم ومع مجتمعهم ويتم ذلك من خلال ما يلي</w:t>
      </w:r>
      <w:r>
        <w:rPr>
          <w:rFonts w:cs="Times New Roman" w:ascii="Times New Roman" w:hAnsi="Times New Roman" w:asciiTheme="majorBidi" w:cstheme="majorBidi" w:hAnsiTheme="majorBidi"/>
          <w:sz w:val="28"/>
          <w:szCs w:val="28"/>
          <w:rtl w:val="true"/>
        </w:rPr>
        <w:t xml:space="preserve">:- </w:t>
      </w:r>
    </w:p>
    <w:p>
      <w:pPr>
        <w:pStyle w:val="Normal"/>
        <w:numPr>
          <w:ilvl w:val="0"/>
          <w:numId w:val="8"/>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اعدتهم على استعادة ثقتهم بأنفسهم من خلال تعويدهم على التفاعل المتزن مع الغير </w:t>
      </w:r>
      <w:r>
        <w:rPr>
          <w:rFonts w:cs="Times New Roman" w:ascii="Times New Roman" w:hAnsi="Times New Roman" w:asciiTheme="majorBidi" w:cstheme="majorBidi" w:hAnsiTheme="majorBidi"/>
          <w:sz w:val="28"/>
          <w:szCs w:val="28"/>
          <w:rtl w:val="true"/>
        </w:rPr>
        <w:t xml:space="preserve">. </w:t>
      </w:r>
    </w:p>
    <w:p>
      <w:pPr>
        <w:pStyle w:val="Normal"/>
        <w:numPr>
          <w:ilvl w:val="0"/>
          <w:numId w:val="8"/>
        </w:numPr>
        <w:spacing w:lineRule="auto" w:line="240" w:before="0" w:after="0"/>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اعدتهم على إقامة علاقات إيجابية بناءة في المجتمع وسلوك سوي خالي من التناقضات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ساعدتهم على تحمل الشدائد والصعاب ومواجهتها والتخلص من المشاعر السلبية</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ساعدتهم على أن يصبحوا مواطنين صالحين من خلال زيادة قدرتهم على الإنتاج وبالتالي الإحساس المستمر بالرضا والسعاد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ساعدة أفراد الفئات الخاصة على زيادة قدرتهم على الإنتاج ويتم ذلك من خلال ما يلي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عوة إلى إصدار التشريعات والقوانين التي تكفل لهم فرص العمل المناسبة </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اهمة في توفير الإمكانيات المختلفة التي تساعد على تأهيلهم مهنيا بما يتناسب مع قدراتهم وإمكانياتهم وتنمية القدرات المتبقية لديه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مكانيات المادية مث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مؤسسات – الأموال – الأجهزة التعويض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آلات والماكينات المستخدمة في تدريبهم للعمل علي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مكانيات البش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براء القائمين على تدريبهم والإشراف عليهم</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مل على توعية أفراد المجتمع باحتياجات هذه الفئة وبدورهم في تنمية المجتمع وإتاحة الفرص لهم للقيام بهذا الدور</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محاضرة الخامس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فلسفة الخدمة الاجتماعية في مجال رعاية الفئات الخاص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يعتمد العمل مع الفئات الخاصة على إطار من الحقائق الأساسية تشكل في مجموعها فلسفة العمل مع الفئات الخاصة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المقصود بتوضيح هذه الحقائق هو الإجابة على سؤال لماذا نهتم بالعمل مع الفئات الخاصة ؟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حقائق الأساسية التي تكون في مجموعها فلسفة العمل مع الفئات الخاص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الفئات الخاصة تعاني من بعض العجز أو النقص في قدراتها إلا أن هذا النقص لا يؤدي إلى العجز الشامل في كل قدراتهم وإمكانياتهم المتبقية ، بل على العكس قد يوجد بعض التعويض في قدرات أخرى يمكن أن تظهر عند الفرد ، وقد يتفوق فيها إلى حد كبير</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بناء على ذلك تؤمن الخدمة الاجتماعية بإمكانية مساعدة هذه الفئات من خلال التوجيه والتدريب والتأهيل والمعاونة على استثمار ما تبقى لديها من إمكانيات وقدرات والعمل على إعادة تكيفها الاجتماعي والنفسي مع البيئة التي تعيش فيها بحيث يصبح أفراد هذه الفئات أعضاء قادرين منتجين في المجتمع والعمل على زيادة أدائهم لوظائفهم الاجتماعية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ؤمن الخدمة الاجتماعية بكرامة الإنسان، كما تؤمن بمبدأ تكافؤ الفرص بين المواطنين ، وأن الإنسان هو الأساس الأول في كل عملية إصلاحية وبالتالي هو الأساس في تنمية المجتمع – ولذلك انطلاقا من هذه الفلسفة تعمل من خلالها مع أفراد الفئات الخاصة حيث تؤمن بأن كل فرد مهما كانت ظروفه قاسيه ومهما كانت طاقاته وقدراته معطلة ومحدودة فإنه يمكن معاونته على الاستفادة من قدراته المتبقية في ممارسة دوره في تنمية المجتمع وذلك من خلال إتاحة الفرص المناسبة له</w:t>
      </w:r>
      <w:r>
        <w:rPr>
          <w:rFonts w:cs="Times New Roman" w:ascii="Times New Roman" w:hAnsi="Times New Roman" w:ascii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ؤمن الخدمة الاجتماعية بأنه يجب مساعدة أفراد الفئات الخاصة لمعرفة حقوقهم وواجباتهم الإنسانية والسياسية والاجتماعية حيث سيساعدهم ذلك على زيادة أدائهم الاجتماعي بما يحقق لهم العديد من الاشباعات</w:t>
      </w:r>
      <w:r>
        <w:rPr>
          <w:rFonts w:cs="Times New Roman" w:ascii="Times New Roman" w:hAnsi="Times New Roman" w:ascii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إنسان كائن بيولوجي ونفسي واجتماعي بطبيعته فطر على طاقة نفسية هي الإرادة، وهي طاقة قادرة على الصمود أمام ضغوط الحياة – وهي طاقة كامنة متحفزة النشاط رغم أنها ساكنة بطبيعتها ، ولكنها تنشط فقط بل وتبلغ ذروة نشاطها عند مواقف التحدي والألم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لذلك تعتمد الخدمة الاجتماعية في عملها مع الفئات الخاصة على هذه الحقيقة الأساسية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مما سبق يمكن أن نشير إلى أن العمل مع الفئات الخاصة يعتمد على ما يل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Pr>
        <w:t>١</w:t>
      </w:r>
      <w:r>
        <w:rPr>
          <w:rFonts w:ascii="Times New Roman" w:hAnsi="Times New Roman" w:cs="Times New Roman" w:asciiTheme="majorBidi" w:hAnsiTheme="majorBidi"/>
          <w:sz w:val="28"/>
          <w:sz w:val="28"/>
          <w:szCs w:val="28"/>
          <w:rtl w:val="true"/>
        </w:rPr>
        <w:t xml:space="preserve">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أن أفراد الفئات الخاصة عندهم بعض القدرات والإمكانيات التي يمكن استخدامها بكفاءة عالية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Pr>
        <w:t>٢</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أن أفراد هذه الفئة يملكون فطريا إرادة قوية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Pr>
        <w:t>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دور الخدمة الاجتماعية في العمل مع هذه الفئات يعتمد على استغلال قدراتهم وإمكاناتهم والاستفادة منها في تحقيق أهدافهم معتمدين على وجود إرادة القوة عندهم</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مشكلات الفئات الخاص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تنوع المشكلات التي يعاني منها الفئات الخاصة فبعضها يرجع إلى الفرد نفسه وما يعانيه من قصور أو عجز أو لما يلاقيه من حرمان ، وبعضها يرجع إلى الضغوط الانفعالية الداخلية التي يعانون منها نتيجة لما أصابهم من عجز أو انحراف وبعضها قد يأتي نتيجة للظروف الاجتماعية السيئة والعلاقات الاجتماعية غير السوية التي يعيشون فيها أو نتيجة لأوضاع المجتمع ونظرته إليهم مما يعوق تكيفهم مع المجتمع ويقف دون إسهامهم الايجابي فيه كما تتوقف على نوع العجز والاضطراب الذي يعانيه أفراد هذه الفئات بل ودرجة العجز في حد ذاته</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أن هذه المشكلات تتغير وتتنوع من فئة لأخرى، بل ومن حالة فردية إلى حالة أخرى حسب ظروف ومقومات كل حالة</w:t>
      </w:r>
      <w:r>
        <w:rPr>
          <w:rFonts w:cs="Times New Roman" w:ascii="Times New Roman" w:hAnsi="Times New Roman" w:ascii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أن هذه المشكلات من نفس نوع المشكلات التي قد يتعرض لها العاديون وأنه إذا كان هناك اختلاف فهو في الدرجة وليس في النوع حيث يتسم وجودها بينهم بالشدة والحد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ولا يمكن الربط بين أنواع معينة من المشكلات وأنواع معينة من الفئات بحيث تظل هذه المشكلات نتيجة حتمية بينهم ووقفا عليهم دون سواهم وأنه إذا تم تناول الحالات بالعلاج والتأهيل والتوجيه السليم فإنه يمكن الحد من وجود هذه المشكلات والحد من تأثيرها السيئ على الأفراد وعلى المجتمع وأنه بغض النظر عن نوع الفئة وما يعانيه الفرد من عجز واضطراب أو مرض أو شذوذ أو انحراف ، فإن هناك نتائج قد تترتب على ذلك وأن هذه النتائج كلها أو بعضها قد نتوقع ظهورها في الحالات الفردية حسب ظروفها ومقوماتها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بغض النظر عن نوع الفئات المختلفة سواء كانت تتعلق بالناحية الجسمية أو النفسية أو الاجتماعية  وبغض النظر عن نوع المشكلات فإنه يمكن تقسيم المشكلات إلى</w:t>
      </w:r>
      <w:r>
        <w:rPr>
          <w:rFonts w:cs="Times New Roman" w:ascii="Times New Roman" w:hAnsi="Times New Roman" w:ascii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شكلات تتعلق بعلاقة الفرد وذاته أي مشكلات ذاتية</w:t>
      </w:r>
      <w:r>
        <w:rPr>
          <w:rFonts w:cs="Times New Roman" w:ascii="Times New Roman" w:hAnsi="Times New Roman" w:ascii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شكلات تتعلق بعلاقة الفرد بالآخرين أي مشكلات اجتماعية</w:t>
      </w:r>
      <w:r>
        <w:rPr>
          <w:rFonts w:cs="Times New Roman" w:ascii="Times New Roman" w:hAnsi="Times New Roman" w:asciiTheme="majorBidi" w:hAnsiTheme="majorBidi"/>
          <w:sz w:val="28"/>
          <w:szCs w:val="28"/>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شكلات تتعلق بالكفاية الإنتاجية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ولا</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المشكلات الذاتية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تتمثل هذه المشكلات في ألوان من الألم والمعاناة والمشقة بعضها يتصل بالناحية الجسمية وبعضها يتصل بالمعاناة النفسية كالقلق والتوتر والشعور بالدونية والتعاسة أو عدم القدرة على التوافق ، سواء بينه وبين نفسه أو بينه وبين الآخرين أو بينه وبين المجتمع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كذلك قد نجد عدم الشعور بالأمن وعدم الشعور بالرضا وهذه كلها مشاعر وحالات خاصة يشعر بها صاحبها بدرجات متفاوتة تبعا لتركيب شخصيته وتبعا للاستجابات المختلفة التي يحصل عليها في مختلف علاقاته في محيط المجتمع ، وما يحققه له هذا المجتمع من إشباع لحاجاته وما يوفره له من رعاية وعناية ، سواء في محيط حياته الداخلية أو الخارجية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ذه المشاعر التي تؤثر على أفراد الفئات الخاصة تجعلهم يبددون كثيرا من طاقتهم النفسية التي كان من المفروض أن يتم الانتفاع بها وتوجيهها إلى نواحي نشاط أخرى لصالحهم ولصالح المجتمع</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مما لاشك فيه أن معاناة الألم في حد ذاته سواء أكان جسميا أو نفسيا يكون مشكلة تستحق من المجتمع أو الدولة الرعاية والاهتمام</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ثانيا </w:t>
      </w:r>
      <w:r>
        <w:rPr>
          <w:rFonts w:cs="Times New Roman" w:ascii="Times New Roman" w:hAnsi="Times New Roman" w:asciiTheme="majorBidi" w:hAnsiTheme="majorBidi"/>
          <w:b/>
          <w:bCs/>
          <w:sz w:val="28"/>
          <w:szCs w:val="28"/>
          <w:rtl w:val="true"/>
        </w:rPr>
        <w:t>:</w:t>
      </w:r>
      <w:r>
        <w:rPr>
          <w:rFonts w:ascii="Times New Roman" w:hAnsi="Times New Roman" w:cs="Times New Roman" w:asciiTheme="majorBidi" w:hAnsiTheme="majorBidi"/>
          <w:b/>
          <w:b/>
          <w:bCs/>
          <w:sz w:val="28"/>
          <w:sz w:val="28"/>
          <w:szCs w:val="28"/>
          <w:rtl w:val="true"/>
        </w:rPr>
        <w:t xml:space="preserve">مشكلات العلاقات الاجتماعية </w:t>
      </w:r>
      <w:r>
        <w:rPr>
          <w:rFonts w:cs="Times New Roman" w:ascii="Times New Roman" w:hAnsi="Times New Roman" w:ascii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من ناحية العلاقة بالآخرين أو العلاقات الاجتماعية المختلفة فإننا نجد أن هناك كثير من المشكلات تترتب على الحالة التي عليها أفراد الفئات الخاصة وتبعا لتكوينهم النفسي وظروفهم الاجتماعي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هذه المشكلات أو النتائج يمكن أن تتمثل في مشكلات الهروب والعدوان بأشكاله المختلفة وكذلك السلبية والاستعطاف عن طريق مواصلة المرض أو العجز</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وأيضا تفكك العلاقات الأسرية أو اضطراب علاقات الفرد بمحيطه داخل الأسرة وخارجها أو ما يمكن تسميته بمشكلات سوء التكيف مع البيئة الاجتماعية الخاصة بالفرد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ثالثا </w:t>
      </w:r>
      <w:r>
        <w:rPr>
          <w:rFonts w:cs="Times New Roman" w:ascii="Times New Roman" w:hAnsi="Times New Roman" w:asciiTheme="majorBidi" w:hAnsiTheme="majorBidi"/>
          <w:b/>
          <w:bCs/>
          <w:sz w:val="28"/>
          <w:szCs w:val="28"/>
          <w:rtl w:val="true"/>
        </w:rPr>
        <w:t xml:space="preserve">: </w:t>
      </w:r>
      <w:r>
        <w:rPr>
          <w:rFonts w:ascii="Times New Roman" w:hAnsi="Times New Roman" w:cs="Times New Roman" w:asciiTheme="majorBidi" w:hAnsiTheme="majorBidi"/>
          <w:b/>
          <w:b/>
          <w:bCs/>
          <w:sz w:val="28"/>
          <w:sz w:val="28"/>
          <w:szCs w:val="28"/>
          <w:rtl w:val="true"/>
        </w:rPr>
        <w:t xml:space="preserve">مشكلات الكفاية الإنتاجية </w:t>
      </w:r>
      <w:r>
        <w:rPr>
          <w:rFonts w:cs="Times New Roman" w:ascii="Times New Roman" w:hAnsi="Times New Roman" w:ascii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نجد أن جميع أفراد الفئات الخاصة غير الأسوياء معرضون لضعف الإنتاج أو عدم القدرة الكلية على الإنتاج</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أى أنهم يشكلون طاقات معطلة جزئيا أو كليا ، وتعطيل طاقة الفرد الإنتاجية يؤدي بدوره إلى مزيد من المشكلات في المجتمع التي تحتاج إلى جهود كبيرة لمواجهتها والعمل على حلها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وظائف الخدمة الاجتماعية في مجال رعاية الفئات الخاصة</w:t>
      </w:r>
      <w:r>
        <w:rPr>
          <w:rFonts w:cs="Times New Roman" w:ascii="Times New Roman" w:hAnsi="Times New Roman" w:ascii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ن الوظيفة الأساسية للخدمة الاجتماعية في مجال رعاية وتأهيل الفئات الخاصة هي التعامل مع الأفراد أو أسرهم ومساعدة مؤسسات رعايتهم وتأهيلهم على تحقيق أهدافها</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من أدوار الخدمة الاجتماعية أيضا</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ـ خدمة أفراد الفئات الخاصة ومقابلة احتياجاتهم وإشباعها بطريقة أفضل وفقا لطبيعة كل فئة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ـ التعرف على طبيعة المشكلات المعقدة للفئات الخاصة ومساعدتهم على مواجهتها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وفير الخدمات التي تحتاجها الفئات الخاصة من خلال العمل مع فريق رعاية وتأهيل كل فئة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نسيق بين الخدمات المتوفرة للفئات الخاصة وفرص العمل اللازمة لهم</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ركيز على مساعدة الفئات الخاصة من خلال الأسرة والمجتمع</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يتعامل الأخصائي الاجتماعي في مجال رعاية الفئات الخاصة مع كافة الأنساق ويتحدد عمله ودوره مع كل نسق من تلك الأنساق سواء الفرد ، الجماعة ،النسق الأسري ، المنظمة أو المجتمع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الأدوار المهنية للأخصائي الاجتماعي في مجال رعاية الفئات الخاصة </w:t>
      </w:r>
      <w:r>
        <w:rPr>
          <w:rFonts w:cs="Times New Roman" w:ascii="Times New Roman" w:hAnsi="Times New Roman" w:ascii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دور الوقائي </w:t>
      </w:r>
      <w:r>
        <w:rPr>
          <w:rFonts w:cs="Times New Roman" w:ascii="Times New Roman" w:hAnsi="Times New Roman" w:ascii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ـ الدعوة لتجنب مسببات الإعاقة الوراثية منها والبيئية وتنوير الرأي العام بأهمية الفحص الشامل قبل الزواج لتجنب الإعاقة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ـ التوعية بضرورة رعاية الأم الحامل أثناء الحمل وبعد الولادة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ـ الاهتمام بإجراء البحوث والدراسات الميدانية بأنواعها المختلفة في مجال الإعاقة</w:t>
      </w:r>
      <w:r>
        <w:rPr>
          <w:rFonts w:cs="Times New Roman" w:ascii="Times New Roman" w:hAnsi="Times New Roman" w:asciiTheme="majorBidi" w:cs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ـ الدعوة إلى إتاحة فرص العمل للمعاقين حسب ظروفهم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ـ تدريب العاملين في مجال رعاية وتأهيل المعاقين لرفع مستوى أدائهم لتحقيق أهداف المؤسسة ورفع مستوى الخدمة المقدمة للمعاقين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دور العلاجي </w:t>
      </w:r>
      <w:r>
        <w:rPr>
          <w:rFonts w:cs="Times New Roman" w:ascii="Times New Roman" w:hAnsi="Times New Roman" w:ascii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 xml:space="preserve">ويقصد هنا </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عمل مع المعاق والعمل مع أسرته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العمل مع المعاق</w:t>
      </w:r>
      <w:r>
        <w:rPr>
          <w:rFonts w:cs="Times New Roman" w:ascii="Times New Roman" w:hAnsi="Times New Roman" w:asciiTheme="majorBidi" w:hAnsiTheme="majorBidi"/>
          <w:b/>
          <w:bCs/>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ستقبال المعاق ومساعدته نفسيا على تقبل المؤسسة والتخفيف من الاضطرابات النفسية وتشجيعه على التعبير عن مشاعره السلبية تجاه الإعاق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جراء البحث الاجتماعي للمعاق والاهتمام بالتاريخ الاجتماعي لتحديد الخطوات العلاجية ومد فريق العمل المهني بالظروف الاجتماعية والبيئية لتقييم حالته ووضع خطة متكاملة للتعامل معه</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ساعدة المعاق على تقبل واقعه والتوافق معه وتوضيح دوره في تحمل مسئوليات العلاج</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قامة علاقة مهنيه وذلك بتوفير المناخ المناسب لرعاية وتأهيل المعاق ومساعدته على التغلب على العقبات التي تواجهه</w:t>
      </w:r>
      <w:r>
        <w:rPr>
          <w:rFonts w:cs="Times New Roman" w:ascii="Times New Roman" w:hAnsi="Times New Roman" w:ascii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مساعدة المعاق على تفهم إعاقته وأثارها وأهمية الاستفادة من خدمات المؤسسة وإعداده لتقبل مختلف الاختبارات والتجاوب مع المختصين </w:t>
      </w:r>
      <w:r>
        <w:rPr>
          <w:rFonts w:cs="Times New Roman" w:ascii="Times New Roman" w:hAnsi="Times New Roman" w:ascii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عمل على تعديل اتجاهات المعاق السلبية نحو نفسه وأسرته ومجتمعه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نمية قدرات المعاق وإمكانياته ليستعيد ثقته بنفسه وتنمية دافع التعلم والنجاح</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ساعدة المعاق على الحصول على العمل المناسب لظروفه ومتابعته لضمان نجاحه واستقراره</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عمل مع الأسرة </w:t>
      </w:r>
      <w:r>
        <w:rPr>
          <w:rFonts w:cs="Times New Roman" w:ascii="Times New Roman" w:hAnsi="Times New Roman" w:ascii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تخفيف من المشاعر السلبية للوالدين تجاه الإعاقة والمعاق وتقبله وإحاطته بالحب والأمان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نوير الوالدين بالإعاقة وأسبابها وتأثيرها على شخصية المعاق ومشكلاتها واحتياجات المعاق والرعاية اللازمة من قبلهم وتعليمهم كيفية تقديم الرعاية بدون مغالاة وإعطاؤه الفرص اللازمة للتعليم والتأهيل وشغل وقت الفراغ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عليم الأسرة كيفية الاتصال والحوار مع المعاق بنفس أسلوبه حتى لا يشعر بالغربة والانعزال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نوير الأسرة بضرورة تنمية القدرات والحواس المتبقية للمعاق خاصة عند إعاقته بسن مبكر</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وجيه الأسرة للمؤسسات بالمجتمع للاستفادة من الخدمات المتاحة ومساعدتها</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ترك الفرصة لآباء وأمهات المعاقين بالالتقاء والتعبير عن مشاعرهم وخبراتهم مما يكون له الأثر الكبير في تحملهم للصعاب ويزيد من قدرتهما على رعاية المعاق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إتاحة الفرصة للوالدين لمقابلة المختصين في المؤسسة والاستفسار عما يجول في خاطرهما تجاه المعاق والإعاقة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نمية الوازع الديني لدى الأسرة مما يجعلها أكثر إيمان وتقبل للإعاقة ومشكلاتها</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دعوة لإصدار تشريعات جديدة وتعديلات بما يحقق ويوفر الرعاية المتكاملة للمعاقين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 xml:space="preserve">الدور التنموي </w:t>
      </w:r>
      <w:r>
        <w:rPr>
          <w:rFonts w:cs="Times New Roman" w:ascii="Times New Roman" w:hAnsi="Times New Roman" w:asciiTheme="majorBidi" w:hAnsiTheme="majorBidi"/>
          <w:b/>
          <w:bCs/>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مساهمة في تدعيم وتطوير الخدمات التي تقدم في مؤسسات الرعاية والتأهيل</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اهتمام ببيئة المعاق وتأهيل المساكن وأماكن العمل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استفادة من خبرات المعاقين في القيام بمهام جديدة تتفق مع ظروف إعاقتهم</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ستثمار أوقات الفراغ بما يعود عليهم وعلى مجتمعهم بالفائدة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العمل على رفع مستوى أداء المعاقين بتنمية قدراتهم المتبقية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زويدهم بالمهارات اللازمة وتنمية الوعي والقدرة على المشاركة الفعلي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شجيع المعاقين على تكوين جماعات وتبادل المعلومات التي تساهم في التعامل مع مشكلاتهم</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تاحة الفرصة للمعاقين بالمساهمة في حماية البيئة في مؤسساتهم ومجتمعهم المحلي بما ينمي من قدراتهم على مواجهة مشكلات البيئة ومواجهة مشكلات المجتمع ويزيد من انتمائهم له من خلال جماعات العمل الجماع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عمل على تنمية وتدريب فريق العمل المهني باستمرار لتطوير ادائهم وفق الاتجاهات الحديث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طوير وتعديل القوانين والتشريعات الخاصة بالمعاقين وخاصة ذات الإعاقة المتعددة</w:t>
      </w:r>
      <w:r>
        <w:rPr>
          <w:rFonts w:cs="Times New Roman" w:ascii="Times New Roman" w:hAnsi="Times New Roman" w:asciiTheme="majorBidi" w:hAnsiTheme="majorBidi"/>
          <w:sz w:val="28"/>
          <w:szCs w:val="28"/>
          <w:rtl w:val="true"/>
        </w:rPr>
        <w:t>.</w:t>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محاضرة السادس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أهيل الفئات الخاص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مقدم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إن مظاهر العجز التي يمكن أن تصيب الإنسان سواء في مراحل تكوينه الأولى أو تلك التي يمكن أن تنتج أثناء عملية الولادة أو بعدها أو في مراحل متقدمة من العمر، تتطلب من المجتمعات التركيز على جوانب تأهيله حتى لا يتحول العجز إلى إعاقة تحول وتمنع الإنسان من أن يعيش حياة طبيعية ومن أن يستفيد من ما تبقى له من قدرات وإمكانيات في أداء وظيفة مناسبة تحقق له ذاته وتجعله إنساناً قادراً على العطاء بدلاً من أن يكون عالة على المجتمع وقوة معطلة فيه</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مفهوم التأهيل</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ويقصد به مجموعة الجهود التي تبذل خلال مدة محددة نحو هدف محدد لتمكين الشخص وعائلته من التغلب على الآثار الناجمة عن العجز واكتساب واستعادة دوره في الحياة معتمداً على نفسه والوصول به إلى أفضل مستوى وظيفي عقلي، أو جسماني، أو اجتماعي، أو نفسي، أو اقتصاد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كما يمكن اعتبار التأهيل بأنه تلك المرحلة من العملية المستمرة والمنسقة والتي تشمل الخدمات المتنوعة كالتأهيل الطبي، والتأهيل التربوي، والتأهيل البدني، والتأهيل النفسي، والتأهيل الاجتماعي، والتوجيه والتدريب المهني والتعيين الانتقائي بقصد تمكين الفرد من تأمين مستقبله والحصول على العمل المناسب والاحتفاظ به، وكذلك تأهيل البيئة والمجتمع للمعاق</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مبادئ العامة في تأهيل المعاقين</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أهيل عملية فردية تعني بالشخص المعاق وتتناول مشكلة الإعاقة كما تتناول مشكلاته النفسية والاجتماعية والجسمية التي ترتبط بإعاقته</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أهيل عملية متكاملة تتكامل فيها الخدمات النفسية والطبية والاجتماعية والمهنية والتربوية سواء فيما يتعلق بالتشخيص أو العلاج أو التدريب و التشغيل</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ن عملية التأهيل يجب أن تبدأ منذ اكتشاف الإعاقة والتحقق من وجودها عن الفرد</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ن تأخذ عمليات تأهيل المعاقين بعين الاعتبار ميول الفرد المعوق واتجاهات قيمه سواء في مجال التربية الخاصة أو التدريب أو التشغيل</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يجب أن تعتمد عملية تأهيل المعاقين بشكل خاص على القدرات العقلية والجسمية المتوفرة عند المعوق والتأكيد على تنمية هذه القدرات والاستفادة منها إلى أقصى درجة ممكن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ادامت عملية التأهيل عملية فردية فإن شخصية المعاق وسماته الشخصية يجب أن تؤخذ أساساً في عمليات تأهيل المعاقين</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يجب أن تهتم عملية التأهيل بتكيف المعوق مع ذاته من ناحية ومع البيئة المحيطة به من ناحية ثانية، بحيث تسعى عملية التأهيل إلى تحقيق تقبل الفرد لذاته وتقبل المجتمع له</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فرق بين التأهيل وإعادة التأهيل</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ميزت العديد من المراجع العلمية بين مفهوم التأهيل ومفهوم إعادة التأهيل حيث يعني التأهيل عندما نشير إلى الخدمات المطلوبة لتطوير قدرات الفرد واستعداداته عندما لا تكون هذه القدرات قد ظهرت أصلاً، وهذا ينطبق على المعاقين صغار السن الذين تكون اعاقتهم خلقية، أو حصلت في مرحلة مبكرة من عمرهم</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ما إعادة التأهيل فتعن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عادة تأهيل فرد كان قد تدرب أو تعلم مهنة ما ومارس هذه المهنة مدة من الزمن، ثم حدث أن أصيب بعاهة وأصبح معاقاً، ولم يستطع العودة إلى عمله أو مهنته الأصلية بسبب إعاقته الجديد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من خلال ما ذكر سابقاً يمكننا أن نستنتج بأن التأهيل عبارة عن جهد مشترك بين مجموعة من الاختصاصات بهدف توظيف وتدعيم قدرات  الفرد ليكون قادراً على التكيف مع إعاقته ومع متطلبات الحياة العادية إلى أعلى درجة من الاستقلالي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ذن فالتأهيل عملية لا تؤدى من قبل شخص أو مهني واحد بل تحتاج إلى فريق من المختصين يعملون معاً لتحقيق الهدف المشهود، وهذا يجعلنا نؤكد على مفهوم الفريق في عملية التأهيل حيث يتكون هذا الفريق من أخصائيون دائمون وهم الطبيب، والأخصائي النفسي، والأخصائي الاجتماعي، ومرشد التأهيل، وأخصائي التربية الخاص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ذلك يتكون الفريق إضافة إلى هذه الاختصاصات من اختصاصات حسب الحالة واحتياجاتها من أمثلتها المعالج الوظيفي، أخصائي الأجهزة التعويضية، أخصائي النطق، أخصائي قياس السمع، أخصائي العلاج الترفيهي، والاستشاري المهني، الزائرة الأسرية، ومساعدة المربية، وممرضة التأهيل، وأطباء استشاريون حسب حاجة الشخص، هذا وينظر إلى أهمية عضوية الشخص المعاق أو ولي أمره كعضو أساسي في فريق التأهيل</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أسس والقواعد التي تستند عليها عملية التأهيل</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حتى تؤدي عملية التأهيل دورها فلابد لها من مراعاة الأسس والقواعد التالي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ن كل خطوة من خطوات التأهيل يجب أن تقوم على أسس وقواعد عملية وليس على أسس إنسانية واجتماعية فقط</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عتمد كل خطوة أشخاص مؤهلين ومتخصصين</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يجب أن تقوم كل خطوة على أسس وقواعد تشخيصية وتفسيرات دقيقة وواقعية للمعلومات المتوفرة عن حالة الفرد</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إن عملية التأهيل بالكامل يجب أن تقوم على أسس فردية، وليس أن هناك قالب واحد يمكنه ملائمة جميع الحالات</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هداف عملية التأهيل</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تكون عملية التأهيل من مجموعة من المراحل المتتابعة والمنسقة التي يجب في النهاية أن تحقق الأهداف التالي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ستغلال وتطوير قدرات وإمكانيات الفرد وتوظيفها إلى أقصى درجة ممكنة للوصول إلى درجة من الاستقلال الوظيفي والاجتماعي والاقتصاد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مساعدة الفرد المعاق وأسرته على التكيف مع حالة العجز ومواجهة كافة الآثار النفسية والاجتماعية والوظيفية والمهنية المترتبة عليها</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دمج الفرد المعاق في الحياة العامة للمجتمع وتمكينه من أن يؤدي دوراً يتناسب مع قدراته وإمكانيته</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عناصر المساهمة في إنجاح التأهيل</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لابد للتأهيل لكي يكتمل بنجاح وفعالية من توفر عناصر أربعة ه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شخص المعاق نفسه</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أسرة المعاق</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مجتمع</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فريق التأهيل</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ول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أهيل الفرد المعاق</w:t>
      </w:r>
      <w:r>
        <w:rPr>
          <w:rFonts w:cs="Times New Roman" w:ascii="Times New Roman" w:hAnsi="Times New Roman" w:ascii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ab/>
      </w:r>
      <w:r>
        <w:rPr>
          <w:rFonts w:ascii="Times New Roman" w:hAnsi="Times New Roman" w:cs="Times New Roman" w:asciiTheme="majorBidi" w:hAnsiTheme="majorBidi"/>
          <w:sz w:val="28"/>
          <w:sz w:val="28"/>
          <w:szCs w:val="28"/>
          <w:rtl w:val="true"/>
        </w:rPr>
        <w:t>تركز خطة التأهيل الفردية للمعاق على مجالات مختلفة من البرامج التأهيلية، وإن اختيار البرنامج المناسب يعتمد بشكل أساسي على الاحتياجات التأهيلية للفرد المعاق وعلى قدراته وإمكانياته وميوله واستعداداته</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يمكن تحديد برامج وأنشطة التأهيل إلى</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تأهيل الطب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تأهيل النفس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تأهيل الاجتماع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تأهيل المهن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ثانياً</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أهيل البيئ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ab/>
      </w:r>
      <w:r>
        <w:rPr>
          <w:rFonts w:ascii="Times New Roman" w:hAnsi="Times New Roman" w:cs="Times New Roman" w:asciiTheme="majorBidi" w:hAnsiTheme="majorBidi"/>
          <w:sz w:val="28"/>
          <w:sz w:val="28"/>
          <w:szCs w:val="28"/>
          <w:rtl w:val="true"/>
        </w:rPr>
        <w:t>إن خطة التأهيل يجب ألا تقتصر على الشخص المعاق فقط بل يجب أن تمتد لتشمل البيئة التي يعيش فيها الفرد المعاق أيضاً إذا ما أردنا أن نحقق أهداف عملية التأهيل المتعلقة بمواجهة المشكلات التي يمكن أن تنجم عن العجز وكذلك إذا ما أردنا إعادة دمج الشخص المعاق في المجتمع</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ab/>
      </w:r>
      <w:r>
        <w:rPr>
          <w:rFonts w:ascii="Times New Roman" w:hAnsi="Times New Roman" w:cs="Times New Roman" w:asciiTheme="majorBidi" w:hAnsiTheme="majorBidi"/>
          <w:sz w:val="28"/>
          <w:sz w:val="28"/>
          <w:szCs w:val="28"/>
          <w:rtl w:val="true"/>
        </w:rPr>
        <w:t>إن تأهيل بيئة الفرد المعاق يعني توفير الظروف البيئية المناسبة سواء ما يتعلق منها بالبيئة البشرية أو البيئة المادية والطبيعية وذلك من أجل توفير الظروف البيئية الملائمة لنجاح عملية التأهيل وتلبية الاحتياجات الخاصة للفرد المعاق والناجمة عن حالة العجز التي يعاني منها</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عتبر البيئة المحررة من العوائق من أهم الاتجاهات التأهيلية المعاصرة والتي حظيت باهتمام كبير سواء على المستوى التشريعي أو المستوى التنفيذي في العديد من دول العالم</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عملية تأهيل البيئة يجب أن تركز على عنصرين لا يقلان أهمية ع بعضهما البعض وكذلك لا يقلان أهمية عن تأهيل الفرد المعاق نفسه وهما</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عنصر الأول ويتمثل في تأهيل الأسرة التي يعيش في ظلها الفرد المعاق سواء بتعديل اتجاهات أفرادها أو بإرشادهم وتقديم خدمات الدعم النفسي والاجتماعي والاقتصادي لهم أو بتدريبهم على أساليب التعامل مع الفرد المعاق</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كما ويشتمل هذا العنصر أيضاً على تعديل وتطوير الاتجاهات الإيجابية من قبل أفراد المجتمع لزيادة تقبل الفرد المعاق ومنحه فرص الاندماج والعيش بحرية واستقلال</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عنصر الثاني ويتمثل في البيئة الطبيعية وتأهيليها لتتناسب مع حاجات ومتطلبات الأفراد المعاقين والمتمثلة في السكن والمواصلات وتهيئة المباني العامة والتجارية والخدمات الترويحية وإجراء التعديلات الملائمة عليها لتمكين الأفراد المعاقين من الاستفادة منها بدون أية حواجز أو عوائق، كذلك الأمر فيما يتعلق بوسائل المواصلات لتيسير مهمة تنقلهم</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نواع التأهيل للمعاقين</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أخذ عمليات التأهيل للمعاق ألواناً وأنماطاً مختلفة بحسب أوجه اختلاف تكيف المعاق</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فقد يحتاج المعاق إلى خدمات طبية ليتمتع بأقصى قدرة بدنية ممكن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تأهيل الطبي</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 أو قد يحتاج إلى التغلب على النتائج النفسية التي تصاحب العاهة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تأهيل النفسي</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 xml:space="preserve">، أو قد يحتاج إلى الخدمات الاجتماعية ليأخذ وضعاً مقبولاً في المجتمع دون ما تفرقه بينه وبين العاديين </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تأهيل الاجتماع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فيما يلي تفصيلاً لأهم أنواع التأهيل للمعاقين</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تأهيل الطبي</w:t>
      </w:r>
      <w:r>
        <w:rPr>
          <w:rFonts w:cs="Times New Roman" w:ascii="Times New Roman" w:hAnsi="Times New Roman" w:ascii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و أحد البرامج والأنشطة الأساسية لعملية التأهيل، وهو يهتم بالجوانب المرضية سواء المسببة للعجز أو الجوانب المرضية والصحية التي يمكن أن تنشأ عن العجز</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تهدف برامج التأهيل الطبي إلى</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عمل على الوقاية من تكرار حصول حالة العجز باستخدام وسائل الكشف والفحوص الطبية والجيني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عمل على الاكتشاف المبكر لحالات العجز وإجراء عمليات التدخل المبكر للحيلولة دون تفاقم مشكلة العجز</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عمل على تحسين أو تعديل القدرات الجسمية والوظيفية للفرد بوسائل العلاج الطبي اللازمة سواء باستخدام العقاقير والأدوية أو العمليات الجراحية أو غيرها من الإجراءات وذلك للوصول به إلى أقصى مستوى من الأداء الوظيف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سائل التأهيل الطب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أدوية والعقاقير الطبي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عمليات الجراحي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علاج الطبيع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أجهزة الطبية التعويضية والوسائل المساعد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إرشاد الطب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تأهيل النفس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لعب الظروف النفسية للفرد المعاق وأسرته دوراً بارزاً وحيوياً في تحويل حالة العجز إلى حالة إعاقة أو في تقبل حالة العجز والتكيف معها والعمل على الإفادة من أنشطة وبرامج التأهيل اللازم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لابد من التذكير من أن الآثار النفسية التي تتركها حالة العجز على حياة الفرد وعلى حياة أفراد أسرته غالباً ما تكون من الدرجة العميقة التي تحتاج إلى جهود كبيرة في العمل للتخفيف من المشاعر والضغوط النفسية التي يمكن أن تنشأ عن حالة العجز</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نظراً لأهمية هذا الموضوع نرى أن العديد من الدراسات على المستوى العالمي والإقليمي والمحلي قد اهتمت بدراسة الآثار والضغوط النفسية الناجمة عن حالة العجز والإعاقة سواء على الفرد المعاق نفسه أو على أسرة الفرد المعاق</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من أهم مظاهر الضغوط النفسية التي يتعرض لها أفراد الأسرة هي الشعور بالخجل أو الدونية أو الذنب، إنكار الإعاقة، الحماية الزائدة أو رفض الطفل المعاق وإخفائه عن الأنظار أو الانعزال عن الحياة الاجتماعية وعدم المشاركة في مظاهرها</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كذلك فإن حالة العجز أو الإعاقة تؤثر على الفرد المعاق نفسه فهي تؤثر على فهمه وتقديره لنفسه وإمكانياته وتجعله يعيش في حالة من القلق والتوتر والخوف من المستقبل، كما قد تؤثر في نظرته للحياة وثقته بالآخرين</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هداف برامج التأهيل النفس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 xml:space="preserve">أهداف موجهة نحو الفرد المعاق وتشمل </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ساعدة الفرد المعاق على تحقيق أقصى درجة من التوافق الشخصي، ذلك من خلال تقبله لذاته وظروفه وواقعه الجديد، وفهمه لخصائصه النفسية ومعرفة إمكاناته المتبقية وتطوير اتجاهات إيجابية عن ذاته، ومساعدته على مواجهة ما يعترضه من معوقات والتغلب عليها</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ساعدة الفرد المعوق على تحقيق أقصى ما يمكن من التوافق الاجتماعي والمهني، وذلك من خلال مساعدته في تكوين علاقات اجتماعية ناجحة مع الآخرين والخروج من العزلة الاجتماعية والاندماج في الحياة العامة للمجتمع، وكذلك مساعدته على الاختيار المهني السليم الذي يتناسب مع حالته وميوله واستعداداته</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عمل على تعديل بعض العادات السلوكية الخاطئة التي قد تنشأ عن الإعاق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هداف موجهة نحو أسرة الفرد المعاق</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ساعدة الأسرة على فهم وتقدير وتقبل حالة الإعاقة وذلك من خلال تزويدها بالمعلومات الضرورية عن حالة الإعاقة ومتطلباتها وتعديل اتجاهاتها نحو إعاقة طفلها</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ساعدة الأسرة على مواجهة الضغوط النفسية والاجتماعية التي يمكن أن تنشأ عن حالة الإعاقة والتخفيف من آثارها</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ساعدة الأسرة في الوصول إلى قرار سليم واختيار مجال التأهيل المناسب لطفلهم المعاق</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ساعدة الأسرة على بناء توقعات إيجابية وموضوعية عن قدرات وإمكانيات طفلها المعاق</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دريب الأسرة إرشادها على أساليب رعاية وتدريب الطفل المعاق</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سائل وأساليب التأهيل النفسي</w:t>
      </w:r>
      <w:r>
        <w:rPr>
          <w:rFonts w:cs="Times New Roman" w:ascii="Times New Roman" w:hAnsi="Times New Roman" w:ascii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إرشاد النفسي</w:t>
      </w:r>
      <w:r>
        <w:rPr>
          <w:rFonts w:cs="Times New Roman" w:ascii="Times New Roman" w:hAnsi="Times New Roman" w:ascii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إرشاد الأسري</w:t>
      </w:r>
      <w:r>
        <w:rPr>
          <w:rFonts w:cs="Times New Roman" w:ascii="Times New Roman" w:hAnsi="Times New Roman" w:ascii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عديل السلوك</w:t>
      </w:r>
      <w:r>
        <w:rPr>
          <w:rFonts w:cs="Times New Roman" w:ascii="Times New Roman" w:hAnsi="Times New Roman" w:ascii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وجيه والإرشاد المهني</w:t>
      </w:r>
      <w:r>
        <w:rPr>
          <w:rFonts w:cs="Times New Roman" w:ascii="Times New Roman" w:hAnsi="Times New Roman" w:ascii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علاج النفس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محاضرة السابعة</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ابع أنواع التأهيل</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تأهيل الاجتماعي</w:t>
      </w:r>
      <w:r>
        <w:rPr>
          <w:rFonts w:cs="Times New Roman" w:ascii="Times New Roman" w:hAnsi="Times New Roman" w:ascii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دمج الفرد المعاق في الحياة العامة للمجتمع هو أحد أهداف التأهيل الأساسية بل هو الهدف النهائي لعملية التأهيل</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إن دمج المعاق في المجتمع يتطلب إعداده إعداداً جيداً للتكيف مع متطلبات الحياة العامة والاستجابة للمعايير والقيم الاجتماعية والعادات والتقاليد المتعارف عليها في المجتمع وبناء علاقات اجتماعية ناجحة مع الأفراد والجماعات إضافة إلى إعداده للاستقلال المعيشي والاجتماعي والأسر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من هنا نستطيع القول بأن التأهيل الاجتماعي يعني إعداد الفرد المعاق للتكيف والتفاعل الإيجابي مع المجتمع ومتطلبات الحياة العامة من خلال مجموعة من البرامج والأنشطة الاجتماعية نحو الفرد المعاق ونحو أسرته والبيئة الاجتماعية التي يعيش فيها</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هداف التأهيل الاجتماع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ab/>
      </w:r>
      <w:r>
        <w:rPr>
          <w:rFonts w:ascii="Times New Roman" w:hAnsi="Times New Roman" w:cs="Times New Roman" w:asciiTheme="majorBidi" w:hAnsiTheme="majorBidi"/>
          <w:sz w:val="28"/>
          <w:sz w:val="28"/>
          <w:szCs w:val="28"/>
          <w:rtl w:val="true"/>
        </w:rPr>
        <w:t>يهدف التأهيل الاجتماعي للمعاقين إلى</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طوير مهارات السلوك الاجتماعي التكيفي عند الفرد المعاق</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عمل على تعديل اتجاهات الأسرة نحو طفلها المعاق وتوفير المساعدات ووسائل الدعم المناسبة لها لتكون قادرة على تأمين ظروف التنشئة الاجتماعية المناسبة له</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وفير الظروف الوظيفية لتمكين المعاق من ممارسة حياته والاندماج في الحياة العامة وتكوين أسرة وتلبية احتياجاته واحتياجات أفراد أسرته</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عمل على توفير الظروف البيئية المناسبة لدمج المعاق في المجتمع المحلي وذلك من خلال العمل على تعديل اتجاهات الأفراد وردود فعلها تجاه الإعاق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عمل على توفير الخدمات الاجتماعية اللازمة لتلبية الاحتياجات الخاصة للأفراد المعاقين والحث على سن التشريعات والقوانين اللازمة لتأمين حقوقهم</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وفير الظروف المناسبة لتسهيل مشاركة المعاقين في الأنشطة والبرامج التي يوفرها المجتمع لأفراده سواء كانت هذه البرامج والأنشطة تعليمية أم اجتماعية أم ثقافية أم ترويحي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دعم وتشجيع العمل الاجتماعي التطوعي وتأسيس جمعيات المعاقين أو جمعيات أهالي المعاقين الاجتماعية والمهني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ساليب التأهيل الاجتماع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أساليب الرعاية والتأهيل الاجتماعي للمعاقين تختلف حسب نوع ودرجة الإعاقة وحسب الظروف الاجتماعية والاقتصادية للفرد المعاق وأسرته</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مكن تحديد الأساليب التالي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سلوب الرعاية المنزل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ركز على الوقوف على الظروف الأسرية التي يعيش في ظلها الفرد المعاق ومساعدة أسرة المعاق في الحصول على الخدمات المتوفرة في المجتمع وإحداث التغييرات المطلوبة سواء في اتجاهات أفراد لأسرة أو في تكييف البيئة السكنية للأسرة لتفي باحتياجات الفرد المعاق</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أسلوب الرعاية النهار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ي تأمين مؤسسات الرعاية النهارية لخدمة الأفراد المعاقين وذلك تحاشياً لعزلهم عن بيئاتهم الطبيعية واختزال مدة التأهيل</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سلوب الرعاية الإيوائ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ذا الأسلوب يستخدم فقط مع الحالات التي تتطلب هذا النوع من الرعاية كحالات الإعاقات الشديدة والمتعددة والحالات التي تعجز الأسرة عن تأمين مستلزمات الرعاية اللازمة للفرد المعاق</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أسلوب الرعاية اللاحق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ستخدم بعد إتمام عملية التأهيل وإدماج المعاق في أسرته أو في المجتمع أو تشغيله للتأكد من عدم تعرضه للمشاكل ومواجهة أية صعوبات يمكن أن تواجهه</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الرعاية اللاحقة يجب أن تهدف إلى</w:t>
      </w:r>
      <w:r>
        <w:rPr>
          <w:rFonts w:cs="Times New Roman" w:ascii="Times New Roman" w:hAnsi="Times New Roman" w:ascii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واجهة صعوبات التكيف مع البيئة ومع العمل خاصة في المراحل المبكرة لعودة المعاق إلى الحياة الطبيعية بعد عمليات العلاج والتأهيل</w:t>
      </w:r>
      <w:r>
        <w:rPr>
          <w:rFonts w:cs="Times New Roman" w:ascii="Times New Roman" w:hAnsi="Times New Roman" w:ascii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توفير فرص استمرار واستقرار المعاق في التعليم أو في العمل وتذليل كافة المعوقات الإدارية أو المادية أو الاجتماعية التي تؤثر سلباً على استمرار المعاق في دراسته أو في عمله</w:t>
      </w:r>
      <w:r>
        <w:rPr>
          <w:rFonts w:cs="Times New Roman" w:ascii="Times New Roman" w:hAnsi="Times New Roman" w:ascii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مساعدة المعاق على الاستفادة من المؤسسات المختلفة القائمة في المجتمع المحلي الذي يعيش فيه المعاق سواء كانت صحية أو اجتماعية أو ترفيهية</w:t>
      </w:r>
      <w:r>
        <w:rPr>
          <w:rFonts w:cs="Times New Roman" w:ascii="Times New Roman" w:hAnsi="Times New Roman" w:asciiTheme="majorBidi" w:hAnsiTheme="majorBidi"/>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أكد من متابعة المعاق للخطة العلاجية وخاصة المعاقين الذين يحتاجون لخدمات علاجية بشكل دائم</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تأهيل المهن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يعتبر التأهيل المهني من المراحل المهمة في عملية التأهيل الشامل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قبل الخوض في أية تفاصيل عن هذا الموضوع لابد من الإشارة إلى التقدير الخاطئ لأهمية التأهيل المهني للمعاقين والذي يمارس وللأسف الشديد في العديد بل في معظم الدول العربية، حيث أن التأهيل المهني يعني في الكثير من الدول العربية الاختيار الوحيد أمام معظم فئات المعاقين</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عود ذلك إلى الاتجاهات السلبية والتوقعات المتدنية حول قدرات المعاقين التعليمية التي تميل في الغالب إلى اعتبار المعاقين غير قادرين على الاستمرار في عملية التعليم، غير أن بعض الدول أدركت أهمية إتاحة الفرصة للعديد من الأفراد المعاقين للاستمرار في عملية التعلم إلى الحد الذي تسمح به قدراتهم وإمكانياتهم، وهيأت لهم الفرص ليواصلوا تعليمهم حتى أعلى مراحل التعليم الجامعي، مع الإبقاء على التأهيل المهني كخيار بديل لمن لا تسمح لهم قدراتهم الاستمرار في التعلم</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التأهيل المهني هو تلك المرحلة من عملية التأهيل التي تشمل توفير خدمات مهنية مثل التوجيه المهني والتدريب المهني والاستخدام الاختياري بقصد تمكين الشخص المعاق من ضمان عمل مناسب والاحتفاظ به والترقي فيه</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والتأهيل المهني هو مجموعة البرامج والأنشطة التي تهدف إلى استثمار وتوظيف قدرات وطاقات الشخص المعاق وتدريبه على مهنة مناسبة يستطيع من خلالها الحصول على دخل يساعده على تأمين متطلباته الحياتي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هداف التأهيل المهن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توظيف طاقات وقدرات الشخص المعاق في تدريبه على مهنة مناسب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ضمان عمل مناسب للشخص المعاق وضمان احتفاظه بهذا العمل والترقي فيه</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ضمان دخل اقتصادي دوري ملائم يستطيع من خلاله الشخص المعاق تأمين متطلباته الحياتي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إعادة ثقة الشخص  المعاق بنفسه وتقديره لذاته والشعور بالإنتاجية</w:t>
      </w:r>
      <w:r>
        <w:rPr>
          <w:rFonts w:cs="Times New Roman" w:ascii="Times New Roman" w:hAnsi="Times New Roman" w:ascii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تعديل اتجاهات الآخرين نحو قدرات وإمكانات الشخص المعاق</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6</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توجيه واستثمار الأيدي العاملة والطاقات المعطلة للأشخاص المعاقين كمورد من موارد التنمية الاقتصادية المنتجة في المجتمع</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7</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دمج المعاق في الحياة العامة للمجتمع</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إن تحقيق أهداف التأهيل المهني يتطلب توفر العناصر التالي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وفر الميول والاستعدادات المهنية والقدرات الشخصية المناسبة عند الشخص المعاق</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وفر مراكز التدريب المهني وتزويدها بالإمكانيات البشرية والمادية والتقنية المناسب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وفر فرص العمل اللازمة في المجتمع لتشغيل المعاقين بعد استكمالهم لمتطلبات عملية التأهيل والتدريب المهن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وفر الاتجاهات الإيجابية والرغبة من قبل أصحاب المصانع والمصالح التجارية لتشغيل المعاقين في مراكزهم ومؤسساتهم</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5</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توفر التشريعات والقوانين اللازمة لحفظ حقوق العمال المعاقين</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خطوات عملية التأهيل المهن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تمر عملية التأهيل المهني عبر مجموعة من الخطوات نحددها في التال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1</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تقييم المهني</w:t>
      </w:r>
      <w:r>
        <w:rPr>
          <w:rFonts w:cs="Times New Roman" w:ascii="Times New Roman" w:hAnsi="Times New Roman" w:ascii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ab/>
      </w:r>
      <w:r>
        <w:rPr>
          <w:rFonts w:ascii="Times New Roman" w:hAnsi="Times New Roman" w:cs="Times New Roman" w:asciiTheme="majorBidi" w:hAnsiTheme="majorBidi"/>
          <w:sz w:val="28"/>
          <w:sz w:val="28"/>
          <w:szCs w:val="28"/>
          <w:rtl w:val="true"/>
        </w:rPr>
        <w:t>وهي عملية تهدف إلى دراسة قدرات وإمكانيات الشخص المعاق المهنية والتعرف على  ميوله واستعداداته المهنية بهدف مساعدته على الاختيار المهني في حدود ما هو متوفر من برامج مهنية في مراكز التدريب المهن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ab/>
      </w:r>
      <w:r>
        <w:rPr>
          <w:rFonts w:ascii="Times New Roman" w:hAnsi="Times New Roman" w:cs="Times New Roman" w:asciiTheme="majorBidi" w:hAnsiTheme="majorBidi"/>
          <w:sz w:val="28"/>
          <w:sz w:val="28"/>
          <w:szCs w:val="28"/>
          <w:rtl w:val="true"/>
        </w:rPr>
        <w:t>ويقوم بهذه الخطوة أخصائي التقييم المهني أو مرشد التأهيل وتستخدم فيها عدد من المقاييس والاختبارات النفسية والمهنية التي تساعد على التنبؤ بالمجالات المهنية التي تناسب استعدادات وميول وقدرات الشخص المعاق</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2</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توجيه المهني</w:t>
      </w:r>
      <w:r>
        <w:rPr>
          <w:rFonts w:cs="Times New Roman" w:ascii="Times New Roman" w:hAnsi="Times New Roman" w:ascii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ab/>
      </w:r>
      <w:r>
        <w:rPr>
          <w:rFonts w:ascii="Times New Roman" w:hAnsi="Times New Roman" w:cs="Times New Roman" w:asciiTheme="majorBidi" w:hAnsiTheme="majorBidi"/>
          <w:sz w:val="28"/>
          <w:sz w:val="28"/>
          <w:szCs w:val="28"/>
          <w:rtl w:val="true"/>
        </w:rPr>
        <w:t>وهي خطوة تهدف إلى مساعدة الأشخاص المعاقين على الاختيار المهني للمهنة التي تتناسب مع ميولهم واستعداداتهم وقدراتهم من جهة ومع فرص استخدامهم في سوق العمل من جهة أخرى</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3</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تدريب المهني</w:t>
      </w:r>
      <w:r>
        <w:rPr>
          <w:rFonts w:cs="Times New Roman" w:ascii="Times New Roman" w:hAnsi="Times New Roman" w:asciiTheme="majorBidi" w:hAnsiTheme="majorBidi"/>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ab/>
      </w:r>
      <w:r>
        <w:rPr>
          <w:rFonts w:ascii="Times New Roman" w:hAnsi="Times New Roman" w:cs="Times New Roman" w:asciiTheme="majorBidi" w:hAnsiTheme="majorBidi"/>
          <w:sz w:val="28"/>
          <w:sz w:val="28"/>
          <w:szCs w:val="28"/>
          <w:rtl w:val="true"/>
        </w:rPr>
        <w:t>وهي الخطوة الرئيسية في عملية التأهيل المهني التي تخصص للتدريب الفعلي للشخص المعاق على المهنة التي تم اختيارها بعد إجراء التقييم والتوجيه المهن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تمر عملية التدريب المهني في ثلاث مراحل هي</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هيئة المهنية</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ي مرحلة يتم فيها تعريف المعاق على المهنة التي سوف يتدرب عليها وتعريفه بقوانينها ومستلزماتها والأدوات المستخدمة فيها والمهارات اللازمة لأداء المهنة وتزويده بالاتجاهات الإيجابية نحو العمل والإنتاج</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طبيق العملي</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ي المرحلة التي يتم فيها تدريب الشخص المعاق عملياً على المهنة التي تم اختيارها بحيث تضمن هذه العملية وصول المعاق في نهايتها إلى الأداء المهني الجيد الذي يؤهله للمحافظة على المهنة والاستمرار والترقي فيها</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دريب في سوق العم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هي المرحلة الأخيرة التي يتم فيها وضع المعاق في الشركات والمؤسسات ذات العلاقة تحت إشراف مباشر من عمال مؤهلين للتأكد من أداء المعاق المهني، مع ضرورة المتابعة من قبل مركز أو مؤسسة التأهيل</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Pr>
        <w:t>4</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شغيل</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hAnsiTheme="majorBidi"/>
          <w:sz w:val="28"/>
          <w:szCs w:val="28"/>
          <w:rtl w:val="true"/>
        </w:rPr>
        <w:tab/>
      </w:r>
      <w:r>
        <w:rPr>
          <w:rFonts w:ascii="Times New Roman" w:hAnsi="Times New Roman" w:cs="Times New Roman" w:asciiTheme="majorBidi" w:hAnsiTheme="majorBidi"/>
          <w:sz w:val="28"/>
          <w:sz w:val="28"/>
          <w:szCs w:val="28"/>
          <w:rtl w:val="true"/>
        </w:rPr>
        <w:t>هي الخطوة النهائية ومحصلة الخطوات السابقة والتي تأخذ أشكالاً متعددة منها</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أ‌</w:t>
      </w:r>
      <w:r>
        <w:rPr>
          <w:rFonts w:cs="Times New Roman" w:ascii="Times New Roman" w:hAnsi="Times New Roman" w:asciiTheme="majorBidi" w:hAnsiTheme="majorBidi"/>
          <w:sz w:val="28"/>
          <w:szCs w:val="28"/>
          <w:rtl w:val="true"/>
        </w:rPr>
        <w:t>)</w:t>
        <w:tab/>
      </w:r>
      <w:r>
        <w:rPr>
          <w:rFonts w:ascii="Times New Roman" w:hAnsi="Times New Roman" w:cs="Times New Roman" w:asciiTheme="majorBidi" w:hAnsiTheme="majorBidi"/>
          <w:sz w:val="28"/>
          <w:sz w:val="28"/>
          <w:szCs w:val="28"/>
          <w:rtl w:val="true"/>
        </w:rPr>
        <w:t>التشغيل في سوق العمل المفتوح، والتي تمثل مجموعة فرص الاستخدام التي يوفرها قانون العرض والطلب في ظل قانون العمل والاستخدام في سوق العمل</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ويسمى التشغيل في سوق العمل المفتوح بالتشغيل الانتقائي ويعتبر من أهم أنواع التشغيل</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ب‌</w:t>
      </w:r>
      <w:r>
        <w:rPr>
          <w:rFonts w:cs="Times New Roman" w:ascii="Times New Roman" w:hAnsi="Times New Roman" w:asciiTheme="majorBidi" w:hAnsiTheme="majorBidi"/>
          <w:sz w:val="28"/>
          <w:szCs w:val="28"/>
          <w:rtl w:val="true"/>
        </w:rPr>
        <w:t>)</w:t>
      </w:r>
      <w:r>
        <w:rPr>
          <w:rFonts w:ascii="Times New Roman" w:hAnsi="Times New Roman" w:cs="Times New Roman" w:asciiTheme="majorBidi" w:hAnsiTheme="majorBidi"/>
          <w:sz w:val="28"/>
          <w:sz w:val="28"/>
          <w:szCs w:val="28"/>
          <w:rtl w:val="true"/>
        </w:rPr>
        <w:t>التشغيل المحمي، أو التشغيل في المشاغل المحمية، ونظراً لأن التشغيل الانتقائي يواجه أحياناً صعوبات في تكييف بيئة العمل لتناسب حاجات الأشخاص المعاقين، تم إيجاد فرص للتشغيل في المشاغل المحمية التي هي عبارة عن مشاغل بعيدة ومحمية من منافسة السوق، وتكون بيئة العمل فيها متناسبة مع احتياجات العمال المعاقين</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ج</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شغيل الذاتي، وفي هذا النوع يقوم المعاق بالعمل لحسابه الخاص بعد توفير رأس المال المناسب له</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د</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شغيل المنزلي، وهذا النوع مخصص للأشخاص المعاقين الذين تحول ظروف إعاقتهم من الالتحاق بالأنواع الأخرى، حيث يمارس المعاقين في هذا النوع أنشطة صناعية أو حرفية داخل المنزل وتتم عملية تسويق منتجاتهم من قبل أشخاص أو هيئات صناعية أو تجارية أو خيرية لها علاقة</w:t>
      </w:r>
      <w:r>
        <w:rPr>
          <w:rFonts w:cs="Times New Roman" w:ascii="Times New Roman" w:hAnsi="Times New Roman" w:asciiTheme="majorBidi" w:hAnsiTheme="majorBidi"/>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hAnsiTheme="majorBidi"/>
          <w:sz w:val="28"/>
          <w:sz w:val="28"/>
          <w:szCs w:val="28"/>
          <w:rtl w:val="true"/>
        </w:rPr>
        <w:t>هـ</w:t>
      </w:r>
      <w:r>
        <w:rPr>
          <w:rFonts w:cs="Times New Roman" w:ascii="Times New Roman" w:hAnsi="Times New Roman" w:asciiTheme="majorBidi" w:hAnsiTheme="majorBidi"/>
          <w:sz w:val="28"/>
          <w:szCs w:val="28"/>
          <w:rtl w:val="true"/>
        </w:rPr>
        <w:t xml:space="preserve">) </w:t>
      </w:r>
      <w:r>
        <w:rPr>
          <w:rFonts w:ascii="Times New Roman" w:hAnsi="Times New Roman" w:cs="Times New Roman" w:asciiTheme="majorBidi" w:hAnsiTheme="majorBidi"/>
          <w:sz w:val="28"/>
          <w:sz w:val="28"/>
          <w:szCs w:val="28"/>
          <w:rtl w:val="true"/>
        </w:rPr>
        <w:t>التشغيل التعاوني، ويعني تشغيل المعاقين في مشاريع أو مؤسسات أو جمعيات تعاونية أو في جمعيات تعاونية خاصة يشرف على إدارتها وتسويق منتجاتها المعاقون أنفسهم ويتقاسمون الأرباح فيما بينهم</w:t>
      </w:r>
      <w:r>
        <w:rPr>
          <w:rFonts w:cs="Times New Roman" w:ascii="Times New Roman" w:hAnsi="Times New Roman" w:asciiTheme="majorBidi" w:hAnsiTheme="majorBidi"/>
          <w:sz w:val="28"/>
          <w:szCs w:val="28"/>
          <w:rtl w:val="true"/>
        </w:rPr>
        <w:t xml:space="preserve">. </w:t>
      </w:r>
    </w:p>
    <w:sectPr>
      <w:type w:val="nextPage"/>
      <w:pgSz w:w="11906" w:h="16838"/>
      <w:pgMar w:left="1134" w:right="1133" w:gutter="0" w:header="0" w:top="851" w:footer="0" w:bottom="113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1d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d6861"/>
    <w:rPr/>
  </w:style>
  <w:style w:type="character" w:styleId="Char1" w:customStyle="1">
    <w:name w:val="تذييل صفحة Char"/>
    <w:basedOn w:val="DefaultParagraphFont"/>
    <w:link w:val="Footer"/>
    <w:uiPriority w:val="99"/>
    <w:semiHidden/>
    <w:qFormat/>
    <w:rsid w:val="00ad68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2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d686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d686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5</Pages>
  <Words>9397</Words>
  <Characters>53565</Characters>
  <CharactersWithSpaces>62837</CharactersWithSpaces>
  <Paragraphs>125</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54:00Z</dcterms:created>
  <dc:creator>ismail - [2010]</dc:creator>
  <dc:description/>
  <dc:language>en-US</dc:language>
  <cp:lastModifiedBy>ابوسلطان</cp:lastModifiedBy>
  <dcterms:modified xsi:type="dcterms:W3CDTF">2013-05-16T00: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