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سئلة بالتصوير مو واضحه حاولت انقل الواضح واللي مو واضح حطيت السؤال بأسلوب قريب وتحته الجواب فقط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حساس سلط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جتياز الطالب صف أو صفين من احد المراحل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سر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شروط الأهداف السلوكية الجيدة أن تكون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املة جميع عناصر المقر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راب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سلس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حددة وواضحة بشكل دقي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رامج الإثراء يقصد ب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غموض المادة الع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التعقيد للمنهج ليستمتعوا بال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عطاء الطلاب حرية أكثر في اختيار المحتو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إعطاء الطلاب خبرات إضافية حسب حاجاتهم وميول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ضمن الخدمات المقدمة للموهوب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فر الى الخار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صفوف الخاص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سب تصنيف بلوم تأتي مستويات الجانب المعرفي للأهداف بالترتيب التال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م – تطبيق – تقييم – تركيب – تحل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م – تقييم – تطبيق – تركيب تحل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ذكر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هم – تطبيق – تحليل – تركيب – تقييم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م – تطبيق – تركيب – تحليل – تقي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يول التلاميذ والتنظيم وتعدد الأهداف والفروق الفر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ول التلاميذ وميول المعلم وتعدد الأهدا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يول التلاميذ والتنظيم والفروق الفردية وبيئة ال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قويم من أهم عناصر المنهج ويتض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ويم الأهداف والمحتو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ويم جميع عناصر الدر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ويم الدرس والطال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قويم جميع عناصر المنه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اصر نموذج تايلور للمنهج العادي 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هداف – الطالب – المعلم – التدري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لأهداف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حتوى – التدريس – التقو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هداف – المحتوى – الأنشطة – الاختب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هداف – المادة العلمية – المعلم والمتعلم – التقو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شروط الأهداف السلوكية الجيد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مكنه ملاحظتها وقياس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اسبة للموضوعات ال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وافق مع رغبات الطل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ساليب التعليم للمعاقين عقليا التي تهدف إلى منع تكرار سلوكيات غير مرغوب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رمان من التعزيز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ض الطالب لمؤثر غير مرغو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ز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سس بناء المنهج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ر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ت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أساس النفسي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ساس التق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ساس العلمي لبناء المنهج يقصد ب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طور في المعلومات وحداثت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التقن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يعة ثقافة المجتمع الع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اجع العلمية والمصاد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برامج التي تقدم للموهوبين كفئة خاص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صعيب المنه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إثراء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موض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نشطة التدريس لذوي صعوبات التعل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م الحس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جمي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عاية الزائدة للم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شجيع المتعلم لأي نشاط يقوم ب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نهج الفردي ركز في نموذج تايلو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6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لى محاور اساسيه من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هم الظروف التعليمية وفهم الم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م طبيعة المعلم والمقرر الدراس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سم خطة فردية لكل طال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مرحلة التقييم لقياس أداء الطالب الحالي للطالب يجب أن يش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المعلمين والآب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ع جوانب القوة والضعف في كافة الجوانب للتلميذ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افقة المعلمين والإدا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ديد من الاختبارات والتحال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جوانب التي لا تغطى في الاختبارات المستخدمة في عملية التقوي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وانب النفس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جوانب البيئية المحيط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وانب الاجتماع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هداف التربوية العامة تعنى ب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لأهداف السنوية التي تغطي فترة زمنية طويلة كسنة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هداف العامة التي يتحقق منها سريع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هداف التي تقاس مباشرة داخل ال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هداف التي توضع لدرس محد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هداف التعليمية تعني 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رحلة من مراحل الهدف الع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حلة زمنية طويلة لل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هداف تقاس خلال س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هداف واسعة وغير محد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مواصفات أهداف منهج ذوي الاحتياجات الخاص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ن تكون الأهداف مترابطة ومتسلسلة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تكون متناسق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تنفذ بسرعة وسهو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عيدة المد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خطة التعليمية الفردية ه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انب النظري للخطة الترب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انب الفلسفي للخطة الترب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جانب التنفيذي للخطة التربوي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انب المساند للخطة التربو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تقويم في الخطة الفردية تساعد المعلمون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ة أداء المعلمين الذين ينفذون الخ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ديد مستقبل التلميذ من حيث الاستمرار أو التحو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ة ما تحقق من الخطة الفر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 حطلي كلمة المعلمون بالسؤال حطيت الاجابه ج ولا أدري صح او 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ما يساعد المربون في اختيار طريقة التدريس لذوي الحاجات الخاص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توى العلمي المقد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فاءة المعل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مكانيات المدر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ديد الأداء الحالي للتلميذ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يتناول وجبة طعام خفيفة دون مساعدة مع المحافظة على نظافته ونظافة المكان خلال حصة الطع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د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جد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ك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جتماعي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ظرة التقليدية القديمة تنظر إلى ذوي الإعاقة العقلية على أنه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اجزين تماما عن ال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بوذين من المجتم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اس يستطيعون التكيف مع ظرو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اس يمكنهم الاستفادة من برامج التدر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ديما اقتصرت برامج رعاية المعاقين عقليا ع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مج ثقافية ترويح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رامج رعاية طبية واجتماعي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مج ترفيه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مج رعاية ع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بدأ الدمج لذوي العوق العقلي ه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يعيش مع أسرته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ن يعيش مع أفراد المجتمع وأقرانه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يدمج مع معاقين مثله فق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يتلقى برامج مدمجة في المدر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لدية ذكاء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ون 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قابلين للتدريب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تعليمة المهارات الاكاديمي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حالة تعلي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ل اثار الاعاقة عند المعاقين عقليا عند 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ستخدام برامج التدريب المبك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لدية إعاقية عقلية يتميز ب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لديهم الاستعداد للاستفادة من مناهج المدرسة العادية المختل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ن لديهم الاستعداد لتعلم المناهج لكن مع مناهج مرنة تقلل من التعقي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م لا يمكنهم الاستفادة مطلقا من المناهج المرنة أو العا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 لا يمكن تدريبه لوظائف الحياة اليو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كثر ملامح الخصائص الاجتماعية للمعاقين عقلي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بل النقد والحو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حركة الزائدة والعدواني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د بالنظام والتعلي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الخوف من الأشخا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طور الخدمات للمعاقين بصريا يتمثل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جود كفاءات من المعلم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طور المباني والمدار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طريقة برآ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ستخدام التكنولوجيا والعلم والتقني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عد استخدام المعينات البصرية ضعيف البصر يطلق عليه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عاق بصريا جزئ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ق بصري متوس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اق بصري مبكر فقد بصرة في الخامسة من عمر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دراسات والأبحاث في مجال الاعاقة البصرية لم تؤكد قطعي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المعاقين يتمتعون بذكاء أكثر من المبصر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ختلاف مستوى الذكاء بين العاديين والمعاقين بصري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المبصرين أكثر من المعاقين بصر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المبصرين يتفوقون بمستويات عالية جدا عن المعاقين بصر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ساليب التدريس التي تسهم في تفعيل تعلم ذوي صعوبات التعل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طرق تقليد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طريقة المحاض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ستخدام الأنشطة الميدانية المرتبطة بالأهداف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خدام معلمين ذوي قدرات مساعدة للطل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تفوقين عقليا والموهوبون عندا يلتحقون بالمدرس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العادية غير كفيلة بتلبية حاجات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العادية بحاجة إلى تطوير وتحرير لتلبية حاجات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م يحتاجون الى مناهج مر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أهم خصائص برامج الإثر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العمق في المادة الع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الاتساع في المادة الع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زيادة العمق والاتساع في المحتوى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موض والتصع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خصائص التلميذ ذو حاجات خاص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صدقاء وزملاء التلاميذ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عوامل الثقافية الاجتماعي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توى العلم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ئة الصف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قوم بالاهتمام بالمحتوى الكمي 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الحديث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مج الموهوب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نهج التقليدي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نهج الحديث يهتم ب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الخبرات التي تعدل سلوك الم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دة العل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ريقة التدريس الممتعة والسهل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نشط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مأخذ على مفهوم المنهج التقليدي أن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عد الاختبارات الغاية حيث يعتمد على الحفظ والتلق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الب عنصر إيجابي في عملية التعل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مكمل داخل العملية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يقوم بدورة كموجه ومرش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لم المهارات الاكاديمية والحركة التي تواكب خصائصهم من خصائص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قابلي التعليم من الاعاقة العقليه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طفال القابلين للتدريب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وسطي الذكاء من المعاقين عقل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حديد الجوانب التي تؤثر في أداء الفرد مباشرة مثل الانتباه والتذكر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قصد بها تحديد السلوك المدخلي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نقاط القوة والضعف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حديد النقاط التي يسال المعلم 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الب</w:t>
      </w:r>
    </w:p>
    <w:p>
      <w:pPr>
        <w:pStyle w:val="Normal"/>
        <w:bidi w:val="1"/>
        <w:spacing w:before="0" w:after="200"/>
        <w:jc w:val="center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جميع ما سبق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عيوب المدارس الخاصة للموهوبين 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الطالب وقت لآداء المه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نعزال الطلبة عن المجتمع الحقيقي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مراعاة الخصائص الفردية للطل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قيد المواد الدراس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أسباب تصميم منهج لذوي الاحتياجات الخاصة أن المناهج 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لاتتوافر فيها مراعاة الفروق الفردية بين الطلاب العاديين وذوي الاحتياجات الخاصة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هج الخاص أقل محتوى وأقل تعقي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هج الخاص أكثر أهداف وأوضح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العادية صعب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حدد الطالب مواطن الخطأ في خريطة امامة خل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قائ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دف 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ك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جد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السؤال احترت فيه لانه يقول خريطة امامه وحطيت حركي مدري صح او خطأ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 يرسم الطالب شكل المربع خلال دقيقه بدون اخط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دف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رك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جد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سلوك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يحدد الطالب زوايا المثلث بدقة خلال دقيق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ندرج تحت مستوى معر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طبيق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جوابه التذكر لكن مافي من ضمن الخيارات التذكر وحطيت الف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سلوك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ن يقارن الطالب بين مصادر الطاقة في السعوديه والياب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ندرج تحت مستوى معر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ا حطيت الفهم بس بالنت طلع الجواب يقارن من افعال التحلي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عوقين عقليا وقابلي التعلم يكون لديهم الذك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9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ري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ري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8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ري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75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قريب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6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31475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3147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3147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3147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281</Words>
  <Characters>7305</Characters>
  <CharactersWithSpaces>85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06:00Z</dcterms:created>
  <dc:creator>Dell</dc:creator>
  <dc:description/>
  <dc:language>en-US</dc:language>
  <cp:lastModifiedBy>Dell</cp:lastModifiedBy>
  <cp:lastPrinted>2014-04-04T11:55:00Z</cp:lastPrinted>
  <dcterms:modified xsi:type="dcterms:W3CDTF">2014-05-15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