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مفاهيم  التذوّق الأد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Farsi Simple Bold"/>
          <w:sz w:val="28"/>
          <w:szCs w:val="28"/>
          <w:u w:val="single"/>
        </w:rPr>
      </w:pPr>
      <w:r>
        <w:rPr>
          <w:rFonts w:cs="Farsi Simple Bold"/>
          <w:sz w:val="28"/>
          <w:sz w:val="28"/>
          <w:szCs w:val="28"/>
          <w:u w:val="single"/>
          <w:rtl w:val="true"/>
        </w:rPr>
        <w:t xml:space="preserve">مفهوم  الأدب </w:t>
      </w:r>
      <w:r>
        <w:rPr>
          <w:rFonts w:cs="Farsi Simple Bold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أدُ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يمة  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-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أدَ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ن الأدب  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دّبني ربّي </w:t>
      </w:r>
      <w:r>
        <w:rPr>
          <w:rFonts w:cs="Akhbar MT" w:ascii="Microsoft Uighur" w:hAnsi="Microsoft Uighur"/>
          <w:sz w:val="32"/>
          <w:szCs w:val="32"/>
          <w:rtl w:val="true"/>
        </w:rPr>
        <w:t>..) 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طوّر المعنى  في العصر الأموي من المعنى  التهذيبي  الى المعنى  التعليمي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عرّفه ابن  خلدون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هو الإجادة في  فنَّي  المنظوم  والمنثور على أساليب العرب ومناحيهم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طه حسين وآخرون يفرّقون بين الأدب </w:t>
      </w:r>
      <w:r>
        <w:rPr>
          <w:rFonts w:ascii="Microsoft Uighur" w:hAnsi="Microsoft Uighur" w:cs="Akhbar MT"/>
          <w:sz w:val="32"/>
          <w:sz w:val="32"/>
          <w:szCs w:val="32"/>
          <w:u w:val="single"/>
          <w:rtl w:val="true"/>
        </w:rPr>
        <w:t xml:space="preserve">العا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ما أنتجه العقل من المعر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و</w:t>
      </w:r>
      <w:r>
        <w:rPr>
          <w:rFonts w:ascii="Microsoft Uighur" w:hAnsi="Microsoft Uighur" w:cs="Akhbar MT"/>
          <w:sz w:val="32"/>
          <w:sz w:val="32"/>
          <w:szCs w:val="32"/>
          <w:u w:val="single"/>
          <w:rtl w:val="true"/>
        </w:rPr>
        <w:t>الخاص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الكلام  الجيّد الذي يحدث اللذة في نفس قارئه وسامعه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>التجربة الشعورية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ذاتية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شخصيّ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ن معاناة الأديب أو الشاع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وضوعيّة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جتماعي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صبُ في  خدمة الانسانيّ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تذوّق الأدبي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–</w:t>
      </w: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 المصطلح والمفهوم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حاسّ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حو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ذاق طعم الايمان من رضي بالله رب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...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حديث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المثال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 الموازنة بين  الذاتية  والموضوعيّة 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دراسات الأدبية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Farsi Simple Bold"/>
          <w:sz w:val="32"/>
          <w:szCs w:val="32"/>
          <w:u w:val="single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قديم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ميل لاستخدام  مصطلح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ذوق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حديث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ميل لاستخدام مصطلح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تّذوق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ذوّق النّص يستلز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همهُ واستيعابه ُ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ّذو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شاط عقلي و وجداني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مرحلة تفاعلية مع النص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هو محاولة ادراك نبض النص برؤية شفافة وحسِّ مرهف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لحكم على النص من حيث النقد دائرتان الأولى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قاعد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–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ل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ثانية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تذوّق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–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مَلَكة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فاوت في الأذوا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المحرك  للإبداع  لا يتقيّد بسلاسل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د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كل فن مادته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كلم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,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شعر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ثر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سرح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خطا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ص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....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خ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فرق بين  النّص العلم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,</w:t>
      </w: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و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(</w:t>
      </w: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>الفنّي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) 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لمي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يس مسرحاً للتذوّق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أدبي الفن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سرحاً للتذوّ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دخل في بنائه  طاقات التّخيل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عواطف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ذاتيات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غة المجازات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لوان المُحسّانات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حينما نقول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تذوّق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صيغة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تفعّل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عني أن المتلقي  مهمّة مقصود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إذن على المتلقّي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ن يجاهد من أجل الذوق معايشاً للكلمات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...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 </w:t>
      </w:r>
      <w:r>
        <w:rPr>
          <w:rFonts w:cs="Akhbar MT" w:ascii="Microsoft Uighur" w:hAnsi="Microsoft Uighur"/>
          <w:sz w:val="32"/>
          <w:szCs w:val="32"/>
          <w:rtl w:val="true"/>
        </w:rPr>
        <w:t>"</w:t>
      </w:r>
      <w:r>
        <w:rPr>
          <w:rFonts w:ascii="Microsoft Uighur" w:hAnsi="Microsoft Uighur" w:cs="Akhbar MT"/>
          <w:sz w:val="20"/>
          <w:sz w:val="20"/>
          <w:szCs w:val="20"/>
          <w:rtl w:val="true"/>
        </w:rPr>
        <w:t>صبري حافظ – استشراف الشعر</w:t>
      </w:r>
      <w:r>
        <w:rPr>
          <w:rFonts w:cs="Akhbar MT" w:ascii="Microsoft Uighur" w:hAnsi="Microsoft Uighur"/>
          <w:sz w:val="20"/>
          <w:szCs w:val="20"/>
        </w:rPr>
        <w:t>40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بب تفاوت الفنون والآداب وعدم ثبات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تفاوت معامل تكوين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ختلاف مصادره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ايَسَع أحداً لا خبرة له بالفنون الأدبية  أ، يصدر أحكامه علي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بحجة أن الذوق والتذوق متاح للجميع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عناصر ال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عاطفة – العقل – الحسّ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مصادر الت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هبةٌ طبيعية – التهذيب والتعليم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د يكون مفتاح الجمال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كلم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حرف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أو حرفاً ألح عليه الأديب</w:t>
      </w:r>
      <w:r>
        <w:rPr>
          <w:rFonts w:cs="Akhbar MT" w:ascii="Microsoft Uighur" w:hAnsi="Microsoft Uighur"/>
          <w:sz w:val="32"/>
          <w:szCs w:val="32"/>
          <w:rtl w:val="true"/>
        </w:rPr>
        <w:t>) .!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أقسام الذوق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 xml:space="preserve">@ </w:t>
      </w:r>
      <w:r>
        <w:rPr>
          <w:rFonts w:ascii="Microsoft Uighur" w:hAnsi="Microsoft Uighur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سليم والسقيم </w:t>
      </w: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سلي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صادق الحكم ويميّز بين العالي والسخيف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نوعان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ل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تذوّق صاحبه الجمال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كنّة يعجز عن نقله لغيره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يجا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تذوّق صاحبه الجمال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نقله لغيره بسهول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سقي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ا يحسن التمييز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ربما آثر السخيف على العال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لا يحسن شيئاً مطلقاً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 xml:space="preserve">@ </w:t>
      </w:r>
      <w:r>
        <w:rPr>
          <w:rFonts w:ascii="Microsoft Uighur" w:hAnsi="Microsoft Uighur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ذوق من ناحية أخرى </w:t>
      </w: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ّوق العا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ما يشترك فيه أبناء الجيل الواحد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الخاص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الذي يختلف من شخصٍ الى آخ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الأعمّ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الذي يشترك فيه الناس بحكم طبيعتهم الإنسان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 xml:space="preserve">@ </w:t>
      </w:r>
      <w:r>
        <w:rPr>
          <w:rFonts w:ascii="Microsoft Uighur" w:hAnsi="Microsoft Uighur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ذوق العادي والمتمرّس </w:t>
      </w: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اد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حكم على الأعمال الأدبية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بالملَكَة الفطرية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تمرّس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مثقّف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ي صقلته الثقافة بطول النظر والمدارس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عوامل المؤثرة في اختلاف الذوق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بيئ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واص الطبيعيّة والاجتماعية  التي تتوافر في مكان ٍ م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زمان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وامل المستحدث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جنس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عني بها الجماعة  التي سكنت مكاناً واحداً وخضعت  لعوامله عهوداً طويل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رب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آثار الأسرة  والتعليم والتنشئة الخاصّ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مزاج أو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مات الشخصية الفرد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شخصية الفطرية الطبيع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مؤثرات السلبية على التذوق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عدم التهيؤ النفسي – تغليب الحس النقدي – التعجّل في الوصول إلى النتائج التذوقية – تدخل الآخرين – قلّة المخزون الثقافي – تغليب النظرة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فكري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على النص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عاطفي الوجداني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فعّال</w:t>
      </w:r>
      <w:r>
        <w:rPr>
          <w:rFonts w:cs="Akhbar MT" w:ascii="Microsoft Uighur" w:hAnsi="Microsoft Uighur"/>
          <w:sz w:val="32"/>
          <w:szCs w:val="32"/>
          <w:rtl w:val="true"/>
        </w:rPr>
        <w:t>)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فوائد الت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قدير الأعمال الأدبية والفنيّة عام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استمتاع بالخصائص الجمال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حاكاة ذلك الجمال في الأعمال الأدبية والفكرية عامة ً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مقومات الت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Akhbar MT" w:ascii="Microsoft Uighur" w:hAnsi="Microsoft Uighur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قومات الفكري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هي العنصر العقلي في النّص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مقاييسها كما ي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ن تكون الأفكار ساميّةً وراق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جديرة بأن تثار العواطف لأجله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تسم بالجدّة والابتكار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جديدة مبتكر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تصف الأفكار بالترابط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ي الانتقال الموفق من فكرة ألى أخرى تشرحها وتدعمها وتزيدها وضوح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ع حسن الوصل والربط فيما بينه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تصاف الأفكار بالعم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ي لا تدرك للوهلة الأولى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تصاف الأفكار بالصد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صدق الفني والأدبي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ً المقومات العاطفيّ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هي محور ارتكاز النّص الأدبي ومقاييسها كالتا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صدق العاط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درة العاطفة أن تجعل العمل مؤثراً ومعبراً عن نفس صاحبه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موّ العاط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اطفة النبيلة الراق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وّة العاط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روعت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تمثل فيما أضافه لنا العمل الأدبي من احساس ويقظة مشاع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لثاً المقومات الخيال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قدرة الأديب على  التأليف بين  عناصر الصور وتركيب المشاهد  والمواقف المختلف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الخيال وسيلة ابراز العاطف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أنواع الخيال ثلاثة كما ي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يال الابتكار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ؤلّف صوراً حسّ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ي حدود مايمكن أن يوجد في العالم الخارج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وهماً وضرباً من الخرافة والأساطي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يال التأليف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ربط بين أشياء متشابهة يضمّها إطار عاطفي موحّد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يال البياني أو التفسير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لا يُعنى بوص الأشياء الخارجية وإنما يحاول تفسير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كأن  يجسد الشاعر الطبيعة إنسان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يتمثّلها فتاةً حسناء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رابعاً المقومات الفنيّ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الجانب المادّي في النص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التفاصيل كالتا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ألفاظ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ي رموز المعان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ترجمة اللغوية للمعنى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مادة الأولية للتعبي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راكيب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ي اجتماع الألفاظ  لإفادة المعنى وتعبير ظاهر عن حالة باطنة </w:t>
      </w:r>
      <w:r>
        <w:rPr>
          <w:rFonts w:cs="Akhbar MT" w:ascii="Microsoft Uighur" w:hAnsi="Microsoft Uighur"/>
          <w:sz w:val="32"/>
          <w:szCs w:val="32"/>
          <w:rtl w:val="true"/>
        </w:rPr>
        <w:t>,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من عيوب التركيب </w:t>
      </w:r>
      <w:r>
        <w:rPr>
          <w:rFonts w:cs="Akhbar MT" w:ascii="Microsoft Uighur" w:hAnsi="Microsoft Uighur"/>
          <w:sz w:val="24"/>
          <w:szCs w:val="24"/>
          <w:rtl w:val="true"/>
        </w:rPr>
        <w:t>(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التعقيد المعنوي واللفظي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ماظلة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حشو اللفظي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ابتذال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خطأ النحوي </w:t>
      </w:r>
      <w:r>
        <w:rPr>
          <w:rFonts w:cs="Akhbar MT" w:ascii="Microsoft Uighur" w:hAnsi="Microsoft Uighur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أساليب اللغو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طريقة التعبير والتفكي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حسنات البديعية 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cs="Akhbar MT" w:ascii="Microsoft Uighur" w:hAnsi="Microsoft Uighur"/>
          <w:sz w:val="32"/>
          <w:szCs w:val="32"/>
        </w:rPr>
        <w:t>1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عنويّ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كون التحسين فيها راجعاً إلى المعنى أول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ليه تحسين اللفظ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cs="Akhbar MT" w:ascii="Microsoft Uighur" w:hAnsi="Microsoft Uighur"/>
          <w:sz w:val="32"/>
          <w:szCs w:val="32"/>
        </w:rPr>
        <w:t>2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لفظ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كون التحسين فيها راجعاً إلى اللفظ  أول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ليه تحسين المعنى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وسيق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إيقاع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وزن أو البحر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وهو ما تميّز الشعر بل هي ركن من أركانه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حدة النّص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cs="Akhbar MT" w:ascii="Microsoft Uighur" w:hAnsi="Microsoft Uighur"/>
          <w:sz w:val="32"/>
          <w:szCs w:val="32"/>
        </w:rPr>
        <w:t>1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وضوع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كأن تدور القصيدة حول موضوع واحد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cs="Akhbar MT" w:ascii="Microsoft Uighur" w:hAnsi="Microsoft Uighur"/>
          <w:sz w:val="32"/>
          <w:szCs w:val="32"/>
        </w:rPr>
        <w:t>2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عنو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وحدة النفسية وهي الشعور أو الإحساس الذي يدور في جنبات النّص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بناء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النظام الذي سيكون عليه الأثر الأد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شكل الهندس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يختلف من فن ٍ الى آخر 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بناء القصيدة يختلف عن بناء  المقال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روا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طا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رسال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..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كذ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أنتهى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,,,,,,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ختاماً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يجدر الإشارة إلى</w:t>
      </w:r>
      <w:bookmarkStart w:id="0" w:name="_GoBack"/>
      <w:bookmarkEnd w:id="0"/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 أن كل ما سبق لم يخرج عن الكتاب المعتمد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تذوق الأدبي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نظرية والتطبيق قيد أنمل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كن تم اقتناص الأهمّ من حيث المفاهيم والتعاريف وترك الحشو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ما دفعني نحو ذلك إلا الاختلاف  الجوهريّ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واقع بين الفصل السّابق والحال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بقى اجتهاد شخصي </w:t>
      </w:r>
      <w:r>
        <w:rPr>
          <w:rFonts w:cs="Akhbar MT" w:ascii="Microsoft Uighur" w:hAnsi="Microsoft Uighur"/>
          <w:sz w:val="32"/>
          <w:szCs w:val="32"/>
          <w:rtl w:val="true"/>
        </w:rPr>
        <w:t>,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إن أصبنا فمن الله و إن أخطأنا فمن أنفسنا والشيطان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تمنياتي للجميع التوفيق والنجاح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أبو عبدالمحسن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Microsoft Uighur" w:hAnsi="Microsoft Uighur" w:cs="Akhbar MT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d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9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55</Words>
  <Characters>4877</Characters>
  <CharactersWithSpaces>57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14:00Z</dcterms:created>
  <dc:creator>سليمان</dc:creator>
  <dc:description/>
  <dc:language>en-US</dc:language>
  <cp:lastModifiedBy>ABUMADA</cp:lastModifiedBy>
  <dcterms:modified xsi:type="dcterms:W3CDTF">2013-05-15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