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اضافة لاسئلة الخدمات والواجبات وبعض الاسئلة للي كتبوها أمس الاخو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ح  تكون الأسئلة بس مش كاملة الخيارات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خطة البحث </w:t>
      </w:r>
      <w:r>
        <w:rPr>
          <w:rFonts w:cs="Arial"/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كل التنظي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ل الايام دول ومن توانى عن نفسه ضاع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قه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علامة الترقيم بعد كلمة قهر </w:t>
      </w:r>
      <w:r>
        <w:rPr>
          <w:rFonts w:cs="Arial"/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استعبدتم الناس علامة الاستفهام المناسبة لها </w:t>
      </w:r>
      <w:r>
        <w:rPr>
          <w:rFonts w:cs="Arial"/>
          <w:b/>
          <w:bCs/>
          <w:sz w:val="28"/>
          <w:szCs w:val="28"/>
          <w:rtl w:val="true"/>
        </w:rPr>
        <w:t>:   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ث الذي يتناول دراسة اسباب ضعف طلاب الجامعة في اللغة العربية </w:t>
      </w:r>
      <w:r>
        <w:rPr>
          <w:rFonts w:cs="Arial"/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ا اخترت الوصفي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بحث العلم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ه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البحث التاريخ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شهاد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آلال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حة 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تبر الوسيلة المناسبة للبحث </w:t>
      </w:r>
      <w:r>
        <w:rPr>
          <w:rFonts w:cs="Arial"/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بيق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سيرة علم من اعلام الصحابة </w:t>
      </w:r>
      <w:r>
        <w:rPr>
          <w:rFonts w:cs="Arial"/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>تاريخ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فؤائد تعرف الباحث على مصادر البحث </w:t>
      </w:r>
      <w:r>
        <w:rPr>
          <w:rFonts w:cs="Arial"/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اطمئنان الباحث لتوافر المصاد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مور التي يجب على الباحث تجنبهاعند كتابة البحث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خيارات الاجابة الصحيحة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ذل الاموال للأخرين لمساعدته في كتاب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ث الوصفي موضوعه الوصف ولتحليل في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وم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نية – الاجتماعية – الثقافية – جميع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 الطبيعي في التوصيل إلى اختيار موضوع بحث مناسب ت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باحث نفسه بالاطللاع على لمصادر – باستشارة الاستاذ المشرف – باستشارة المتخصصين –جميع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على الباحث ان يلم بتعلم البلاغة فيستع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يقة والمجاز – التشبيه والاستعارة – الاطناب والايجاز – جميع ما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نيد من الكتب التي رتبت عليها الاحاديث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اء الصحابة – الابواب الفقهي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وائل المتون   للحديث – الكلمات البارزوة في النصو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ب المصنفة على ما اشتهر  على الالسن تشم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حاديث الصحيحة – الحسنة – الضعيفة – جميع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فضل الكتب التي يرجع إليها عند تخريج الحديث عن طريقة معرفة موضوع الحدي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هارس – المعاجم – المسانيد – الجوام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الكتاب الذي يجمع الاحاديث المتعلقة بموضوع واح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جم – الجوامع – الجزء – السنن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ير الكلام ما قل ودل  ولم يطل فيمل مالعلامة بعد د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ص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ن الخاتمة ف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 البحث تالية لنص الحديث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 البحث تالية فهرس المصاد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 البحث تالية فهرس الا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 البحث تالية فهرس الاحدي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هرس القوافي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ابيات  الشعر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هرس الملل والنحل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>المذاهب والطوائ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زان الذي يوزن به جودة ال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يارات غلاف البح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شهر الفهارس التي تشتمل عليها معظم الابحاث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يارات – فهرس المحتويات – فهرس المصاد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ن التمهيد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يارات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لفصل الاول – بعد لفصل لا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المناظرة والبحث </w:t>
      </w:r>
      <w:r>
        <w:rPr>
          <w:b/>
          <w:bCs/>
          <w:sz w:val="28"/>
          <w:szCs w:val="28"/>
          <w:rtl w:val="true"/>
        </w:rPr>
        <w:t xml:space="preserve">: 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ظرة على سبيل المخالفة  والبحث على سبيل الموافق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حث هو الشخص الذي توافرت ف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عدادات الفطرية والنفسية والكفاءة العلمية – القوة الجسدية – القدرة المالية – القدرة على الجدال والمر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الامانة العلم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ا يصافح نظر القارئ في البحث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بح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فات التي لا تستحب للطالب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اء والخوف من سؤال المشر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فات الامانة العلمية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زهة ونسبة المعلومات لمصادر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rtl w:val="true"/>
        </w:rPr>
        <w:t xml:space="preserve">كتبها الحبيب 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 xml:space="preserve">الفهارس المستخدمه والمشهوره 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لا اتذكر صياغه السؤال وكانت الاختيارات كالتالي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فهارس المحتوى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فهارس الآيات والاحاديث النبوية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 xml:space="preserve">فهارس 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.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علمية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جميع ماذكر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>---------------------------------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 xml:space="preserve">أركان البحث العلمي هي 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>: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طالب ، المنهج ، المشرف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طالب ، المنهج ، الجامعة</w:t>
      </w:r>
      <w:r>
        <w:rPr>
          <w:rStyle w:val="Appleconvertedspace"/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موضوع ، المنهج ، الشكل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طالب ، الموضوع ، المشرف</w:t>
      </w:r>
      <w:r>
        <w:rPr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ahoma" w:ascii="Tahoma" w:hAnsi="Tahoma"/>
          <w:color w:val="0000FF"/>
          <w:shd w:fill="F6F6F6" w:val="clear"/>
          <w:rtl w:val="true"/>
        </w:rPr>
        <w:t>--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سؤال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الغاية من البحث العلمي هي </w:t>
      </w:r>
      <w:r>
        <w:rPr>
          <w:rFonts w:cs="Tahoma" w:ascii="Tahoma" w:hAnsi="Tahoma"/>
          <w:color w:val="0000FF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FF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hd w:fill="F6F6F6" w:val="clear"/>
          <w:rtl w:val="true"/>
        </w:rPr>
        <w:br/>
        <w:t>--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سؤال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أركان الإشراف هي </w:t>
      </w:r>
      <w:r>
        <w:rPr>
          <w:rFonts w:cs="Tahoma" w:ascii="Tahoma" w:hAnsi="Tahoma"/>
          <w:color w:val="0000FF"/>
          <w:shd w:fill="F6F6F6" w:val="clear"/>
          <w:rtl w:val="true"/>
        </w:rPr>
        <w:t>:</w:t>
        <w:br/>
        <w:t>----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سؤال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من وظائف الهوامش في الابحاث العلمية هي </w:t>
      </w:r>
      <w:r>
        <w:rPr>
          <w:rFonts w:cs="Tahoma" w:ascii="Tahoma" w:hAnsi="Tahoma"/>
          <w:color w:val="0000FF"/>
          <w:shd w:fill="F6F6F6" w:val="clear"/>
          <w:rtl w:val="true"/>
        </w:rPr>
        <w:t>:</w:t>
        <w:br/>
        <w:t>---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سؤال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hd w:fill="F6F6F6" w:val="clear"/>
          <w:rtl w:val="true"/>
        </w:rPr>
        <w:t>الكتب الحديثة التي صنفوها ورتبوها على مسانيد الصحابة</w:t>
      </w:r>
      <w:r>
        <w:rPr>
          <w:rFonts w:cs="Tahoma" w:ascii="Tahoma" w:hAnsi="Tahoma"/>
          <w:color w:val="0000FF"/>
          <w:shd w:fill="F6F6F6" w:val="clear"/>
          <w:rtl w:val="true"/>
        </w:rPr>
        <w:br/>
        <w:t>-----------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سؤال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البحث الذي يتناول سيرة الصحابة يناسبة منهج </w:t>
      </w:r>
      <w:r>
        <w:rPr>
          <w:rFonts w:cs="Tahoma" w:ascii="Tahoma" w:hAnsi="Tahoma"/>
          <w:color w:val="0000FF"/>
          <w:shd w:fill="F6F6F6" w:val="clear"/>
          <w:rtl w:val="true"/>
        </w:rPr>
        <w:t>:</w:t>
        <w:br/>
        <w:t>-----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سؤال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القياس هو حمل فرع على أصلفي حكم لعله جامعة بينهما ، وهذا التعريف يشير الى احد مناهج البحث العلمي وهو </w:t>
      </w:r>
      <w:r>
        <w:rPr>
          <w:rFonts w:cs="Tahoma" w:ascii="Tahoma" w:hAnsi="Tahoma"/>
          <w:color w:val="0000FF"/>
          <w:shd w:fill="F6F6F6" w:val="clear"/>
          <w:rtl w:val="true"/>
        </w:rPr>
        <w:t>:</w:t>
        <w:br/>
        <w:t>--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سؤال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أجاز العلماء الكتابة في موضوع سبق بحثة اذا اشتملت الدراسة على </w:t>
      </w:r>
      <w:r>
        <w:rPr>
          <w:rFonts w:cs="Tahoma" w:ascii="Tahoma" w:hAnsi="Tahoma"/>
          <w:color w:val="0000FF"/>
          <w:shd w:fill="F6F6F6" w:val="clear"/>
          <w:rtl w:val="true"/>
        </w:rPr>
        <w:t>:</w:t>
        <w:br/>
        <w:t>-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سؤال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hd w:fill="F6F6F6" w:val="clear"/>
          <w:rtl w:val="true"/>
        </w:rPr>
        <w:t>المنهج العلمي الذي يمكننا لمعرفة او لدراسة ظاهره بين طلاب الجامعة</w:t>
      </w:r>
      <w:r>
        <w:rPr>
          <w:rStyle w:val="Appleconvertedspace"/>
          <w:rFonts w:ascii="Tahoma" w:hAnsi="Tahoma" w:cs="Tahoma"/>
          <w:color w:val="0000FF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hd w:fill="F6F6F6" w:val="clear"/>
          <w:rtl w:val="true"/>
        </w:rPr>
        <w:br/>
        <w:t>---------------------------</w:t>
        <w:br/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فيه تقريبا خمسه او ستة اسئلة عن الحالات علامات الترقيم مثل النقطة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( . )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أو النقطتين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( : )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أو الاستفهام ؟ والتعجب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!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والنقط المتعدده </w:t>
      </w:r>
      <w:r>
        <w:rPr>
          <w:rFonts w:cs="Tahoma" w:ascii="Tahoma" w:hAnsi="Tahoma"/>
          <w:color w:val="0000FF"/>
          <w:shd w:fill="F6F6F6" w:val="clear"/>
          <w:rtl w:val="true"/>
        </w:rPr>
        <w:t xml:space="preserve">.......... </w:t>
      </w:r>
      <w:r>
        <w:rPr>
          <w:rFonts w:ascii="Tahoma" w:hAnsi="Tahoma" w:cs="Tahoma"/>
          <w:color w:val="0000FF"/>
          <w:shd w:fill="F6F6F6" w:val="clear"/>
          <w:rtl w:val="true"/>
        </w:rPr>
        <w:t xml:space="preserve">والقوسين </w:t>
      </w:r>
      <w:r>
        <w:rPr>
          <w:rFonts w:cs="Tahoma" w:ascii="Tahoma" w:hAnsi="Tahoma"/>
          <w:color w:val="0000FF"/>
          <w:shd w:fill="F6F6F6" w:val="clear"/>
          <w:rtl w:val="true"/>
        </w:rPr>
        <w:t>( )</w:t>
      </w:r>
      <w:r>
        <w:rPr>
          <w:rStyle w:val="Appleconvertedspace"/>
          <w:rFonts w:cs="Tahoma" w:ascii="Tahoma" w:hAnsi="Tahoma"/>
          <w:color w:val="0000FF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hd w:fill="F6F6F6" w:val="clear"/>
          <w:rtl w:val="true"/>
        </w:rPr>
        <w:br/>
        <w:t>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وهالسؤال جانا بعد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br/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هو توجية استاذ متخصص طالب البحث الى المنهج العلمي في دراسة موضوع ما ؟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br/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الاشراف العلمي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t>4.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البحث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وفيه سؤال لا اذكر صياغته وبجيب لكم تقريبي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br/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اول ماتقع عين القارىء للبحث العلمي على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t>:</w:t>
              <w:br/>
              <w:br/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موضوع البحث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محتوى البحث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الفهرس</w:t>
            </w:r>
            <w:r>
              <w:rPr>
                <w:rFonts w:eastAsia="Times New Roman" w:cs="Microsoft Sans Serif" w:ascii="Microsoft Sans Serif" w:hAnsi="Microsoft Sans Serif"/>
                <w:color w:val="0000FF"/>
                <w:sz w:val="36"/>
                <w:szCs w:val="36"/>
              </w:rPr>
              <w:br/>
              <w:t xml:space="preserve">4. </w:t>
            </w:r>
            <w:r>
              <w:rPr>
                <w:rFonts w:ascii="Microsoft Sans Serif" w:hAnsi="Microsoft Sans Serif" w:eastAsia="Times New Roman" w:cs="Microsoft Sans Serif"/>
                <w:color w:val="0000FF"/>
                <w:sz w:val="36"/>
                <w:sz w:val="36"/>
                <w:szCs w:val="36"/>
                <w:rtl w:val="true"/>
              </w:rPr>
              <w:t>الخاتم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a6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7:00Z</dcterms:created>
  <dc:creator>TOSHIBA</dc:creator>
  <dc:description/>
  <dc:language>en-US</dc:language>
  <cp:lastModifiedBy>TOSHIBA</cp:lastModifiedBy>
  <dcterms:modified xsi:type="dcterms:W3CDTF">2013-12-30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