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ئلة من القائل </w:t>
      </w:r>
      <w:r>
        <w:rPr>
          <w:rFonts w:ascii="Arial" w:hAnsi="Arial" w:asciiTheme="minorBidi" w:hAnsiTheme="minorBidi"/>
          <w:b/>
          <w:bCs/>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ين و الراء والفاء أصلان صحيحان؟</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أبو الحسن ابن فارس</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رف بالكسرة وعرفٍانا بكسرتين؟</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فيروزآباد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ن أنكر شيء توحش منه ونبا عنه؟</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بن فارس</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دراك الشيء بتفكر وتدبر لأثره؟</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راغب الاصفهان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رف ما عرف بالعقل و الشرع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راغب الاصفهان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دراك الشيء على حقيقته؟</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راغب الاصفهان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حكم على الشيء بوجود شيء هو موجود له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راغب الاصفهان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معرفة مسبوقة بجهل في العلم؟</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جرجان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حد العلم معرفة المعلوم على ماهو به؟</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باجي</w:t>
      </w:r>
      <w:r>
        <w:rPr>
          <w:rFonts w:ascii="Arial" w:hAnsi="Arial" w:asciiTheme="minorBidi" w:hAnsiTheme="minorBidi"/>
          <w:b/>
          <w:bCs/>
          <w:color w:val="000000"/>
          <w:sz w:val="24"/>
          <w:szCs w:val="24"/>
          <w:rtl w:val="true"/>
        </w:rPr>
        <w:br/>
      </w:r>
      <w:r>
        <w:rPr>
          <w:rFonts w:ascii="Arial" w:hAnsi="Arial" w:asciiTheme="minorBidi" w:hAnsiTheme="minorBidi"/>
          <w:b/>
          <w:bCs/>
          <w:color w:val="000000" w:themeColor="text1"/>
          <w:sz w:val="24"/>
          <w:szCs w:val="24"/>
        </w:rPr>
        <w:t>1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علم والمعرفة والقوانين الحقيقة للظواهر الطبيعية نوع من الفلس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Style w:val="Appleconvertedspace"/>
          <w:rFonts w:ascii="Arial" w:hAnsi="Arial" w:asciiTheme="minorBidi" w:hAnsiTheme="minorBidi"/>
          <w:b/>
          <w:b/>
          <w:bCs/>
          <w:color w:val="0000FF"/>
          <w:sz w:val="24"/>
          <w:szCs w:val="24"/>
        </w:rPr>
      </w:pPr>
      <w:r>
        <w:rPr>
          <w:rFonts w:ascii="Arial" w:hAnsi="Arial" w:asciiTheme="minorBidi" w:hAnsiTheme="minorBidi"/>
          <w:b/>
          <w:b/>
          <w:bCs/>
          <w:color w:val="FF0000"/>
          <w:sz w:val="24"/>
          <w:sz w:val="24"/>
          <w:szCs w:val="24"/>
          <w:rtl w:val="true"/>
        </w:rPr>
        <w:t>أوجست كونت</w:t>
      </w:r>
      <w:r>
        <w:rPr>
          <w:rStyle w:val="Appleconvertedspace"/>
          <w:rFonts w:ascii="Arial" w:hAnsi="Arial" w:asciiTheme="minorBidi" w:hAnsiTheme="minorBidi"/>
          <w:b/>
          <w:b/>
          <w:bCs/>
          <w:color w:val="0000FF"/>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themeColor="text1"/>
          <w:sz w:val="24"/>
          <w:szCs w:val="24"/>
        </w:rPr>
        <w:t>1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قصد بالعلم مجموع الظواهر الطبيعية؟</w:t>
      </w:r>
      <w:r>
        <w:rPr>
          <w:rStyle w:val="Appleconvertedspace"/>
          <w:rFonts w:ascii="Arial" w:hAnsi="Arial" w:asciiTheme="minorBidi" w:hAnsiTheme="minorBidi"/>
          <w:b/>
          <w:b/>
          <w:bCs/>
          <w:color w:val="0000FF"/>
          <w:sz w:val="24"/>
          <w:sz w:val="24"/>
          <w:szCs w:val="24"/>
          <w:rtl w:val="tru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u w:val="single"/>
        </w:rPr>
      </w:pPr>
      <w:r>
        <w:rPr>
          <w:rStyle w:val="Appleconvertedspace"/>
          <w:rFonts w:ascii="Arial" w:hAnsi="Arial" w:asciiTheme="minorBidi" w:hAnsiTheme="minorBidi"/>
          <w:b/>
          <w:b/>
          <w:bCs/>
          <w:color w:val="FF0000"/>
          <w:sz w:val="24"/>
          <w:sz w:val="24"/>
          <w:szCs w:val="24"/>
          <w:rtl w:val="true"/>
        </w:rPr>
        <w:t>اميل باتروا</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لم هو الكلام المأثور عن المعصوم؟</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بن تيميمة</w:t>
      </w:r>
      <w:r>
        <w:rPr>
          <w:rStyle w:val="Appleconvertedspace"/>
          <w:rFonts w:ascii="Arial" w:hAnsi="Arial" w:asciiTheme="minorBidi" w:hAnsiTheme="minorBidi"/>
          <w:b/>
          <w:b/>
          <w:bCs/>
          <w:color w:val="FF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ا يوجد شيء و إذا وجد الشيء الانسان قاصر عن إدراكه؟</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جورجياس</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جب الا نثق بالحس ولا في العقل و يجب أن ننفي ونثبت معا أو لا ننفي ولا نثبت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بيرو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شك العلمي؟</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ديفيد هيوم</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حقائق الاشياء ثابتة والعلم بها متحقق؟</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نجم الدين النسف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ن النبوة تنال بالجد والاجتهاد؟</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صوفية</w:t>
      </w:r>
      <w:r>
        <w:rPr>
          <w:rFonts w:ascii="Arial" w:hAnsi="Arial" w:asciiTheme="minorBidi" w:hAnsiTheme="minorBidi"/>
          <w:b/>
          <w:bCs/>
          <w:color w:val="000000"/>
          <w:sz w:val="24"/>
          <w:szCs w:val="24"/>
          <w:rtl w:val="true"/>
        </w:rPr>
        <w:br/>
      </w:r>
      <w:r>
        <w:rPr>
          <w:rFonts w:ascii="Arial" w:hAnsi="Arial" w:asciiTheme="minorBidi" w:hAnsiTheme="minorBidi"/>
          <w:b/>
          <w:bCs/>
          <w:color w:val="0000FF"/>
          <w:sz w:val="24"/>
          <w:szCs w:val="24"/>
        </w:rPr>
        <w:t>18</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أن النبوة تقوم على الاختيار الالهي المحض؟</w:t>
      </w:r>
      <w:r>
        <w:rPr>
          <w:rStyle w:val="Appleconvertedspace"/>
          <w:rFonts w:ascii="Arial" w:hAnsi="Arial" w:asciiTheme="minorBidi" w:hAnsiTheme="minorBidi"/>
          <w:b/>
          <w:b/>
          <w:bCs/>
          <w:color w:val="0000FF"/>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حدس ثمرة الالهام؟</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بن سينا</w:t>
      </w:r>
      <w:r>
        <w:rPr>
          <w:rStyle w:val="Appleconvertedspace"/>
          <w:rFonts w:ascii="Arial" w:hAnsi="Arial" w:asciiTheme="minorBidi" w:hAnsiTheme="minorBidi"/>
          <w:b/>
          <w:b/>
          <w:bCs/>
          <w:color w:val="FF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حدس شديد الفعالية عند الحيوان؟</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هنري برجسيو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رفة حاصلة في الذهن دفعة واحدة؟</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شوبنهور</w:t>
      </w:r>
      <w:r>
        <w:rPr>
          <w:rStyle w:val="Appleconvertedspace"/>
          <w:rFonts w:ascii="Arial" w:hAnsi="Arial" w:asciiTheme="minorBidi" w:hAnsiTheme="minorBidi"/>
          <w:b/>
          <w:b/>
          <w:bCs/>
          <w:color w:val="FF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رعة انتقال الذهن من المبادئ إلى المطالب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جرجاني</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Pr>
        <w:t>2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سرعة الانتقال من معلوم إلى مجهول ؟</w:t>
      </w:r>
      <w:r>
        <w:rPr>
          <w:rStyle w:val="Appleconvertedspace"/>
          <w:rFonts w:ascii="Arial" w:hAnsi="Arial" w:asciiTheme="minorBidi" w:hAnsiTheme="minorBidi"/>
          <w:b/>
          <w:b/>
          <w:bCs/>
          <w:color w:val="0000FF"/>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امن دلالة وتقسيم وتحديد شيء من الكليات المعلومات العقلية والسمعية إلا وكتاب الله قد نطق به لكن أورده على عادة العرب دون دقائق أحكام المتكلمين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زركشي</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ا من مسألة من المسائل الكلامية والفلسفية التي خاض فيها الخائضون في العصور التالية إلا وكانت أوضحت في القران فقد امد المسلمين بتقريرات وبيانات عن الذات الالهية وصفاتها ومسائل التوحيد والنبوات واليوم الاخر والانسان بدء خلقة ومصيره موقفه من الكون وعن حقائق عالم الغيب كالملائكة والجن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بن تيمية</w:t>
      </w:r>
      <w:r>
        <w:rPr>
          <w:rFonts w:ascii="Arial" w:hAnsi="Arial" w:asciiTheme="minorBidi" w:hAnsiTheme="minorBidi"/>
          <w:b/>
          <w:bCs/>
          <w:color w:val="000000"/>
          <w:sz w:val="24"/>
          <w:szCs w:val="24"/>
          <w:rtl w:val="true"/>
        </w:rPr>
        <w:br/>
      </w:r>
      <w:r>
        <w:rPr>
          <w:rFonts w:ascii="Arial" w:hAnsi="Arial" w:asciiTheme="minorBidi" w:hAnsiTheme="minorBidi"/>
          <w:b/>
          <w:bCs/>
          <w:color w:val="0000FF"/>
          <w:sz w:val="24"/>
          <w:szCs w:val="24"/>
        </w:rPr>
        <w:t>26</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أن الطبيعية مكونه من قوانين وليست الا علاقات بيني وبين نفسي؟</w:t>
      </w:r>
      <w:r>
        <w:rPr>
          <w:rStyle w:val="Appleconvertedspace"/>
          <w:rFonts w:ascii="Arial" w:hAnsi="Arial" w:asciiTheme="minorBidi" w:hAnsiTheme="minorBidi"/>
          <w:b/>
          <w:b/>
          <w:bCs/>
          <w:color w:val="0000FF"/>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7</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حاول الفكر الإنساني أن يتوقف نهائيا عن الابحاث الميتافيزيقية فذلك ما لا يمكن أن يتوقعه أحد كما لا يتوقع أن يرانا لكي لا نتنفس – دائما – هواء فاسداً أن نفضل أن نتوقف تماما عن التنفس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يمانويل كانت</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قل الانسان مركب تركيبا يؤسف له فإنه مع شغفه بالبحث في مسائل لاتدركها حواسنا لم يستطع أن يكشف عن معمياتها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يمانويل كانت</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ذا اللغز العظيم الذي يستحث عقولنا ما لعالم ؟ ما الانسان ؟ من أين جاءا؟ من صنعهما؟ من يدبرهما ؟ ماهدفهما؟ كيف بدءا وكيف ينتهيا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هل يوجد شيء بعد هذه الحياة العابره ؟ هذه الاسئلة لا توجد أمة ولا شعب ولا مجتمع الا وضع لها حلولا جيده أو رديئة مقبولة أو سخيف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سانت هيلير</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المعرفة الاشراقية ؟</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قديس أوغسطين</w:t>
      </w:r>
      <w:r>
        <w:rPr>
          <w:rFonts w:ascii="Arial" w:hAnsi="Arial" w:asciiTheme="minorBidi" w:hAnsiTheme="minorBidi"/>
          <w:b/>
          <w:bCs/>
          <w:color w:val="000000"/>
          <w:sz w:val="24"/>
          <w:szCs w:val="24"/>
          <w:rtl w:val="true"/>
        </w:rPr>
        <w:br/>
      </w:r>
      <w:r>
        <w:rPr>
          <w:rFonts w:ascii="Arial" w:hAnsi="Arial" w:asciiTheme="minorBidi" w:hAnsiTheme="minorBidi"/>
          <w:b/>
          <w:bCs/>
          <w:color w:val="0000FF"/>
          <w:sz w:val="24"/>
          <w:szCs w:val="24"/>
        </w:rPr>
        <w:t>3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علم اليقين يأتي عن طريق الذوق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واو و الحاء الحرف المعت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ح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w:t>
      </w:r>
      <w:r>
        <w:rPr>
          <w:rStyle w:val="Appleconvertedspace"/>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بن فارس</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ن عالم مابعد الطبيعة عالم درج في غير عشه في بحثه عن شي فوق المدرك العقلي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رابوبر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أسئلة الشام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للي من القران على الحكم على شيء موجو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قوله تعالى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فإن علمتموهن مؤمنات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الفرق إذا وقع فعل المعرفة على مفعول واحد وإذا وقع على مفعو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وقع على مفعول واحد كان بمعنى المعرفة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إذا وقع على مفعولين كان بمعنى العلم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التصو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حصول صورة الشيء في العقل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إدراك البسيط لمعاني الأشياء كتصور معنى الحرارة والنور والصوت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المنط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و الذي يبحث في القوانين الصورية للفكر لتطبيقها على المبادئ دون أن يبحث عن أصلها أو يناقش قيمتها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التصدي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حكم بالنسبة بين طرف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إدراك المنطوي على حكم أي هو حكم بنسبة بين طرفين كالحكم بنسبة بين طرفين كالحكم بأن النار محرقة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شبه التصدي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علم توجب لصاحبها </w:t>
      </w:r>
      <w:r>
        <w:rPr>
          <w:rFonts w:ascii="Arial" w:hAnsi="Arial" w:asciiTheme="minorBidi" w:hAnsiTheme="minorBidi"/>
          <w:b/>
          <w:bCs/>
          <w:color w:val="0000F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وضع المعرفة على أساس علمي مكين من هو؟</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يمانويل كان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ؤلف كتاب درء تعرض العقل والن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بن تي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د اليقين </w:t>
      </w:r>
      <w:r>
        <w:rPr>
          <w:rFonts w:ascii="Arial" w:hAnsi="Arial" w:asciiTheme="minorBidi" w:hAnsiTheme="min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ش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أول مذهب فلسفي بني على الش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ذهب بير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ـ</w:t>
      </w:r>
      <w:r>
        <w:rPr>
          <w:rFonts w:ascii="Arial" w:hAnsi="Arial" w:asciiTheme="minorBidi" w:hAnsiTheme="minorBidi"/>
          <w:b/>
          <w:bCs/>
          <w:color w:val="FF0000"/>
          <w:sz w:val="24"/>
          <w:szCs w:val="24"/>
        </w:rPr>
        <w:t>61</w:t>
      </w:r>
      <w:r>
        <w:rPr>
          <w:rFonts w:ascii="Arial" w:hAnsi="Arial" w:asciiTheme="minorBidi" w:hAnsiTheme="minorBidi"/>
          <w:b/>
          <w:bCs/>
          <w:color w:val="FF0000"/>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ذين أنكروا وجود سابق للحقائ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نا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ذي ترك البحث في العالم الخارجي لانه عالم الغيبيين وانتهى بذلك إلى الش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ونتـان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3</w:t>
      </w:r>
      <w:r>
        <w:rPr>
          <w:rFonts w:ascii="Arial" w:hAnsi="Arial" w:asciiTheme="minorBidi" w:hAnsiTheme="minorBidi"/>
          <w:b/>
          <w:bCs/>
          <w:color w:val="FF0000"/>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دأ صاحبة شاك وينتهي إلى اليق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شك المنهج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ـ</w:t>
      </w:r>
      <w:r>
        <w:rPr>
          <w:rFonts w:ascii="Arial" w:hAnsi="Arial" w:asciiTheme="minorBidi" w:hAnsiTheme="minorBidi"/>
          <w:b/>
          <w:bCs/>
          <w:color w:val="FF0000"/>
          <w:sz w:val="24"/>
          <w:szCs w:val="24"/>
        </w:rPr>
        <w:t>63</w:t>
      </w:r>
      <w:r>
        <w:rPr>
          <w:rFonts w:ascii="Arial" w:hAnsi="Arial" w:asciiTheme="minorBidi" w:hAnsiTheme="minorBidi"/>
          <w:b/>
          <w:bCs/>
          <w:color w:val="FF0000"/>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1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عتقاد الشك بأنه اليقين تعريف ماذ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هو الذي انتهى به سكه إلى اليأس والقنوط والشتائ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بي العلاء المعر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ك المنهجي تجربة عاشها ناس واقعا حيا من أشهر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غزال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ديس أوغسطي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يكار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يج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هذا المذهب على انكار كوون المعرفة للموجود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ذهب المثال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فصل الوجود على انه إدراك وقال أن وجود الشيء هو إدراك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ورج باركل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84</w:t>
      </w:r>
      <w:r>
        <w:rPr>
          <w:rFonts w:ascii="Arial" w:hAnsi="Arial" w:asciiTheme="minorBidi" w:hAnsiTheme="minorBidi"/>
          <w:b/>
          <w:bCs/>
          <w:color w:val="FF0000"/>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هو المذهب الذي يقوم على ثنائية ال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ذهب النقد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مثل طبيعة المعرفة في الإسلا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ثبت الإسلام أن للأشياء وجودا خارجيا مستقلا عن الذات العارفة وإدراكها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 المعرفة البشرية ثمرة التقاء بين ذهن الإنسان وبين الموجودات الخارجية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يفية العلاقة بين عقل الإنسان والأشياء الخارجية التي تثمر المعرفة فإنها تتم من خلال تطبيق العقل البشري مبادئه القبلية التي فطر عليها على الأشياء والقضايا التي أمامه حيث يثمر ذلك المعرفة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ثير العلم في وجود المعلوم وفيه مسألتان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87</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89</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جودات الغيبية تنقسم إلى كم قسم بالنسبة للإنسان ما ه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لى قسمي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وجودات عالم الشهادة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وجودات عالم الغي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لم الميتفيزقيا هل هو عالم الطبيعة أو عالم ما وراء الطبي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لم ما وراء الطبيع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1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قسم العلم في مسألة الأثر إلى كم قس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له أثر في وجود معلومة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لا أثر فيه سواء كان ذلك علم الباري سبحانه أو علم البشر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ي مصادر ال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أحد مباحث نظرية المعرفة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صادر المعرفة عند الفلاسف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قل – الح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حد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 المسلمي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ق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95</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هام الغريزي للحيوان هل هو وحي أم ل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ح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الفرق بين القران والسن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رآن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هو الكلام المعجز المنزل على النبي محمد صلى الله عليه وسلم المكتوب في المصاحف المنقول عنه بالتواتر المتعبد بتلاوته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فظه ومعناه منزل على الرسول من ربه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ن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ما صدر عن الرسول صلى الله عليه وسلم غير القرآن من قول او فعل او تقرير في غير الامور الطبي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فظ فيها من قبل الرسول صلى الله عليه وسلم و المتلقى من الله هو مضمونها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14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1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مجالات التي جاء بها الوحي مجال ما وراء الطبيعة الذي أدهش الفلاس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فهمت السؤال بس أتوقع الإجابة موجودة بصفحة </w:t>
      </w:r>
      <w:r>
        <w:rPr>
          <w:rFonts w:ascii="Arial" w:hAnsi="Arial" w:asciiTheme="minorBidi" w:hAnsiTheme="minorBidi"/>
          <w:b/>
          <w:bCs/>
          <w:color w:val="FF0000"/>
          <w:sz w:val="24"/>
          <w:szCs w:val="24"/>
        </w:rPr>
        <w:t>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لاف العلماء في حرم القاتل من الإرث هل هو القتل العمد وضحي ذل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قدمت الفلسفة في مجال المعرفة ما وراء الطبي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w:t>
      </w:r>
      <w:r>
        <w:rPr>
          <w:rFonts w:ascii="Arial" w:hAnsi="Arial" w:asciiTheme="minorBidi" w:hAnsiTheme="minorBidi"/>
          <w:b/>
          <w:bCs/>
          <w:color w:val="FF0000"/>
          <w:sz w:val="24"/>
          <w:szCs w:val="24"/>
        </w:rPr>
        <w:t>1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هو الذي حصر نفسه بالعلوم الطبي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يتر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هى بهم الأمر إلى الإيمان بوهم لا وجود له من 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تكلم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ذكري الأدلة التي ساقها الوحي لإثب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لعقل الفعال في النف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إشرا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w:t>
      </w:r>
      <w:r>
        <w:rPr>
          <w:rFonts w:ascii="Arial" w:hAnsi="Arial" w:asciiTheme="minorBidi" w:hAnsiTheme="minorBidi"/>
          <w:b/>
          <w:bCs/>
          <w:color w:val="FF0000"/>
          <w:sz w:val="24"/>
          <w:szCs w:val="24"/>
        </w:rPr>
        <w:t>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كش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w:t>
      </w:r>
      <w:r>
        <w:rPr>
          <w:rFonts w:ascii="Arial" w:hAnsi="Arial" w:asciiTheme="minorBidi" w:hAnsiTheme="minorBidi"/>
          <w:b/>
          <w:bCs/>
          <w:color w:val="FF0000"/>
          <w:sz w:val="24"/>
          <w:szCs w:val="24"/>
        </w:rPr>
        <w:t>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ذو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w:t>
      </w:r>
      <w:r>
        <w:rPr>
          <w:rFonts w:ascii="Arial" w:hAnsi="Arial" w:asciiTheme="minorBidi" w:hAnsiTheme="minorBidi"/>
          <w:b/>
          <w:bCs/>
          <w:color w:val="FF0000"/>
          <w:sz w:val="24"/>
          <w:szCs w:val="24"/>
        </w:rPr>
        <w:t>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بصير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w:t>
      </w:r>
      <w:r>
        <w:rPr>
          <w:rFonts w:ascii="Arial" w:hAnsi="Arial" w:asciiTheme="minorBidi" w:hAnsiTheme="minorBidi"/>
          <w:b/>
          <w:bCs/>
          <w:color w:val="FF0000"/>
          <w:sz w:val="24"/>
          <w:szCs w:val="24"/>
        </w:rPr>
        <w:t>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مصدر المعرفة الاشراقي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صي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ى ماذا يقوم المنهج على الاشراقي في تحصيل المعرفة ؟</w:t>
      </w:r>
    </w:p>
    <w:p>
      <w:pPr>
        <w:pStyle w:val="Normal"/>
        <w:spacing w:lineRule="auto" w:line="240" w:before="0" w:after="0"/>
        <w:jc w:val="right"/>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 xml:space="preserve">صــ </w:t>
      </w:r>
      <w:r>
        <w:rPr>
          <w:rFonts w:eastAsia="Times New Roman" w:ascii="Arial" w:hAnsi="Arial" w:asciiTheme="minorBidi" w:hAnsiTheme="minorBidi"/>
          <w:b/>
          <w:bCs/>
          <w:color w:val="FF0000"/>
          <w:sz w:val="24"/>
          <w:szCs w:val="24"/>
        </w:rPr>
        <w:t>2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41</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 أصول المعرفة الاشراقيه عند متصوفة المسلم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4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يقوم منهج المعرفة عند الصوفية عل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الإلهام المعترف به في الإسلا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ي الإمك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ي البحث في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ك لغ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ضد اليق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ك اصطلاح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رد الشكاك حجج تدعم موقفهم في الحقيقة من أبرز حججهم أذكريه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1</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وقف الإسلام من إنكار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سم بعض أتباع الشك إلى ثلاث أقسام ما ه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مجالات الش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وقف المسلم السليم من الش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ي المذهب الواق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هم الذين ردوا المعرفة إلى الح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وفسطائيو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5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ن هم الفلاسفة المسلمون الذين عاشوا الش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هو الفيلسوف الذي يجرد الإستقرار من أي قيمة 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يفيد هيو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5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 هو المذهب الذي قال بالما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قائل أن السلوكية الحديثة هي أحد مدارس علم الإجتما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رسة السلوكية من مدارس علم النف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لهـآ قاائل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هم الذين رفضوا تفسير العقل واعتبروه صفحة بيضاء ؟ </w:t>
      </w:r>
    </w:p>
    <w:p>
      <w:pPr>
        <w:pStyle w:val="Normal"/>
        <w:spacing w:lineRule="auto" w:line="240" w:before="0" w:after="0"/>
        <w:jc w:val="right"/>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 xml:space="preserve">الاتجاه الحس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ون لوك</w:t>
      </w:r>
      <w:r>
        <w:rPr>
          <w:rFonts w:eastAsia="Times New Roman" w:ascii="Arial" w:hAnsi="Arial" w:asciiTheme="minorBidi" w:hAnsiTheme="minorBidi"/>
          <w:b/>
          <w:bCs/>
          <w:color w:val="FF0000"/>
          <w:sz w:val="24"/>
          <w:szCs w:val="24"/>
          <w:rtl w:val="true"/>
        </w:rPr>
        <w:t>)</w:t>
      </w:r>
    </w:p>
    <w:p>
      <w:pPr>
        <w:pStyle w:val="NormalWeb"/>
        <w:spacing w:beforeAutospacing="0" w:before="0" w:afterAutospacing="0" w:after="0"/>
        <w:jc w:val="right"/>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 xml:space="preserve">جواب آخر بصفحه </w:t>
      </w:r>
      <w:r>
        <w:rPr>
          <w:rFonts w:cs="Arial" w:ascii="Arial" w:hAnsi="Arial" w:asciiTheme="minorBidi" w:cstheme="minorBidi" w:hAnsiTheme="minorBidi"/>
          <w:b/>
          <w:bCs/>
          <w:color w:val="FF0000"/>
        </w:rPr>
        <w:t>467</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فوق</w:t>
      </w:r>
      <w:r>
        <w:rPr>
          <w:rStyle w:val="Appleconvertedspace"/>
          <w:rFonts w:ascii="Arial" w:hAnsi="Arial" w:cs="Arial" w:asciiTheme="minorBidi" w:cstheme="minorBidi" w:hAnsiTheme="minorBidi"/>
          <w:b/>
          <w:b/>
          <w:bCs/>
          <w:color w:val="FF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الاتجاه الذي هاجمه جون لو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اتجاه العقل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4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61</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ن الفلاسفة العقليين في العصر الحديث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فلاسفة يقولون بإمكان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عتقاديون أو إتباع مذهب التيق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إلهام لغة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لق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دس عند ابن سين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2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6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عرفة الحسية عند ديكار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66</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خصائص الوح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شهر علماء المسلمين في علم النبات في القرن الساب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بن البيطا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ؤلف كتاب المناظ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بن الهيث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69</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هم الذين قاموا بالاتجاه التجريب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70</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حقائق التي قررها الإسلا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ي أهم مصادر المعرفة التي ينهجها الإنسان عن الفلاسفة المسلم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7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نقسم العلم إلى قسمين ما ه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Pr>
        <w:t>7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عرفة التي تقذف في قلب العار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7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لم الميتزفيقيا يقصد ب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لم ماوراء الطبيع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1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القائل بأن المذهب الواقعي هو تفسير الوجود على أنه إدراك؟</w:t>
      </w:r>
    </w:p>
    <w:p>
      <w:pPr>
        <w:pStyle w:val="Normal"/>
        <w:spacing w:lineRule="auto" w:line="240" w:before="0" w:after="0"/>
        <w:jc w:val="right"/>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جورج باركلي</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FF0000"/>
          <w:sz w:val="24"/>
          <w:sz w:val="24"/>
          <w:szCs w:val="24"/>
          <w:rtl w:val="true"/>
        </w:rPr>
        <w:t xml:space="preserve">صــــ </w:t>
      </w:r>
      <w:r>
        <w:rPr>
          <w:rFonts w:eastAsia="Times New Roman" w:ascii="Arial" w:hAnsi="Arial" w:asciiTheme="minorBidi" w:hAnsiTheme="minorBidi"/>
          <w:b/>
          <w:bCs/>
          <w:color w:val="FF0000"/>
          <w:sz w:val="24"/>
          <w:szCs w:val="24"/>
        </w:rPr>
        <w:t>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ال تعالى</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له خلق كل دابة من ماء فمنهم من يمشي على بطنه ومنهم من يمشي على رجلين ومنهم من يمشي على أربع يخلق الله ما يشاء</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ى ماذا تشير هذه الا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ير إلى فكرة التصنيف </w:t>
      </w:r>
      <w:r>
        <w:rPr>
          <w:rFonts w:ascii="Arial" w:hAnsi="Arial" w:asciiTheme="minorBidi" w:hAnsiTheme="minorBidi"/>
          <w:b/>
          <w:bCs/>
          <w:color w:val="FF000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7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وحينا إلى أم موسى أن أرضع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ي أنواع الالها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لهام الفطري للإنسا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ـ </w:t>
      </w:r>
      <w:r>
        <w:rPr>
          <w:rFonts w:ascii="Arial" w:hAnsi="Arial" w:asciiTheme="minorBidi" w:hAnsiTheme="minorBidi"/>
          <w:b/>
          <w:bCs/>
          <w:color w:val="FF0000"/>
          <w:sz w:val="24"/>
          <w:szCs w:val="24"/>
        </w:rPr>
        <w:t>100</w:t>
      </w:r>
      <w:r>
        <w:rPr>
          <w:rFonts w:ascii="Arial" w:hAnsi="Arial" w:asciiTheme="minorBidi" w:hAnsiTheme="minorBidi"/>
          <w:b/>
          <w:bCs/>
          <w:color w:val="FF0000"/>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اختيار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مصدر من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رف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عر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عترا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عكس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ح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كراه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نتم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و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طلق كلم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ى كل ما وصل إلى إدراك الإنسان من تصورات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و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دراك الأشياء بالحواس أو بغيره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و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دراك الأشياء وتصوره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و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ـوجد أنواع مختلفة من المعارف و هذا الاختلاف يعود بالدرجة الأولى إلى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وع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ساليب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درسة الفكرية التي ينتمي إليها صاحب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معاني المعرفة لدى القدماء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دراك الشيء بإحدى الحوا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دراك البسي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دراك الجزئ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دراك الجزئي عن دلي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إدراك الذي هو بعد الجه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طلق لفظ المعرفة عند المحدثين ع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ا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ربع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لا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مس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ت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طلق لفظ المعرفة عند المحدثين على أربعة معانٍه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عل العقلي الذي يتم به حصول صورة الشيء في الذهن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عل العقلي الذي يتم به النفوذ إلى جوهر الموضوع لتفهم حقيقت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ضمون المعرفة بالمعنى الأ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ضمون المعرفة بالمعنى الثان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لمعرفة درجات متفاوتة أدناها 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أعلاها المعرفة العقلية المجرد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حسية المشخص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ن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ية المجرد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سل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لمعرفة درجات متفاوتة أدناها المعرفة الحسية المشخصة وأعلاها المعرف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ية المشخص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ن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قلية المجرد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سل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ي تحتاج إلى وسائط وانتقالات</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استدلا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زئ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ك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ذا كانت 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انت مطابقة للشيء تمام المطابق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دي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غير ت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رادفها العلم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دي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غير ت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ذا كانت 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انت مقصورة على الإحاطة بجانب واحد من جوانب الشيء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دي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غير ت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تام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تي يتم بها تصور الشيء تصوراً واضحاً دون غموض أو التباس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تام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تي يكون فيها تصور الشيء مطابقاً لما هو عليه في الحقيق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راد بالمعرفة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ضمون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نتيجة 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فعل الذهني الذي تتم ب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لة القول أن المعرفة تطلق على معنيين أساسيين هم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عل العقل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عل الحس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تيجة الفعل العقل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 </w:t>
      </w:r>
      <w:r>
        <w:rPr>
          <w:rFonts w:ascii="Arial" w:hAnsi="Arial" w:asciiTheme="minorBidi" w:hAnsiTheme="minorBidi"/>
          <w:b/>
          <w:bCs/>
          <w:color w:val="FF0000"/>
          <w:sz w:val="24"/>
          <w:szCs w:val="24"/>
          <w:u w:val="single"/>
        </w:rPr>
        <w:t>3</w:t>
      </w:r>
      <w:r>
        <w:rPr>
          <w:rFonts w:ascii="Arial" w:hAnsi="Arial" w:asciiTheme="minorBidi" w:hAnsiTheme="minorBidi"/>
          <w:b/>
          <w:bCs/>
          <w:color w:val="FF0000"/>
          <w:sz w:val="24"/>
          <w:szCs w:val="24"/>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عل العقلي الذي يدرك الظواهر ذات الصفة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وضو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تيجة الفعل العقلي أ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صول الشيء في الواق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حصول صورة الشيء في الذه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م حصول الفع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إدراك الجزئ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إدراك الكل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ستعمل في التصورات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ستعمل في التصديقات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قو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أن من شرط العلم أن يكون محيطاً بأحوال المعلوم إحاطة تامة</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ت الل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جدت الل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رفت الله دون علم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ي العبارات التالية صحيح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عرفة أقل من ال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لعلم شروطاً لا تتوافر في كل 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ل علم معرفة، وليس كل معرفة علم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قصد بالعلامة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صاد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ياد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لالة والإش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مي العلم علماً م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علا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ثر يستدل به على الطريق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علَ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سر الزمخشري ما علمت بخبرك أ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ا سمعت ب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ا شعرت ب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ا رأيت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ا عرفت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نقيض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و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قال الفيروز آبادي عن العلم أنه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حق ال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ام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رف ضدَّ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ن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ند ابن فارس المعرفة والعرفان م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بالشي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ن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ازا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أتي المعرفة لدى الزمخشري بمعن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رفا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و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جازا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ن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ردت كلم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عرف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تدل على ما هو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كر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طيب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طلق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عرف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ى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عراف الخي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نا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عراف الخيل؛ أي</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يت الشع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كمة الخي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شعر الذي يعلو رقاب الخ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صول الخ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قلة عرفاء أي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تف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خفض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غارق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ث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عْرَوْرَف البحر</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خفضت أمواج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رتفعت أمواج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اجت أمواج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فذت مياه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عرفة حاصلة بعد</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حاصلة بعد عدم و العدم يكو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جهل أصليٍّ بالشي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نسيان بعد 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م حاصل بين معرفت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لاحظ قربًا بين معنى العلم ومعنى المعرفة ذلك أنَّ كلاًّ منهما يُعَدُّ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لامة أو دلالة على شي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نو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جازا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فعلها يقع على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فعول واح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فعو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كثر من مفعو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بني للمجه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عل العلم يقتض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فعول واحد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فعو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كثر من مفعول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بني للمجه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 بعَيْن الشيء مُفَصَّلاً عما سوا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ستخدم لتمييز ما اختلط فيه المعروف بغير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قال فيما يُتَوصل إليه بتفكر وتدبر وتستعمل فيما تدرك آثاره، ولا يدرك ذاته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ستعمل فيما يدرك ذات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كون بالاكتساب خصَّ به الإنسا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تكون بـ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كتساب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جب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حسا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ستما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دراك جُزئي يَحصل بواسطة</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أخصُّ من المعرفة؛ لأنَّه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عد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قبل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تم أثناء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تضمن الخبرة العملي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قال على استثبات المحصول المُدْرَك، خصوصًا إذا تكرر إدراك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عند جمهور الناس أصله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ضروريًّا فطريًّ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حتاج إلى النظر والاستدلا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 </w:t>
      </w:r>
      <w:r>
        <w:rPr>
          <w:rFonts w:ascii="Arial" w:hAnsi="Arial" w:asciiTheme="minorBidi" w:hAnsiTheme="minorBidi"/>
          <w:b/>
          <w:bCs/>
          <w:color w:val="FF0000"/>
          <w:sz w:val="24"/>
          <w:szCs w:val="24"/>
          <w:u w:val="single"/>
        </w:rPr>
        <w:t>2</w:t>
      </w:r>
      <w:r>
        <w:rPr>
          <w:rFonts w:ascii="Arial" w:hAnsi="Arial" w:asciiTheme="minorBidi" w:hAnsiTheme="minorBidi"/>
          <w:b/>
          <w:bCs/>
          <w:color w:val="FF0000"/>
          <w:sz w:val="24"/>
          <w:szCs w:val="24"/>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اء الأمر في القرآن بـ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وسي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نصرف إلى ذات المسمَّى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1</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ينصرف إلى أحواله من فضل ونقص</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عتبر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درجات تبدأ من الحس إلى التجريد العقلي، ثم الحفظ والتذكُّر، ثم التفكر والتدبُّر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ه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الصفات التي تجمع العلم و المعرف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خذ العلم و المعرفة مفهومًا جامعًا لمعاني كثير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أو المعرفة درجات من الحس إلى التجريد العقلي ثم الحفظ و التذكر ثم التفكر و التدب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لعلم درجات من حيث الشك والظَّن واليق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لعلم أو المعرفة مرادفات كثير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شعور عند علماء النفس</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صول صورة الشيء في 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راك المرء لذاته أو لأحواله وأفعاله، إدراكا مباشرا وهو أساس كل معرف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لقاء و الوصو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ك و الظن و اليقي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عور في اللغة بمعنى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ط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ر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عور كما يرى الزمخشري بمعن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ط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ر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م الشيء علم حس</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إدرا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ص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شع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شاعر ه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حوا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ص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إدراك هو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ص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لقاء و الوصو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ا يدل على حصول صورة الشيء عند العقل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ص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إدرا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ع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صول صورة الشيء في العقل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تص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إدرا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ع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عرفه الجرجاني بأنه ضبط الصور المدرك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حفظ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شع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صو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بغرض المخاطب من خطاب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فق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صور الشيء من لفظ المخاطب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ف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والفقه وما يمنع من الجهل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بصفات الأشياء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حاولة الذهن استرجاع الصور المحفوظة إذا زالت عن العقل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تذك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فه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ستعمل القرآن كثيرا كلم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معنى يعلمون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ؤمن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يعقل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حكم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عرف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ختلاف في نوع المعارف يعود بالدرجة الأولى إ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ي ينتمي إليها صاحب التعريف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درسة الفكر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ذهب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قل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وع التعلي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تمد على الحواس والخبرة اليومية التي لا تحتاج إلى حجج وبراهي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قدم أنواع المعرفة الإنسانية، وابسط وسيلة لاكتساب المعرفة وأسهلها استنتاجا وملاحظ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رفة عادية يومية قائمة على الخبرة والمران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إنسان يستخد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ختلفة كأدوات للاتصال بالمحيط الذي يعيش فيه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قل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حواس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دراك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قوم الإنسان بنقل المعلومات التي تصله من خل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لى الدماغ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قل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حواس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دراك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ي يكون أساسها العقل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تي تعتمد على المنطق وعلى الحساب وتميل إلى التجربة و الاستنباط والسبر والتحليل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كون قريبة من الصواب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موضو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لا يمكن أن تكون كاملة لأنه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نس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نس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جتما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رع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لمعرفة الحسي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ز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قيض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كمل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ا شيء مما سب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سمى المعرفة التأملية أو العقلية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سعى الإنسان من خل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لبحث عن الحقيقة فيما وراء المحسوسات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رفة عقلية تحتاج إلى مستوى ذهني أعلى مما تتطلبه الحياة اليومية أو المعرفة الحسية والتجارب اليومية الاجتماعي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تي تميل إلى الرأي وأساسها البحث في الكون عن الحقيقة بالتأمل واستعمال النظر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تي تجمع بين المعارف الحسية والعقلية والعلمية وتعمل على الانتقال بها إلى المطلق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ارف تبقى نظريات قابلة للخطأ والصواب، وجامعة بين المعارف النسبي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ذات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لمية أرقى درجات المعرفة وأدقها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9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رفة يسعى من خلالها الإنسان إلى معرفة ما يحيط به من ظواهر وحوادث وأشياء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ascii="Arial" w:hAnsi="Arial" w:asciiTheme="minorBidi" w:hAnsiTheme="minorBidi"/>
          <w:b/>
          <w:bCs/>
          <w:color w:val="000000" w:themeColor="text1"/>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حس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عقل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عرفة 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الفلسف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0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بير اصطلاحي للتعبير عن الخطوات التي يتبعها الباحث عندما يتطرق منطقيا لأية مشكل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طريقة 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0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شاط فكري يتضمن جمع وتنظيم وتصنيف وبرمجة المعلومات والبيانات الموضوعية التي تم اشتقاقها من الظواهر والأشياء المرتبة وغير المرتبة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طريقة العلم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ك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علم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رف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0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عتمد المعرفة العلمية أساسا على عمليتي </w:t>
      </w:r>
      <w:r>
        <w:rPr>
          <w:rFonts w:ascii="Arial" w:hAnsi="Arial" w:asciiTheme="minorBidi" w:hAnsiTheme="minorBidi"/>
          <w:b/>
          <w:bCs/>
          <w:color w:val="000000" w:themeColor="text1"/>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ستقر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ستنباط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دس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 </w:t>
      </w:r>
      <w:r>
        <w:rPr>
          <w:rFonts w:ascii="Arial" w:hAnsi="Arial" w:asciiTheme="minorBidi" w:hAnsiTheme="minorBidi"/>
          <w:b/>
          <w:bCs/>
          <w:color w:val="FF0000"/>
          <w:sz w:val="24"/>
          <w:szCs w:val="24"/>
          <w:u w:val="single"/>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وبالتوفييق للجميع </w:t>
      </w:r>
      <w:r>
        <w:rPr>
          <w:rFonts w:ascii="Arial" w:hAnsi="Arial" w:asciiTheme="minorBidi" w:hAnsiTheme="minorBidi"/>
          <w:b/>
          <w:bCs/>
          <w:color w:val="000000" w:themeColor="text1"/>
          <w:sz w:val="24"/>
          <w:szCs w:val="24"/>
          <w:u w:val="single"/>
          <w:rtl w:val="true"/>
        </w:rPr>
        <w:t>=)</w:t>
      </w:r>
    </w:p>
    <w:sectPr>
      <w:type w:val="nextPage"/>
      <w:pgSz w:w="12240" w:h="15840"/>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6d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3e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6f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2943</Words>
  <Characters>16781</Characters>
  <CharactersWithSpaces>196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8:00Z</dcterms:created>
  <dc:creator>bofaisal</dc:creator>
  <dc:description/>
  <dc:language>en-US</dc:language>
  <cp:lastModifiedBy>bofaisal</cp:lastModifiedBy>
  <dcterms:modified xsi:type="dcterms:W3CDTF">2013-05-19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