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الواجب ال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ن الانتقادات الموجهة لهدف تعظيم الربحي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خذ في عين الاعتبار درجة المخاطر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خذ بعين الاعتبار القيمة الزمنية للنقود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اعي بعض الجوانب المتعلقة باستراتيجية المنشأة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دد مفاهيم الربح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 طبعا تعدد مفاهيم الربح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يش ؟ لانو هو طالب انتقادات لهدف تعظيم الربح و لانو خل هدف لا ياخد في عين الاعتبار لباقي الخيارات بالعكس فا هو اسوأ اخيار و الاختيار الافضل هو هدف تعظيم ربيحه 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تمتلك احدى مؤسسات الاعمال الصغيرة مبلغ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2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يال الان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وتفكر في شراء معدات مكتبية بقيم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36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ذا كان معدل الخصم السائد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فما هو عدد الفترات اللازمة لجمع مبلغ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36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اذا قامت المنشأة باستثمار مبلغ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2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يال الان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نة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الب منا عدد الفترات و قانون عدد الفت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fv/pv = (1+r)^t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روح نشوف انو 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f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قيمة مستقب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6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نو بفكرو يشترو و معاهم هل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ني 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ي قيمة حالية يع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pv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معامل الخصم ع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^(%10 +1) = 36000/12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 نقسم 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6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ح يعطي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ندور ع الرقم الاقرب او نفس رقم بجدول الم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ندي معامل الخص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دور بنفس الجدول من المربعات الصغيره عند نفس المعامل مش نروح هون و هون ماش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نلاقي الج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ذا توفرت لك المعلومات التالية عن شركة الاحمد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مبيعات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,00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الاصول المتداول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25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الخصوم المتداول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2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اصول ثابت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45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ان معدل دوران مجموع الاصول للشركة هو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8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.3</w:t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بعا هو هون طالب منا مجموع الاص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ح ناخد المبيعات ع مجموع الاص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ب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مجموع الاصول بنجمع الاصول متداولة و الاصول الثابته بس ما بناخد الخصوم نتبهو يعني يسا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50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50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00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بنقسم المبيعات على مجموع الاص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0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700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.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ListParagraph"/>
        <w:bidi w:val="1"/>
        <w:spacing w:lineRule="auto" w:line="240" w:before="0" w:after="0"/>
        <w:ind w:left="81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4"/>
          <w:sz w:val="44"/>
          <w:szCs w:val="44"/>
          <w:rtl w:val="true"/>
        </w:rPr>
        <w:t xml:space="preserve"> الواجب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ذا كان استثمار شركة البدر يدر عليه تدفقا نقديا مقداره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3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يال سنويا لمدة اربع سنوات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علما بان معدل الخصم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%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ما هي القيمة الحالية للتدفقات النقدية من هذا الاستثمار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86400" cy="31242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936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93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17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43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و القيمة الحالية و لدفعات متساوية و كيف عرفنا لانو حك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مدة اربع سنوات يعني كل س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2514600" cy="9715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نعوض اول شي نطلع قيمة الكسر و بعدين نضربها 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لي 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r = 8%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t = 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نعوض   الج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936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ذا توفرت لك المعلومات التالية عن شركة الناصر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عدد الاسهم العادية المصدرة للشرك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8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سهم بقيمة اسمي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توزع ارباح على حملة الاسهم بقيم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25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المبيعات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1,0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الاصول المتداول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20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سعر السهم السوقي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ريال صافي الربح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</w:rPr>
        <w:t>50,0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ان الارباح الموزعة بالسهم في الشركة هو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8640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3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.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و قيمة الارباح الموزعه بالسهم و قانو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رباح الموز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أسهم العاديه المصد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اسهم العا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رباح الموز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50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نقسهم ع بعض بطلع ج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.12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السؤال ثالث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ي اسلوب النسب المئوية من المبيعات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بنود التي لا تتغير مباشرة مع المبيعات هي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قروض قصيرة وطويلة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اسهم العادية والاسهم الممتاز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النقدية والذمم المدينة و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وب صحيح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سال فا البنود التي لا تتاثر في المبيعات و طبعا احنا لازم نكون حافيظ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تتغ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روض قصيرة الاجل و طويلة الاج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سهم العاديه و الممتاز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تغ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نق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ذمم المدي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خز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ا الأصول الثابته بتتغير في المدى الطويل اما المدى القصير لا تتغ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رحتلكم الواجب الاول و الثاني و ان شا لله اكون قدرت اوصل معلومة منيح اما الواجب ثالث بعد فتره ان شا لله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4" name="صورة 1" descr="سجل اعجابك بهذه المشارك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سجل اعجابك بهذه المشارك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6a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6a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a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ckfu.org/vb/t57997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03:00Z</dcterms:created>
  <dc:creator>Ahmad</dc:creator>
  <dc:description/>
  <dc:language>en-US</dc:language>
  <cp:lastModifiedBy>Ahmad</cp:lastModifiedBy>
  <dcterms:modified xsi:type="dcterms:W3CDTF">2014-05-01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