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drawing>
          <wp:inline distT="0" distB="0" distL="0" distR="0">
            <wp:extent cx="4000500" cy="1971675"/>
            <wp:effectExtent l="0" t="0" r="0" b="0"/>
            <wp:docPr id="1" name="صورة 9" descr="http://xq55.files.wordpress.com/2011/08/b_image09.jpg?w=540&amp;h=3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http://xq55.files.wordpress.com/2011/08/b_image09.jpg?w=540&amp;h=3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25875" cy="3581400"/>
            <wp:effectExtent l="0" t="0" r="0" b="0"/>
            <wp:docPr id="2" name="صورة 1" descr="http://3.bp.blogspot.com/_JkW8s_fbsbc/TSwgwZm6qAI/AAAAAAAAAwA/f9QKrmQmFPA/s1600/Samsung-Galaxy+-Tab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3.bp.blogspot.com/_JkW8s_fbsbc/TSwgwZm6qAI/AAAAAAAAAwA/f9QKrmQmFPA/s1600/Samsung-Galaxy+-Tab-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4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65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65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5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5:00Z</dcterms:created>
  <dc:creator>hpati</dc:creator>
  <dc:description/>
  <dc:language>en-US</dc:language>
  <cp:lastModifiedBy>hpati</cp:lastModifiedBy>
  <dcterms:modified xsi:type="dcterms:W3CDTF">2011-09-14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