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02895" cy="30289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3.9pt;width:23.8pt;height:23.8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8200390" cy="4580890"/>
                <wp:effectExtent l="5080" t="1809750" r="0" b="1809750"/>
                <wp:docPr id="2" name="Picture 15" descr="http://www.ckfu.org/vb/attachment.php?attachmentid=199838&amp;d=140007926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5" descr="http://www.ckfu.org/vb/attachment.php?attachmentid=199838&amp;d=1400079269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8200440" cy="45810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5" stroked="f" o:allowincell="f" style="position:absolute;margin-left:-142.45pt;margin-top:-503.25pt;width:645.65pt;height:360.65pt;mso-wrap-style:none;v-text-anchor:middle;rotation:90;mso-position-vertical:top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02895" cy="302895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9pt;width:23.8pt;height:23.8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7416165" cy="4378960"/>
                <wp:effectExtent l="1905" t="1523365" r="0" b="1518285"/>
                <wp:docPr id="4" name="Picture 11" descr="http://www.ckfu.org/vb/attachment.php?attachmentid=199837&amp;d=140007926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1" descr="http://www.ckfu.org/vb/attachment.php?attachmentid=199837&amp;d=1400079269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7416000" cy="43790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1" stroked="f" o:allowincell="f" style="position:absolute;margin-left:-119.55pt;margin-top:-464.85pt;width:583.9pt;height:344.75pt;mso-wrap-style:none;v-text-anchor:middle;rotation:90;mso-position-vertical:top" type="_x0000_t75">
                <v:imagedata r:id="rId5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8091805" cy="4815840"/>
                <wp:effectExtent l="12065" t="1637665" r="0" b="1637665"/>
                <wp:docPr id="5" name="Picture 7" descr="http://www.ckfu.org/vb/attachment.php?attachmentid=199836&amp;d=140007926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7" descr="http://www.ckfu.org/vb/attachment.php?attachmentid=199836&amp;d=1400079269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8091720" cy="48157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f" o:allowincell="f" style="position:absolute;margin-left:-128.95pt;margin-top:-508.25pt;width:637.1pt;height:379.15pt;mso-wrap-style:none;v-text-anchor:middle;rotation:90;mso-position-vertical:top" type="_x0000_t75">
                <v:imagedata r:id="rId7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8535670" cy="4912360"/>
                <wp:effectExtent l="2540" t="1811655" r="0" b="1811655"/>
                <wp:docPr id="6" name="Picture 4" descr="http://www.ckfu.org/vb/attachment.php?attachmentid=199835&amp;d=140007926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http://www.ckfu.org/vb/attachment.php?attachmentid=199835&amp;d=1400079269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5400000">
                          <a:off x="0" y="0"/>
                          <a:ext cx="8535600" cy="49122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-142.6pt;margin-top:-529.5pt;width:672.05pt;height:386.75pt;mso-wrap-style:none;v-text-anchor:middle;rotation:90;mso-position-vertical:top" type="_x0000_t75">
                <v:imagedata r:id="rId9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8080375" cy="5549265"/>
                <wp:effectExtent l="8255" t="1265555" r="0" b="1265555"/>
                <wp:docPr id="7" name="Picture 1" descr="http://www.ckfu.org/vb/attachment.php?attachmentid=199834&amp;d=140007926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http://www.ckfu.org/vb/attachment.php?attachmentid=199834&amp;d=1400079269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5400000">
                          <a:off x="0" y="0"/>
                          <a:ext cx="8080200" cy="55494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-99.65pt;margin-top:-536.65pt;width:636.2pt;height:436.9pt;mso-wrap-style:none;v-text-anchor:middle;rotation:90;mso-position-vertical:top" type="_x0000_t75">
                <v:imagedata r:id="rId11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993" w:right="991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203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220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220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5</Pages>
  <Words>37</Words>
  <Characters>213</Characters>
  <CharactersWithSpaces>2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47:00Z</dcterms:created>
  <dc:creator>HP</dc:creator>
  <dc:description/>
  <dc:language>en-US</dc:language>
  <cp:lastModifiedBy>HP</cp:lastModifiedBy>
  <dcterms:modified xsi:type="dcterms:W3CDTF">2014-05-14T15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