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آد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ذوق الادبي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دكتو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زاء المصارو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سئل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43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434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يقول البحتر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سما لي وبي من شدة الجوع وبه          بييداء لم تحسس بها عيشة رغد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عوى ثم اقعى وارتجزت فهجمته          فأقبل مثل البرق يتبعه الرعد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فأوجرته خرقا تحسب ريشها          على كوكب ينقض والليل مسود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جاء هذا النص على البح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طويل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عن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وجرت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) 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طعنته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تضح من النص السابق ان الذئب هو الذي بادر البحتري بالهجوم وهذا واضح من قول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فأقبل مثل البرق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راد الذئب ان يختبر شجاعة البحتري وتجد في هذا النص السابق ف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شطر الاول من البيت الث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ن خلال دراستك للقصيدة البحتري تبين لك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ن الذئب استمر في الهجوم بعد الطعنة الاولى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بدو البحتري في هذه القصيد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ستوحشاً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متنبي و ابو تمام حكيمان والبحتري هو الشاع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ن قائل هذه العبار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بو العلاء المعر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قراء النص التالي ثم اجب على الاسئل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: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قال المتن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: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اعيذها نظرات منك صادقة          ان تحسب الشحم فيمن شحمه ور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وما انتفاع اخي الدنيا بناظره          اذا استوت عنده الانوار والظل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انا الذي نظر العمى الى أدبي          واسمعت كلماتي من به صم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يا من تعز علينا ان نفارقهم          وجدنا كل شيئ بعدكم عد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بيت الذي يدل على شخصية المتنبي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ثالث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بيت الذي يدل على عدم رغبة المتنبي في مفارقة سيف الدولة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رابع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في البيتين الاول والثاني يبدو المتن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اجياً وهجاء مبطناً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شطر الثاني من البيت الاول كناية ع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دم القدرة على التفريق بين الغث والسمين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خرج الاستفهام في البيت الثالث الى معن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نف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جاء هذا النص على البح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سيط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لون البديعي البارز في قول المتن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عليك هزمهم في كل معترك          وما عليك بهم عار اذا نهزموا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ارصاد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قراء البيت التالي ثم اجب على الاسئلة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قول نزار قبان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عانقت فيها عندما ودعتها  رجلاً يسمى طارق بن زياد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تي عانقها الشاعر هي أمرا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سباني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قال الشاعر قصيدته هذه ف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غرناطه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في هذا البيت صورة فنية نسجت بأسلوب بلاغي يعرف بـ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جريد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ن العيوب في التركي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عقيد المعنوي و المعاظلة و الخطأ النحوي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جواب جميع ماذكر بس ذكرتها لكم للفآئده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خليفة الذي حبس الشاعر الحطيئه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مر بن الخطاب رضي الله عنه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شاعر الذي عرض عليه البحتري شعره فوجهه وأرشده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بو تما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شاعر الاسير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بو فراس الحمد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فن النثري يقول على المحاورة الفخرية بين طرفين لتنازعهما على الشرف والسيادة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نافرات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ن رواد الشعر القصصي في الشعر العربي القديم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حطيئة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أقرا النص التالي ثم اجب على الاسئلة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فيينما هما عنت البعد عانة          قد انتظمت من خلف مسحها نظما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فأمهلها حتى تروت عطاشها          فأرسل فيها من كنانته سهما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فباتوا كرما قضوا حق ضيفهم          فلم يغرموا غرما وقد غنموا غنما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عنى كنانت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عاء توضع في السها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هم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بتدا وخب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حذوف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عود الضمير هما على الشاعر 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بن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بي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غرم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غنم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) 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طباق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عطاش في البيت الثاني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حمر الوحشي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عد البيت الاول في النص الساب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داية انفراج الازم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أفاد الشاعر في القصيده التي اخذت منها هذه الابيات من قصة دينية هي قص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براهيم عليه السلام مع ولده إسماعيل عليه السلا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نصوص لغويه رصفت كلماتها وصيغت عباراتها بطريقة مخصوصة للتعبير عن تجربة شعوريه قادرة على الوصول الى الاخرين بأكبر قدر من الامتاع والتأثي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هذا تعريف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) 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ادب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ذوق الذي يدرك به صاحبة والجمال ويتذوقه لكنه يعجز عن تفسيرة ومايدرك او تعليله هو الذو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سلب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أثر الكوفيون بالحضارات المختلفة لذا نجدهم يفضلون شع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عشى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سمى الاسلوب الذي يغلب جانب الفكرة ثم يكسوها ثوب العاطفة ويحليها ببعض الخيال و المحسن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سلوب العلمي المتأدب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خيال الذي يربط بين الاشياء المتشابهه اذا كان يضمها اطار عاطفي واحد هو الخيا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أليف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ن المحسنات المعنوي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tabs>
          <w:tab w:val="clear" w:pos="720"/>
          <w:tab w:val="left" w:pos="2741" w:leader="none"/>
        </w:tabs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طباق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ab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أقرا البيتين ثم اجب على الاسئلة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يامن لقلب شديد الهم محزون          امسى تذكر ريام ام هرون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امسى تذكرها من بعد ماشحطت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         </w:t>
      </w: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والدهر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ذو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غلطه حينا وذولين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قائل هذا النص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ذو الاصبع العدو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ري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عادل في نفس الشاع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بيل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بين غلطة و لي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طباق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عنى شحط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رتحلت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كمن اهمية القصيدة التي اذ منها هذان البيتان في كو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مثل شعر المعمرين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قرا النص التالي ثم اجب على الاسئلة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 xml:space="preserve">اراك عصي الدمع شيمتك الصبر          اما للهوى نهى عليك ولا امر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بلى مشتاق وعندي لوعة                  ولكن مثلي لا يذاع له سر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اذا الليل اضواني بسطت يد الهوى          واذللت دمعاً من خلائقه الكبر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حاور الشاعر في هذا النص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حبوبت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بدو الشاعر من خلال هذا النص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ظهر التصبر ويبكي اذا خلا بنفسه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في كلمة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دمعاً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في البيت الثالث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ستعارة مكني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قال الشاعر هذه الابيات و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في الاسر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ميل الفاظ هذا المقطع ال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رقة و العذوبه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ايمنع الشاعر من البوح بحبة هو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كانته وانفته وعزة نفس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قرا النص التالي من المقامة البغدادية ثم اجب على الاسئلة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 xml:space="preserve">فجعل السوادي يبكي ويحل عقده بأسنانه ويقول </w:t>
      </w: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27"/>
          <w:szCs w:val="27"/>
          <w:shd w:fill="F6F6F6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>كم قلت لذآلك القريد ، انا ابو عبيد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 xml:space="preserve">وهو يقول </w:t>
      </w: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27"/>
          <w:sz w:val="27"/>
          <w:szCs w:val="27"/>
          <w:shd w:fill="F6F6F6" w:val="clear"/>
          <w:rtl w:val="true"/>
        </w:rPr>
        <w:t xml:space="preserve">انت أبا زيد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قصد السوادي بقول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ذالك القري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يسى بن هشام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قوم احداث هذه المقامة عل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كدي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متاز المقامة بـ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فاظها المنتقاة بعنا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جميع بين السرد و الحوا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كثار من المحسنات البديعي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لجواب كان جميع ماذك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ذكرتها لكم للفائده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معلومآت مهمة بالاختبآ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ذا جاء بيت بالاختبار وقال من صاحب النص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: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ابيات التي نهايته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دال المكسور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يعادِ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لقب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ابيات التي نهايته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دال المضموم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عدُ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لبحتر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ابيات المنتهية مث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سقم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د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للمتنبي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ابيات المنتهيه بالراء مث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قطر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نك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لحمد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ابيات المنتهيه بالنون المكسوره مث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هارو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لـ ذو الاصبع العدو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7"/>
          <w:sz w:val="27"/>
          <w:szCs w:val="27"/>
          <w:shd w:fill="F6F6F6" w:val="clear"/>
          <w:rtl w:val="true"/>
        </w:rPr>
        <w:t xml:space="preserve">وضعت الاسئلة كما هي موجوده بالملزمة و أي خطأ سامحوني ماكان قصدي الاسئلة اللي بالملزمة وضعتها لكم هنا 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7"/>
          <w:szCs w:val="27"/>
          <w:shd w:fill="F6F6F6" w:val="clear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u w:val="single"/>
          <w:shd w:fill="F6F6F6" w:val="clear"/>
          <w:rtl w:val="true"/>
        </w:rPr>
        <w:t xml:space="preserve">دعواتكم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404040" w:themeColor="text1" w:themeTint="bf"/>
          <w:sz w:val="27"/>
          <w:sz w:val="27"/>
          <w:szCs w:val="27"/>
          <w:shd w:fill="F6F6F6" w:val="clear"/>
          <w:rtl w:val="true"/>
        </w:rPr>
        <w:t xml:space="preserve">أخوَكم </w:t>
      </w:r>
      <w:r>
        <w:rPr>
          <w:rFonts w:eastAsia="Times New Roman" w:cs="Simplified Arabic" w:ascii="Simplified Arabic" w:hAnsi="Simplified Arabic"/>
          <w:b/>
          <w:bCs/>
          <w:color w:val="404040" w:themeColor="text1" w:themeTint="bf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404040" w:themeColor="text1" w:themeTint="bf"/>
          <w:sz w:val="27"/>
          <w:sz w:val="27"/>
          <w:szCs w:val="27"/>
          <w:shd w:fill="F6F6F6" w:val="clear"/>
          <w:rtl w:val="true"/>
        </w:rPr>
        <w:t>أبو عبوَد وكآدي</w:t>
      </w:r>
      <w:r>
        <w:rPr>
          <w:rFonts w:ascii="Simplified Arabic" w:hAnsi="Simplified Arabic" w:eastAsia="Times New Roman" w:cs="Simplified Arabic"/>
          <w:b/>
          <w:b/>
          <w:bCs/>
          <w:color w:val="808080" w:themeColor="background1" w:themeShade="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7"/>
          <w:szCs w:val="27"/>
          <w:shd w:fill="F6F6F6" w:val="clear"/>
          <w:rtl w:val="true"/>
        </w:rPr>
        <w:t>"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6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16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167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0</Pages>
  <Words>774</Words>
  <Characters>4414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34:00Z</dcterms:created>
  <dc:creator>EYHN-35</dc:creator>
  <dc:description/>
  <dc:language>en-US</dc:language>
  <cp:lastModifiedBy>EYHN-35</cp:lastModifiedBy>
  <dcterms:modified xsi:type="dcterms:W3CDTF">2014-05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