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"/>
        <w:gridCol w:w="1663"/>
        <w:gridCol w:w="1236"/>
        <w:gridCol w:w="3101"/>
        <w:gridCol w:w="2681"/>
        <w:gridCol w:w="2503"/>
        <w:gridCol w:w="1843"/>
        <w:gridCol w:w="2294"/>
        <w:gridCol w:w="1699"/>
        <w:gridCol w:w="1079"/>
      </w:tblGrid>
      <w:tr>
        <w:trPr>
          <w:trHeight w:val="360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0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المجموع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شعب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طالبات المستجد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h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اع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 الاستاذ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قم الفص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قاع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ff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ff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لغه الانجليزيه العام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تن بالح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7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دخل الى تقنيه المعلومات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واطف مكاو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0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بادئ الادار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غادة الغا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صيته العجمي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58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قه السير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كمال يوس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قافه الاسلامي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تهاني اليوس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3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--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صحه واللياقه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غير محدد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5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نحو التطبيقي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أسماء الكلي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4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هارات التعلم والتفكير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نعمه عبد السلا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70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لغه الانجليزيه العام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اتن بالح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7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ind w:left="-199" w:firstLine="850"/>
        <w:rPr/>
      </w:pPr>
      <w:r>
        <w:rPr>
          <w:rtl w:val="true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8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09:00Z</dcterms:created>
  <dc:creator>dell</dc:creator>
  <dc:description/>
  <dc:language>en-US</dc:language>
  <cp:lastModifiedBy>dell</cp:lastModifiedBy>
  <dcterms:modified xsi:type="dcterms:W3CDTF">2011-09-1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