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المحاضرة الاولى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color w:val="C00000"/>
          <w:sz w:val="28"/>
          <w:szCs w:val="28"/>
        </w:rPr>
        <w:t>1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حاسبةالادارية والمحاسبةالمالية متماثلتان في ان كليهما</w:t>
      </w:r>
      <w:r>
        <w:rPr>
          <w:rFonts w:cs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ونظرةمستقبلية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مدعلى المبادئ المحاسبيةالمقبولة والمتعارف عليها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سجل تاريخ المنشاةحاليا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اشي مماسبق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8"/>
          <w:szCs w:val="28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ساعدالمحاسبةالاداريةادارةالمنشاةفي التخطيط والرقابة واتخاذالقرارات،ولذافهي تع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امية دائما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امية باستثناءحالات معينة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ختيارية دائما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يارية باستثناءحالات معينة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16"/>
          <w:szCs w:val="16"/>
        </w:rPr>
      </w:pPr>
      <w:r>
        <w:rPr>
          <w:rFonts w:cs="Calibri"/>
          <w:b/>
          <w:bCs/>
          <w:color w:val="C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8"/>
          <w:szCs w:val="28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ستفيدالمحاسبةالاداريةمن العلوم السلوكية بعض المفاهيم مث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، تكلفةالفرصةالبديلة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وافز، نظريةالاحتمالات</w:t>
      </w:r>
      <w:bookmarkStart w:id="0" w:name="_GoBack"/>
      <w:bookmarkEnd w:id="0"/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شاركة ،الحوافز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الفرصةالبديلة، نظريةالاحتمالات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8"/>
          <w:szCs w:val="28"/>
        </w:rPr>
        <w:t>4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ستفيدالمحاسبةالاداريةمن العلوم الإقتصادية بعض المفاهيم مث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،تكلفةالفرصةالبديلة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وافز،نظريةالاحتمالات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،الحوافز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كلفةالفرصةالبديلة، التكاليف التفاضلية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 المقارنة بين المحاسبةالادارية وبين محاسبةالتكاليف 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اسبةالتكاليف تعداشمل من المحاسبةالادارية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حاسبةالادارية تعداشمل من محاسبةالتكاليف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اسبةالتكاليف تعداشمل احيانا والمحاسبةالادارية تعداشملاحيانااخرى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شئ مماسبق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6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عتبر تحليل البيانات والمعلومات وتصنيفها في مجموعات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: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صائص المحاسبة الادارية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ظائف المحاسبة الادارية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دوات المحاسبة الادارية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b/>
          <w:b/>
          <w:bCs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داف المحاسبة الادارية</w:t>
      </w:r>
    </w:p>
    <w:p>
      <w:pPr>
        <w:pStyle w:val="NoSpacing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7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ساعد المحاسبة الادارية في توفير المعلومات الملائمة عن بدائل القرار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بالتالي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::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زيادة درجة المعرفة وزيادة درجة عدم التأكد لدى متخذ القرار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خفيض درجةالمعرفةوتخفيض درجةعدمالتأكد لدى متخذالقرار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ـ</w:t>
      </w:r>
      <w:r>
        <w:rPr>
          <w:rFonts w:ascii="Arial" w:hAnsi="Arial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زيادة درجة المعرفة وتخفيض درجةعدم التأكد لدى متخذ القرار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فيض درجةالمعرفة وزيادةدرجةعدم التأكد لدى متخذالقرار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مقارنة بالمحاسبة المالية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ميز المحاسبة الادارية بكل ما يلي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عدا</w:t>
      </w:r>
      <w:r>
        <w:rPr>
          <w:b/>
          <w:bCs/>
          <w:color w:val="FF0000"/>
          <w:sz w:val="24"/>
          <w:szCs w:val="24"/>
          <w:rtl w:val="true"/>
        </w:rPr>
        <w:t>:-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رعة في تقديم المعلومات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يحكم اعداد تقاريرها معايير ومبادئ محاسبية معين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هتم بالمستقبل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ميل إلى البيانات التفصيلية </w:t>
      </w:r>
    </w:p>
    <w:p>
      <w:pPr>
        <w:pStyle w:val="NoSpacing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ستفيد المحاسبة الادارية من العلوم الاقتصادية بعض المفاهيم مثل</w:t>
      </w:r>
      <w:r>
        <w:rPr>
          <w:b/>
          <w:bCs/>
          <w:color w:val="FF0000"/>
          <w:sz w:val="24"/>
          <w:szCs w:val="24"/>
          <w:rtl w:val="true"/>
        </w:rPr>
        <w:t>:-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لفة التفاضلية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وافز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لفة المباشرة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تكلفة الفرصة البديلة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تكلفة التفاضلية   </w:t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</w:rPr>
        <w:t>10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ور المحاسبة الإدارية داخل المنشأة يهدف الى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بتكار العديد من الأساليب والأدوات مثل الموازنات والتكاليف المعيارية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ب – توفير المعلومات اللازمة للتخطيط والرقابة واتخاذ القرارات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حتفاظ بالسجلات المحاسبية التي تبين جميع عمليات المنشأ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1</w:t>
      </w:r>
      <w:r>
        <w:rPr>
          <w:rFonts w:cs="Calibr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لمقارنة بالمحاسبةالمالية،تتميزالمحاسبةالإدارية بكل مايلي ماعدا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هتم بالمستقبل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– تميل الى البيانات التفصيلية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رعة في تقديم المعلومات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كثردق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ءمماسبق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2</w:t>
      </w:r>
      <w:r>
        <w:rPr>
          <w:rFonts w:cs="Calibr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وفرالمحاسبةالإداريةمعلومات تخدم الإدارة في مجال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قابة وتقييم الأداء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خاذالقرارات</w:t>
      </w:r>
    </w:p>
    <w:p>
      <w:pPr>
        <w:pStyle w:val="NoSpacing"/>
        <w:rPr>
          <w:rFonts w:ascii="Arial" w:hAnsi="Arial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3</w:t>
      </w:r>
      <w:r>
        <w:rPr>
          <w:rFonts w:cs="Calibr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تصف المحاسبةالإداريةبالخصائص التالية ماعدا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محاسبةتحليلي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محاسبةالقرار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عتبرمحاسبةالزامي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محاسبةداخلي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4</w:t>
      </w:r>
      <w:r>
        <w:rPr>
          <w:rFonts w:cs="Calibr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ساعدالمحاسبةالإدارية في توفيرالمعلومات الملائمةعن بدائل القرار وبالتالي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درجةالمعرفةوالقضاءعلى عدم التأكد لدى متخذالقرار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زيادة درجةالمعرفة وتخفيض درجةعدم التأكدلدى متخذالقرار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فيض درجةالمعرفةوزيادةدرجةعدم التأكدلدى متخذالقرار</w:t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ءمماسبق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5</w:t>
      </w:r>
      <w:r>
        <w:rPr>
          <w:rFonts w:cs="Calibr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ستفيدالمحاسبةالإداريةمن بعض مفاهيم علم الاقتصادمثل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هوم المشارك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هوم نظريةالاحتمالات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فهوم التكلفةالتفاضلية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6</w:t>
      </w:r>
      <w:r>
        <w:rPr>
          <w:rFonts w:cs="Calibr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عتبرتقييم المعلومات وتحديدالمعلومات الملائمة منها،المعلومات غيرالملائمة 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داف المحاسبةالإداري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صائص المحاسبةالإدارية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ظائف المحاسبةالإدارية</w:t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صائصالمحاسبةالمالي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7</w:t>
      </w:r>
      <w:r>
        <w:rPr>
          <w:rFonts w:cs="Calibr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ساعدالمحاسبةالإداريةفي توفيرمعلومات التكاليف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صيرةالأج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وسطةالأج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ويلةالأجل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نية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8"/>
          <w:szCs w:val="28"/>
        </w:rPr>
        <w:t>1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 المبادئ التي تحكم اعدادالموازنات التخطيط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،الشمول،الرقابة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،التنسيق،الرقابة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ونة،المشاركة،التخطيط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شمول،التوزيع الزمني،المشاركة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 الاهداف التي تسعى الموازنات التخطيطية الىتحقيق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،الشمول،الرقابة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خطيط،التنسيق،الرقابة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ونة،المشاركة،التخطيط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مول،التوزيعالزمني،المشاركة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مصطلح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يع ال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عدادموازنةالمبيعات بالكميةفقط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عدادموازنةالمبيعات بالكميةوالقيمةفي ذات الوقت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قناع الافراد المشاركين بأهمية الموازنة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 يعهدالىجهةمتخصصة بإعدادوتطويرنظام الموازنات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 تأثر كل جزء من أجزاء الموازنة بالأجزاء الأخرى للموازنة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ا يشير إلى</w:t>
      </w:r>
      <w:r>
        <w:rPr>
          <w:b/>
          <w:bCs/>
          <w:color w:val="FF0000"/>
          <w:sz w:val="24"/>
          <w:szCs w:val="24"/>
          <w:rtl w:val="true"/>
        </w:rPr>
        <w:t>:-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مبدأ المشاركة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بدأ وحدة الموازنة 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بدأ الشمول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بدأ المرونة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5</w:t>
      </w:r>
      <w:r>
        <w:rPr>
          <w:rFonts w:cs="Calibr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أهداف اعدادالموازنات كونها أداة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تخطيط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رقابة وتقييم الأداء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صال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6</w:t>
      </w:r>
      <w:r>
        <w:rPr>
          <w:rFonts w:cs="Calibr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تضمن الموازنات التشغيليةالموازنات التالية ماعد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 الانتاج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وازنة زيادةالطاقةالإنتاجي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 المبيعات</w:t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ئمةالدخل التقديرية</w:t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7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تضمن المبادئ العلمية للموازنات التالي ماعدا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مو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زيع الزمني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بير المالي</w:t>
      </w:r>
    </w:p>
    <w:p>
      <w:pPr>
        <w:pStyle w:val="NoSpacing"/>
        <w:rPr>
          <w:rFonts w:ascii="Arial" w:hAnsi="Arial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اشيءمماسبق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8</w:t>
      </w:r>
      <w:r>
        <w:rPr>
          <w:rFonts w:cs="Calibr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خصائص الموازنة التخطيطية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دالموازنة وفقا للإمكانيات المتاحةوالظروفالمحتمل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مدالموازنة من الإدارةالعليا حتى تصبح ملزم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الموازنة تصوراكميا وقيميا لأهداف المنشأة</w:t>
      </w:r>
    </w:p>
    <w:p>
      <w:pPr>
        <w:pStyle w:val="NoSpacing"/>
        <w:rPr>
          <w:rFonts w:ascii="Arial" w:hAnsi="Arial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9</w:t>
      </w:r>
      <w:r>
        <w:rPr>
          <w:rFonts w:cs="Calibr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قسيم الفترةالزمنية الاجمالية للموازنةالي فترات زمنية تفصيلية يشير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بدأ التوزيع الزمني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دأوحدةالموازن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دأالشمول</w:t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داالتعبيرالمالي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0</w:t>
      </w:r>
      <w:r>
        <w:rPr>
          <w:rFonts w:cs="Calibr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ميةالمبيعات التقديريةلإحدى الشركات الصناعيةعن شهرمحر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5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 تبلغ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50,000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حدة،سعرالبيع التقديري للوح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6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ريال،التكلفةالمتغيرةالتقديرية للوح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4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ناءعلى ذلك فان قيمةالمبيعات التقديريةعن شهرمحر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5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 ـهي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5275</wp:posOffset>
                </wp:positionH>
                <wp:positionV relativeFrom="paragraph">
                  <wp:posOffset>78105</wp:posOffset>
                </wp:positionV>
                <wp:extent cx="3886200" cy="723900"/>
                <wp:effectExtent l="12700" t="12700" r="13335" b="13335"/>
                <wp:wrapNone/>
                <wp:docPr id="1" name="خماس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3960"/>
                        </a:xfrm>
                        <a:custGeom>
                          <a:avLst/>
                          <a:gdLst>
                            <a:gd name="textAreaLeft" fmla="*/ 0 w 2203200"/>
                            <a:gd name="textAreaRight" fmla="*/ 2203560 w 2203200"/>
                            <a:gd name="textAreaTop" fmla="*/ 0 h 410400"/>
                            <a:gd name="textAreaBottom" fmla="*/ 4107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مة المبيعات التقديري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مبيعات التقديرية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7030A0"/>
                              </w:rPr>
                              <w:t>X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عر البيع التقديري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التعويض في القاننون قيمة المبيعات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002060"/>
                              </w:rPr>
                              <w:t>50000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002060"/>
                              </w:rPr>
                              <w:t>X6=300000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خماسي 11" fillcolor="white" stroked="t" o:allowincell="f" style="position:absolute;margin-left:23.25pt;margin-top:6.15pt;width:305.95pt;height:56.95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قيمة المبيعات التقديرية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كمية المبيعات التقديرية 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7030A0"/>
                        </w:rPr>
                        <w:t>X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سعر البيع التقديري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بالتعويض في القاننون قيمة المبيعات 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002060"/>
                        </w:rPr>
                        <w:t>50000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002060"/>
                        </w:rPr>
                        <w:t>X6=300000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cs="Calibri"/>
          <w:b/>
          <w:bCs/>
          <w:sz w:val="24"/>
          <w:szCs w:val="24"/>
        </w:rPr>
        <w:t>100,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300,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cs="Calibri"/>
          <w:b/>
          <w:bCs/>
          <w:sz w:val="24"/>
          <w:szCs w:val="24"/>
        </w:rPr>
        <w:t>200,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cs="Calibri"/>
          <w:b/>
          <w:bCs/>
          <w:sz w:val="24"/>
          <w:szCs w:val="24"/>
        </w:rPr>
        <w:t>500,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1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قسم الموازنات التخطيطية من حيث مستويات النشاط الى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ات تشغيلية وموازنات مالية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وازنات ثابتة وموازنات مرن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ات المبيعات وموازنات الانتاج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ات قصيرةالأجل وموازنات متوسطة وطويلةالأجل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لثة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اعدادموازنةالانتاج لشركة السلام الصناعية للربع الثاني 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 كانت بياناتها كالات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tbl>
      <w:tblPr>
        <w:tblpPr w:vertAnchor="text" w:horzAnchor="page" w:leftFromText="180" w:rightFromText="180" w:tblpX="2053" w:tblpY="164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3"/>
        <w:gridCol w:w="1206"/>
        <w:gridCol w:w="1113"/>
        <w:gridCol w:w="1205"/>
        <w:gridCol w:w="2855"/>
      </w:tblGrid>
      <w:tr>
        <w:trPr/>
        <w:tc>
          <w:tcPr>
            <w:tcW w:w="21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جماليالربعالثانيل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1435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21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كميةمبيعات تقديرية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000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000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000</w:t>
            </w:r>
          </w:p>
        </w:tc>
        <w:tc>
          <w:tcPr>
            <w:tcW w:w="2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21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خزون تام اخرالفترة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500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2000</w:t>
            </w:r>
          </w:p>
        </w:tc>
        <w:tc>
          <w:tcPr>
            <w:tcW w:w="2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؟؟</w:t>
            </w:r>
          </w:p>
        </w:tc>
      </w:tr>
      <w:tr>
        <w:trPr/>
        <w:tc>
          <w:tcPr>
            <w:tcW w:w="21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خزون تام اول الفترة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1000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500</w:t>
            </w:r>
          </w:p>
        </w:tc>
        <w:tc>
          <w:tcPr>
            <w:tcW w:w="2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؟؟</w:t>
            </w:r>
          </w:p>
        </w:tc>
      </w:tr>
      <w:tr>
        <w:trPr/>
        <w:tc>
          <w:tcPr>
            <w:tcW w:w="21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كمية انتاج تقديري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500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000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500</w:t>
            </w:r>
          </w:p>
        </w:tc>
        <w:tc>
          <w:tcPr>
            <w:tcW w:w="2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300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</w:rPr>
        <w:t>1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بناءعلى ذلك فان كميةمخزون تام اخرالفترة لـ إجمالي فترةالربع الثاني للعام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ـ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 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057275</wp:posOffset>
                </wp:positionH>
                <wp:positionV relativeFrom="paragraph">
                  <wp:posOffset>165100</wp:posOffset>
                </wp:positionV>
                <wp:extent cx="3143250" cy="838200"/>
                <wp:effectExtent l="13335" t="12700" r="13335" b="13335"/>
                <wp:wrapNone/>
                <wp:docPr id="3" name="خماسي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838080"/>
                        </a:xfrm>
                        <a:custGeom>
                          <a:avLst/>
                          <a:gdLst>
                            <a:gd name="textAreaLeft" fmla="*/ 0 w 1782000"/>
                            <a:gd name="textAreaRight" fmla="*/ 1782360 w 1782000"/>
                            <a:gd name="textAreaTop" fmla="*/ 0 h 475200"/>
                            <a:gd name="textAreaBottom" fmla="*/ 4755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مخزون تام آخر الفترة معناه ناخد مخزون آخر شهر اللي هو شهر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ويصير الناتج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2000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وحدة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9" fillcolor="white" stroked="t" o:allowincell="f" style="position:absolute;margin-left:83.25pt;margin-top:13pt;width:247.45pt;height:65.95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مخزون تام آخر الفترة معناه ناخد مخزون آخر شهر اللي هو شهر 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ويصير الناتج 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2000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وحدة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15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00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2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حدة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مماسب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 نفس فقرةالسؤال السابقةمباشرة،فان كميةمخزون تام اول الفترةلإجمالي فترةالربع الثاني للعام 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1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حدة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285750</wp:posOffset>
                </wp:positionH>
                <wp:positionV relativeFrom="paragraph">
                  <wp:posOffset>27940</wp:posOffset>
                </wp:positionV>
                <wp:extent cx="3143250" cy="838200"/>
                <wp:effectExtent l="13335" t="13335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838080"/>
                        </a:xfrm>
                        <a:custGeom>
                          <a:avLst/>
                          <a:gdLst>
                            <a:gd name="textAreaLeft" fmla="*/ 0 w 1782000"/>
                            <a:gd name="textAreaRight" fmla="*/ 1782360 w 1782000"/>
                            <a:gd name="textAreaTop" fmla="*/ 0 h 475200"/>
                            <a:gd name="textAreaBottom" fmla="*/ 4755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مخزون تام أول الفترة معناه ناخد مخزون أول شهر اللي هو شهر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ويصير الناتج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1000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وحدة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2.2pt;width:247.45pt;height:65.95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مخزون تام أول الفترة معناه ناخد مخزون أول شهر اللي هو شهر 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ويصير الناتج 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1000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وحدة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5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5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مماسبق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صنع احدى الشركات منتجا معينا،وقدرت كميةالمبيعات من هذاالمنتج فيا لعام القادم 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2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،ومخزون الانتاج التام المتوقع في اول العام 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5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،ومخزون الانتاج التام المستهدف في اخرالعام القادم نسبت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4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 المبيعات 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بناءعل ذلك فان  كميةالانتاج التقديري للعام القادم 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76200</wp:posOffset>
                </wp:positionH>
                <wp:positionV relativeFrom="paragraph">
                  <wp:posOffset>62865</wp:posOffset>
                </wp:positionV>
                <wp:extent cx="4457700" cy="1447800"/>
                <wp:effectExtent l="12700" t="12700" r="13335" b="13970"/>
                <wp:wrapNone/>
                <wp:docPr id="7" name="خماسي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47920"/>
                        </a:xfrm>
                        <a:custGeom>
                          <a:avLst/>
                          <a:gdLst>
                            <a:gd name="textAreaLeft" fmla="*/ 0 w 2527200"/>
                            <a:gd name="textAreaRight" fmla="*/ 2527560 w 2527200"/>
                            <a:gd name="textAreaTop" fmla="*/ 0 h 820800"/>
                            <a:gd name="textAreaBottom" fmla="*/ 82116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أول شئ نضع القانون حتى يسهل علينا التطبيق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الانتاج التقديري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بيع التقدير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مخزون اّخر فترة ــ كمية مخزون أول فتر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دنا كمية البيع التقدير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2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كمية مخزون أول الفتر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5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مية مخزون آخر الفتر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4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2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8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طبق في القانون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Black" w:hAnsi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مية الانتاج التقدير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2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8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5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23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6" fillcolor="white" stroked="t" o:allowincell="f" style="position:absolute;margin-left:6pt;margin-top:4.95pt;width:350.95pt;height:113.95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أول شئ نضع القانون حتى يسهل علينا التطبيق </w:t>
                      </w:r>
                    </w:p>
                    <w:p>
                      <w:pPr>
                        <w:pStyle w:val="NoSpacing"/>
                        <w:rPr>
                          <w:rFonts w:ascii="Arial Black" w:hAnsi="Arial Blac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كمية الانتاج التقديري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كمية البيع التقدير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كمية مخزون اّخر فترة ــ كمية مخزون أول فترة</w:t>
                      </w:r>
                      <w:r>
                        <w:rPr>
                          <w:rFonts w:ascii="Arial Black" w:hAnsi="Arial Black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دنا كمية البيع التقدير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2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كمية مخزون أول الفتر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5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مية مخزون آخر الفتر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4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%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2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8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طبق في القانون </w:t>
                      </w:r>
                    </w:p>
                    <w:p>
                      <w:pPr>
                        <w:pStyle w:val="NoSpacing"/>
                        <w:rPr>
                          <w:rFonts w:ascii="Arial Black" w:hAnsi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مية الانتاج التقدير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2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+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8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-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5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23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ة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25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7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23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حدة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مماسبق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4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حدى الشركات تنتج منتجا معينا،وقدرت كميةالانتاج من هذاالمنتج في العام القادم ب</w:t>
      </w:r>
      <w:r>
        <w:rPr>
          <w:rFonts w:cs="Calibri"/>
          <w:b/>
          <w:bCs/>
          <w:color w:val="7030A0"/>
          <w:sz w:val="24"/>
          <w:szCs w:val="24"/>
        </w:rPr>
        <w:t>15000</w:t>
      </w:r>
      <w:r>
        <w:rPr>
          <w:rFonts w:cs="Calibr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وحدة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 وتحتاج الوحدةمن هذاالمنتج في التصنيع الى</w:t>
      </w:r>
      <w:r>
        <w:rPr>
          <w:rFonts w:cs="Calibri"/>
          <w:b/>
          <w:bCs/>
          <w:color w:val="7030A0"/>
          <w:sz w:val="24"/>
          <w:szCs w:val="24"/>
        </w:rPr>
        <w:t>2</w:t>
      </w:r>
      <w:r>
        <w:rPr>
          <w:rFonts w:cs="Calibr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كيلوجرام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 المادةالخام بسعر</w:t>
      </w:r>
      <w:r>
        <w:rPr>
          <w:rFonts w:cs="Calibri"/>
          <w:b/>
          <w:bCs/>
          <w:color w:val="7030A0"/>
          <w:sz w:val="24"/>
          <w:szCs w:val="24"/>
        </w:rPr>
        <w:t>5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ريال للكيلو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رام،ومخزون المادةالخام المتوقع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 اول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العام القادم </w:t>
      </w:r>
      <w:r>
        <w:rPr>
          <w:rFonts w:cs="Calibri"/>
          <w:b/>
          <w:bCs/>
          <w:color w:val="7030A0"/>
          <w:sz w:val="24"/>
          <w:szCs w:val="24"/>
        </w:rPr>
        <w:t>5000</w:t>
      </w:r>
      <w:r>
        <w:rPr>
          <w:rFonts w:cs="Calibr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كيلوجرام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ومخزون المادة الخام المستهدف ا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خر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العام القادم </w:t>
      </w:r>
      <w:r>
        <w:rPr>
          <w:rFonts w:cs="Calibri"/>
          <w:b/>
          <w:bCs/>
          <w:color w:val="7030A0"/>
          <w:sz w:val="24"/>
          <w:szCs w:val="24"/>
        </w:rPr>
        <w:t>8000</w:t>
      </w:r>
      <w:r>
        <w:rPr>
          <w:rFonts w:cs="Calibr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يلوجر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بناءعلى هذها لمعلومات فان تكلفة مشتريات الموادالخام للعام القادم بالريال 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4610100" cy="1109980"/>
                <wp:effectExtent l="12700" t="12700" r="13970" b="13335"/>
                <wp:wrapNone/>
                <wp:docPr id="9" name="خماسي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109880"/>
                        </a:xfrm>
                        <a:custGeom>
                          <a:avLst/>
                          <a:gdLst>
                            <a:gd name="textAreaLeft" fmla="*/ 0 w 2613600"/>
                            <a:gd name="textAreaRight" fmla="*/ 2613960 w 2613600"/>
                            <a:gd name="textAreaTop" fmla="*/ 0 h 629280"/>
                            <a:gd name="textAreaBottom" fmla="*/ 629640 h 62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طبعا علشان نحل أول شئ نحط القانون المطلوب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تكلفة مشتريات المواد الخام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احتياج الإنتاج من المواد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مخزون آخر المدة – مخزون أول الفتر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ل وحدة تحتاج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يلو جرام وعندن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ة إذا تحتاج الانتاج الى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عوض في القانو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3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ة طيب هو طلب بالريال وعندنا الوحدة سعره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إذ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3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6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7" fillcolor="white" stroked="t" o:allowincell="f" style="position:absolute;margin-left:17.25pt;margin-top:0pt;width:362.95pt;height:87.35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طبعا علشان نحل أول شئ نحط القانون المطلوب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تكلفة مشتريات المواد الخام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احتياج الإنتاج من المواد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مخزون آخر المدة – مخزون أول الفتر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ل وحدة تحتاج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يلو جرام وعندنا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ة إذا تحتاج الانتاج الى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عوض في القانو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3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ة طيب هو طلب بالريال وعندنا الوحدة سعرها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إذا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3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6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135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165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5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مماسبق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 نفس فقرةالسؤال السابقةمباشرة،فان تكلفةالموادالمباشرةالتقديريةللوحدةالمنتجةالعام القادم 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504825</wp:posOffset>
                </wp:positionH>
                <wp:positionV relativeFrom="paragraph">
                  <wp:posOffset>77470</wp:posOffset>
                </wp:positionV>
                <wp:extent cx="3648075" cy="552450"/>
                <wp:effectExtent l="13335" t="12700" r="12700" b="13335"/>
                <wp:wrapNone/>
                <wp:docPr id="11" name="خماسي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552600"/>
                        </a:xfrm>
                        <a:custGeom>
                          <a:avLst/>
                          <a:gdLst>
                            <a:gd name="textAreaLeft" fmla="*/ 0 w 2068200"/>
                            <a:gd name="textAreaRight" fmla="*/ 2068560 w 2068200"/>
                            <a:gd name="textAreaTop" fmla="*/ 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تكلفة المواد المباشرة للوح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نقسم إجمالي المبلغ على عدد الوحد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16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وح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8" fillcolor="white" stroked="t" o:allowincell="f" style="position:absolute;margin-left:39.75pt;margin-top:6.1pt;width:287.2pt;height:43.45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تكلفة المواد المباشرة للوحدة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نقسم إجمالي المبلغ على عدد الوحدات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165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ريال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\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وحدة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11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1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11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 مماسبق</w:t>
      </w:r>
    </w:p>
    <w:p>
      <w:pPr>
        <w:pStyle w:val="Normal"/>
        <w:ind w:left="-199" w:hanging="0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4"/>
          <w:szCs w:val="24"/>
        </w:rPr>
      </w:pPr>
      <w:r>
        <w:rPr>
          <w:rFonts w:eastAsia="Calibri" w:cs="Arial" w:cstheme="minorBidi" w:eastAsiaTheme="minorHAnsi"/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صنع احدى الشركات المنتج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قدرت كمية المبيعات من هذا المنتج في العام القادم </w:t>
      </w:r>
      <w:r>
        <w:rPr>
          <w:b/>
          <w:bCs/>
          <w:color w:val="7030A0"/>
          <w:sz w:val="24"/>
          <w:szCs w:val="24"/>
        </w:rPr>
        <w:t>5000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مخزون الانتاج التام المتوقع في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أو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العام القادم </w:t>
      </w:r>
      <w:r>
        <w:rPr>
          <w:b/>
          <w:bCs/>
          <w:color w:val="7030A0"/>
          <w:sz w:val="24"/>
          <w:szCs w:val="24"/>
        </w:rPr>
        <w:t>100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خزون الانتاج التام المستهدف في ا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خر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ام القادم نسبته </w:t>
      </w:r>
      <w:r>
        <w:rPr>
          <w:b/>
          <w:bCs/>
          <w:color w:val="7030A0"/>
          <w:sz w:val="24"/>
          <w:szCs w:val="24"/>
        </w:rPr>
        <w:t>30</w:t>
      </w:r>
      <w:r>
        <w:rPr>
          <w:b/>
          <w:bCs/>
          <w:color w:val="7030A0"/>
          <w:sz w:val="24"/>
          <w:szCs w:val="24"/>
          <w:rtl w:val="true"/>
        </w:rPr>
        <w:t xml:space="preserve">%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مبيعات التقديري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بناء على ذلك فان كمية الانتاج التقديري للعام القادم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323850</wp:posOffset>
                </wp:positionH>
                <wp:positionV relativeFrom="paragraph">
                  <wp:posOffset>121285</wp:posOffset>
                </wp:positionV>
                <wp:extent cx="4505325" cy="1352550"/>
                <wp:effectExtent l="13335" t="13335" r="1270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1352520"/>
                        </a:xfrm>
                        <a:custGeom>
                          <a:avLst/>
                          <a:gdLst>
                            <a:gd name="textAreaLeft" fmla="*/ 0 w 2554200"/>
                            <a:gd name="textAreaRight" fmla="*/ 2554560 w 2554200"/>
                            <a:gd name="textAreaTop" fmla="*/ 0 h 766800"/>
                            <a:gd name="textAreaBottom" fmla="*/ 767160 h 76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الانتاج التقديري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بيع التقدير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مخزون اّخر فترة ــ كمية مخزون أول فتر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دنا كمية البيع التقدير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5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كمية مخزون أول الفتر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مية مخزون آخر الفتر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3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5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طبق في القانون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Black" w:hAnsi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مية الانتاج التقدير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5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55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5pt;margin-top:9.55pt;width:354.7pt;height:106.45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Arial Black" w:hAnsi="Arial Blac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كمية الانتاج التقديري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كمية البيع التقدير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كمية مخزون اّخر فترة ــ كمية مخزون أول فترة</w:t>
                      </w:r>
                      <w:r>
                        <w:rPr>
                          <w:rFonts w:ascii="Arial Black" w:hAnsi="Arial Black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دنا كمية البيع التقدير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50000</w:t>
                      </w:r>
                    </w:p>
                    <w:p>
                      <w:pPr>
                        <w:pStyle w:val="NoSpacing"/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كمية مخزون أول الفتر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10000</w:t>
                      </w:r>
                    </w:p>
                    <w:p>
                      <w:pPr>
                        <w:pStyle w:val="NoSpacing"/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مية مخزون آخر الفتر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3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%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>من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5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طبق في القانون </w:t>
                      </w:r>
                    </w:p>
                    <w:p>
                      <w:pPr>
                        <w:pStyle w:val="NoSpacing"/>
                        <w:rPr>
                          <w:rFonts w:ascii="Arial Black" w:hAnsi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مية الانتاج التقدير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5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+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-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55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ة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7500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55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وحدة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4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يء مما سبق 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171450</wp:posOffset>
                </wp:positionH>
                <wp:positionV relativeFrom="paragraph">
                  <wp:posOffset>636905</wp:posOffset>
                </wp:positionV>
                <wp:extent cx="4610100" cy="1247775"/>
                <wp:effectExtent l="12700" t="13335" r="1333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247760"/>
                        </a:xfrm>
                        <a:custGeom>
                          <a:avLst/>
                          <a:gdLst>
                            <a:gd name="textAreaLeft" fmla="*/ 0 w 2613600"/>
                            <a:gd name="textAreaRight" fmla="*/ 2613960 w 2613600"/>
                            <a:gd name="textAreaTop" fmla="*/ 0 h 707400"/>
                            <a:gd name="textAreaBottom" fmla="*/ 707400 h 70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كمية مشتريات المواد الخام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shd w:fill="F5F6F8" w:val="clear"/>
                                <w:rtl w:val="true"/>
                              </w:rPr>
                              <w:t xml:space="preserve">احتياج الإنتاج من المواد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مخزون آخر المدة – مخزون أول الفتر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احتياج الانتاج من المواد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كمية انتاج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حتياج الوحدة من المواد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2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عوض في القانو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6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26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ة طيب هو طلب تكلفة  وعندنا الوحدة سعره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إذ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2600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2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50.15pt;width:362.95pt;height:98.2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كمية مشتريات المواد الخام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shd w:fill="F5F6F8" w:val="clear"/>
                          <w:rtl w:val="true"/>
                        </w:rPr>
                        <w:t xml:space="preserve">احتياج الإنتاج من المواد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مخزون آخر المدة – مخزون أول الفتر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احتياج الانتاج من المواد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كمية انتاج</w:t>
                      </w:r>
                      <w:r>
                        <w:rPr>
                          <w:b/>
                          <w:bCs/>
                          <w:color w:val="7030A0"/>
                        </w:rPr>
                        <w:t>X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حتياج الوحدة من المواد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</w:t>
                      </w:r>
                      <w:r>
                        <w:rPr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002060"/>
                        </w:rPr>
                        <w:t>12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عوض في القانو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2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6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26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ة طيب هو طلب تكلفة  وعندنا الوحدة سعرها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إذا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26000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2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حدى الشركات تنتج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قدرت كمية الانتاج من هذا المنتج في العام القادم بــ </w:t>
      </w:r>
      <w:r>
        <w:rPr>
          <w:b/>
          <w:bCs/>
          <w:color w:val="7030A0"/>
          <w:sz w:val="24"/>
          <w:szCs w:val="24"/>
        </w:rPr>
        <w:t>3000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حتاج الوحدة  في التصنيع الى</w:t>
      </w:r>
    </w:p>
    <w:p>
      <w:pPr>
        <w:pStyle w:val="NoSpacing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4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كيلو جرام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مادة الخام بسعر </w:t>
      </w:r>
      <w:r>
        <w:rPr>
          <w:b/>
          <w:bCs/>
          <w:color w:val="7030A0"/>
          <w:sz w:val="24"/>
          <w:szCs w:val="24"/>
        </w:rPr>
        <w:t>2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ريال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لكيلو جرام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مخزون المادة الخام المتوقع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أو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العام القادم </w:t>
      </w:r>
      <w:r>
        <w:rPr>
          <w:b/>
          <w:bCs/>
          <w:color w:val="7030A0"/>
          <w:sz w:val="24"/>
          <w:szCs w:val="24"/>
        </w:rPr>
        <w:t>10000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كيلو جرام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مخزون المادة الخام المستهدف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خ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العام القادم </w:t>
      </w:r>
      <w:r>
        <w:rPr>
          <w:b/>
          <w:bCs/>
          <w:color w:val="7030A0"/>
          <w:sz w:val="24"/>
          <w:szCs w:val="24"/>
        </w:rPr>
        <w:t>1600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يلو جرام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اء على هذه المعلومات فان تكلفة مشتريات المواد الخام للعام القادم بالريال هي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28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Spacing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  <w:t>(</w:t>
      </w:r>
      <w:r>
        <w:rPr>
          <w:b/>
          <w:b/>
          <w:bCs/>
          <w:color w:val="00B050"/>
          <w:u w:val="single"/>
          <w:rtl w:val="true"/>
        </w:rPr>
        <w:t>جـ</w:t>
      </w:r>
      <w:r>
        <w:rPr>
          <w:b/>
          <w:bCs/>
          <w:color w:val="00B050"/>
          <w:u w:val="single"/>
          <w:rtl w:val="true"/>
        </w:rPr>
        <w:t xml:space="preserve">) </w:t>
      </w:r>
      <w:r>
        <w:rPr>
          <w:b/>
          <w:bCs/>
          <w:color w:val="00B050"/>
          <w:u w:val="single"/>
        </w:rPr>
        <w:t>252000</w:t>
      </w:r>
      <w:r>
        <w:rPr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 xml:space="preserve">ريال 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 شيء مما سبق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نفس فقرة السؤال السابقة مباش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ان تكلفة المواد المباشرة التقديرية للوحدة المنتجة العام القادم هي </w:t>
      </w:r>
      <w:r>
        <w:rPr>
          <w:b/>
          <w:bCs/>
          <w:color w:val="FF0000"/>
          <w:sz w:val="24"/>
          <w:szCs w:val="24"/>
          <w:rtl w:val="true"/>
        </w:rPr>
        <w:t xml:space="preserve">:- 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margin">
                  <wp:posOffset>-38100</wp:posOffset>
                </wp:positionH>
                <wp:positionV relativeFrom="paragraph">
                  <wp:posOffset>64135</wp:posOffset>
                </wp:positionV>
                <wp:extent cx="5572125" cy="552450"/>
                <wp:effectExtent l="13335" t="12700" r="1270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552600"/>
                        </a:xfrm>
                        <a:custGeom>
                          <a:avLst/>
                          <a:gdLst>
                            <a:gd name="textAreaLeft" fmla="*/ 0 w 3159000"/>
                            <a:gd name="textAreaRight" fmla="*/ 3159360 w 3159000"/>
                            <a:gd name="textAreaTop" fmla="*/ 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تكلفة المواد المباشرة للوح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نقسم إجمالي المبلغ على عدد الوحد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252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ريال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3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وحد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8.4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pt;margin-top:5.05pt;width:438.7pt;height:43.45pt;mso-wrap-style:none;v-text-anchor:middle;mso-position-horizontal-relative:margin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تكلفة المواد المباشرة للوحدة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نقسم إجمالي المبلغ على عدد الوحدات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252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ريال 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÷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30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وحد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8.4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8.4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يء مما سبق 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C00000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عند اعداد موازنة الانتاج لشركة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>حلا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الصناعية للربع الاول للعام القادم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</w:rPr>
        <w:t>1435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هـ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>,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>كانت بياناتها كالآتي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:: </w:t>
      </w:r>
    </w:p>
    <w:tbl>
      <w:tblPr>
        <w:tblStyle w:val="TableGrid1"/>
        <w:bidiVisual w:val="true"/>
        <w:tblW w:w="8518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/>
      </w:tblPr>
      <w:tblGrid>
        <w:gridCol w:w="1834"/>
        <w:gridCol w:w="1293"/>
        <w:gridCol w:w="1294"/>
        <w:gridCol w:w="1339"/>
        <w:gridCol w:w="2758"/>
      </w:tblGrid>
      <w:tr>
        <w:trPr>
          <w:trHeight w:val="405" w:hRule="atLeast"/>
        </w:trPr>
        <w:tc>
          <w:tcPr>
            <w:tcW w:w="1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هر </w:t>
            </w:r>
            <w:r>
              <w:rPr>
                <w:rFonts w:eastAsia="Calibri" w:cs="Arial" w:cstheme="minorBidi" w:eastAsiaTheme="minorHAnsi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هر </w:t>
            </w:r>
            <w:r>
              <w:rPr>
                <w:rFonts w:eastAsia="Calibri" w:cs="Arial" w:cstheme="minorBidi" w:eastAsiaTheme="minorHAnsi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هر </w:t>
            </w:r>
            <w:r>
              <w:rPr>
                <w:rFonts w:eastAsia="Calibri" w:cs="Arial" w:cstheme="minorBidi" w:eastAsiaTheme="minorHAnsi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C00000"/>
                <w:kern w:val="0"/>
                <w:sz w:val="20"/>
                <w:rtl w:val="true"/>
                <w:lang w:val="en-US" w:eastAsia="en-US" w:bidi="ar-SA"/>
              </w:rPr>
              <w:t xml:space="preserve">اجمالي الربع الاول للعام </w:t>
            </w:r>
            <w:r>
              <w:rPr>
                <w:rFonts w:eastAsia="Calibri" w:cs="Arial" w:cstheme="minorBidi" w:eastAsiaTheme="minorHAnsi"/>
                <w:b/>
                <w:bCs/>
                <w:color w:val="C00000"/>
                <w:kern w:val="0"/>
                <w:sz w:val="20"/>
                <w:lang w:val="en-US" w:eastAsia="en-US" w:bidi="ar-SA"/>
              </w:rPr>
              <w:t>1435</w:t>
            </w:r>
            <w:r>
              <w:rPr>
                <w:rFonts w:eastAsia="Calibri" w:cs="Arial" w:cstheme="minorBidi" w:eastAsiaTheme="minorHAnsi"/>
                <w:b/>
                <w:bCs/>
                <w:color w:val="C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C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464" w:hRule="atLeast"/>
        </w:trPr>
        <w:tc>
          <w:tcPr>
            <w:tcW w:w="1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C00000"/>
              </w:rPr>
            </w:pP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sz w:val="20"/>
                <w:rtl w:val="true"/>
                <w:lang w:val="en-US" w:eastAsia="en-US" w:bidi="ar-SA"/>
              </w:rPr>
              <w:t>كميةمبيعاتتقديرية</w:t>
            </w:r>
          </w:p>
        </w:tc>
        <w:tc>
          <w:tcPr>
            <w:tcW w:w="1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  <w:tc>
          <w:tcPr>
            <w:tcW w:w="27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24000</w:t>
            </w:r>
          </w:p>
        </w:tc>
      </w:tr>
      <w:tr>
        <w:trPr>
          <w:trHeight w:val="477" w:hRule="atLeast"/>
        </w:trPr>
        <w:tc>
          <w:tcPr>
            <w:tcW w:w="1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C00000"/>
                <w:kern w:val="0"/>
                <w:sz w:val="20"/>
                <w:rtl w:val="true"/>
                <w:lang w:val="en-US" w:eastAsia="en-US" w:bidi="ar-SA"/>
              </w:rPr>
              <w:t>مخزون تام اخر الفترة</w:t>
            </w:r>
          </w:p>
        </w:tc>
        <w:tc>
          <w:tcPr>
            <w:tcW w:w="1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3000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27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??</w:t>
            </w:r>
          </w:p>
        </w:tc>
      </w:tr>
      <w:tr>
        <w:trPr>
          <w:trHeight w:val="477" w:hRule="atLeast"/>
        </w:trPr>
        <w:tc>
          <w:tcPr>
            <w:tcW w:w="1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C00000"/>
                <w:kern w:val="0"/>
                <w:sz w:val="20"/>
                <w:rtl w:val="true"/>
                <w:lang w:val="en-US" w:eastAsia="en-US" w:bidi="ar-SA"/>
              </w:rPr>
              <w:t>مخزون تام اول الفترة</w:t>
            </w:r>
          </w:p>
        </w:tc>
        <w:tc>
          <w:tcPr>
            <w:tcW w:w="1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3000</w:t>
            </w:r>
          </w:p>
        </w:tc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27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??</w:t>
            </w:r>
          </w:p>
        </w:tc>
      </w:tr>
      <w:tr>
        <w:trPr>
          <w:trHeight w:val="477" w:hRule="atLeast"/>
        </w:trPr>
        <w:tc>
          <w:tcPr>
            <w:tcW w:w="1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C00000"/>
                <w:kern w:val="0"/>
                <w:sz w:val="20"/>
                <w:rtl w:val="true"/>
                <w:lang w:val="en-US" w:eastAsia="en-US" w:bidi="ar-SA"/>
              </w:rPr>
              <w:t>كمية الانتاج التقديري</w:t>
            </w:r>
          </w:p>
        </w:tc>
        <w:tc>
          <w:tcPr>
            <w:tcW w:w="1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9000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9000</w:t>
            </w:r>
          </w:p>
        </w:tc>
        <w:tc>
          <w:tcPr>
            <w:tcW w:w="27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</w:tbl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</w:rPr>
        <w:t>9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بناء على ذلك فإن كمية مخزون تام اخر الفترة لإجمالي فترة الربع الاول للعام القادم </w:t>
      </w:r>
      <w:r>
        <w:rPr>
          <w:b/>
          <w:bCs/>
          <w:color w:val="FF0000"/>
          <w:sz w:val="24"/>
          <w:szCs w:val="24"/>
        </w:rPr>
        <w:t>1435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  هي</w:t>
      </w:r>
      <w:r>
        <w:rPr>
          <w:b/>
          <w:bCs/>
          <w:color w:val="FF0000"/>
          <w:sz w:val="24"/>
          <w:szCs w:val="24"/>
          <w:rtl w:val="true"/>
        </w:rPr>
        <w:t>:-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209550</wp:posOffset>
                </wp:positionH>
                <wp:positionV relativeFrom="paragraph">
                  <wp:posOffset>10795</wp:posOffset>
                </wp:positionV>
                <wp:extent cx="3143250" cy="647700"/>
                <wp:effectExtent l="13335" t="12700" r="133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647640"/>
                        </a:xfrm>
                        <a:custGeom>
                          <a:avLst/>
                          <a:gdLst>
                            <a:gd name="textAreaLeft" fmla="*/ 0 w 1782000"/>
                            <a:gd name="textAreaRight" fmla="*/ 1782360 w 1782000"/>
                            <a:gd name="textAreaTop" fmla="*/ 0 h 367200"/>
                            <a:gd name="textAreaBottom" fmla="*/ 36720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مخزون تام آخر الفترة معناه ناخد مخزون آخر شهر اللي هو شهر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ويصير الناتج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4000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وحدة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pt;margin-top:0.85pt;width:247.45pt;height:50.95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مخزون تام آخر الفترة معناه ناخد مخزون آخر شهر اللي هو شهر 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ويصير الناتج 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4000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وحدة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ـ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4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وحدة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Spac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نفس فقرةالسؤال السابقةمباش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ان كمية مخزون تام أول الفترة لا جمالي فترة الربع الاول للعام القادم </w:t>
      </w:r>
      <w:r>
        <w:rPr>
          <w:b/>
          <w:bCs/>
          <w:color w:val="FF0000"/>
          <w:sz w:val="24"/>
          <w:szCs w:val="24"/>
        </w:rPr>
        <w:t>143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b/>
          <w:bCs/>
          <w:color w:val="FF0000"/>
          <w:sz w:val="24"/>
          <w:szCs w:val="24"/>
          <w:rtl w:val="true"/>
        </w:rPr>
        <w:t>:-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352425</wp:posOffset>
                </wp:positionH>
                <wp:positionV relativeFrom="paragraph">
                  <wp:posOffset>113030</wp:posOffset>
                </wp:positionV>
                <wp:extent cx="3143250" cy="704850"/>
                <wp:effectExtent l="12700" t="13335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704880"/>
                        </a:xfrm>
                        <a:custGeom>
                          <a:avLst/>
                          <a:gdLst>
                            <a:gd name="textAreaLeft" fmla="*/ 0 w 1782000"/>
                            <a:gd name="textAreaRight" fmla="*/ 1782360 w 1782000"/>
                            <a:gd name="textAreaTop" fmla="*/ 0 h 399600"/>
                            <a:gd name="textAreaBottom" fmla="*/ 39996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مخزون تام آأول الفترة معناه ناخد مخزون آأول شهر اللي هو شهر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ويصير الناتج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2000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وحدة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5pt;margin-top:8.9pt;width:247.45pt;height:55.45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مخزون تام آأول الفترة معناه ناخد مخزون آأول شهر اللي هو شهر 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ويصير الناتج 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2000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وحدة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2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وحد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يء مما سبق  </w:t>
      </w:r>
    </w:p>
    <w:p>
      <w:pPr>
        <w:pStyle w:val="NoSpacing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1</w:t>
      </w:r>
      <w:r>
        <w:rPr>
          <w:rFonts w:cs="Calibr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سبق اعداد موازنةالإنتاج اعداد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الموادالمباشرة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وازنةالمبيعات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الأجورالمباشرة</w:t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النقدية</w:t>
      </w:r>
    </w:p>
    <w:p>
      <w:pPr>
        <w:pStyle w:val="NoSpacing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2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د موازنةالإنتاج في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شركات الصناعية فقط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الشركات التجارية فقط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كات الصناعيةوالشركات التجاري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 شيءمماسبق</w:t>
      </w:r>
    </w:p>
    <w:p>
      <w:pPr>
        <w:pStyle w:val="NoSpacing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3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م اعداد موازنةالمواد المباشرة بناءعلى بيانات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وازنةالشامل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موازنةالمخزونالتامآخرالفترة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وازنةالإنتاج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موازنةالمبيعات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4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</w:t>
      </w:r>
      <w:r>
        <w:rPr>
          <w:rFonts w:cs="Calibri"/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تبرموازنةالإنتاج هي الأساس في اعدادالموازنات التشغيلية التالية ماعدا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وازنةالأجورالمباشر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وازنةالتكاليفالإنتاجيةغيرالمباشرة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وازنةالمبيعات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موازنةالموادالمباشر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قرةالتاليةتتعلق بالأسئلةمن رقم</w:t>
      </w:r>
      <w:r>
        <w:rPr>
          <w:rFonts w:cs="Calibri"/>
          <w:b/>
          <w:bCs/>
          <w:sz w:val="24"/>
          <w:szCs w:val="24"/>
          <w:rtl w:val="true"/>
        </w:rPr>
        <w:t>(</w:t>
      </w:r>
      <w:r>
        <w:rPr>
          <w:rFonts w:cs="Calibri"/>
          <w:b/>
          <w:bCs/>
          <w:sz w:val="24"/>
          <w:szCs w:val="24"/>
        </w:rPr>
        <w:t>15</w:t>
      </w:r>
      <w:r>
        <w:rPr>
          <w:rFonts w:cs="Calibri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إلىرقم</w:t>
      </w:r>
      <w:r>
        <w:rPr>
          <w:rFonts w:cs="Calibri"/>
          <w:b/>
          <w:bCs/>
          <w:sz w:val="24"/>
          <w:szCs w:val="24"/>
          <w:rtl w:val="true"/>
        </w:rPr>
        <w:t>(</w:t>
      </w:r>
      <w:r>
        <w:rPr>
          <w:rFonts w:cs="Calibri"/>
          <w:b/>
          <w:bCs/>
          <w:sz w:val="24"/>
          <w:szCs w:val="24"/>
        </w:rPr>
        <w:t>17</w:t>
      </w:r>
      <w:r>
        <w:rPr>
          <w:rFonts w:cs="Calibri"/>
          <w:b/>
          <w:bCs/>
          <w:sz w:val="24"/>
          <w:szCs w:val="24"/>
          <w:rtl w:val="true"/>
        </w:rPr>
        <w:t>)</w:t>
      </w:r>
    </w:p>
    <w:p>
      <w:pPr>
        <w:pStyle w:val="NoSpacing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صنع احدى الشركات منتجا معينا،وقدرت كميةالمبيعات من هذا المنتج فيا لعام 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ـ بــ</w:t>
      </w:r>
      <w:r>
        <w:rPr>
          <w:rFonts w:cs="Calibri"/>
          <w:b/>
          <w:bCs/>
          <w:color w:val="7030A0"/>
          <w:sz w:val="24"/>
          <w:szCs w:val="24"/>
        </w:rPr>
        <w:t>16,500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حدة وسعرالبيع للوحدة</w:t>
      </w:r>
      <w:r>
        <w:rPr>
          <w:rFonts w:cs="Calibri"/>
          <w:b/>
          <w:bCs/>
          <w:color w:val="7030A0"/>
          <w:sz w:val="24"/>
          <w:szCs w:val="24"/>
        </w:rPr>
        <w:t>15</w:t>
      </w:r>
      <w:r>
        <w:rPr>
          <w:rFonts w:cs="Calibr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ريال،ومخزون الإنتاج التام المتوقع في أول العام القادم</w:t>
      </w:r>
      <w:r>
        <w:rPr>
          <w:rFonts w:cs="Calibri"/>
          <w:b/>
          <w:bCs/>
          <w:color w:val="7030A0"/>
          <w:sz w:val="24"/>
          <w:szCs w:val="24"/>
        </w:rPr>
        <w:t>600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حدة،ومخزون الإنتاج التام المستهدف في آخرالعام القادم</w:t>
      </w:r>
      <w:r>
        <w:rPr>
          <w:rFonts w:cs="Calibri"/>
          <w:b/>
          <w:bCs/>
          <w:color w:val="7030A0"/>
          <w:sz w:val="24"/>
          <w:szCs w:val="24"/>
        </w:rPr>
        <w:t>750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وحدة،وتحتاج الوحدةمن هذاالمنتج في التصنيع الى </w:t>
      </w:r>
      <w:r>
        <w:rPr>
          <w:rFonts w:cs="Calibri"/>
          <w:b/>
          <w:bCs/>
          <w:color w:val="7030A0"/>
          <w:sz w:val="24"/>
          <w:szCs w:val="24"/>
        </w:rPr>
        <w:t>3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يلوجرام من المادةالخام بسع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2</w:t>
      </w:r>
      <w:r>
        <w:rPr>
          <w:rFonts w:cs="Calibr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ريال للكيلوجرام،ومخزون المادةالخام المتوقع أول العام القادم</w:t>
      </w:r>
      <w:r>
        <w:rPr>
          <w:rFonts w:cs="Calibri"/>
          <w:b/>
          <w:bCs/>
          <w:color w:val="7030A0"/>
          <w:sz w:val="24"/>
          <w:szCs w:val="24"/>
        </w:rPr>
        <w:t>200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يلوجرام،ومخزون المادةالخام المستهدف آخرالعام القادم</w:t>
      </w:r>
      <w:r>
        <w:rPr>
          <w:rFonts w:cs="Calibri"/>
          <w:b/>
          <w:bCs/>
          <w:color w:val="7030A0"/>
          <w:sz w:val="24"/>
          <w:szCs w:val="24"/>
        </w:rPr>
        <w:t>175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يلوجرام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بناءعلى هذه المعلومات فان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1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ميةالإنتاج التقديري بالوحدات خلال العام 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ـ ه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42875</wp:posOffset>
                </wp:positionH>
                <wp:positionV relativeFrom="paragraph">
                  <wp:posOffset>30480</wp:posOffset>
                </wp:positionV>
                <wp:extent cx="4686300" cy="1057275"/>
                <wp:effectExtent l="12700" t="13970" r="12700" b="12700"/>
                <wp:wrapNone/>
                <wp:docPr id="23" name="خماسي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57320"/>
                        </a:xfrm>
                        <a:custGeom>
                          <a:avLst/>
                          <a:gdLst>
                            <a:gd name="textAreaLeft" fmla="*/ 0 w 2656800"/>
                            <a:gd name="textAreaRight" fmla="*/ 2656800 w 2656800"/>
                            <a:gd name="textAreaTop" fmla="*/ 0 h 599400"/>
                            <a:gd name="textAreaBottom" fmla="*/ 59976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بعا أول ماتشوفو المسألة والأرقام دي كلها راح تخافو لكن لو مشينا حسب المعطيات والقانون راح نحل بسهولة يعني هو طلب أول سؤال كمية الانتاج التقديري نحط القانون ونعوض ببساط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الانتاج التقديري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بيع التقدير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مخزون اانتاجّخر فترة ــ كمية مخزون أول فتر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65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5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665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ة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14" fillcolor="white" stroked="t" o:allowincell="f" style="position:absolute;margin-left:11.25pt;margin-top:2.4pt;width:368.95pt;height:83.2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بعا أول ماتشوفو المسألة والأرقام دي كلها راح تخافو لكن لو مشينا حسب المعطيات والقانون راح نحل بسهولة يعني هو طلب أول سؤال كمية الانتاج التقديري نحط القانون ونعوض ببساط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كمية الانتاج التقديري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كمية البيع التقدير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كمية مخزون اانتاجّخر فترة ــ كمية مخزون أول فترة</w:t>
                      </w:r>
                      <w:r>
                        <w:rPr>
                          <w:rFonts w:ascii="Arial Black" w:hAnsi="Arial Black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65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</w:t>
                      </w:r>
                      <w:r>
                        <w:rPr>
                          <w:b/>
                          <w:bCs/>
                          <w:color w:val="002060"/>
                        </w:rPr>
                        <w:t>75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665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ة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7,25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16,65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وحد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7,75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8,3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أ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16</w:t>
      </w:r>
      <w:r>
        <w:rPr>
          <w:rFonts w:cs="Calibri"/>
          <w:b/>
          <w:bCs/>
          <w:color w:val="C00000"/>
          <w:sz w:val="24"/>
          <w:szCs w:val="24"/>
          <w:rtl w:val="true"/>
        </w:rPr>
        <w:t>)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مية مشتريات الموادا لخام بالكيلوجرام خلال العام 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23825</wp:posOffset>
                </wp:positionH>
                <wp:positionV relativeFrom="paragraph">
                  <wp:posOffset>155575</wp:posOffset>
                </wp:positionV>
                <wp:extent cx="4638675" cy="1114425"/>
                <wp:effectExtent l="13335" t="13335" r="12700" b="12700"/>
                <wp:wrapNone/>
                <wp:docPr id="25" name="خماسي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1114560"/>
                        </a:xfrm>
                        <a:custGeom>
                          <a:avLst/>
                          <a:gdLst>
                            <a:gd name="textAreaLeft" fmla="*/ 0 w 2629800"/>
                            <a:gd name="textAreaRight" fmla="*/ 2630160 w 2629800"/>
                            <a:gd name="textAreaTop" fmla="*/ 0 h 631800"/>
                            <a:gd name="textAreaBottom" fmla="*/ 632160 h 63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كمية مشتريات المواد الخام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shd w:fill="F5F6F8" w:val="clear"/>
                                <w:rtl w:val="true"/>
                              </w:rPr>
                              <w:t xml:space="preserve">احتياج الإنتاج من المواد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مخزون مادة خام آخر الفترة– مخزون مادة خام أول الفتر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احتياج الانتاج من المواد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كمية انتاج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حتياج الوحدة من المواد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مية الانتاج جبناه في السؤال السابق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665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995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عوض في القانو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995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7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992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يلو جرام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13" fillcolor="white" stroked="t" o:allowincell="f" style="position:absolute;margin-left:9.75pt;margin-top:12.25pt;width:365.2pt;height:87.7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كمية مشتريات المواد الخام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shd w:fill="F5F6F8" w:val="clear"/>
                          <w:rtl w:val="true"/>
                        </w:rPr>
                        <w:t xml:space="preserve">احتياج الإنتاج من المواد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مخزون مادة خام آخر الفترة– مخزون مادة خام أول الفتر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احتياج الانتاج من المواد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كمية انتاج</w:t>
                      </w:r>
                      <w:r>
                        <w:rPr>
                          <w:b/>
                          <w:bCs/>
                          <w:color w:val="7030A0"/>
                        </w:rPr>
                        <w:t>X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حتياج الوحدة من المواد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مية الانتاج جبناه في السؤال السابق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665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002060"/>
                        </w:rPr>
                        <w:t>4995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عوض في القانو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995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7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992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يلو جرام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49,925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كيلوجرام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49,95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لوجرام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50,125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لوجرام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50,45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لوجرام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17</w:t>
      </w:r>
      <w:r>
        <w:rPr>
          <w:rFonts w:cs="Calibri"/>
          <w:b/>
          <w:bCs/>
          <w:color w:val="C00000"/>
          <w:sz w:val="24"/>
          <w:szCs w:val="24"/>
          <w:rtl w:val="true"/>
        </w:rPr>
        <w:t>)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كلفةمشتريات الموادالخام بالريال خلال العام 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 ـه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038225</wp:posOffset>
                </wp:positionH>
                <wp:positionV relativeFrom="paragraph">
                  <wp:posOffset>145415</wp:posOffset>
                </wp:positionV>
                <wp:extent cx="3495675" cy="848360"/>
                <wp:effectExtent l="13335" t="12700" r="12700" b="13335"/>
                <wp:wrapNone/>
                <wp:docPr id="27" name="خماس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848520"/>
                        </a:xfrm>
                        <a:custGeom>
                          <a:avLst/>
                          <a:gdLst>
                            <a:gd name="textAreaLeft" fmla="*/ 0 w 1981800"/>
                            <a:gd name="textAreaRight" fmla="*/ 1982160 w 1981800"/>
                            <a:gd name="textAreaTop" fmla="*/ 0 h 480960"/>
                            <a:gd name="textAreaBottom" fmla="*/ 481320 h 48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المشتري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كمية اللي جبناها في السؤال السابق نضربها في سعر شراء المادة الخام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4992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X 2= 9985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12" fillcolor="white" stroked="t" o:allowincell="f" style="position:absolute;margin-left:81.75pt;margin-top:11.45pt;width:275.2pt;height:66.75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المشتريات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كمية اللي جبناها في السؤال السابق نضربها في سعر شراء المادة الخام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49925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ريال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X 2= 9985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00,75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00,825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99,85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99,94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رابعة</w:t>
      </w:r>
    </w:p>
    <w:p>
      <w:pPr>
        <w:pStyle w:val="Normal"/>
        <w:spacing w:lineRule="auto" w:line="240" w:before="240" w:after="0"/>
        <w:contextualSpacing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</w:rPr>
        <w:t>1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نتج احدى الشركات منتجا معينا،كميةالانتاج التقديري للربع الاول للعام 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 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2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،احتياجات الوحدةمن ساعات العمل المباش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4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اعات،معدل التحميل التقديري للتكاليف الانتاجيةغيرالمباشرةالمتغي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7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 لكل ساعةعمل مباشر ظزوعلى ذلك فان تقديرات التكاليف الانتاجيةغيرالمباشرةالمتغيرةللربع الاول 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 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margin">
                  <wp:posOffset>533400</wp:posOffset>
                </wp:positionH>
                <wp:positionV relativeFrom="paragraph">
                  <wp:posOffset>121920</wp:posOffset>
                </wp:positionV>
                <wp:extent cx="4114800" cy="990600"/>
                <wp:effectExtent l="12700" t="13335" r="13335" b="13335"/>
                <wp:wrapNone/>
                <wp:docPr id="29" name="خماسي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90720"/>
                        </a:xfrm>
                        <a:custGeom>
                          <a:avLst/>
                          <a:gdLst>
                            <a:gd name="textAreaLeft" fmla="*/ 0 w 2332800"/>
                            <a:gd name="textAreaRight" fmla="*/ 2333160 w 2332800"/>
                            <a:gd name="textAreaTop" fmla="*/ 0 h 561600"/>
                            <a:gd name="textAreaBottom" fmla="*/ 56196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تقديرات تكاليف انتاجية غير مباشرة متغيرة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shd w:fill="F5F6F8" w:val="clear"/>
                                <w:rtl w:val="true"/>
                              </w:rPr>
                              <w:t xml:space="preserve">احتياج الانتاج من ساعات العمل المباشر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معدل التحميل التقديري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جيب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احتياج الانتاج من ساعات العم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 طريق ضرب قانو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كمية الانتاج التقديري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X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حتياج الوحدة من ساعات العم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4 = 8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عوض في القانو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X7 = 5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24" fillcolor="white" stroked="t" o:allowincell="f" style="position:absolute;margin-left:42pt;margin-top:9.6pt;width:323.95pt;height:77.95pt;mso-wrap-style:none;v-text-anchor:middle;mso-position-horizontal-relative:margin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تقديرات تكاليف انتاجية غير مباشرة متغيرة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shd w:fill="F5F6F8" w:val="clear"/>
                          <w:rtl w:val="true"/>
                        </w:rPr>
                        <w:t xml:space="preserve">احتياج الانتاج من ساعات العمل المباشر </w:t>
                      </w:r>
                      <w:r>
                        <w:rPr>
                          <w:b/>
                          <w:bCs/>
                          <w:color w:val="7030A0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معدل التحميل التقديري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جيب </w:t>
                      </w: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احتياج الانتاج من ساعات العمل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 طريق ضرب قانو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كمية الانتاج التقديري </w:t>
                      </w:r>
                      <w:r>
                        <w:rPr>
                          <w:b/>
                          <w:bCs/>
                          <w:color w:val="7030A0"/>
                        </w:rPr>
                        <w:t>X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حتياج الوحدة من ساعات العم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4 = 8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عوض في القانو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X7 = 560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14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6"/>
        </w:numPr>
        <w:spacing w:lineRule="auto" w:line="240" w:before="24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560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6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6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مماسبق</w:t>
      </w:r>
    </w:p>
    <w:p>
      <w:pPr>
        <w:pStyle w:val="Normal"/>
        <w:spacing w:lineRule="auto" w:line="240" w:before="240" w:after="0"/>
        <w:ind w:left="1080" w:hanging="0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ind w:left="1080" w:hanging="0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ind w:left="1080" w:hanging="0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 نفس سؤال الفقرةالسابقةمباشرة،بفرض ان التكلفةالانتاجيةغيرالمباشرةالثابتةالتقديريةالسنو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2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فانجملة تقديرات التكاليف الانتاجيةغيرالمباشرة للربع الاول 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 ـ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4867275" cy="1152525"/>
                <wp:effectExtent l="13335" t="13335" r="12700" b="12700"/>
                <wp:wrapNone/>
                <wp:docPr id="31" name="خماسي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1152360"/>
                        </a:xfrm>
                        <a:custGeom>
                          <a:avLst/>
                          <a:gdLst>
                            <a:gd name="textAreaLeft" fmla="*/ 0 w 2759400"/>
                            <a:gd name="textAreaRight" fmla="*/ 2759760 w 2759400"/>
                            <a:gd name="textAreaTop" fmla="*/ 0 h 653400"/>
                            <a:gd name="textAreaBottom" fmla="*/ 653760 h 65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تكاليف الانتاجيةغيرالمباشرةالثابتةسنويا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20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هو طلب فقط الربع الأول وطالما ثابتة معناه كل ربع نفس التكاليف ماتتغير يعني نقس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على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تكلفة ثابتة للربع الواحد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جملة تقديرات تكاليف انتاجية غي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تكاليف غير مباشرة متغي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تكاليف غير مباشرة ثابت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تكاليف المتغيرة جبناها من السؤال السابق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5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5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25" fillcolor="white" stroked="t" o:allowincell="f" style="position:absolute;margin-left:-6.75pt;margin-top:8pt;width:383.2pt;height:90.7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تكاليف الانتاجيةغيرالمباشرةالثابتةسنويا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</w:rPr>
                        <w:t>1200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 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هو طلب فقط الربع الأول وطالما ثابتة معناه كل ربع نفس التكاليف ماتتغير يعني نقسم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2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على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4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تكلفة ثابتة للربع الواحد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 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جملة تقديرات تكاليف انتاجية غير مباشرة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تكاليف غير مباشرة متغيرة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تكاليف غير مباشرة ثابتة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تكاليف المتغيرة جبناها من السؤال السابق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56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59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B050"/>
          <w:sz w:val="24"/>
          <w:szCs w:val="24"/>
          <w:u w:val="single"/>
        </w:rPr>
        <w:t>590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7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8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7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7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7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مماسبق</w:t>
      </w:r>
    </w:p>
    <w:p>
      <w:pPr>
        <w:pStyle w:val="Normal"/>
        <w:spacing w:lineRule="auto" w:line="240" w:before="240" w:after="0"/>
        <w:ind w:left="720" w:hanging="0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 اعدادموازنة تكلفةالعمل المباشر،تبين ان كميةالانتاج التقديري للعام 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،احتياجات الوحدة من ساعات العمل المباشر</w:t>
      </w:r>
      <w:r>
        <w:rPr>
          <w:rFonts w:cs="Calibri"/>
          <w:b/>
          <w:bCs/>
          <w:color w:val="7030A0"/>
          <w:sz w:val="24"/>
          <w:szCs w:val="24"/>
        </w:rPr>
        <w:t>6</w:t>
      </w:r>
      <w:r>
        <w:rPr>
          <w:rFonts w:cs="Calibr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ساعات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معدل الاجرالتقديري للساعة</w:t>
      </w:r>
      <w:r>
        <w:rPr>
          <w:rFonts w:cs="Calibri"/>
          <w:b/>
          <w:bCs/>
          <w:color w:val="7030A0"/>
          <w:sz w:val="24"/>
          <w:szCs w:val="24"/>
        </w:rPr>
        <w:t>15</w:t>
      </w:r>
      <w:r>
        <w:rPr>
          <w:rFonts w:cs="Calibr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ريال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وبناءعلى ذلك فان الاجورالمباشرةالتقديرية للوحدةالعام القادم 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-85725</wp:posOffset>
                </wp:positionH>
                <wp:positionV relativeFrom="paragraph">
                  <wp:posOffset>114935</wp:posOffset>
                </wp:positionV>
                <wp:extent cx="4733925" cy="609600"/>
                <wp:effectExtent l="13335" t="12700" r="12700" b="13970"/>
                <wp:wrapNone/>
                <wp:docPr id="33" name="خماسي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609480"/>
                        </a:xfrm>
                        <a:custGeom>
                          <a:avLst/>
                          <a:gdLst>
                            <a:gd name="textAreaLeft" fmla="*/ 0 w 2683800"/>
                            <a:gd name="textAreaRight" fmla="*/ 2684160 w 2683800"/>
                            <a:gd name="textAreaTop" fmla="*/ 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اجور المباشرة للوحد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قديرات ساعات العمل ال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معدل الاجر التقديري للساعة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6X 15 = 9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2" fillcolor="white" stroked="t" o:allowincell="f" style="position:absolute;margin-left:-6.75pt;margin-top:9.05pt;width:372.7pt;height:47.95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اجور المباشرة للوحد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قديرات ساعات العمل المباشرة </w:t>
                      </w:r>
                      <w:r>
                        <w:rPr>
                          <w:b/>
                          <w:bCs/>
                          <w:color w:val="7030A0"/>
                        </w:rPr>
                        <w:t>X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معدل الاجر التقديري للساعة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6X 15 = 9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6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9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7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شئمماسبق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تج احدى الشركات المنتج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لا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مية الانتاج التقديري للربع الأول للعام القادم </w:t>
      </w:r>
      <w:r>
        <w:rPr>
          <w:b/>
          <w:bCs/>
          <w:color w:val="FF0000"/>
          <w:sz w:val="24"/>
          <w:szCs w:val="24"/>
        </w:rPr>
        <w:t>1435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ـ هي </w:t>
      </w:r>
      <w:r>
        <w:rPr>
          <w:b/>
          <w:bCs/>
          <w:color w:val="FF0000"/>
          <w:sz w:val="24"/>
          <w:szCs w:val="24"/>
        </w:rPr>
        <w:t>100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حتياجات الوحدة من ساعات العمل المباشر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اعات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عدل التحميل التقديري للتكاليف الانتاجية الغير المباشرة المتغيرة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لكل ساعة عمل مباشر وعلى ذلك فإن تقديرات التكاليف الانتاجية غير المباشرة المتغيرة للربع الأول للعام </w:t>
      </w:r>
      <w:r>
        <w:rPr>
          <w:b/>
          <w:bCs/>
          <w:color w:val="FF0000"/>
          <w:sz w:val="24"/>
          <w:szCs w:val="24"/>
        </w:rPr>
        <w:t>143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 هي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margin">
                  <wp:posOffset>-85725</wp:posOffset>
                </wp:positionH>
                <wp:positionV relativeFrom="paragraph">
                  <wp:posOffset>69215</wp:posOffset>
                </wp:positionV>
                <wp:extent cx="5438775" cy="990600"/>
                <wp:effectExtent l="13335" t="12700" r="1270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990720"/>
                        </a:xfrm>
                        <a:custGeom>
                          <a:avLst/>
                          <a:gdLst>
                            <a:gd name="textAreaLeft" fmla="*/ 0 w 3083400"/>
                            <a:gd name="textAreaRight" fmla="*/ 3083760 w 3083400"/>
                            <a:gd name="textAreaTop" fmla="*/ 0 h 561600"/>
                            <a:gd name="textAreaBottom" fmla="*/ 56196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تقديرات تكاليف انتاجية غير مباشرة متغيرة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shd w:fill="F5F6F8" w:val="clear"/>
                                <w:rtl w:val="true"/>
                              </w:rPr>
                              <w:t xml:space="preserve">احتياج الانتاج من ساعات العمل المباشر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معدل التحميل التقديري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جيب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احتياج الانتاج من ساعات العم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ن طريق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ضرب قانو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كمية الانتاج التقديري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X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حتياج الوحدة من ساعات العم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X3 = 3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عوض في القانو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X5= 15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5.45pt;width:428.2pt;height:77.95pt;mso-wrap-style:none;v-text-anchor:middle;mso-position-horizontal-relative:margin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تقديرات تكاليف انتاجية غير مباشرة متغيرة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shd w:fill="F5F6F8" w:val="clear"/>
                          <w:rtl w:val="true"/>
                        </w:rPr>
                        <w:t xml:space="preserve">احتياج الانتاج من ساعات العمل المباشر </w:t>
                      </w:r>
                      <w:r>
                        <w:rPr>
                          <w:b/>
                          <w:bCs/>
                          <w:color w:val="7030A0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معدل التحميل التقديري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جيب </w:t>
                      </w: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احتياج الانتاج من ساعات العمل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ن طريق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ضرب قانو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كمية الانتاج التقديري </w:t>
                      </w:r>
                      <w:r>
                        <w:rPr>
                          <w:b/>
                          <w:bCs/>
                          <w:color w:val="7030A0"/>
                        </w:rPr>
                        <w:t>X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حتياج الوحدة من ساعات العم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X3 = 3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عوض في القانو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X5= 150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5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ـ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150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نفس فقرة السؤال السابقة مباش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فرض أن تكلفة المواد غير المباشرة الثابتة التقديرية </w:t>
      </w:r>
      <w:r>
        <w:rPr>
          <w:b/>
          <w:bCs/>
          <w:color w:val="FF0000"/>
          <w:sz w:val="24"/>
          <w:szCs w:val="24"/>
        </w:rPr>
        <w:t>800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فإ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لة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قديرات التكاليف الانتاجية غير المباشرة للربع الأول للعام </w:t>
      </w:r>
      <w:r>
        <w:rPr>
          <w:b/>
          <w:bCs/>
          <w:color w:val="FF0000"/>
          <w:sz w:val="24"/>
          <w:szCs w:val="24"/>
        </w:rPr>
        <w:t>143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 هي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-85725</wp:posOffset>
                </wp:positionH>
                <wp:positionV relativeFrom="paragraph">
                  <wp:posOffset>69215</wp:posOffset>
                </wp:positionV>
                <wp:extent cx="5200650" cy="1152525"/>
                <wp:effectExtent l="12700" t="13335" r="1333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152360"/>
                        </a:xfrm>
                        <a:custGeom>
                          <a:avLst/>
                          <a:gdLst>
                            <a:gd name="textAreaLeft" fmla="*/ 0 w 2948400"/>
                            <a:gd name="textAreaRight" fmla="*/ 2948760 w 2948400"/>
                            <a:gd name="textAreaTop" fmla="*/ 0 h 653400"/>
                            <a:gd name="textAreaBottom" fmla="*/ 653760 h 65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تكاليفالانتاجيةغيرالمباشرةالثابتةسنوي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ريال  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هو طلب فقط الربع الأول وطالما ثابتة معناه كل ربع نفس التكاليف ماتتغير يعني نقس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على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ريال تكلفة ثابتة للربع الواحد  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جملة تقديرات تكاليف انتاجية غي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تكاليف غير مباشرة متغي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تكاليف غير مباشرة ثابتة 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تكاليف المتغيرة جبناها ن السؤال السابق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5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7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5.45pt;width:409.45pt;height:90.7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تكاليفالانتاجيةغيرالمباشرةالثابتةسنويا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8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ريال  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هو طلب فقط الربع الأول وطالما ثابتة معناه كل ربع نفس التكاليف ماتتغير يعني نقسم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8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على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4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ريال تكلفة ثابتة للربع الواحد  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جملة تقديرات تكاليف انتاجية غير مباشرة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تكاليف غير مباشرة متغيرة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تكاليف غير مباشرة ثابتة 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تكاليف المتغيرة جبناها ن السؤال السابق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5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7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3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170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7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قرةالتاليةتتعلق بالأسئلةمن رقم</w:t>
      </w:r>
      <w:r>
        <w:rPr>
          <w:rFonts w:cs="Calibri"/>
          <w:b/>
          <w:bCs/>
          <w:sz w:val="24"/>
          <w:szCs w:val="24"/>
          <w:rtl w:val="true"/>
        </w:rPr>
        <w:t>(</w:t>
      </w:r>
      <w:r>
        <w:rPr>
          <w:rFonts w:cs="Calibri"/>
          <w:b/>
          <w:bCs/>
          <w:sz w:val="24"/>
          <w:szCs w:val="24"/>
        </w:rPr>
        <w:t>6</w:t>
      </w:r>
      <w:r>
        <w:rPr>
          <w:rFonts w:cs="Calibri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ى 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>(</w:t>
      </w:r>
      <w:r>
        <w:rPr>
          <w:rFonts w:cs="Calibri"/>
          <w:b/>
          <w:bCs/>
          <w:sz w:val="24"/>
          <w:szCs w:val="24"/>
        </w:rPr>
        <w:t>10</w:t>
      </w:r>
      <w:r>
        <w:rPr>
          <w:rFonts w:cs="Calibri"/>
          <w:b/>
          <w:bCs/>
          <w:sz w:val="24"/>
          <w:szCs w:val="24"/>
          <w:rtl w:val="true"/>
        </w:rPr>
        <w:t xml:space="preserve"> )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صنع احدى الشركات منتجامعينا،وقدرت كميةالإنتاج من هذا المنتج في العام 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ـبـــ</w:t>
      </w:r>
      <w:r>
        <w:rPr>
          <w:rFonts w:cs="Calibri"/>
          <w:b/>
          <w:bCs/>
          <w:color w:val="C00000"/>
          <w:sz w:val="24"/>
          <w:szCs w:val="24"/>
        </w:rPr>
        <w:t>50,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،وتحتاج الوحدةمن هذاالمنتج في التصنيع ا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اعات عمل مباشر،ومعدل الأجرالتقديري للسا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معدل التحميل التقديري للتكاليف الإنتاجيةغيرالمباشرة المتغيرةللسا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4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جملةالتكاليفالإنتاجيةغيرالمباشرةالثابتةالتقديرية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سنو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u w:val="single"/>
        </w:rPr>
        <w:t>200,000</w:t>
      </w:r>
      <w:r>
        <w:rPr>
          <w:rFonts w:cs="Calibr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وبناءعلى هذه المعلومات فأن</w:t>
      </w:r>
      <w:r>
        <w:rPr>
          <w:rFonts w:cs="Calibri"/>
          <w:b/>
          <w:bCs/>
          <w:color w:val="C00000"/>
          <w:sz w:val="24"/>
          <w:szCs w:val="24"/>
          <w:u w:val="single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حتياجات برنامج الإنتاج من ساعات العمل المباشر خلال العام 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65405</wp:posOffset>
                </wp:positionV>
                <wp:extent cx="4667250" cy="733425"/>
                <wp:effectExtent l="12700" t="13335" r="13335" b="13335"/>
                <wp:wrapNone/>
                <wp:docPr id="39" name="خماس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733320"/>
                        </a:xfrm>
                        <a:custGeom>
                          <a:avLst/>
                          <a:gdLst>
                            <a:gd name="textAreaLeft" fmla="*/ 0 w 2646000"/>
                            <a:gd name="textAreaRight" fmla="*/ 2646360 w 2646000"/>
                            <a:gd name="textAreaTop" fmla="*/ 0 h 415800"/>
                            <a:gd name="textAreaBottom" fmla="*/ 41616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حتياج الانتاج من ساعات العمل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كمية الانتاج التقديري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X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حتياج الوحدة من ساعات العمل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3 = 15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10" fillcolor="white" stroked="t" o:allowincell="f" style="position:absolute;margin-left:31.5pt;margin-top:5.15pt;width:367.45pt;height:57.7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حتياج الانتاج من ساعات العمل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كمية الانتاج التقديري </w:t>
                      </w:r>
                      <w:r>
                        <w:rPr>
                          <w:b/>
                          <w:bCs/>
                          <w:color w:val="7030A0"/>
                        </w:rPr>
                        <w:t>X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حتياج الوحدة من ساعات العمل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3 = 15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15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5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75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60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7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ملة الأجورالمباشرة التقديريةخلال العام 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85775</wp:posOffset>
                </wp:positionH>
                <wp:positionV relativeFrom="paragraph">
                  <wp:posOffset>139700</wp:posOffset>
                </wp:positionV>
                <wp:extent cx="4838700" cy="695325"/>
                <wp:effectExtent l="12700" t="13335" r="13335" b="12700"/>
                <wp:wrapNone/>
                <wp:docPr id="41" name="خماس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695160"/>
                        </a:xfrm>
                        <a:custGeom>
                          <a:avLst/>
                          <a:gdLst>
                            <a:gd name="textAreaLeft" fmla="*/ 0 w 2743200"/>
                            <a:gd name="textAreaRight" fmla="*/ 2743560 w 2743200"/>
                            <a:gd name="textAreaTop" fmla="*/ 0 h 394200"/>
                            <a:gd name="textAreaBottom" fmla="*/ 39456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جملة أجورمباشرةتقدير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كميةإنتاج تقديري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X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ساعات مباشرة للوحدة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معدل اجر تقديري للساعة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,000X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ساع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5=750,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9" fillcolor="white" stroked="t" o:allowincell="f" style="position:absolute;margin-left:38.25pt;margin-top:11pt;width:380.95pt;height:54.7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جملة أجورمباشرةتقديري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كميةإنتاج تقديري </w:t>
                      </w:r>
                      <w:r>
                        <w:rPr>
                          <w:b/>
                          <w:bCs/>
                          <w:color w:val="7030A0"/>
                        </w:rPr>
                        <w:t>X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ساعات مباشرة للوحدة</w:t>
                      </w:r>
                      <w:r>
                        <w:rPr>
                          <w:b/>
                          <w:bCs/>
                          <w:color w:val="7030A0"/>
                        </w:rPr>
                        <w:t>X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معدل اجر تقديري للساعة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,000X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ساعات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5=750,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5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50,000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75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600,000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8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ملةتكاليفإنتاجيةغيرمباشرةمتغيرةتقديريةخلالالعام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99695</wp:posOffset>
                </wp:positionV>
                <wp:extent cx="5305425" cy="619125"/>
                <wp:effectExtent l="13335" t="13335" r="12700" b="12065"/>
                <wp:wrapNone/>
                <wp:docPr id="43" name="خماس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619200"/>
                        </a:xfrm>
                        <a:custGeom>
                          <a:avLst/>
                          <a:gdLst>
                            <a:gd name="textAreaLeft" fmla="*/ 0 w 3007800"/>
                            <a:gd name="textAreaRight" fmla="*/ 3008160 w 3007800"/>
                            <a:gd name="textAreaTop" fmla="*/ 0 h 351000"/>
                            <a:gd name="textAreaBottom" fmla="*/ 3510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غيرمباشرة متغيرة تقدير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كميةإنتاج تقديري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X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ساعات مباشرة للوحدةْ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X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معدل التحميل تقديري للساعة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50,0003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= 600,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8" fillcolor="white" stroked="t" o:allowincell="f" style="position:absolute;margin-left:-6pt;margin-top:7.85pt;width:417.7pt;height:48.7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غيرمباشرة متغيرة تقديري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كميةإنتاج تقديري</w:t>
                      </w:r>
                      <w:r>
                        <w:rPr>
                          <w:b/>
                          <w:bCs/>
                          <w:color w:val="7030A0"/>
                        </w:rPr>
                        <w:t>X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ساعات مباشرة للوحدةْ</w:t>
                      </w:r>
                      <w:r>
                        <w:rPr>
                          <w:b/>
                          <w:bCs/>
                          <w:color w:val="7030A0"/>
                        </w:rPr>
                        <w:t>X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معدل التحميل تقديري للساعة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50,0003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ساعات</w:t>
                      </w:r>
                      <w:r>
                        <w:rPr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= 600,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5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5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750,000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60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9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ملة تكاليف إنتاجيةغيرمباشرة تقديريةخلال العام 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88265</wp:posOffset>
                </wp:positionV>
                <wp:extent cx="4762500" cy="561975"/>
                <wp:effectExtent l="12700" t="13335" r="13335" b="12700"/>
                <wp:wrapNone/>
                <wp:docPr id="45" name="خماس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561960"/>
                        </a:xfrm>
                        <a:custGeom>
                          <a:avLst/>
                          <a:gdLst>
                            <a:gd name="textAreaLeft" fmla="*/ 0 w 2700000"/>
                            <a:gd name="textAreaRight" fmla="*/ 2700360 w 2700000"/>
                            <a:gd name="textAreaTop" fmla="*/ 0 h 318600"/>
                            <a:gd name="textAreaBottom" fmla="*/ 3189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غيرمباشرةتقديرية للعام القادم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غيرمباشرةمتغي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غيرمباشرةثابته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,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,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00,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7" fillcolor="white" stroked="t" o:allowincell="f" style="position:absolute;margin-left:53.25pt;margin-top:6.95pt;width:374.95pt;height:44.2pt;mso-wrap-style:none;v-text-anchor:middle" type="_x0000_t15">
                <v:fill o:detectmouseclick="t" type="solid" color2="black"/>
                <v:stroke color="#1f497d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غيرمباشرةتقديرية للعام القادم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غيرمباشرةمتغي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غيرمباشرةثابته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,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,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00,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950,000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80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35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60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1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توسط تكلفةإنتاجيةغيرمباشرة تقديريةللوحدةخلال العام 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24460</wp:posOffset>
                </wp:positionV>
                <wp:extent cx="5657850" cy="828675"/>
                <wp:effectExtent l="12700" t="13335" r="13335" b="13335"/>
                <wp:wrapNone/>
                <wp:docPr id="47" name="خماس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828720"/>
                        </a:xfrm>
                        <a:custGeom>
                          <a:avLst/>
                          <a:gdLst>
                            <a:gd name="textAreaLeft" fmla="*/ 0 w 3207600"/>
                            <a:gd name="textAreaRight" fmla="*/ 3207960 w 3207600"/>
                            <a:gd name="textAreaTop" fmla="*/ 0 h 469800"/>
                            <a:gd name="textAreaBottom" fmla="*/ 4701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متوسط تكلفةغيرمباشرة تقديرية للوحدةالواحد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جملة تكاليفإنتاجيةغيرمباشرةتقدير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كميةالإنتاج التقديري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00,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,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" fillcolor="white" stroked="t" o:allowincell="f" style="position:absolute;margin-left:-6pt;margin-top:9.8pt;width:445.45pt;height:65.2pt;mso-wrap-style:none;v-text-anchor:middle" type="_x0000_t15">
                <v:fill o:detectmouseclick="t" type="solid" color2="black"/>
                <v:stroke color="#1f497d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متوسط تكلفةغيرمباشرة تقديرية للوحدةالواحد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جملة تكاليفإنتاجيةغيرمباشرةتقديري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÷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كميةالإنتاج التقديري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00,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,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6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2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16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5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ءمماسبق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خامسة</w:t>
      </w:r>
    </w:p>
    <w:p>
      <w:pPr>
        <w:pStyle w:val="Normal"/>
        <w:spacing w:lineRule="auto" w:line="240" w:before="240" w:after="0"/>
        <w:contextualSpacing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</w:rPr>
        <w:t>1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اعدادالموازنة النقديةالتقديرية للربع الاول للعام 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،تبين ان الرصيدالنقدي المتوقع اول الفترة للعام 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جملة تقديرات المتحصلات النقدية للفت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5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جملة تقديرات المدفوعات النقدية للفت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9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وعلى ذلك فان النقدية المتاحة التقديريةخلال الربع الاول للعام القادم 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8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-133350</wp:posOffset>
                </wp:positionH>
                <wp:positionV relativeFrom="paragraph">
                  <wp:posOffset>117475</wp:posOffset>
                </wp:positionV>
                <wp:extent cx="5143500" cy="609600"/>
                <wp:effectExtent l="12700" t="12700" r="13335" b="13335"/>
                <wp:wrapNone/>
                <wp:docPr id="49" name="خماسي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09480"/>
                        </a:xfrm>
                        <a:custGeom>
                          <a:avLst/>
                          <a:gdLst>
                            <a:gd name="textAreaLeft" fmla="*/ 0 w 2916000"/>
                            <a:gd name="textAreaRight" fmla="*/ 2916360 w 2916000"/>
                            <a:gd name="textAreaTop" fmla="*/ 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نقدية المتاحة التقديرية خلال الربع الأول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رصيد النقدي أول الفت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جملة تقديرات المتحصلات النقد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التعويض في القانو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4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4" fillcolor="white" stroked="t" o:allowincell="f" style="position:absolute;margin-left:-10.5pt;margin-top:9.25pt;width:404.95pt;height:47.95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نقدية المتاحة التقديرية خلال الربع الأول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رصيد النقدي أول الفت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جملة تقديرات المتحصلات النقدي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التعويض في القانو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4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9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18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8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8"/>
        </w:numPr>
        <w:spacing w:lineRule="auto" w:line="240" w:before="24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290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8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مماسبق</w:t>
      </w:r>
    </w:p>
    <w:p>
      <w:pPr>
        <w:pStyle w:val="Normal"/>
        <w:spacing w:lineRule="auto" w:line="240" w:before="240" w:after="0"/>
        <w:ind w:left="98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40" w:after="0"/>
        <w:ind w:left="142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</w:rPr>
        <w:t>9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 ينفس فقرةالسؤال السابقةمباشرة،فان الرصيدالنقدي المتوقع اخرالفترةللربع الاول للعام القادم 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781050</wp:posOffset>
                </wp:positionH>
                <wp:positionV relativeFrom="paragraph">
                  <wp:posOffset>106045</wp:posOffset>
                </wp:positionV>
                <wp:extent cx="4124325" cy="476250"/>
                <wp:effectExtent l="13335" t="12700" r="12700" b="13335"/>
                <wp:wrapNone/>
                <wp:docPr id="51" name="خماسي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476280"/>
                        </a:xfrm>
                        <a:custGeom>
                          <a:avLst/>
                          <a:gdLst>
                            <a:gd name="textAreaLeft" fmla="*/ 0 w 2338200"/>
                            <a:gd name="textAreaRight" fmla="*/ 2338560 w 233820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رصيد النقدي المتوقع اخرالفترة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النقدية المتاحة – جملة المدفوعات النقد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نقدية المتاحة أستخرجناها في السؤال السابق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00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5" fillcolor="white" stroked="t" o:allowincell="f" style="position:absolute;margin-left:61.5pt;margin-top:8.35pt;width:324.7pt;height:37.45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  <w:shd w:fill="F5F6F8" w:val="cle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 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رصيد النقدي المتوقع اخرالفترة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النقدية المتاحة – جملة المدفوعات النقدية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نقدية المتاحة أستخرجناها في السؤال السابق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9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9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0000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18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100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9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مماسبق</w:t>
      </w:r>
    </w:p>
    <w:p>
      <w:pPr>
        <w:pStyle w:val="Normal"/>
        <w:spacing w:lineRule="auto" w:line="240" w:before="240" w:after="0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-47625</wp:posOffset>
                </wp:positionH>
                <wp:positionV relativeFrom="paragraph">
                  <wp:posOffset>703580</wp:posOffset>
                </wp:positionV>
                <wp:extent cx="4829175" cy="676275"/>
                <wp:effectExtent l="13335" t="13335" r="12700" b="12700"/>
                <wp:wrapNone/>
                <wp:docPr id="53" name="خماسي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676440"/>
                        </a:xfrm>
                        <a:custGeom>
                          <a:avLst/>
                          <a:gdLst>
                            <a:gd name="textAreaLeft" fmla="*/ 0 w 2737800"/>
                            <a:gd name="textAreaRight" fmla="*/ 2738160 w 2737800"/>
                            <a:gd name="textAreaTop" fmla="*/ 0 h 383400"/>
                            <a:gd name="textAreaBottom" fmla="*/ 38376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عندنا مبيعات نقدية لشهر صف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</w:rPr>
                              <w:t>83000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ومبيعات آجلة لكن حنحصل منه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ف شهر صفر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6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%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20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إذا المتحصلات النقدية لشهر صف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83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3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6" fillcolor="white" stroked="t" o:allowincell="f" style="position:absolute;margin-left:-3.75pt;margin-top:55.4pt;width:380.2pt;height:53.2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عندنا مبيعات نقدية لشهر صفر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</w:rPr>
                        <w:t>83000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ومبيعات آجلة لكن حنحصل منها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ف شهر صفر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60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0%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200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 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إذا المتحصلات النقدية لشهر صفر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83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2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03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C00000"/>
          <w:sz w:val="24"/>
          <w:szCs w:val="24"/>
        </w:rPr>
        <w:t>10</w:t>
      </w:r>
      <w:r>
        <w:rPr>
          <w:rFonts w:cs="Calibri"/>
          <w:b/>
          <w:bCs/>
          <w:color w:val="C0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اعدادالموازنةالنقديةالتقديريةلشهرصفر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 ـتبين ان المبيعات النقدية لشهرصف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83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والمبيعات الآجلة للشه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60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حصل على اسا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cs="Calibri"/>
          <w:b/>
          <w:bCs/>
          <w:color w:val="C00000"/>
          <w:sz w:val="24"/>
          <w:szCs w:val="24"/>
        </w:rPr>
        <w:t>2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في شهرالبيع، </w:t>
      </w:r>
      <w:r>
        <w:rPr>
          <w:rFonts w:cs="Calibri"/>
          <w:b/>
          <w:bCs/>
          <w:color w:val="C00000"/>
          <w:sz w:val="24"/>
          <w:szCs w:val="24"/>
        </w:rPr>
        <w:t>8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 الشهرالتال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على ذلك فان جملةالمتحصلات النقديةالتقديرية من المبيعات لشهرصف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203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3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2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م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11</w:t>
      </w:r>
      <w:r>
        <w:rPr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ند اعداد الموازنة النقدية التقديرية للربع الأول للعام القادم </w:t>
      </w:r>
      <w:r>
        <w:rPr>
          <w:b/>
          <w:bCs/>
          <w:color w:val="C00000"/>
          <w:sz w:val="24"/>
          <w:szCs w:val="24"/>
        </w:rPr>
        <w:t>1435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هـ 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بين أن الرصيد النقدي المتوقع أول الفترة للعام القادم </w:t>
      </w:r>
      <w:r>
        <w:rPr>
          <w:b/>
          <w:bCs/>
          <w:color w:val="C00000"/>
          <w:sz w:val="24"/>
          <w:szCs w:val="24"/>
        </w:rPr>
        <w:t>35000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جملة تقديرات المتحصلات النقدية للفترة </w:t>
      </w:r>
      <w:r>
        <w:rPr>
          <w:b/>
          <w:bCs/>
          <w:color w:val="C00000"/>
          <w:sz w:val="24"/>
          <w:szCs w:val="24"/>
        </w:rPr>
        <w:t>37500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ريال جملة تقديرات المدفوعات النقدية للفترة </w:t>
      </w:r>
      <w:r>
        <w:rPr>
          <w:b/>
          <w:bCs/>
          <w:color w:val="C00000"/>
          <w:sz w:val="24"/>
          <w:szCs w:val="24"/>
        </w:rPr>
        <w:t>47500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على ذلك فإن النقدية المتاحة التقديرية خلال الربع الأول للعام القادم هي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-47625</wp:posOffset>
                </wp:positionH>
                <wp:positionV relativeFrom="paragraph">
                  <wp:posOffset>98425</wp:posOffset>
                </wp:positionV>
                <wp:extent cx="5267325" cy="561975"/>
                <wp:effectExtent l="13335" t="13335" r="1270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561960"/>
                        </a:xfrm>
                        <a:custGeom>
                          <a:avLst/>
                          <a:gdLst>
                            <a:gd name="textAreaLeft" fmla="*/ 0 w 2986200"/>
                            <a:gd name="textAreaRight" fmla="*/ 2986560 w 2986200"/>
                            <a:gd name="textAreaTop" fmla="*/ 0 h 318600"/>
                            <a:gd name="textAreaBottom" fmla="*/ 3189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نقدية المتاحة التقديرية خلال الربع الأول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رصيد النقدي أول الفت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جملة تقديرات المتحصلات النقد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التعويض في القانو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75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25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5pt;margin-top:7.75pt;width:414.7pt;height:44.2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نقدية المتاحة التقديرية خلال الربع الأول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رصيد النقدي أول الفت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جملة تقديرات المتحصلات النقدي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التعويض في القانو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</w:t>
                      </w:r>
                      <w:r>
                        <w:rPr>
                          <w:b/>
                          <w:bCs/>
                          <w:color w:val="002060"/>
                        </w:rPr>
                        <w:t>375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25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4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725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2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نفس فقرة السؤال السابقة مباش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ان الرصيد النقدي المتوقع اخر الفترة للربع الاول للعام القادم هو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4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969010</wp:posOffset>
                </wp:positionH>
                <wp:positionV relativeFrom="paragraph">
                  <wp:posOffset>-8890</wp:posOffset>
                </wp:positionV>
                <wp:extent cx="4124325" cy="476250"/>
                <wp:effectExtent l="13335" t="12700" r="12700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476280"/>
                        </a:xfrm>
                        <a:custGeom>
                          <a:avLst/>
                          <a:gdLst>
                            <a:gd name="textAreaLeft" fmla="*/ 0 w 2338200"/>
                            <a:gd name="textAreaRight" fmla="*/ 2338560 w 233820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رصيدالنقدي المتوقع اخرالفترة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النقدية المتاحة – جملة المدفوعات النقد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نقدية المتاحة أستخرجناها في السؤال السابق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725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475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50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3pt;margin-top:-0.7pt;width:324.7pt;height:37.45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  <w:shd w:fill="F5F6F8" w:val="cle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 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رصيدالنقدي المتوقع اخرالفترة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النقدية المتاحة – جملة المدفوعات النقدية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نقدية المتاحة أستخرجناها في السؤال السابق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725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475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5000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72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ـ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25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 اعداد الموازنة النقدية التقديرية للربع الثالث للعام </w:t>
      </w:r>
      <w:r>
        <w:rPr>
          <w:b/>
          <w:bCs/>
          <w:color w:val="FF0000"/>
          <w:sz w:val="24"/>
          <w:szCs w:val="24"/>
        </w:rPr>
        <w:t>1435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ـ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بين أن المبيعات النقدية للربع الثالث </w:t>
      </w:r>
      <w:r>
        <w:rPr>
          <w:b/>
          <w:bCs/>
          <w:color w:val="FF0000"/>
          <w:sz w:val="24"/>
          <w:szCs w:val="24"/>
        </w:rPr>
        <w:t>100000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مبيعات الآجلة له </w:t>
      </w:r>
      <w:r>
        <w:rPr>
          <w:b/>
          <w:bCs/>
          <w:color w:val="FF0000"/>
          <w:sz w:val="24"/>
          <w:szCs w:val="24"/>
        </w:rPr>
        <w:t>3000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حصل على أساس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</w:rPr>
        <w:t>60</w:t>
      </w:r>
      <w:r>
        <w:rPr>
          <w:b/>
          <w:bCs/>
          <w:color w:val="FF0000"/>
          <w:sz w:val="24"/>
          <w:szCs w:val="24"/>
          <w:rtl w:val="true"/>
        </w:rPr>
        <w:t xml:space="preserve">%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ربع البيع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Cs/>
          <w:color w:val="FF0000"/>
          <w:sz w:val="24"/>
          <w:szCs w:val="24"/>
        </w:rPr>
        <w:t>40</w:t>
      </w:r>
      <w:r>
        <w:rPr>
          <w:b/>
          <w:bCs/>
          <w:color w:val="FF0000"/>
          <w:sz w:val="24"/>
          <w:szCs w:val="24"/>
          <w:rtl w:val="true"/>
        </w:rPr>
        <w:t xml:space="preserve">%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 الربع التالي مباشرة</w:t>
      </w:r>
      <w:r>
        <w:rPr>
          <w:b/>
          <w:bCs/>
          <w:color w:val="FF0000"/>
          <w:sz w:val="24"/>
          <w:szCs w:val="24"/>
          <w:rtl w:val="true"/>
        </w:rPr>
        <w:t xml:space="preserve">) 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على ذلك فان جملة المتحصلات النقدية التقديرية من المبيعات للربع الثالث تكون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-47625</wp:posOffset>
                </wp:positionH>
                <wp:positionV relativeFrom="paragraph">
                  <wp:posOffset>60325</wp:posOffset>
                </wp:positionV>
                <wp:extent cx="5095875" cy="676275"/>
                <wp:effectExtent l="13335" t="13335" r="1270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676440"/>
                        </a:xfrm>
                        <a:custGeom>
                          <a:avLst/>
                          <a:gdLst>
                            <a:gd name="textAreaLeft" fmla="*/ 0 w 2889000"/>
                            <a:gd name="textAreaRight" fmla="*/ 2889360 w 2889000"/>
                            <a:gd name="textAreaTop" fmla="*/ 0 h 383400"/>
                            <a:gd name="textAreaBottom" fmla="*/ 38376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عندنا مبيعات نقدية للربع الثالث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</w:rPr>
                              <w:t>10000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ومبيعات آجلة لكن حنحصل منه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في الربع الثالث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% 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8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إذا المتحصلات النقدية للربع الثالث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8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8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5pt;margin-top:4.75pt;width:401.2pt;height:53.2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عندنا مبيعات نقدية للربع الثالث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</w:rPr>
                        <w:t>100000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ومبيعات آجلة لكن حنحصل منها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6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في الربع الثالث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0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6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% 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 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8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إذا المتحصلات النقدية للربع الثالث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8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8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00000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8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ـ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280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يء مما سبق 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قرةالتاليةتتعلقبالأسئلةمنرقم</w:t>
      </w:r>
      <w:r>
        <w:rPr>
          <w:rFonts w:cs="Calibri"/>
          <w:b/>
          <w:bCs/>
          <w:sz w:val="24"/>
          <w:szCs w:val="24"/>
          <w:rtl w:val="true"/>
        </w:rPr>
        <w:t>(</w:t>
      </w:r>
      <w:r>
        <w:rPr>
          <w:rFonts w:cs="Calibri"/>
          <w:b/>
          <w:bCs/>
          <w:sz w:val="24"/>
          <w:szCs w:val="24"/>
        </w:rPr>
        <w:t>14</w:t>
      </w:r>
      <w:r>
        <w:rPr>
          <w:rFonts w:cs="Calibri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ىرقم</w:t>
      </w:r>
      <w:r>
        <w:rPr>
          <w:rFonts w:cs="Calibri"/>
          <w:b/>
          <w:bCs/>
          <w:sz w:val="24"/>
          <w:szCs w:val="24"/>
          <w:rtl w:val="true"/>
        </w:rPr>
        <w:t>(</w:t>
      </w:r>
      <w:r>
        <w:rPr>
          <w:rFonts w:cs="Calibri"/>
          <w:b/>
          <w:bCs/>
          <w:sz w:val="24"/>
          <w:szCs w:val="24"/>
        </w:rPr>
        <w:t>16</w:t>
      </w:r>
      <w:r>
        <w:rPr>
          <w:rFonts w:cs="Calibri"/>
          <w:b/>
          <w:bCs/>
          <w:sz w:val="24"/>
          <w:szCs w:val="24"/>
          <w:rtl w:val="true"/>
        </w:rPr>
        <w:t>)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اعدادالموازنةالنقديةالتقديريةلإحدى الشركات للربع الأول 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6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 ـتبين أ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•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رصيدالنقدي المتوقع أول الربع الأول 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 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00,000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•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يعات النقدية للربع الأول 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  بمبلغ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60,000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•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يعات الآجلة للربع الأول 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  بمبلغ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600,000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حص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4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%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 نفس الربع،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%6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 الربع الذي يليه مباشرة</w:t>
      </w:r>
      <w:r>
        <w:rPr>
          <w:rFonts w:cs="Calibri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  <w:t>•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ملة تقديرات المدفوعات النقديةللربع الأول 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  بمبلغ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240,000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بناءعلى هذه المعلومات فأ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4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لةمتحصلات نقدية من المبيعات للربع الأول 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6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  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126365</wp:posOffset>
                </wp:positionV>
                <wp:extent cx="4248150" cy="833755"/>
                <wp:effectExtent l="13335" t="13335" r="13335" b="12700"/>
                <wp:wrapNone/>
                <wp:docPr id="61" name="خماس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833760"/>
                        </a:xfrm>
                        <a:custGeom>
                          <a:avLst/>
                          <a:gdLst>
                            <a:gd name="textAreaLeft" fmla="*/ 0 w 2408400"/>
                            <a:gd name="textAreaRight" fmla="*/ 2408760 w 2408400"/>
                            <a:gd name="textAreaTop" fmla="*/ 0 h 472680"/>
                            <a:gd name="textAreaBottom" fmla="*/ 473040 h 47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بيعات النقدية للربع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بيعات الآجلة نحصل منه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فس الربع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%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4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ا جملة متحصلت نقدية للربع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4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" fillcolor="white" stroked="t" o:allowincell="f" style="position:absolute;margin-left:78pt;margin-top:9.95pt;width:334.45pt;height:65.6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بيعات النقدية للربع الأو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بيعات الآجلة نحصل منها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فس الربع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%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4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ا جملة متحصلت نقدية للربع الأو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4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6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60,000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40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50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5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لةالنقديةالمتاحةالمتوقعةخلال الربع الأول 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6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38100</wp:posOffset>
                </wp:positionH>
                <wp:positionV relativeFrom="paragraph">
                  <wp:posOffset>80645</wp:posOffset>
                </wp:positionV>
                <wp:extent cx="5495925" cy="619125"/>
                <wp:effectExtent l="13335" t="13335" r="12700" b="12065"/>
                <wp:wrapNone/>
                <wp:docPr id="63" name="خماس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619200"/>
                        </a:xfrm>
                        <a:custGeom>
                          <a:avLst/>
                          <a:gdLst>
                            <a:gd name="textAreaLeft" fmla="*/ 0 w 3115800"/>
                            <a:gd name="textAreaRight" fmla="*/ 3116160 w 3115800"/>
                            <a:gd name="textAreaTop" fmla="*/ 0 h 351000"/>
                            <a:gd name="textAreaBottom" fmla="*/ 3510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نقدية المتاحة التقديرية خلال الربع الأول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رصيد النقدي أول الفت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جملة تقديرات المتحصلات النقد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نقدية المتاحة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" fillcolor="white" stroked="t" o:allowincell="f" style="position:absolute;margin-left:-3pt;margin-top:6.35pt;width:432.7pt;height:48.7pt;mso-wrap-style:none;v-text-anchor:middle;mso-position-horizontal-relative:margin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نقدية المتاحة التقديرية خلال الربع الأول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رصيد النقدي أول الفت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جملة تقديرات المتحصلات النقدي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نقدية المتاحة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6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6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400,000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50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6</w:t>
      </w:r>
      <w:r>
        <w:rPr>
          <w:rFonts w:cs="Calibr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رصيدالنقدي المتوقع آخرالربع الأول 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6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هو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9625</wp:posOffset>
                </wp:positionH>
                <wp:positionV relativeFrom="paragraph">
                  <wp:posOffset>118110</wp:posOffset>
                </wp:positionV>
                <wp:extent cx="4638675" cy="542925"/>
                <wp:effectExtent l="13335" t="13970" r="12700" b="12700"/>
                <wp:wrapNone/>
                <wp:docPr id="65" name="خماس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542880"/>
                        </a:xfrm>
                        <a:custGeom>
                          <a:avLst/>
                          <a:gdLst>
                            <a:gd name="textAreaLeft" fmla="*/ 0 w 2629800"/>
                            <a:gd name="textAreaRight" fmla="*/ 2630160 w 2629800"/>
                            <a:gd name="textAreaTop" fmla="*/ 0 h 307800"/>
                            <a:gd name="textAreaBottom" fmla="*/ 30816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رصيدالنقدي المتوقع اخرالفترة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النقدية المتاحة – جملة المدفوعات النقد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نقدية المتاحة أستخرجناها في السؤال السابق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5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4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3" fillcolor="white" stroked="t" o:allowincell="f" style="position:absolute;margin-left:63.75pt;margin-top:9.3pt;width:365.2pt;height:42.7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رصيدالنقدي المتوقع اخرالفترة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النقدية المتاحة – جملة المدفوعات النقدية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نقدية المتاحة أستخرجناها في السؤال السابق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50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4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6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60,000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26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40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50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7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وصف الموازنة النقدية بإنها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ضحالخطةالتمويليةللمنشأ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تخطيطيةشاملة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وضح المقبوضات والمدفوعات النقدي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برعن مجموع من العلاقات تمهيدلترجمتهاالىقيممالي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سادسة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4"/>
          <w:szCs w:val="24"/>
        </w:rPr>
        <w:t>1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اعدادقائمةالتكلفةالتقديريةللبضاعةالمباعةللعام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ذاعلمت ان التكلفةالتقديريةللمخزون التام اول الفترةللعام 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4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التكلفةالتقديريةللمخزون التام اخرالفترةللعام 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 بلغ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3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والتكلفةالتقديريةللإنتاج بلغ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65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Cs/>
          <w:color w:val="C00000"/>
          <w:sz w:val="24"/>
          <w:szCs w:val="24"/>
          <w:rtl w:val="true"/>
        </w:rPr>
        <w:t>,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 التكلفةالتقديريةللبضاعةالمتاحةللبيع للعام 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margin">
                  <wp:posOffset>-57150</wp:posOffset>
                </wp:positionH>
                <wp:positionV relativeFrom="paragraph">
                  <wp:posOffset>69850</wp:posOffset>
                </wp:positionV>
                <wp:extent cx="4981575" cy="666750"/>
                <wp:effectExtent l="13970" t="12700" r="12700" b="13335"/>
                <wp:wrapNone/>
                <wp:docPr id="67" name="خماسي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666720"/>
                        </a:xfrm>
                        <a:custGeom>
                          <a:avLst/>
                          <a:gdLst>
                            <a:gd name="textAreaLeft" fmla="*/ 0 w 2824200"/>
                            <a:gd name="textAreaRight" fmla="*/ 2824560 w 2824200"/>
                            <a:gd name="textAreaTop" fmla="*/ 0 h 378000"/>
                            <a:gd name="textAreaBottom" fmla="*/ 37836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كلفةالتقديريةللبضاعةالمتاحةلل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كلفةللمخزون التام اول 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كلفة التقديريةللإنتاج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5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8" fillcolor="white" stroked="t" o:allowincell="f" style="position:absolute;margin-left:-4.5pt;margin-top:5.5pt;width:392.2pt;height:52.45pt;mso-wrap-style:none;v-text-anchor:middle;mso-position-horizontal-relative:margin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كلفةالتقديريةللبضاعةالمتاحةلل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كلفةللمخزون التام اول الفت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كلفة التقديريةللإنتاج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5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9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B050"/>
          <w:sz w:val="24"/>
          <w:szCs w:val="24"/>
          <w:u w:val="single"/>
        </w:rPr>
        <w:t>690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6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4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مماسبق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 نفس فقرةالسؤال السابقةمباشرةفان التكلفةالانتاجيةالتقديرية للبضاعةالمباعةللعام 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 ه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margin">
                  <wp:posOffset>-142875</wp:posOffset>
                </wp:positionH>
                <wp:positionV relativeFrom="paragraph">
                  <wp:posOffset>71755</wp:posOffset>
                </wp:positionV>
                <wp:extent cx="5572125" cy="771525"/>
                <wp:effectExtent l="13335" t="13335" r="12700" b="12700"/>
                <wp:wrapNone/>
                <wp:docPr id="69" name="خماسي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771480"/>
                        </a:xfrm>
                        <a:custGeom>
                          <a:avLst/>
                          <a:gdLst>
                            <a:gd name="textAreaLeft" fmla="*/ 0 w 3159000"/>
                            <a:gd name="textAreaRight" fmla="*/ 3159360 w 3159000"/>
                            <a:gd name="textAreaTop" fmla="*/ 0 h 437400"/>
                            <a:gd name="textAreaBottom" fmla="*/ 43776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كلفةالتقديريةللبضاعةالمب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كلفةالتقديريةللبضاعةالمتاحةلل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التكلفةالتقديرية للمخزون التام اخرالفترة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كلفة المتاحة للبيع استخرجناها من السؤال السابق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9" fillcolor="white" stroked="t" o:allowincell="f" style="position:absolute;margin-left:-11.25pt;margin-top:5.65pt;width:438.7pt;height:60.7pt;mso-wrap-style:none;v-text-anchor:middle;mso-position-horizontal-relative:margin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كلفةالتقديريةللبضاعةالمب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كلفةالتقديريةللبضاعةالمتاحةلل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التكلفةالتقديرية للمخزون التام اخرالفترة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كلفة المتاحة للبيع استخرجناها من السؤال السابق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9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69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660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4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مماسبق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اعداد قائمةالدخل التقديرية تبين ان كميةالمبيعات 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5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،سعرالبيع التقديري 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2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التكلفةالتقديريةللبضاعةالمبا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75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التكلفةالتسويقية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6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التكلفةالادارية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4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وبناءعلى ذلك فا نمجمل الربح التقديري لفترةالموازنة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647700</wp:posOffset>
                </wp:positionH>
                <wp:positionV relativeFrom="paragraph">
                  <wp:posOffset>105410</wp:posOffset>
                </wp:positionV>
                <wp:extent cx="4276725" cy="942975"/>
                <wp:effectExtent l="13335" t="13335" r="12065" b="12700"/>
                <wp:wrapNone/>
                <wp:docPr id="71" name="خماسي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942840"/>
                        </a:xfrm>
                        <a:custGeom>
                          <a:avLst/>
                          <a:gdLst>
                            <a:gd name="textAreaLeft" fmla="*/ 0 w 2424600"/>
                            <a:gd name="textAreaRight" fmla="*/ 2424600 w 2424600"/>
                            <a:gd name="textAreaTop" fmla="*/ 0 h 534600"/>
                            <a:gd name="textAreaBottom" fmla="*/ 53496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مجمل الربح التقدي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قيمة المبيعات التق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تكلفةالبضاعة المباع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قيمة المبيعات التقدير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كمية المبيعات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7030A0"/>
                              </w:rPr>
                              <w:t>X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سعر البيع للوحد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5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X 20 =  100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100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75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25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1" fillcolor="white" stroked="t" o:allowincell="f" style="position:absolute;margin-left:51pt;margin-top:8.3pt;width:336.7pt;height:74.2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مجمل الربح التقدي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قيمة المبيعات التق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تكلفةالبضاعة المباعة </w:t>
                      </w:r>
                    </w:p>
                    <w:p>
                      <w:pPr>
                        <w:pStyle w:val="NoSpacing"/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قيمة المبيعات التقديرية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كمية المبيعات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7030A0"/>
                        </w:rPr>
                        <w:t>X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سعر البيع للوحدة </w:t>
                      </w:r>
                    </w:p>
                    <w:p>
                      <w:pPr>
                        <w:pStyle w:val="NoSpacing"/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= 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5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X 20 =  100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جمل الربح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100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75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25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19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5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250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م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4</w:t>
      </w:r>
      <w:r>
        <w:rPr>
          <w:b/>
          <w:b/>
          <w:bCs/>
          <w:color w:val="FF0000"/>
          <w:rtl w:val="true"/>
        </w:rPr>
        <w:t>ـالمواز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قائمةالتقديريةالتي تهدف إلى تقديرالتكلفةالإنتاجيةللوحدات المباعةخلال فترةالموازنة 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u w:val="single"/>
          <w:rtl w:val="true"/>
        </w:rPr>
        <w:t>–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قائمةتكاليف البضاعة المباعة</w:t>
      </w:r>
    </w:p>
    <w:p>
      <w:pPr>
        <w:pStyle w:val="NoSpacing"/>
        <w:rPr>
          <w:rFonts w:cs="Calibri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ازنةالرأسمالية</w:t>
      </w:r>
    </w:p>
    <w:p>
      <w:pPr>
        <w:pStyle w:val="NoSpacing"/>
        <w:rPr>
          <w:rFonts w:cs="Calibri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الدخل التقديري</w:t>
      </w:r>
    </w:p>
    <w:p>
      <w:pPr>
        <w:pStyle w:val="NoSpacing"/>
        <w:rPr>
          <w:rFonts w:cs="Calibri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المركزالمالي التقديري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5</w:t>
      </w:r>
      <w:r>
        <w:rPr>
          <w:b/>
          <w:b/>
          <w:bCs/>
          <w:color w:val="FF0000"/>
          <w:rtl w:val="true"/>
        </w:rPr>
        <w:t>ــالمواز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قائمةا لتقديريةالتي تهدف إلى تقديرالنفقات الاستثمارية طويلةالأجل للفترةالقادمة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NoSpacing"/>
        <w:rPr>
          <w:rFonts w:cs="Calibri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ئمةتكاليفالبضاعةالمباعة</w:t>
      </w:r>
    </w:p>
    <w:p>
      <w:pPr>
        <w:pStyle w:val="NoSpacing"/>
        <w:rPr>
          <w:rFonts w:cs="Calibri"/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u w:val="single"/>
          <w:rtl w:val="true"/>
        </w:rPr>
        <w:t>–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موازنة الرأسمالية</w:t>
      </w:r>
    </w:p>
    <w:p>
      <w:pPr>
        <w:pStyle w:val="NoSpacing"/>
        <w:rPr>
          <w:rFonts w:cs="Calibri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ئمةالدخلالتقديري</w:t>
      </w:r>
    </w:p>
    <w:p>
      <w:pPr>
        <w:pStyle w:val="NoSpacing"/>
        <w:rPr>
          <w:rFonts w:cs="Calibri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ئمةالمركزالماليالتقديري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6</w:t>
      </w:r>
      <w:r>
        <w:rPr>
          <w:b/>
          <w:b/>
          <w:bCs/>
          <w:color w:val="FF0000"/>
          <w:rtl w:val="true"/>
        </w:rPr>
        <w:t>ــالتكلفةالإنتاجيةالتقديرية للوحدات المتاحة للبيع لفترة الموازنةعبارة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NoSpacing"/>
        <w:rPr>
          <w:rFonts w:cs="Calibri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لفةمخزونتامآخرا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كلفةإنتاجيةللوحداتالمنتجةخلالالفترة</w:t>
      </w:r>
    </w:p>
    <w:p>
      <w:pPr>
        <w:pStyle w:val="NoSpacing"/>
        <w:rPr>
          <w:rFonts w:cs="Calibri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لفةمخزونتامأولا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كلفةمخزونتامآخرالفترة</w:t>
      </w:r>
    </w:p>
    <w:p>
      <w:pPr>
        <w:pStyle w:val="NoSpacing"/>
        <w:rPr>
          <w:rFonts w:cs="Calibri"/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u w:val="single"/>
          <w:rtl w:val="true"/>
        </w:rPr>
        <w:t>–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تكلفة مخزون تام أول الفتر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u w:val="single"/>
          <w:rtl w:val="true"/>
        </w:rPr>
        <w:t xml:space="preserve">+ </w:t>
      </w:r>
      <w:r>
        <w:rPr>
          <w:b/>
          <w:b/>
          <w:bCs/>
          <w:color w:val="00B050"/>
          <w:u w:val="single"/>
          <w:rtl w:val="true"/>
        </w:rPr>
        <w:t>تكلفةإنتاجية للوحدات المنتجة خلال الفترة</w:t>
      </w:r>
    </w:p>
    <w:p>
      <w:pPr>
        <w:pStyle w:val="NoSpacing"/>
        <w:rPr>
          <w:rFonts w:cs="Calibri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لفةمخزونتامأولا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كلفةإنتاجيةللوحداتالمنتجةخلالالفترة</w:t>
      </w:r>
      <w:r>
        <w:rPr>
          <w:rFonts w:cs="Calibri"/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تكلفةمخزونتامآخرالفترة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7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ــالتكلفةالإنتاجيةالتقديرية للوحداتالمباعة لفترةالموازنةعبارة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NoSpacing"/>
        <w:rPr>
          <w:rFonts w:cs="Calibri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لفةمخزونتامآخرا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كلفةإنتاجيةللوحداتالمنتجةخلالالفترة</w:t>
      </w:r>
    </w:p>
    <w:p>
      <w:pPr>
        <w:pStyle w:val="NoSpacing"/>
        <w:rPr>
          <w:rFonts w:cs="Calibri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لفةمخزونتامأولا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كلفةمخزونتامآخرالفترة</w:t>
      </w:r>
    </w:p>
    <w:p>
      <w:pPr>
        <w:pStyle w:val="NoSpacing"/>
        <w:rPr>
          <w:rFonts w:cs="Calibri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لفةمخزونتامأولا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كلفةإنتاجيةللوحداتالمنتجةخلالالفترة</w:t>
      </w:r>
    </w:p>
    <w:p>
      <w:pPr>
        <w:pStyle w:val="NoSpacing"/>
        <w:rPr>
          <w:rFonts w:cs="Calibri"/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u w:val="single"/>
          <w:rtl w:val="true"/>
        </w:rPr>
        <w:t>–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تكلفةمخزون تام أول الفتر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u w:val="single"/>
          <w:rtl w:val="true"/>
        </w:rPr>
        <w:t xml:space="preserve">+ </w:t>
      </w:r>
      <w:r>
        <w:rPr>
          <w:b/>
          <w:b/>
          <w:bCs/>
          <w:color w:val="00B050"/>
          <w:u w:val="single"/>
          <w:rtl w:val="true"/>
        </w:rPr>
        <w:t>تكلفةإنتاجيةللوحدات المنتجةخلال الفتر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– </w:t>
      </w:r>
      <w:r>
        <w:rPr>
          <w:b/>
          <w:b/>
          <w:bCs/>
          <w:color w:val="00B050"/>
          <w:u w:val="single"/>
          <w:rtl w:val="true"/>
        </w:rPr>
        <w:t xml:space="preserve"> تكلفةمخزون تام آخرالفترة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سابعة</w:t>
      </w:r>
    </w:p>
    <w:p>
      <w:pPr>
        <w:pStyle w:val="Normal"/>
        <w:spacing w:lineRule="auto" w:line="240" w:before="240" w:after="0"/>
        <w:ind w:left="142" w:hanging="0"/>
        <w:contextualSpacing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عدت شركةالسلام الصناعيةالموازنة المرنةلعناصرالتكاليف الانتاجيةغيرالمباشرة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بحيث تغطي مدى نشاط يتراوح ب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5000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Cs/>
          <w:color w:val="C00000"/>
          <w:sz w:val="24"/>
          <w:szCs w:val="24"/>
        </w:rPr>
        <w:t>8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كانت معادلات الموازنةالمرنةلبعض عناصرالتكاليف الانتاجيةغيرالمباشرة كالات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tbl>
      <w:tblPr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87"/>
        <w:gridCol w:w="5494"/>
      </w:tblGrid>
      <w:tr>
        <w:trPr>
          <w:trHeight w:val="20" w:hRule="atLeast"/>
        </w:trPr>
        <w:tc>
          <w:tcPr>
            <w:tcW w:w="5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نصرالتكلفة</w:t>
            </w:r>
          </w:p>
        </w:tc>
        <w:tc>
          <w:tcPr>
            <w:tcW w:w="5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عادلةالتكلفةللموازنةالمرنة</w:t>
            </w:r>
          </w:p>
        </w:tc>
      </w:tr>
      <w:tr>
        <w:trPr>
          <w:trHeight w:val="278" w:hRule="atLeast"/>
        </w:trPr>
        <w:tc>
          <w:tcPr>
            <w:tcW w:w="5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وادغيرمباشرة</w:t>
            </w:r>
          </w:p>
        </w:tc>
        <w:tc>
          <w:tcPr>
            <w:tcW w:w="5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5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ياللكلوحدة</w:t>
            </w:r>
          </w:p>
        </w:tc>
      </w:tr>
      <w:tr>
        <w:trPr>
          <w:trHeight w:val="57" w:hRule="atLeast"/>
        </w:trPr>
        <w:tc>
          <w:tcPr>
            <w:tcW w:w="5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صروفاتصيانة</w:t>
            </w:r>
          </w:p>
        </w:tc>
        <w:tc>
          <w:tcPr>
            <w:tcW w:w="5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000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Calibri"/>
                <w:b/>
                <w:bCs/>
                <w:sz w:val="24"/>
                <w:szCs w:val="24"/>
              </w:rPr>
              <w:t>0.5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ياللكلوحدة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</w:rPr>
        <w:t>1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على ذلك فان تقديراتمصروفات الصيانة لمستوى انتاج فع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7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74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771525</wp:posOffset>
                </wp:positionH>
                <wp:positionV relativeFrom="paragraph">
                  <wp:posOffset>104140</wp:posOffset>
                </wp:positionV>
                <wp:extent cx="4057650" cy="723900"/>
                <wp:effectExtent l="12700" t="12700" r="12700" b="13335"/>
                <wp:wrapNone/>
                <wp:docPr id="73" name="خماسي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723960"/>
                        </a:xfrm>
                        <a:custGeom>
                          <a:avLst/>
                          <a:gdLst>
                            <a:gd name="textAreaLeft" fmla="*/ 0 w 2300400"/>
                            <a:gd name="textAreaRight" fmla="*/ 2300400 w 2300400"/>
                            <a:gd name="textAreaTop" fmla="*/ 0 h 410400"/>
                            <a:gd name="textAreaBottom" fmla="*/ 4107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هنا في المسألة ريحنا وجاب معادلة التكلفة جاهزة بس نعوض وخلاص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طلب عند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7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وحدة إذا نعوض في المسألة الخاصة بمصروفات الصيان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مصروفات الصيان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0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7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35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22" fillcolor="white" stroked="t" o:allowincell="f" style="position:absolute;margin-left:60.75pt;margin-top:8.2pt;width:319.45pt;height:56.95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هنا في المسألة ريحنا وجاب معادلة التكلفة جاهزة بس نعوض وخلاص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طلب عند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7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وحدة إذا نعوض في المسألة الخاصة بمصروفات الصيان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مصروفات الصيان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(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0.5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7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)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35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35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2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35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2"/>
        </w:numPr>
        <w:spacing w:lineRule="auto" w:line="240" w:before="24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135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2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مماسبق</w:t>
      </w:r>
    </w:p>
    <w:p>
      <w:pPr>
        <w:pStyle w:val="Normal"/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40" w:after="0"/>
        <w:ind w:left="108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40" w:after="0"/>
        <w:ind w:left="142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</w:rPr>
        <w:t>2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 نفس فقرة السؤال السابقة مباشرة بفرض ان تكلفة الموادغيرالمباشرةالفع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2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 انحراف تكلفة الموادغيرالمباشرةا لفعليةعن تقديراتها بالموازنةالمرنة لمستوى الانتاج الفع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7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 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24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09575</wp:posOffset>
                </wp:positionH>
                <wp:positionV relativeFrom="paragraph">
                  <wp:posOffset>76835</wp:posOffset>
                </wp:positionV>
                <wp:extent cx="3438525" cy="1000125"/>
                <wp:effectExtent l="13335" t="13970" r="12700" b="12700"/>
                <wp:wrapNone/>
                <wp:docPr id="75" name="خماسي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000080"/>
                        </a:xfrm>
                        <a:custGeom>
                          <a:avLst/>
                          <a:gdLst>
                            <a:gd name="textAreaLeft" fmla="*/ 0 w 1949400"/>
                            <a:gd name="textAreaRight" fmla="*/ 1949760 w 1949400"/>
                            <a:gd name="textAreaTop" fmla="*/ 0 h 567000"/>
                            <a:gd name="textAreaBottom" fmla="*/ 56736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تكلفةالموادغيرالمباشرةالمتوقعة لمستوى انتاج ف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7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أعطانا قيمة المعادلة في الجد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7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5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الانحراف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تكلفة المواد غير المباشرة المتوقعة – التكلفة الفعل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105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206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12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-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15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ناتج بالسالب إذا اسراف في غير صالح االشركة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23" fillcolor="white" stroked="t" o:allowincell="f" style="position:absolute;margin-left:32.25pt;margin-top:6.05pt;width:270.7pt;height:78.7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تكلفةالموادغيرالمباشرةالمتوقعة لمستوى انتاج فع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</w:rPr>
                        <w:t>70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أعطانا قيمة المعادلة في الجدول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.5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7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5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الانحراف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تكلفة المواد غير المباشرة المتوقعة – التكلفة الفعلية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105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2060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120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= -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15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ناتج بالسالب إذا اسراف في غير صالح االشركة</w:t>
                      </w: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B050"/>
          <w:sz w:val="24"/>
          <w:szCs w:val="24"/>
          <w:u w:val="single"/>
        </w:rPr>
        <w:t>15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اسراف في غيرصالح الشركة</w:t>
      </w:r>
    </w:p>
    <w:p>
      <w:pPr>
        <w:pStyle w:val="Normal"/>
        <w:numPr>
          <w:ilvl w:val="0"/>
          <w:numId w:val="3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5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وفرفيصالحالشركة</w:t>
      </w:r>
    </w:p>
    <w:p>
      <w:pPr>
        <w:pStyle w:val="Normal"/>
        <w:numPr>
          <w:ilvl w:val="0"/>
          <w:numId w:val="3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5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اسراففيغيرصالحالشركة</w:t>
      </w:r>
    </w:p>
    <w:p>
      <w:pPr>
        <w:pStyle w:val="Normal"/>
        <w:numPr>
          <w:ilvl w:val="0"/>
          <w:numId w:val="3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مماسبق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يا ممايلي يطلق على الموازنةا لتي تعد تقديراتهاعلى اسا سمستوى واحدمن مستويات النشاط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وازنةالمرنة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قبل الاداء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وازنةا لساكنة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 بعدالاداء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4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يا ممايلي يطلق على الموازنةالتي تعد تقديراتهاعلى اساس مدى ملائم من مستويات النشاط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وازنة المرنة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قبلالاداء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الساكنة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بعدالاداء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تمثل الاختلاف الرئيس بين الموازنة الساكنة والموازنة المرنة 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ياراساس النشاطالمناسب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وعيةوتوقيت العمليات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ستوى اومستويات النشاط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وعيةعناصرالتكاليف في كل منهما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ind w:left="-199" w:hanging="0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C00000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أعدت شركة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>الهدى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الصناعية الموازنة المرنة لعناصر التكاليف الانتاجية غير مباشرة للعام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</w:rPr>
        <w:t>1434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هـ بحيث تغطى مدى نشاط يتراوح بين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</w:rPr>
        <w:t>15000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الى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</w:rPr>
        <w:t>24000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وحدة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>,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وكانت معادلات الموازنة المرنة لبعض عناصر التكاليف الانتاجية الغير مباشرة كالآتي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: </w:t>
      </w:r>
    </w:p>
    <w:tbl>
      <w:tblPr>
        <w:tblStyle w:val="TableGrid2"/>
        <w:bidiVisual w:val="true"/>
        <w:tblW w:w="8522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صر التكلفة</w:t>
            </w:r>
          </w:p>
        </w:tc>
        <w:tc>
          <w:tcPr>
            <w:tcW w:w="4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دلة التكلفة للموازنة المرنة</w:t>
            </w:r>
          </w:p>
        </w:tc>
      </w:tr>
      <w:tr>
        <w:trPr/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 غير مباشرة</w:t>
            </w:r>
          </w:p>
        </w:tc>
        <w:tc>
          <w:tcPr>
            <w:tcW w:w="4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1.25</w:t>
            </w: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 لكل وحدة</w:t>
            </w:r>
          </w:p>
        </w:tc>
      </w:tr>
      <w:tr>
        <w:trPr/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صيانة</w:t>
            </w:r>
          </w:p>
        </w:tc>
        <w:tc>
          <w:tcPr>
            <w:tcW w:w="4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ل لكل وحدة   </w:t>
            </w: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0.7</w:t>
            </w: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</w:tr>
    </w:tbl>
    <w:p>
      <w:pPr>
        <w:pStyle w:val="Normal"/>
        <w:ind w:left="-199" w:hanging="0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على ذلك فان تقديرات مصروفات الصيانة لمستوى انتاج فعلي </w:t>
      </w:r>
      <w:r>
        <w:rPr>
          <w:b/>
          <w:bCs/>
          <w:color w:val="FF0000"/>
          <w:sz w:val="24"/>
          <w:szCs w:val="24"/>
        </w:rPr>
        <w:t>200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حدة هي</w:t>
      </w:r>
      <w:r>
        <w:rPr>
          <w:b/>
          <w:bCs/>
          <w:color w:val="FF0000"/>
          <w:sz w:val="24"/>
          <w:szCs w:val="24"/>
          <w:rtl w:val="true"/>
        </w:rPr>
        <w:t xml:space="preserve">::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542925</wp:posOffset>
                </wp:positionH>
                <wp:positionV relativeFrom="paragraph">
                  <wp:posOffset>113665</wp:posOffset>
                </wp:positionV>
                <wp:extent cx="4057650" cy="523875"/>
                <wp:effectExtent l="12700" t="13335" r="1270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523800"/>
                        </a:xfrm>
                        <a:custGeom>
                          <a:avLst/>
                          <a:gdLst>
                            <a:gd name="textAreaLeft" fmla="*/ 0 w 2300400"/>
                            <a:gd name="textAreaRight" fmla="*/ 2300400 w 2300400"/>
                            <a:gd name="textAreaTop" fmla="*/ 0 h 297000"/>
                            <a:gd name="textAreaBottom" fmla="*/ 2973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طلب عند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وحدة إذا نعوض في المسألة الخاصة بمصروفات الصيان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مصروفات الصيان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0.7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4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5pt;margin-top:8.95pt;width:319.45pt;height:41.2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طلب عند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وحدة إذا نعوض في المسألة الخاصة بمصروفات الصيان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مصروفات الصيان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(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0.7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)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4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24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4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1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يء مما سبق 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ي نفس فقرة السؤال السابقة مباشرة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بفرض أن تكلفة المواد غير المباشرة الفعلية </w:t>
      </w:r>
      <w:r>
        <w:rPr>
          <w:b/>
          <w:bCs/>
          <w:color w:val="FF0000"/>
        </w:rPr>
        <w:t>22000</w:t>
      </w:r>
      <w:r>
        <w:rPr>
          <w:b/>
          <w:b/>
          <w:bCs/>
          <w:color w:val="FF0000"/>
          <w:rtl w:val="true"/>
        </w:rPr>
        <w:t>العام القادم هي</w:t>
      </w:r>
      <w:r>
        <w:rPr>
          <w:b/>
          <w:bCs/>
          <w:color w:val="FF0000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495300</wp:posOffset>
                </wp:positionH>
                <wp:positionV relativeFrom="paragraph">
                  <wp:posOffset>149225</wp:posOffset>
                </wp:positionV>
                <wp:extent cx="3257550" cy="1000125"/>
                <wp:effectExtent l="12700" t="13335" r="13335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000080"/>
                        </a:xfrm>
                        <a:custGeom>
                          <a:avLst/>
                          <a:gdLst>
                            <a:gd name="textAreaLeft" fmla="*/ 0 w 1846800"/>
                            <a:gd name="textAreaRight" fmla="*/ 1847160 w 1846800"/>
                            <a:gd name="textAreaTop" fmla="*/ 0 h 567000"/>
                            <a:gd name="textAreaBottom" fmla="*/ 56736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تكلفةالموادغيرالمباشرةالمتوقعةلمستوىانتاجفعلي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.2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500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الانحراف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تكلفة المواد غير المباشرة المتوقعة – التكلفة الفعل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25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206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22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3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ناتج موجب إذا وفرة في صالح االشركة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pt;margin-top:11.75pt;width:256.45pt;height:78.7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تكلفةالموادغيرالمباشرةالمتوقعةلمستوىانتاجفعلي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</w:rPr>
                        <w:t>2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.25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5000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الانحراف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تكلفة المواد غير المباشرة المتوقعة – التكلفة الفعلية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250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2060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220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30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ناتج موجب إذا وفرة في صالح االشركة</w:t>
                      </w: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00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اسراف في غير صالح الشركة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3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وفر في صالح الشركة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اسراف في غير صالح الشركة 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قرةالتاليةتتعلقبالأسئلةمن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( 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ى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>(</w:t>
      </w:r>
      <w:r>
        <w:rPr>
          <w:rFonts w:cs="Calibri"/>
          <w:b/>
          <w:bCs/>
          <w:sz w:val="24"/>
          <w:szCs w:val="24"/>
        </w:rPr>
        <w:t>6</w:t>
      </w:r>
      <w:r>
        <w:rPr>
          <w:rFonts w:cs="Calibri"/>
          <w:b/>
          <w:bCs/>
          <w:sz w:val="24"/>
          <w:szCs w:val="24"/>
          <w:rtl w:val="true"/>
        </w:rPr>
        <w:t>)</w:t>
      </w:r>
    </w:p>
    <w:p>
      <w:pPr>
        <w:pStyle w:val="NoSpacing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عدت احدى الشركات الصناعية الموازنةالمرنة للتكاليفالإنتاجيةغيرالمباشرة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مستويات</w:t>
      </w:r>
    </w:p>
    <w:p>
      <w:pPr>
        <w:pStyle w:val="NoSpacing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0,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إذاعلمت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6,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إنتاج مخططة داخل المدى الملائم المتوقع للنشاط و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,000</w:t>
      </w:r>
    </w:p>
    <w:p>
      <w:pPr>
        <w:pStyle w:val="NoSpacing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علومات الإضافيةالآت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بناءعلى هذه المعلومات فأ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tbl>
      <w:tblPr>
        <w:bidiVisual w:val="true"/>
        <w:tblW w:w="8783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73"/>
        <w:gridCol w:w="4409"/>
      </w:tblGrid>
      <w:tr>
        <w:trPr>
          <w:trHeight w:val="43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عادلات الموازنة المرنة لعناصر التكالي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كاليف انتاجية غير مباشرة فعلية إنتاج</w:t>
            </w:r>
            <w:r>
              <w:rPr>
                <w:b/>
                <w:bCs/>
                <w:color w:val="002060"/>
                <w:sz w:val="24"/>
                <w:szCs w:val="24"/>
              </w:rPr>
              <w:t>18000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حدة</w:t>
            </w:r>
          </w:p>
        </w:tc>
      </w:tr>
      <w:tr>
        <w:trPr>
          <w:trHeight w:val="37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المواد الغير مباشرة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0,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 لكل وحدة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2,8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>
          <w:trHeight w:val="39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واتب واجور مشرفي الانتاج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5,000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0,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 لكل وحدة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1,00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>
          <w:trHeight w:val="41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هلاك معدات الانتاج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20,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 سنويا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>
          <w:trHeight w:val="41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ى محركة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8000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0,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 لكل وحدة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0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</w:tr>
    </w:tbl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تقديراتتكلفةالموادغيرالمباشرة بالموازنةالمرنة لمستوى الإنتاج الفع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8,000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حدة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3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 هي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posOffset>285750</wp:posOffset>
                </wp:positionH>
                <wp:positionV relativeFrom="paragraph">
                  <wp:posOffset>144145</wp:posOffset>
                </wp:positionV>
                <wp:extent cx="4219575" cy="577850"/>
                <wp:effectExtent l="13335" t="12700" r="12700" b="13335"/>
                <wp:wrapNone/>
                <wp:docPr id="81" name="خماس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577800"/>
                        </a:xfrm>
                        <a:custGeom>
                          <a:avLst/>
                          <a:gdLst>
                            <a:gd name="textAreaLeft" fmla="*/ 0 w 2392200"/>
                            <a:gd name="textAreaRight" fmla="*/ 2392560 w 2392200"/>
                            <a:gd name="textAreaTop" fmla="*/ 0 h 327600"/>
                            <a:gd name="textAreaBottom" fmla="*/ 327960 h 32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حل من الجدول مباشرة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فة تقديرية موادغيرمباشر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X 0,6 18,00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,8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2" fillcolor="white" stroked="t" o:allowincell="f" style="position:absolute;margin-left:22.5pt;margin-top:11.35pt;width:332.2pt;height:45.45pt;mso-wrap-style:none;v-text-anchor:middle;mso-position-horizontal-relative:margin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نحل من الجدول مباشرة 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تكلفة تقديرية موادغيرمباشرة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X 0,6 18,000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وحدة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10,8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وحدة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10,8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4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3,4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ءمماسبق</w:t>
      </w:r>
    </w:p>
    <w:p>
      <w:pPr>
        <w:pStyle w:val="NoSpacing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2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تقديرات رواتب وأجورمشرفي الإنتاج بالموازنةالمرنة لمستوى الإنتاج الفع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8,000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حدة 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3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 ـهي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margin">
                  <wp:posOffset>76200</wp:posOffset>
                </wp:positionH>
                <wp:positionV relativeFrom="paragraph">
                  <wp:posOffset>73025</wp:posOffset>
                </wp:positionV>
                <wp:extent cx="4095750" cy="704850"/>
                <wp:effectExtent l="13335" t="12700" r="13335" b="133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704880"/>
                        </a:xfrm>
                        <a:custGeom>
                          <a:avLst/>
                          <a:gdLst>
                            <a:gd name="textAreaLeft" fmla="*/ 0 w 2322000"/>
                            <a:gd name="textAreaRight" fmla="*/ 2322360 w 2322000"/>
                            <a:gd name="textAreaTop" fmla="*/ 0 h 399600"/>
                            <a:gd name="textAreaBottom" fmla="*/ 39996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حل من الجدول مباشرة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واتب وأجور مشرفي الانتاج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+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0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8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4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5.75pt;width:322.45pt;height:55.45pt;mso-wrap-style:none;v-text-anchor:middle;mso-position-horizontal-relative:margin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نحل من الجدول مباشرة 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رواتب وأجور مشرفي الانتاج 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+(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0.5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18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) 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24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0,800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24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3,4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3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تقديرات تكلفةإهلاك معدات إنتاجية بالموازنة المرنة لمستوى الإنتاج الفع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Cs/>
          <w:color w:val="FF0000"/>
          <w:sz w:val="24"/>
          <w:szCs w:val="24"/>
        </w:rPr>
        <w:t>18,000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حدة 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3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 ـ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0,8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4752975" cy="466725"/>
                <wp:effectExtent l="13335" t="13335" r="12700" b="12700"/>
                <wp:wrapNone/>
                <wp:docPr id="85" name="خماسي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466560"/>
                        </a:xfrm>
                        <a:custGeom>
                          <a:avLst/>
                          <a:gdLst>
                            <a:gd name="textAreaLeft" fmla="*/ 0 w 2694600"/>
                            <a:gd name="textAreaRight" fmla="*/ 2694960 w 2694600"/>
                            <a:gd name="textAreaTop" fmla="*/ 0 h 264600"/>
                            <a:gd name="textAreaBottom" fmla="*/ 2649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اهلاك معدات إنتاجية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تكلفة ثابتةلايتغيرمقدارهاعند أي مستوى نشاط متاح للشركة 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>20,00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16" fillcolor="white" stroked="t" o:allowincell="f" style="position:absolute;margin-left:9pt;margin-top:0.7pt;width:374.2pt;height:36.7pt;mso-wrap-style:none;v-text-anchor:middle;mso-position-horizontal:left;mso-position-horizontal-relative:margin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1F497D"/>
                          <w:rtl w:val="true"/>
                        </w:rPr>
                        <w:t xml:space="preserve">اهلاك معدات إنتاجية </w:t>
                      </w:r>
                      <w:r>
                        <w:rPr>
                          <w:b/>
                          <w:bCs/>
                          <w:color w:val="1F497D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1F497D"/>
                          <w:rtl w:val="true"/>
                        </w:rPr>
                        <w:t xml:space="preserve">تكلفة ثابتةلايتغيرمقدارهاعند أي مستوى نشاط متاح للشركة  </w:t>
                      </w:r>
                      <w:r>
                        <w:rPr>
                          <w:b/>
                          <w:bCs/>
                          <w:color w:val="1F497D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1F497D"/>
                        </w:rPr>
                        <w:t>20,000</w:t>
                      </w:r>
                      <w:r>
                        <w:rPr>
                          <w:b/>
                          <w:b/>
                          <w:bCs/>
                          <w:color w:val="1F497D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4,000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2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3,4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ءمماسبق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4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تقديرات نفقات القوى المحركة بالموازنةالمرنة لمستوى الإنتاج الفع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Cs/>
          <w:color w:val="FF0000"/>
          <w:sz w:val="24"/>
          <w:szCs w:val="24"/>
        </w:rPr>
        <w:t>18,000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حدة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3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 هي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0,8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margin">
                  <wp:posOffset>628650</wp:posOffset>
                </wp:positionH>
                <wp:positionV relativeFrom="paragraph">
                  <wp:posOffset>11430</wp:posOffset>
                </wp:positionV>
                <wp:extent cx="4095750" cy="561975"/>
                <wp:effectExtent l="12700" t="13335" r="13335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561960"/>
                        </a:xfrm>
                        <a:custGeom>
                          <a:avLst/>
                          <a:gdLst>
                            <a:gd name="textAreaLeft" fmla="*/ 0 w 2322000"/>
                            <a:gd name="textAreaRight" fmla="*/ 2322360 w 2322000"/>
                            <a:gd name="textAreaTop" fmla="*/ 0 h 318600"/>
                            <a:gd name="textAreaBottom" fmla="*/ 3189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حل من الجدول مباشرة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وى محركة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8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+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0.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8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34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pt;margin-top:0.9pt;width:322.45pt;height:44.2pt;mso-wrap-style:none;v-text-anchor:middle;mso-position-horizontal-relative:margin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نحل من الجدول مباشرة 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قوى محركة 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8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+(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0.3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×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18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) 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134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4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0,000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13,400</w:t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ءمماسبق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5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نحرافات تكلفةالموادغيرالمباشرةالفعليةعن الموازنةالمرنة لمستوى الإنتاج الفع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8,000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حدة للعام </w:t>
      </w:r>
      <w:r>
        <w:rPr>
          <w:rFonts w:cs="Calibri"/>
          <w:b/>
          <w:bCs/>
          <w:color w:val="FF0000"/>
          <w:sz w:val="24"/>
          <w:szCs w:val="24"/>
        </w:rPr>
        <w:t>1433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 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190500</wp:posOffset>
                </wp:positionH>
                <wp:positionV relativeFrom="paragraph">
                  <wp:posOffset>90170</wp:posOffset>
                </wp:positionV>
                <wp:extent cx="3981450" cy="771525"/>
                <wp:effectExtent l="13335" t="13970" r="13335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771480"/>
                        </a:xfrm>
                        <a:custGeom>
                          <a:avLst/>
                          <a:gdLst>
                            <a:gd name="textAreaLeft" fmla="*/ 0 w 2257200"/>
                            <a:gd name="textAreaRight" fmla="*/ 2257560 w 2257200"/>
                            <a:gd name="textAreaTop" fmla="*/ 0 h 437400"/>
                            <a:gd name="textAreaBottom" fmla="*/ 43776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ستخرجنا التكلفة التقديرية للمواد الغير المباش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8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الانحراف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تكلفة المواد غير المباشرة المتوقعة – التكلفة الفعل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1080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206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128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-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2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ناتج سالب إذا اسراف في غير صالح االشركة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7.1pt;width:313.45pt;height:60.7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ستخرجنا التكلفة التقديرية للمواد الغير المباشر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8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الانحراف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تكلفة المواد غير المباشرة المتوقعة – التكلفة الفعلية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10800</w:t>
                      </w:r>
                      <w:r>
                        <w:rPr>
                          <w:rFonts w:cs="Times New Roman"/>
                          <w:b/>
                          <w:bCs/>
                          <w:color w:val="002060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128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= -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20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ناتج سالب إذا اسراف في غير صالح االشركة</w:t>
                      </w: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2,000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،إسراف في غيرصالح الشرك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فرريا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3,000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،إسراف في غيرصالح الشرك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,000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،وفرفي صالح الشرك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ءمماسبق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6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نحرافات نفقات القوى المحركةالفعليةعن الموازنة المرنةلمستوى الإنتاج الفع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Cs/>
          <w:color w:val="FF0000"/>
          <w:sz w:val="24"/>
          <w:szCs w:val="24"/>
        </w:rPr>
        <w:t>18,000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حدة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3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 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76200</wp:posOffset>
                </wp:positionH>
                <wp:positionV relativeFrom="paragraph">
                  <wp:posOffset>97155</wp:posOffset>
                </wp:positionV>
                <wp:extent cx="4314825" cy="758190"/>
                <wp:effectExtent l="13335" t="13335" r="12700" b="133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758160"/>
                        </a:xfrm>
                        <a:custGeom>
                          <a:avLst/>
                          <a:gdLst>
                            <a:gd name="textAreaLeft" fmla="*/ 0 w 2446200"/>
                            <a:gd name="textAreaRight" fmla="*/ 2446560 w 2446200"/>
                            <a:gd name="textAreaTop" fmla="*/ 0 h 429840"/>
                            <a:gd name="textAreaBottom" fmla="*/ 430200 h 42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ستخرجنا التكلفة التقديرية للقوى المحرك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34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الانحراف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تكلفة المواد غير المباشرة المتوقعة – التكلفة الفعل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34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14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الناتج موجب إذا وفر في  صالح االشرك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7.65pt;width:339.7pt;height:59.65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ستخرجنا التكلفة التقديرية للقوى المحرك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34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الانحراف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تكلفة المواد غير المباشرة المتوقعة – التكلفة الفعلي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34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14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الناتج موجب إذا وفر في  صالح االشركة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,000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،إسراف في غيرصالح الشرك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فرريا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3,000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،إسراف في غيرصالح الشركة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2,000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،   وفرفي صالح الشركة</w:t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ءمماسبق</w:t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منة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1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اتخاذالقرارات تعتبرالتكاليف الثابت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في جميع الحالات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ملائمةفي جميع الحالات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لائمةاحيانا،وغيرملائمةاحيانااخرى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0%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،</w:t>
      </w:r>
      <w:r>
        <w:rPr>
          <w:rFonts w:cs="Calibri"/>
          <w:b/>
          <w:bCs/>
          <w:sz w:val="24"/>
          <w:szCs w:val="24"/>
        </w:rPr>
        <w:t>50</w:t>
      </w:r>
      <w:r>
        <w:rPr>
          <w:rFonts w:cs="Calibri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ملائم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اتخاذالقرارات تعتبرالتكاليف االقابلة للتجنب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لائمةفي جميع الحالات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ملائمةفي جميع الحالات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احيانا،وغيرملائمةاحيانااخرى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0%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،</w:t>
      </w:r>
      <w:r>
        <w:rPr>
          <w:rFonts w:cs="Calibri"/>
          <w:b/>
          <w:bCs/>
          <w:sz w:val="24"/>
          <w:szCs w:val="24"/>
        </w:rPr>
        <w:t>50</w:t>
      </w:r>
      <w:r>
        <w:rPr>
          <w:rFonts w:cs="Calibri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ملائمة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ختلاف أو عدم اختلاف قيمة العنصر فيما بين البدائل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عتبر هو المعيار في اعتبار عنصر التكلفة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قابلا للرقابة أو غير قابلا للرقابة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تفاضليا أو غير تفاضليا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قابلا للتجنب أو غير قابلا للتجنب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لائما أو غير ملائما  </w:t>
      </w:r>
    </w:p>
    <w:p>
      <w:pPr>
        <w:pStyle w:val="NoSpac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كون القرار من ثلاثة عناصر هي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خطيطية وتنفيذية ورقابي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قصيرة ومتوسطة وطويلة الأجل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د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ختيار والأهداف والبدائل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صلح المحاسبي باللغة العربية المقابل لمفهوم </w:t>
      </w:r>
      <w:r>
        <w:rPr>
          <w:b/>
          <w:bCs/>
          <w:color w:val="FF0000"/>
          <w:sz w:val="24"/>
          <w:szCs w:val="24"/>
        </w:rPr>
        <w:t>Unavoidable cost</w:t>
      </w:r>
      <w:r>
        <w:rPr>
          <w:b/>
          <w:bCs/>
          <w:color w:val="FF0000"/>
          <w:sz w:val="24"/>
          <w:szCs w:val="24"/>
          <w:rtl w:val="true"/>
        </w:rPr>
        <w:t>"  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b/>
          <w:bCs/>
          <w:color w:val="FF0000"/>
          <w:sz w:val="24"/>
          <w:szCs w:val="24"/>
          <w:rtl w:val="true"/>
        </w:rPr>
        <w:t>:-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لفة الغارقة  </w:t>
      </w:r>
      <w:r>
        <w:rPr>
          <w:b/>
          <w:bCs/>
          <w:color w:val="7030A0"/>
          <w:sz w:val="24"/>
          <w:szCs w:val="24"/>
        </w:rPr>
        <w:t>Sunk Cost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لفة المستهدفة </w:t>
      </w:r>
      <w:r>
        <w:rPr>
          <w:b/>
          <w:bCs/>
          <w:color w:val="7030A0"/>
          <w:sz w:val="24"/>
          <w:szCs w:val="24"/>
        </w:rPr>
        <w:t>Target Costing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ـ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تكلفة غير القابلة للتجنب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لفة غير القابلة للرقابة   </w:t>
      </w:r>
      <w:r>
        <w:rPr>
          <w:b/>
          <w:bCs/>
          <w:color w:val="7030A0"/>
          <w:sz w:val="24"/>
          <w:szCs w:val="24"/>
        </w:rPr>
        <w:t>UNControllable costs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 المصطلح المحاسبي باللغة الانجليزية  المقابل لمفهوم التحليل التفاضلي هو</w:t>
      </w:r>
      <w:r>
        <w:rPr>
          <w:b/>
          <w:bCs/>
          <w:color w:val="FF0000"/>
          <w:sz w:val="24"/>
          <w:szCs w:val="24"/>
          <w:rtl w:val="true"/>
        </w:rPr>
        <w:t>:-</w:t>
      </w:r>
    </w:p>
    <w:p>
      <w:pPr>
        <w:pStyle w:val="NoSpacing"/>
        <w:numPr>
          <w:ilvl w:val="0"/>
          <w:numId w:val="55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</w:rPr>
        <w:t>Differential Analysis</w:t>
      </w:r>
    </w:p>
    <w:p>
      <w:pPr>
        <w:pStyle w:val="NoSpacing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fferential Cost</w:t>
      </w:r>
      <w:r>
        <w:rPr>
          <w:b/>
          <w:b/>
          <w:bCs/>
          <w:color w:val="7030A0"/>
          <w:rtl w:val="true"/>
        </w:rPr>
        <w:t>التكاليفالتفاضلية</w:t>
      </w:r>
    </w:p>
    <w:p>
      <w:pPr>
        <w:pStyle w:val="NoSpacing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st - Benefit analysis</w:t>
      </w:r>
      <w:r>
        <w:rPr>
          <w:b/>
          <w:b/>
          <w:bCs/>
          <w:color w:val="7030A0"/>
          <w:rtl w:val="true"/>
        </w:rPr>
        <w:t>تحليلالتكلفةوالمنفعة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b/>
          <w:b/>
          <w:bCs/>
          <w:color w:val="7030A0"/>
        </w:rPr>
      </w:pPr>
      <w:r>
        <w:rPr>
          <w:b/>
          <w:bCs/>
          <w:sz w:val="24"/>
          <w:szCs w:val="24"/>
        </w:rPr>
        <w:t>Make Buy Decision</w:t>
      </w:r>
      <w:r>
        <w:rPr>
          <w:b/>
          <w:b/>
          <w:bCs/>
          <w:color w:val="7030A0"/>
          <w:rtl w:val="true"/>
        </w:rPr>
        <w:t>قرارالصنعأوالشراء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7</w:t>
      </w:r>
      <w:r>
        <w:rPr>
          <w:rFonts w:cs="Calibri"/>
          <w:b/>
          <w:bCs/>
          <w:color w:val="C0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عيارالاساس في اعتبارعنصرالتكلفةتفاضلياامغيرتفاضليا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جةالتحكمفيعنصرالتكلفة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بيعيةعنصرالتكلفةمتغيرةاوثابتة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ختلاف مقدارعنصرالتكلفة بين البدائل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مماسبق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</w:rPr>
        <w:t>8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المصطلح المحاسبي باللغةالانجليزية المقابل لمفهوم تكلفةالفرصةالبديلةه  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240" w:after="0"/>
        <w:contextualSpacing/>
        <w:rPr>
          <w:rFonts w:cs="Calibri"/>
          <w:b/>
          <w:b/>
          <w:bCs/>
        </w:rPr>
      </w:pPr>
      <w:r>
        <w:rPr>
          <w:b/>
          <w:bCs/>
          <w:sz w:val="24"/>
          <w:szCs w:val="24"/>
        </w:rPr>
        <w:t>Standard</w:t>
      </w:r>
      <w:r>
        <w:rPr>
          <w:rFonts w:cs="Calibri"/>
          <w:b/>
          <w:bCs/>
          <w:sz w:val="24"/>
          <w:szCs w:val="24"/>
        </w:rPr>
        <w:t xml:space="preserve"> Cost</w:t>
      </w:r>
      <w:r>
        <w:rPr>
          <w:rFonts w:cstheme="minorBidi"/>
          <w:b/>
          <w:b/>
          <w:bCs/>
          <w:color w:val="7030A0"/>
          <w:rtl w:val="true"/>
        </w:rPr>
        <w:t xml:space="preserve">التكلفة المعيارية </w:t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arget Costing</w:t>
      </w:r>
      <w:r>
        <w:rPr>
          <w:b/>
          <w:b/>
          <w:bCs/>
          <w:color w:val="7030A0"/>
          <w:rtl w:val="true"/>
        </w:rPr>
        <w:t>التكلفة المستهدفة</w:t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fferential Cost</w:t>
      </w:r>
      <w:r>
        <w:rPr>
          <w:b/>
          <w:b/>
          <w:bCs/>
          <w:color w:val="7030A0"/>
          <w:rtl w:val="true"/>
        </w:rPr>
        <w:t>التكاليف التفاضلية</w:t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Opportunity Cost</w:t>
      </w:r>
    </w:p>
    <w:p>
      <w:pPr>
        <w:pStyle w:val="Normal"/>
        <w:spacing w:lineRule="auto" w:line="240" w:before="240" w:after="0"/>
        <w:ind w:left="1211" w:hanging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9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بوب عناصرالتكاليف من حيث علاقتها باتخاذ القراراتا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 ثابتة وتكاليف متغيرة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 مباشرة وتكاليف غيرمباشرة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كاليف ملائمة وتكاليف غيرملائمة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 قابلة للرقابةوتكاليف غيرقابلةللرقاب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اليف التي تختلف بـ اختلاف بدائل القراره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 مرنةبن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0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 غيرملائمةلاتخاذالقرار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كاليف تفاضلي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الفرصةالبديل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1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راحل عملية إتخاذالقراره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راك المشكلة،دراسةالمشكلة،تحديدالبدائل،اتخاذالقرار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ييم المشكلة،تحديدالبدائل،تقييمالبدائل،اتخاذالقرار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حديدالمشكلة  ،تحديدالبدائل   تقييم البدائل،اتخاذالقرار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رف على المشكلة،تحديدالبدائل،اختيارالبدائل،اتخاذالقرار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2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ارات الاستراتيجيةهي قرارا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كررة روتيني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هاتأثير محدودعلى مستقبل المنشأ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 تصحيحها والغائها</w:t>
      </w:r>
    </w:p>
    <w:p>
      <w:pPr>
        <w:pStyle w:val="NoSpacing"/>
        <w:rPr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اشيءمماسبق</w:t>
      </w:r>
      <w:r>
        <w:rPr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قرارات طويلة الأجل </w:t>
      </w:r>
      <w:r>
        <w:rPr>
          <w:b/>
          <w:bCs/>
          <w:color w:val="7030A0"/>
          <w:sz w:val="24"/>
          <w:szCs w:val="24"/>
          <w:rtl w:val="true"/>
        </w:rPr>
        <w:t xml:space="preserve">) </w:t>
      </w:r>
    </w:p>
    <w:p>
      <w:pPr>
        <w:pStyle w:val="NoSpac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عتمد متخذالقرارعلى المحاسب الإداري في توفيرالمعلومات الملائمة للموقف القراري المعين لأن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اسب الإداري يعتبرشخص متخصص في المعلومات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دير يتولى رسم الأهداف وتحديدالبدائل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يام المحاسب بهذه المهمة يمكن المديرمن التركيزعلى الأعمال الأخرى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جابةأ،ج صحيحه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4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قسم القرارات من حيث الفترة الزمنيةإلى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ات روتينيةوقرارات غيرروتينية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قرارات قصيرة الأجل وقرارات طويلةالأجل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ات تخطيطيةوقرارات رقابيةوقرارات تنفيذي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ات التصنيع الداخلي وقرارات الشراءالداخلي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محاضرة التاسعة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8"/>
          <w:szCs w:val="28"/>
        </w:rPr>
        <w:t>1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حدى الشركات لديها طاقةانتاجيةكافيةلقبول عرض خاص بتصن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20000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 بسع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 للوحدة،والتكلفةالمباشرة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2.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 والتكلفةالانتاجيةغيرالمباشرةالمتغي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 للوحدة، والتكلفةالانتاجيةالثابتة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.5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والمصروفات التسويقيةالمتغيرة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0.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يبلغ سعرالبيع العادي 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ولا تتحمل الشركة اية مصروفا تتسويقية لهذاالعرض الخاص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على ذلك فان التكلفة التفاضلية الملائمة للطلبية الخاصة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-104775</wp:posOffset>
                </wp:positionH>
                <wp:positionV relativeFrom="paragraph">
                  <wp:posOffset>62230</wp:posOffset>
                </wp:positionV>
                <wp:extent cx="5524500" cy="1377315"/>
                <wp:effectExtent l="12700" t="13335" r="13335" b="12700"/>
                <wp:wrapNone/>
                <wp:docPr id="93" name="خماسي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377360"/>
                        </a:xfrm>
                        <a:custGeom>
                          <a:avLst/>
                          <a:gdLst>
                            <a:gd name="textAreaLeft" fmla="*/ 0 w 3132000"/>
                            <a:gd name="textAreaRight" fmla="*/ 3132360 w 3132000"/>
                            <a:gd name="textAreaTop" fmla="*/ 0 h 780840"/>
                            <a:gd name="textAreaBottom" fmla="*/ 781200 h 78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لفة التفاضلية الملائمة للطلبية الخاص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اليف المتغيرة انتاجية وتسويقية للطلب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اليف ثابتة خاصة بالطلب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الفرصة البديلة للطلبية الخاص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طبعا حسب المعطيات نسنخر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 االتكاليف المتغيرة الانتاج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اليف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اليف انتاجية غي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أجو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تسويقية إن وجدت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اليف مباش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كلفة الغير مباش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ايوجد أجور مباش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 + 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اتتحمل الشركة مصروفات تسويق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بما أنه لايوجد تكلفة ثابتة خاصة بالمنتج ولاتوجد تكلفة فرصة بديلة إذا التكلفة التفاضلية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3" fillcolor="white" stroked="t" o:allowincell="f" style="position:absolute;margin-left:-8.25pt;margin-top:4.9pt;width:434.95pt;height:108.4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لفة التفاضلية الملائمة للطلبية الخاص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اليف المتغيرة انتاجية وتسويقية للطلبي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اليف ثابتة خاصة بالطلبي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الفرصة البديلة للطلبية الخاص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طبعا حسب المعطيات نسنخرج</w:t>
                      </w: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 االتكاليف المتغيرة الانتاجي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اليف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اليف انتاجية غير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أجور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تسويقية إن وجدت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اليف مباش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.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) 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كلفة الغير مباش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) 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ايوجد أجور مباش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 + (</w:t>
                      </w:r>
                      <w:r>
                        <w:rPr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اتتحمل الشركة مصروفات تسويق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9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بما أنه لايوجد تكلفة ثابتة خاصة بالمنتج ولاتوجد تكلفة فرصة بديلة إذا التكلفة التفاضلية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9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12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90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tabs>
          <w:tab w:val="clear" w:pos="720"/>
          <w:tab w:val="left" w:pos="935" w:leader="none"/>
        </w:tabs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مماسبق</w:t>
      </w:r>
    </w:p>
    <w:p>
      <w:pPr>
        <w:pStyle w:val="Normal"/>
        <w:tabs>
          <w:tab w:val="clear" w:pos="720"/>
          <w:tab w:val="left" w:pos="935" w:leader="none"/>
        </w:tabs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657225</wp:posOffset>
                </wp:positionH>
                <wp:positionV relativeFrom="paragraph">
                  <wp:posOffset>294640</wp:posOffset>
                </wp:positionV>
                <wp:extent cx="4057650" cy="790575"/>
                <wp:effectExtent l="13335" t="13335" r="12700" b="12700"/>
                <wp:wrapNone/>
                <wp:docPr id="95" name="خماسي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790560"/>
                        </a:xfrm>
                        <a:custGeom>
                          <a:avLst/>
                          <a:gdLst>
                            <a:gd name="textAreaLeft" fmla="*/ 0 w 2300400"/>
                            <a:gd name="textAreaRight" fmla="*/ 2300400 w 2300400"/>
                            <a:gd name="textAreaTop" fmla="*/ 0 h 448200"/>
                            <a:gd name="textAreaBottom" fmla="*/ 44856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طبعا الطلبية الخاصة طلعت تكلفته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ريال نقارن التكلفة بالايراد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يراد الطلبية الخاص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فرق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مكسب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إذا ننصح بقبول الطلبية الخاص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4" fillcolor="white" stroked="t" o:allowincell="f" style="position:absolute;margin-left:51.75pt;margin-top:23.2pt;width:319.45pt;height:62.2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طبعا الطلبية الخاصة طلعت تكلفتها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9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ريال نقارن التكلفة بالايراد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يراد الطلبية الخاص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6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2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فرق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2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9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مكسب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إذا ننصح بقبول الطلبية الخاص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C00000"/>
          <w:sz w:val="24"/>
          <w:szCs w:val="24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 نفس فقرةالسؤال السابقة مباشرةاذا تم قبول هذاالعرض الخاص دون ان تتاثرالمبيعات العادية فان الاثرعلى الارباح التشغيلية للشركة يك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نقص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30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زيادة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زيادة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مماسبق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260" w:hanging="0"/>
        <w:contextualSpacing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ذاكانت التكلفةالكلية لوحدة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 من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3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 متغيرة،وتقدم احد المستوردين بعرض لشراء 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5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 الطاقةغيرالمستغ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 قرار قبول اورفض هذاالعرض الخاص مرتبط بان يزيد السعرالمعروض ع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-38100</wp:posOffset>
                </wp:positionH>
                <wp:positionV relativeFrom="paragraph">
                  <wp:posOffset>60325</wp:posOffset>
                </wp:positionV>
                <wp:extent cx="5076825" cy="724535"/>
                <wp:effectExtent l="13335" t="13335" r="12700" b="12700"/>
                <wp:wrapNone/>
                <wp:docPr id="97" name="خماسي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724680"/>
                        </a:xfrm>
                        <a:custGeom>
                          <a:avLst/>
                          <a:gdLst>
                            <a:gd name="textAreaLeft" fmla="*/ 0 w 2878200"/>
                            <a:gd name="textAreaRight" fmla="*/ 2878560 w 2878200"/>
                            <a:gd name="textAreaTop" fmla="*/ 0 h 410760"/>
                            <a:gd name="textAreaBottom" fmla="*/ 411120 h 41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سؤال دا محلول في السنوات السابق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س حسب فهمي الاجابة خطأ إحنا عندنا التكلفة الثابتة موجودة سواء قبلنا بالعرض أو لأ يع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غير ملائمة لاتخاذ القرار الباق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تكلفة متغيرة هي اللي راح نخسرها لو عملنا الطلبية إذا لازم يزيد سعر البيع ع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 علشان نكسب لأنه ا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دفوعة في كل الأحوال سواء قبلنا بالطلبية أو لا وإن شاء الله أرسل رسالة للدكتور للتأكد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5" fillcolor="white" stroked="t" o:allowincell="f" style="position:absolute;margin-left:-3pt;margin-top:4.75pt;width:399.7pt;height:57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سؤال دا محلول في السنوات السابقة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س حسب فهمي الاجابة خطأ إحنا عندنا التكلفة الثابتة موجودة سواء قبلنا بالعرض أو لأ يعني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غير ملائمة لاتخاذ القرار الباقي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تكلفة متغيرة هي اللي راح نخسرها لو عملنا الطلبية إذا لازم يزيد سعر البيع عن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 علشان نكسب لأنه ال</w:t>
                      </w:r>
                      <w:r>
                        <w:rPr>
                          <w:b/>
                          <w:bCs/>
                          <w:color w:val="002060"/>
                        </w:rPr>
                        <w:t>7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دفوعة في كل الأحوال سواء قبلنا بالطلبية أو لا وإن شاء الله أرسل رسالة للدكتور للتأكد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1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cs="Calibri"/>
          <w:b/>
          <w:b/>
          <w:bCs/>
          <w:color w:val="002060"/>
          <w:sz w:val="24"/>
          <w:szCs w:val="24"/>
        </w:rPr>
      </w:pPr>
      <w:r>
        <w:rPr>
          <w:rFonts w:cs="Calibri"/>
          <w:b/>
          <w:bCs/>
          <w:color w:val="002060"/>
          <w:sz w:val="24"/>
          <w:szCs w:val="24"/>
        </w:rPr>
        <w:t>70</w:t>
      </w:r>
      <w:r>
        <w:rPr>
          <w:rFonts w:cs="Calibr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3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5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-199" w:hanging="0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Calibri" w:cs="Arial" w:cstheme="minorBidi" w:eastAsiaTheme="minorHAnsi"/>
          <w:b/>
          <w:bCs/>
          <w:color w:val="C00000"/>
          <w:sz w:val="24"/>
          <w:szCs w:val="24"/>
        </w:rPr>
        <w:t>4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>)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احدى الشركات لديها طاقة انتاجية كافية لقبول عرض خاص بتصنيع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</w:rPr>
        <w:t>10000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>وحدة بسعر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</w:rPr>
        <w:t>9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للوحدة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والتكلفة المباشرة للوحدة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</w:rPr>
        <w:t>5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ريال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والتكلفة الانتاجية غير المباشرة المتغيرة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</w:rPr>
        <w:t>3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ريال للوحدة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والتكلفة الانتاجية الثابتة للوحدة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</w:rPr>
        <w:t>2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ريال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والمصروفات التسويقية المتغيرة للوحدة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</w:rPr>
        <w:t>1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ريال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يبلغ سعر البيع العادي للوحدة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</w:rPr>
        <w:t>15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ريال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ولا تتحمل الشركة أية مصروفات تسويقية لهذا الغرض الخاص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>وعلى ذلك فان التكلفة التفاضلية الملائمة للطلبية الخاصة هي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-104775</wp:posOffset>
                </wp:positionH>
                <wp:positionV relativeFrom="paragraph">
                  <wp:posOffset>71120</wp:posOffset>
                </wp:positionV>
                <wp:extent cx="5572125" cy="1381125"/>
                <wp:effectExtent l="13335" t="13335" r="1270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1380960"/>
                        </a:xfrm>
                        <a:custGeom>
                          <a:avLst/>
                          <a:gdLst>
                            <a:gd name="textAreaLeft" fmla="*/ 0 w 3159000"/>
                            <a:gd name="textAreaRight" fmla="*/ 3159360 w 3159000"/>
                            <a:gd name="textAreaTop" fmla="*/ 0 h 783000"/>
                            <a:gd name="textAreaBottom" fmla="*/ 783360 h 78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لفة التفاضلية الملائمة للطلبية الخاص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التكاليف المتغيرة انتاجية وتسويقية للطلب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اليف ثابتة خاصة بالطلب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الفرصة البديلة للطلبية الخاص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بعا حسب المعطيات نسنخرج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>االتكاليف المتغيرة الانتاجية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اليف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اليف انتاجية غي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أجو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تسويقية إن وجدت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اليف مباش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كلفة الغير مباش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ايوجد أجور مباش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 + 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اتتحمل الشركة مصروفات تسويق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بما أنه لايوجد تكلفة ثابتة خاصة بالمنتج ولاتوجد تكلفة فرصة بديلة إذا التكلفة التفاضل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25pt;margin-top:5.6pt;width:438.7pt;height:108.7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لفة التفاضلية الملائمة للطلبية الخاص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التكاليف المتغيرة انتاجية وتسويقية للطلبي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اليف ثابتة خاصة بالطلبي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الفرصة البديلة للطلبية الخاص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943634" w:themeColor="accent2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بعا حسب المعطيات نسنخرج </w:t>
                      </w: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>االتكاليف المتغيرة الانتاجية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اليف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اليف انتاجية غير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أجور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تسويقية إن وجدت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اليف مباش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) 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كلفة الغير مباش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</w:t>
                      </w:r>
                      <w:r>
                        <w:rPr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) 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ايوجد أجور مباش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 + (</w:t>
                      </w:r>
                      <w:r>
                        <w:rPr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اتتحمل الشركة مصروفات تسويق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بما أنه لايوجد تكلفة ثابتة خاصة بالمنتج ولاتوجد تكلفة فرصة بديلة إذا التكلفة التفاضل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9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80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وحد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-38100</wp:posOffset>
                </wp:positionH>
                <wp:positionV relativeFrom="paragraph">
                  <wp:posOffset>227330</wp:posOffset>
                </wp:positionV>
                <wp:extent cx="4467225" cy="523875"/>
                <wp:effectExtent l="13335" t="13335" r="12065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523800"/>
                        </a:xfrm>
                        <a:custGeom>
                          <a:avLst/>
                          <a:gdLst>
                            <a:gd name="textAreaLeft" fmla="*/ 0 w 2532600"/>
                            <a:gd name="textAreaRight" fmla="*/ 2532600 w 2532600"/>
                            <a:gd name="textAreaTop" fmla="*/ 0 h 297000"/>
                            <a:gd name="textAreaBottom" fmla="*/ 2973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يراد الطلبية الخاص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9000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والتكلف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ريال مكسب   إذا ننصح بقبول الطلبية الخاص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pt;margin-top:17.9pt;width:351.7pt;height:41.2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يراد الطلبية الخاص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9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90000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والتكلف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8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الفرق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9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8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 =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ريال مكسب   إذا ننصح بقبول الطلبية الخاص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color w:val="C00000"/>
          <w:sz w:val="24"/>
          <w:szCs w:val="24"/>
        </w:rPr>
        <w:t>5</w:t>
      </w:r>
      <w:r>
        <w:rPr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في نفس فقرةالسؤال السابقة مباشرة 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ذا تم قبول هذا العرض الخاص دون ان تتأثر المبيعات العادية فإن الأثر على الأرباح التشغيلية للشركة يكون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color w:val="000000" w:themeColor="text1"/>
          <w:sz w:val="24"/>
          <w:szCs w:val="24"/>
        </w:rPr>
        <w:t>10000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يال نقص 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10000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زيادة 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ـ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Cs/>
          <w:color w:val="000000" w:themeColor="text1"/>
          <w:sz w:val="24"/>
          <w:szCs w:val="24"/>
        </w:rPr>
        <w:t>6000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زيادة  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6</w:t>
      </w:r>
      <w:r>
        <w:rPr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ذا كانت التكلفة الكلية لوحدة المنتج </w:t>
      </w:r>
      <w:r>
        <w:rPr>
          <w:b/>
          <w:bCs/>
          <w:color w:val="C00000"/>
          <w:sz w:val="24"/>
          <w:szCs w:val="24"/>
        </w:rPr>
        <w:t>300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ريال منها </w:t>
      </w:r>
      <w:r>
        <w:rPr>
          <w:b/>
          <w:bCs/>
          <w:color w:val="C00000"/>
          <w:sz w:val="24"/>
          <w:szCs w:val="24"/>
        </w:rPr>
        <w:t>60</w:t>
      </w:r>
      <w:r>
        <w:rPr>
          <w:b/>
          <w:bCs/>
          <w:color w:val="C00000"/>
          <w:sz w:val="24"/>
          <w:szCs w:val="24"/>
          <w:rtl w:val="true"/>
        </w:rPr>
        <w:t xml:space="preserve">%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كلفة متغيرة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وتقدم  أحد المستوردين بعرض خاص لشراء كمية </w:t>
      </w:r>
      <w:r>
        <w:rPr>
          <w:b/>
          <w:bCs/>
          <w:color w:val="C00000"/>
          <w:sz w:val="24"/>
          <w:szCs w:val="24"/>
        </w:rPr>
        <w:t>50</w:t>
      </w:r>
      <w:r>
        <w:rPr>
          <w:b/>
          <w:bCs/>
          <w:color w:val="C00000"/>
          <w:sz w:val="24"/>
          <w:szCs w:val="24"/>
          <w:rtl w:val="true"/>
        </w:rPr>
        <w:t xml:space="preserve">%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الطاقة غير المستغلة </w:t>
      </w:r>
      <w:r>
        <w:rPr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فان قرار أو قبول هذا العرض الخاص مرتبط بان يزيد السعر المعروض عن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723900</wp:posOffset>
                </wp:positionH>
                <wp:positionV relativeFrom="paragraph">
                  <wp:posOffset>40005</wp:posOffset>
                </wp:positionV>
                <wp:extent cx="4057650" cy="723900"/>
                <wp:effectExtent l="12700" t="12700" r="12700" b="139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723960"/>
                        </a:xfrm>
                        <a:custGeom>
                          <a:avLst/>
                          <a:gdLst>
                            <a:gd name="textAreaLeft" fmla="*/ 0 w 2300400"/>
                            <a:gd name="textAreaRight" fmla="*/ 2300400 w 2300400"/>
                            <a:gd name="textAreaTop" fmla="*/ 0 h 410400"/>
                            <a:gd name="textAreaBottom" fmla="*/ 4107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طبعا التكلفة الثابتة تعتبر من التكاليف الغير ملائمة لأنه موجودة في كل الأحوال سواء قبلنا بالطلبية أو لأ ونحسب فقط التكلفة المتغيرة وه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8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يعني لازم يزيد السعر ع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8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علشان نقبل العرض وبرضو أنتظر جواب الدكتور وأبلغكم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pt;margin-top:3.15pt;width:319.45pt;height:56.95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cs="Calibri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طبعا التكلفة الثابتة تعتبر من التكاليف الغير ملائمة لأنه موجودة في كل الأحوال سواء قبلنا بالطلبية أو لأ ونحسب فقط التكلفة المتغيرة وهي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8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يعني لازم يزيد السعر عن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8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علشان نقبل العرض وبرضو أنتظر جواب الدكتور وأبلغكم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color w:val="000000" w:themeColor="text1"/>
          <w:sz w:val="24"/>
          <w:szCs w:val="24"/>
        </w:rPr>
        <w:t>30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18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ـ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Cs/>
          <w:color w:val="000000" w:themeColor="text1"/>
          <w:sz w:val="24"/>
          <w:szCs w:val="24"/>
        </w:rPr>
        <w:t>12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Spacing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7</w:t>
      </w:r>
      <w:r>
        <w:rPr>
          <w:rFonts w:cs="Calibr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يا مما يلي يعد بيان محاسبي غيرملائم عند اتخاذ قرار بقبول أورفض طلبيات البيع الخاصة بأقل من التكلفة الكلية باستخدام أسلوب التحليل التفاض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وادالمباشرة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صروفات التسويقية والإدارية الثابتة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جورالمباشرة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صروفات الإنتاجيةغيرالمباشرةالمتغيرة</w:t>
      </w:r>
    </w:p>
    <w:p>
      <w:pPr>
        <w:pStyle w:val="NoSpacing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8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تحقق طلبية البيع الخاصة أرباح تفاضلية للمنشأة في حالة 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يراداتالتفاضليةللطلبيةأقلمنالتكاليفالتفاضليةللطلبية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يرادات التفاضلية للطلبية أكبرمن التكاليف التفاضلية للطلبية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يراداتالتفاضليةللطلبيةتساويالتكاليفالتفاضليةللطلبية</w:t>
      </w:r>
    </w:p>
    <w:p>
      <w:pPr>
        <w:pStyle w:val="NoSpacing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9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التكلفةالمرتبطة بالطلبيةالخاصةتكون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تغيرةفقط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ثابتةفقط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يرمباشرةفقط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تغيرةفقط أومتغيروثابتة</w:t>
      </w:r>
    </w:p>
    <w:p>
      <w:pPr>
        <w:pStyle w:val="NoSpacing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0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عند اتخاذ قرار بقبول أورفض طلبيات البيع الخاصة فإن تكلفةالفرصةا لبديلة تكون موجو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 حالة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ميةالطلبيةالخاصةأقل من حدودالطاقةغيرالمستغلةلدى المنشأة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كميةالطلبيةالخاصة أكبرمن حدود الطاقةغيرالمستغلة لدى المنشأة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ميةالطلبيةالخاصةتساوي حدودالطاقةغيرالمستغلةلدىالمنشأ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محاضرة العاشرة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1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لقت احدى الشركات عرضا من احدى الموردين لتوري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5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قطعة بسع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2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 للقطعة من اجزاءالمنتج الذي يتم تصنيعهاداخليا من خلال تجهيزات متاحة للشركة حاليا،تبلغ تكلفةت صنيع القطعة الواحدة داخلي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 تكلفة مواد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,</w:t>
      </w:r>
      <w:r>
        <w:rPr>
          <w:rFonts w:cs="Calibri"/>
          <w:b/>
          <w:bCs/>
          <w:color w:val="C00000"/>
          <w:sz w:val="24"/>
          <w:szCs w:val="24"/>
        </w:rPr>
        <w:t>8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 اجورانتاجيةمباشرة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 تكلفة انتاجية غير مباشرة متغيرة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4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 تكلفةانتاجيةغيرمباشرة ثابت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على ذلك فان التكلفة الملائمة للتصنيع الداخلي للقطعة الواحدة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-85725</wp:posOffset>
                </wp:positionH>
                <wp:positionV relativeFrom="paragraph">
                  <wp:posOffset>36195</wp:posOffset>
                </wp:positionV>
                <wp:extent cx="5514975" cy="1000125"/>
                <wp:effectExtent l="13335" t="13970" r="12700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1000080"/>
                        </a:xfrm>
                        <a:custGeom>
                          <a:avLst/>
                          <a:gdLst>
                            <a:gd name="textAreaLeft" fmla="*/ 0 w 3126600"/>
                            <a:gd name="textAreaRight" fmla="*/ 3126960 w 3126600"/>
                            <a:gd name="textAreaTop" fmla="*/ 0 h 567000"/>
                            <a:gd name="textAreaBottom" fmla="*/ 56736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كلفة التفاضلية الملائمة للتصنيع الداخلي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اليف المتغيرة للتصنيع الداخلي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تكاليف ثابتة خاصة بالتصنيع الداخلي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الفرصة البديلة للتصنيع الداخلي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الما لايوجد تكلفة ثابتة خاصة بالتصنيع ولايوجد تكلفة الفرصة البديلة إذا نستخرج فقط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اليف النتغي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مواد ال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أجور ال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غي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للقطعة الواحد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2.85pt;width:434.2pt;height:78.7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كلفة التفاضلية الملائمة للتصنيع الداخلي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اليف المتغيرة للتصنيع الداخلي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تكاليف ثابتة خاصة بالتصنيع الداخلي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الفرصة البديلة للتصنيع الداخلي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الما لايوجد تكلفة ثابتة خاصة بالتصنيع ولايوجد تكلفة الفرصة البديلة إذا نستخرج فقط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اليف النتغي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مواد ال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أجور ال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غير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7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للقطعة الواحد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21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5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17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 مماسبق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 نفس فقرةالسؤال السابقةمباشرة،اذا اتخذالقراربالتصنيع الداخلي للقطعةالمذكورة فان الاثرعلى تكاليف التشغيل للشركة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6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381000</wp:posOffset>
                </wp:positionH>
                <wp:positionV relativeFrom="paragraph">
                  <wp:posOffset>85090</wp:posOffset>
                </wp:positionV>
                <wp:extent cx="4048125" cy="588645"/>
                <wp:effectExtent l="13335" t="13335" r="12065" b="12065"/>
                <wp:wrapNone/>
                <wp:docPr id="107" name="خماسي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د شرائها من الخارج تكلف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عند تصنيعها داخليا تكلف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5000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ذا ستوفر الشرك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7" fillcolor="white" stroked="t" o:allowincell="f" style="position:absolute;margin-left:30pt;margin-top:6.7pt;width:318.7pt;height:46.3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د شرائها من الخارج تكلف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عند تصنيعها داخليا تكلف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7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5000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ذا ستوفر الشرك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002060"/>
                        </w:rPr>
                        <w:t>4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B050"/>
          <w:sz w:val="24"/>
          <w:szCs w:val="24"/>
          <w:u w:val="single"/>
        </w:rPr>
        <w:t>45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 وفورات في التكاليف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5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 زيادات في التكاليف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75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 وفورات في التكاليف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صطلح المحاسبي باللغةالعربية المقابل لمفهوم</w:t>
      </w:r>
      <w:r>
        <w:rPr>
          <w:rFonts w:cs="Calibri"/>
          <w:b/>
          <w:bCs/>
          <w:color w:val="C00000"/>
          <w:sz w:val="24"/>
          <w:szCs w:val="24"/>
        </w:rPr>
        <w:t>Make- Buy Decision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7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قرارالصنع اوالشراء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التصنيع اوالتجميع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الشراءاو البيع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الصنع اوالمنتجات المشترك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لقت احدى الشركات عرضا من أحد الموردين لتوريد </w:t>
      </w:r>
      <w:r>
        <w:rPr>
          <w:b/>
          <w:bCs/>
          <w:color w:val="FF0000"/>
          <w:sz w:val="24"/>
          <w:szCs w:val="24"/>
        </w:rPr>
        <w:t>600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طعة بسعر </w:t>
      </w:r>
      <w:r>
        <w:rPr>
          <w:b/>
          <w:bCs/>
          <w:color w:val="FF0000"/>
          <w:sz w:val="24"/>
          <w:szCs w:val="24"/>
        </w:rPr>
        <w:t>9.5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للقطعة من أجزاء المنتج الذي يتم تصنيعها داخليا من خلال تجهيزات متاحة للشركة حاليا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بلغ تكلفة تصنيع القطعة الواحدة داخليا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تكلفة مواد مباشرة </w:t>
      </w:r>
      <w:r>
        <w:rPr>
          <w:b/>
          <w:bCs/>
          <w:color w:val="FF0000"/>
          <w:sz w:val="24"/>
          <w:szCs w:val="24"/>
          <w:rtl w:val="true"/>
        </w:rPr>
        <w:t xml:space="preserve">,  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أجور انتاجيه مباش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تكلفة انتاجية غير مباشرة متغي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تكلفة انتاجية غير مباشرة ثابت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على ذلك فان التكلفة الملائمة للتصنيع الداخلي للقطعة الواحدة هي</w:t>
      </w:r>
      <w:r>
        <w:rPr>
          <w:b/>
          <w:bCs/>
          <w:color w:val="FF0000"/>
          <w:sz w:val="24"/>
          <w:szCs w:val="24"/>
          <w:rtl w:val="true"/>
        </w:rPr>
        <w:t xml:space="preserve">:: 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-85725</wp:posOffset>
                </wp:positionH>
                <wp:positionV relativeFrom="paragraph">
                  <wp:posOffset>92710</wp:posOffset>
                </wp:positionV>
                <wp:extent cx="5562600" cy="1000125"/>
                <wp:effectExtent l="13335" t="13335" r="13335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000080"/>
                        </a:xfrm>
                        <a:custGeom>
                          <a:avLst/>
                          <a:gdLst>
                            <a:gd name="textAreaLeft" fmla="*/ 0 w 3153600"/>
                            <a:gd name="textAreaRight" fmla="*/ 3153960 w 3153600"/>
                            <a:gd name="textAreaTop" fmla="*/ 0 h 567000"/>
                            <a:gd name="textAreaBottom" fmla="*/ 56736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كلفة التفاضلية الملائمة للتصنيع الداخلي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اليف المتغيرة للتصنيع الداخلي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تكاليف ثابتة خاصة بالتصنيع الداخلي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الفرصة البديلة للتصنيع الداخلي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الما لايوجد تكلفة ثابتة خاصة بالتصنيع ولايوجد تكلفة الفرصة البديلة إذا نستخرج فقط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اليف النتغي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مواد ال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أجور ال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غي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للقطعة الواحد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7.3pt;width:437.95pt;height:78.7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كلفة التفاضلية الملائمة للتصنيع الداخلي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اليف المتغيرة للتصنيع الداخلي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تكاليف ثابتة خاصة بالتصنيع الداخلي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الفرصة البديلة للتصنيع الداخلي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الما لايوجد تكلفة ثابتة خاصة بالتصنيع ولايوجد تكلفة الفرصة البديلة إذا نستخرج فقط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اليف النتغي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مواد ال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أجور ال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غير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9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للقطعة الواحد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ـ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9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نفس فقرةالسؤال السابقة مباش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ذا اتخذ القرار بالتصنيع الداخلي للقطعة المذكورة فان الأثر على تكاليف التشغيل للشركة هو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margin">
                  <wp:posOffset>114300</wp:posOffset>
                </wp:positionH>
                <wp:positionV relativeFrom="paragraph">
                  <wp:posOffset>83185</wp:posOffset>
                </wp:positionV>
                <wp:extent cx="3886200" cy="657225"/>
                <wp:effectExtent l="13335" t="13335" r="13335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57360"/>
                        </a:xfrm>
                        <a:custGeom>
                          <a:avLst/>
                          <a:gdLst>
                            <a:gd name="textAreaLeft" fmla="*/ 0 w 2203200"/>
                            <a:gd name="textAreaRight" fmla="*/ 2203560 w 2203200"/>
                            <a:gd name="textAreaTop" fmla="*/ 0 h 372600"/>
                            <a:gd name="textAreaBottom" fmla="*/ 37296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د شرائها من الخارج تكلف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7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عند تصنيعها داخليا تكلف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40000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ذا ستوفر الشرك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7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4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55pt;width:305.95pt;height:51.7pt;mso-wrap-style:none;v-text-anchor:middle;mso-position-horizontal-relative:margin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د شرائها من الخارج تكلف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*</w:t>
                      </w:r>
                      <w:r>
                        <w:rPr>
                          <w:b/>
                          <w:bCs/>
                          <w:color w:val="002060"/>
                        </w:rPr>
                        <w:t>9.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7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عند تصنيعها داخليا تكلف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</w:rPr>
                        <w:t>9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40000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ذا ستوفر الشرك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7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4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 </w:t>
      </w:r>
      <w:r>
        <w:rPr>
          <w:b/>
          <w:bCs/>
          <w:color w:val="00B050"/>
          <w:sz w:val="24"/>
          <w:szCs w:val="24"/>
          <w:u w:val="single"/>
        </w:rPr>
        <w:t>30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وفورات في التكاليف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Cs/>
          <w:sz w:val="24"/>
          <w:szCs w:val="24"/>
        </w:rPr>
        <w:t>3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زيادات في التكاليف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9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فورات في التكاليف 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فقرةالتاليةتتعلقبالأسئلةرقم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cs="Calibri"/>
          <w:b/>
          <w:bCs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لقت إحدىالشركات عرضامن أحدالموردين لتوري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5,000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قطعة بسع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3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 للقطعة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جزاءالمنتج الذي تم تصنيعها داخليا من خلال تجهيزات متاحة للشركةحالي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بلغ تكلفة تصن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طعة الواحدة داخلي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cs="Calibri"/>
          <w:b/>
          <w:bCs/>
          <w:color w:val="C00000"/>
          <w:sz w:val="24"/>
          <w:szCs w:val="24"/>
        </w:rPr>
        <w:t>1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 تكلفة موادمباشرة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 أجورإنتاجيةمباشرة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 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إنتاجيةغيرمباشرةمتغيرة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8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 تكلفة إنتاجيةغيرمباشرة ثابتة،في ضوءهذه المعلومات فإن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التكلفة الملائمة للتصنيع الداخلي للقطعة الواحدة عند اتخاذهذا القرار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-9525</wp:posOffset>
                </wp:positionH>
                <wp:positionV relativeFrom="paragraph">
                  <wp:posOffset>140970</wp:posOffset>
                </wp:positionV>
                <wp:extent cx="5514975" cy="1000125"/>
                <wp:effectExtent l="13335" t="13335" r="12700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1000080"/>
                        </a:xfrm>
                        <a:custGeom>
                          <a:avLst/>
                          <a:gdLst>
                            <a:gd name="textAreaLeft" fmla="*/ 0 w 3126600"/>
                            <a:gd name="textAreaRight" fmla="*/ 3126960 w 3126600"/>
                            <a:gd name="textAreaTop" fmla="*/ 0 h 567000"/>
                            <a:gd name="textAreaBottom" fmla="*/ 56736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كلفة التفاضلية الملائمة للتصنيع الداخلي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اليف المتغيرة للتصنيع الداخلي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تكاليف ثابتة خاصة بالتصنيع الداخلي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الفرصة البديلة للتصنيع الداخلي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الما لايوجد تكلفة ثابتة خاصة بالتصنيع ولايوجد تكلفة الفرصة البديلة إذا نستخرج فقط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اليف النتغي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مواد ال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أجور ال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غي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4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للقطعة الواحد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11.1pt;width:434.2pt;height:78.7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كلفة التفاضلية الملائمة للتصنيع الداخلي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اليف المتغيرة للتصنيع الداخلي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تكاليف ثابتة خاصة بالتصنيع الداخلي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الفرصة البديلة للتصنيع الداخلي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الما لايوجد تكلفة ثابتة خاصة بالتصنيع ولايوجد تكلفة الفرصة البديلة إذا نستخرج فقط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اليف النتغي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مواد ال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أجور ال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غير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6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4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للقطعة الواحد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42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3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34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ءمماسبق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2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إذااتخذالقراربالتصنيع الداخلي للقطعة المذكورةفإن الأثر على تكاليف التشغيل للشركة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30,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 زيادات في التكاليف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margin">
                  <wp:posOffset>740410</wp:posOffset>
                </wp:positionH>
                <wp:positionV relativeFrom="paragraph">
                  <wp:posOffset>8890</wp:posOffset>
                </wp:positionV>
                <wp:extent cx="3162300" cy="657225"/>
                <wp:effectExtent l="12700" t="13970" r="13335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657360"/>
                        </a:xfrm>
                        <a:custGeom>
                          <a:avLst/>
                          <a:gdLst>
                            <a:gd name="textAreaLeft" fmla="*/ 0 w 1792800"/>
                            <a:gd name="textAreaRight" fmla="*/ 1793160 w 1792800"/>
                            <a:gd name="textAreaTop" fmla="*/ 0 h 372600"/>
                            <a:gd name="textAreaBottom" fmla="*/ 37296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د شرائها من الخارج تكلف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4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عند تصنيعها داخليا تكلف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10000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ذا ستوفر الشرك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4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3pt;margin-top:0.7pt;width:248.95pt;height:51.7pt;mso-wrap-style:none;v-text-anchor:middle;mso-position-horizontal-relative:margin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د شرائها من الخارج تكلف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</w:t>
                      </w:r>
                      <w:r>
                        <w:rPr>
                          <w:b/>
                          <w:bCs/>
                          <w:color w:val="002060"/>
                        </w:rPr>
                        <w:t>36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4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عند تصنيعها داخليا تكلف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10000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ذا ستوفر الشرك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4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30,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 وفورات في التكاليف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90,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 زيادات في التكاليف</w:t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ءمماسبق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3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الأساس في المفاضلةبين بدائل قرارالتصنيع الداخلي أما للشراءالخارجي 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معلومات التكاليف ومعلومات الإيرادات</w:t>
      </w:r>
    </w:p>
    <w:p>
      <w:pPr>
        <w:pStyle w:val="NoSpacing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ascii="Cambria" w:hAnsi="Cambria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ascii="Cambria" w:hAnsi="Cambria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–</w:t>
      </w:r>
      <w:r>
        <w:rPr>
          <w:rFonts w:ascii="Cambria" w:hAnsi="Cambria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/>
          <w:b/>
          <w:b/>
          <w:bCs/>
          <w:color w:val="00B050"/>
          <w:sz w:val="24"/>
          <w:sz w:val="24"/>
          <w:szCs w:val="24"/>
          <w:u w:val="single"/>
          <w:rtl w:val="true"/>
        </w:rPr>
        <w:t>معلومات التكاليف فقط</w:t>
      </w:r>
    </w:p>
    <w:p>
      <w:pPr>
        <w:pStyle w:val="NoSpacing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معلومات الإيراداتفقط</w:t>
      </w:r>
    </w:p>
    <w:p>
      <w:pPr>
        <w:pStyle w:val="NoSpacing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لاشيءمماسب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حادية عشر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1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فكرالشركةالقوميةفي اضافة منتج جدي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ىتشكيلة المنتجات القائمة حالي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دد الوحدات المتوقع انتاجها وبيعها من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عرالبيع 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8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المباشرة 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4.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التكلفةالانتاجيةغيرالمباشرة المتغيرة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.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صروفات الانتاجية الثابتة المخصصة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2.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 وعلى ذلك فان التكلفةالتفاضليةالملائمة لتصنيع الوحدةمن 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266700</wp:posOffset>
                </wp:positionH>
                <wp:positionV relativeFrom="paragraph">
                  <wp:posOffset>72390</wp:posOffset>
                </wp:positionV>
                <wp:extent cx="5086350" cy="711835"/>
                <wp:effectExtent l="13335" t="13335" r="13335" b="12700"/>
                <wp:wrapNone/>
                <wp:docPr id="117" name="خماسي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711720"/>
                        </a:xfrm>
                        <a:custGeom>
                          <a:avLst/>
                          <a:gdLst>
                            <a:gd name="textAreaLeft" fmla="*/ 0 w 2883600"/>
                            <a:gd name="textAreaRight" fmla="*/ 2883960 w 2883600"/>
                            <a:gd name="textAreaTop" fmla="*/ 0 h 403560"/>
                            <a:gd name="textAreaBottom" fmla="*/ 403920 h 40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لفة التفاضلية الملائمة لتصنيع الوحد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تكاليف انتاجية متغيرة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مواد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أجو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مواد غي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اليف ثابتة خاصة بالمنتج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لاتوجد في هذا المثال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2" fillcolor="white" stroked="t" o:allowincell="f" style="position:absolute;margin-left:21pt;margin-top:5.7pt;width:400.45pt;height:56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لفة التفاضلية الملائمة لتصنيع الوحد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تكاليف انتاجية متغيرة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مواد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أجور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مواد غير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) 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اليف ثابتة خاصة بالمنتج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لاتوجد في هذا المثال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.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.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1.5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.5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6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مماسبق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95250</wp:posOffset>
                </wp:positionH>
                <wp:positionV relativeFrom="paragraph">
                  <wp:posOffset>269875</wp:posOffset>
                </wp:positionV>
                <wp:extent cx="4857750" cy="638175"/>
                <wp:effectExtent l="12700" t="13970" r="13335" b="12700"/>
                <wp:wrapNone/>
                <wp:docPr id="119" name="خماسي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638280"/>
                        </a:xfrm>
                        <a:custGeom>
                          <a:avLst/>
                          <a:gdLst>
                            <a:gd name="textAreaLeft" fmla="*/ 0 w 2754000"/>
                            <a:gd name="textAreaRight" fmla="*/ 2754360 w 2754000"/>
                            <a:gd name="textAreaTop" fmla="*/ 0 h 361800"/>
                            <a:gd name="textAreaBottom" fmla="*/ 36216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في هذه الحالة حيكون عندنا تكاليف ثابتة خاصة بالمنتج لأنه فقط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مخصصة لايمكن تجنبها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في حال أ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يمكن تجنبها فتعتبر خاصة بالمنتج إذا التكاليف التفاضلية الملائمة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4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60%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)       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7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3" fillcolor="white" stroked="t" o:allowincell="f" style="position:absolute;margin-left:7.5pt;margin-top:21.25pt;width:382.45pt;height:50.2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في هذه الحالة حيكون عندنا تكاليف ثابتة خاصة بالمنتج لأنه فقط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4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مخصصة لايمكن تجنبها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في حال أن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6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%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يمكن تجنبها فتعتبر خاصة بالمنتج إذا التكاليف التفاضلية الملائمة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4.5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.5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(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60%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.5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)       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6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.5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7.5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C00000"/>
          <w:sz w:val="24"/>
          <w:szCs w:val="24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 نفس فقرةالسؤال السابقة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>’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فرض 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4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 المصروفات الثابتة لا يمكن تجنب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 التكلفة التفاضلية الملائمةلتصنيع الوحدةمن 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.5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7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7.5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فكر الشركة القومية في اضافة منتج جديد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 تشكيلة المنتجات القائمة حاليا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دد الوحدات المتوقع انتاجها وبيعها منه </w:t>
      </w:r>
      <w:r>
        <w:rPr>
          <w:b/>
          <w:bCs/>
          <w:color w:val="FF0000"/>
          <w:sz w:val="24"/>
          <w:szCs w:val="24"/>
        </w:rPr>
        <w:t>200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عر البيع للوحدة 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كلفة المباشرة للوحدة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كلفة الانتاجية الغير مباشرة المتغيرة للوحدة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صروفات الانتاجية الثابتة المخصصة للوحدة</w:t>
      </w:r>
      <w:r>
        <w:rPr>
          <w:b/>
          <w:bCs/>
          <w:color w:val="FF0000"/>
          <w:sz w:val="24"/>
          <w:szCs w:val="24"/>
        </w:rPr>
        <w:t>2.5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على ذلك فإن التكلفة التفاضلية الملائمة لتصنيع الوحدة من المنتج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-76200</wp:posOffset>
                </wp:positionH>
                <wp:positionV relativeFrom="paragraph">
                  <wp:posOffset>74295</wp:posOffset>
                </wp:positionV>
                <wp:extent cx="5581650" cy="657225"/>
                <wp:effectExtent l="12700" t="13335" r="13335" b="127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657360"/>
                        </a:xfrm>
                        <a:custGeom>
                          <a:avLst/>
                          <a:gdLst>
                            <a:gd name="textAreaLeft" fmla="*/ 0 w 3164400"/>
                            <a:gd name="textAreaRight" fmla="*/ 3164760 w 3164400"/>
                            <a:gd name="textAreaTop" fmla="*/ 0 h 372600"/>
                            <a:gd name="textAreaBottom" fmla="*/ 37296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لفة التفاضلية الملائمة لتصنيع الوحد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مواد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أجو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مواد غي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اليف ثابتة خاصة بالمنتج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5.85pt;width:439.45pt;height:51.7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لفة التفاضلية الملائمة لتصنيع الوحد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مواد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أجور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مواد غير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اليف ثابتة خاصة بالمنتج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7.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ـ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5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نفس فقرة السؤال السابقة مباش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فرض أن </w:t>
      </w:r>
      <w:r>
        <w:rPr>
          <w:b/>
          <w:bCs/>
          <w:color w:val="FF0000"/>
          <w:sz w:val="24"/>
          <w:szCs w:val="24"/>
        </w:rPr>
        <w:t>60</w:t>
      </w:r>
      <w:r>
        <w:rPr>
          <w:b/>
          <w:bCs/>
          <w:color w:val="FF0000"/>
          <w:sz w:val="24"/>
          <w:szCs w:val="24"/>
          <w:rtl w:val="true"/>
        </w:rPr>
        <w:t xml:space="preserve">%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مصروفات الثابتة لا يمكن تجنبها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إن التكلفة التفاضلية الملائمة لتصنيع الوحدة من المنتج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-66675</wp:posOffset>
                </wp:positionH>
                <wp:positionV relativeFrom="paragraph">
                  <wp:posOffset>59055</wp:posOffset>
                </wp:positionV>
                <wp:extent cx="4943475" cy="666750"/>
                <wp:effectExtent l="13335" t="12700" r="12700" b="133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666720"/>
                        </a:xfrm>
                        <a:custGeom>
                          <a:avLst/>
                          <a:gdLst>
                            <a:gd name="textAreaLeft" fmla="*/ 0 w 2802600"/>
                            <a:gd name="textAreaRight" fmla="*/ 2802960 w 2802600"/>
                            <a:gd name="textAreaTop" fmla="*/ 0 h 378000"/>
                            <a:gd name="textAreaBottom" fmla="*/ 37836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لفة التفاضلية الملائمة لتصنيع الوحد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مواد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أجو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مواد غي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اليف ثابتة خاصة بالمنتج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(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%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4.65pt;width:389.2pt;height:52.45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لفة التفاضلية الملائمة لتصنيع الوحد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مواد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أجور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مواد غير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اليف ثابتة خاصة بالمنتج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( 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.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%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)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5.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ـ</w:t>
      </w:r>
      <w:r>
        <w:rPr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b/>
          <w:bCs/>
          <w:color w:val="00B050"/>
          <w:sz w:val="24"/>
          <w:szCs w:val="24"/>
          <w:u w:val="single"/>
        </w:rPr>
        <w:t>6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يء مما سبق  </w:t>
      </w:r>
    </w:p>
    <w:p>
      <w:pPr>
        <w:pStyle w:val="NoSpac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حدى الشركات تنتج وتبيع ثلاثة منتج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cs="Calibri"/>
          <w:b/>
          <w:bCs/>
          <w:color w:val="C00000"/>
          <w:sz w:val="24"/>
          <w:szCs w:val="24"/>
          <w:rtl w:val="true"/>
        </w:rPr>
        <w:t>,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ص</w:t>
      </w:r>
      <w:r>
        <w:rPr>
          <w:rFonts w:cs="Calibri"/>
          <w:b/>
          <w:bCs/>
          <w:color w:val="C00000"/>
          <w:sz w:val="24"/>
          <w:szCs w:val="24"/>
          <w:rtl w:val="true"/>
        </w:rPr>
        <w:t>,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بلغ صافي الربح الحالي للش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5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وتفكرادارةالشركةفي استبعاد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سبب تحقيقه خسائر،وكانت بيانات 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يرادات المبي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3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اليف المتغي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5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 التكاليف الثابتةالخاص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التكاليف الثابتةالمخصص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8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وعلى ذلك فان التكاليف المرتبطة ب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القابلة للتجنب استبعاده 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819150</wp:posOffset>
                </wp:positionH>
                <wp:positionV relativeFrom="paragraph">
                  <wp:posOffset>44450</wp:posOffset>
                </wp:positionV>
                <wp:extent cx="3952875" cy="466725"/>
                <wp:effectExtent l="13335" t="13335" r="13335" b="12700"/>
                <wp:wrapNone/>
                <wp:docPr id="125" name="خماسي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466560"/>
                        </a:xfrm>
                        <a:custGeom>
                          <a:avLst/>
                          <a:gdLst>
                            <a:gd name="textAreaLeft" fmla="*/ 0 w 2241000"/>
                            <a:gd name="textAreaRight" fmla="*/ 2241360 w 2241000"/>
                            <a:gd name="textAreaTop" fmla="*/ 0 h 264600"/>
                            <a:gd name="textAreaBottom" fmla="*/ 2649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كاليف المرتبطة بالمنتج 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كاليف المتغ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كاليف الثابتة الخاصة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2500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0" fillcolor="white" stroked="t" o:allowincell="f" style="position:absolute;margin-left:64.5pt;margin-top:3.5pt;width:311.2pt;height:36.7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كاليف المرتبطة بالمنتج 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كاليف المتغ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كاليف الثابتة الخاصة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25000</w:t>
                      </w:r>
                      <w:r>
                        <w:rPr>
                          <w:rFonts w:cs="Times New Roman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15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25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3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color w:val="C00000"/>
          <w:sz w:val="16"/>
          <w:szCs w:val="16"/>
        </w:rPr>
      </w:pPr>
      <w:r>
        <w:rPr>
          <w:rFonts w:cs="Calibri"/>
          <w:b/>
          <w:bCs/>
          <w:color w:val="C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 نفس فقرة السؤال السابقة مباشرة اذااتخذ القرار باستبعاد 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 الاثرعلى الربحية الصافية للشركة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-66675</wp:posOffset>
                </wp:positionH>
                <wp:positionV relativeFrom="paragraph">
                  <wp:posOffset>108585</wp:posOffset>
                </wp:positionV>
                <wp:extent cx="4162425" cy="559435"/>
                <wp:effectExtent l="13335" t="13335" r="12700" b="13335"/>
                <wp:wrapNone/>
                <wp:docPr id="127" name="خماسي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559440"/>
                        </a:xfrm>
                        <a:custGeom>
                          <a:avLst/>
                          <a:gdLst>
                            <a:gd name="textAreaLeft" fmla="*/ 0 w 2359800"/>
                            <a:gd name="textAreaRight" fmla="*/ 2360160 w 2359800"/>
                            <a:gd name="textAreaTop" fmla="*/ 0 h 317160"/>
                            <a:gd name="textAreaBottom" fmla="*/ 317520 h 31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صافي ربح المنتج ع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يرادات المنتج – تكلفة المنتج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ستخفض من قيمة صافي الربح في حال استبعد المنتج ع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1" fillcolor="white" stroked="t" o:allowincell="f" style="position:absolute;margin-left:-5.25pt;margin-top:8.55pt;width:327.7pt;height:44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صافي ربح المنتج ع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يرادات المنتج – تكلفة المنتج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ستخفض من قيمة صافي الربح في حال استبعد المنتج ع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B050"/>
          <w:sz w:val="24"/>
          <w:szCs w:val="24"/>
          <w:u w:val="single"/>
        </w:rPr>
        <w:t>5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تخفيضفيالربحيةالصافيةللشركة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زيادةفيالربحيةالصافيةللشركة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5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تخفيضفيالربحيةالصافيةللشركة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5000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زيادةفيالربحيةالصافيةللشركة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7</w:t>
      </w:r>
      <w:r>
        <w:rPr>
          <w:rFonts w:cs="Calibri"/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يا مما يلي يعد بيان محاسبي غيرملائمة عند اتخاذ قرار استبعاد أوعدم استبعاد منتج معين باستخدام أسلوب التحليل التفاض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وادالإنتاجيةالمباشر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وفات الإنتاجيةغيرالمباشرةالمتغير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جورالإنتاجيةالمباشرة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صروفات الإنتاجية الثابتةالمخصصة</w:t>
      </w:r>
    </w:p>
    <w:p>
      <w:pPr>
        <w:pStyle w:val="NoSpacing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8</w:t>
      </w:r>
      <w:r>
        <w:rPr>
          <w:rFonts w:cs="Calibri"/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حقق المنتج المرشح للاستبعاد هامش ربحية موجبة في حالة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رادات المرتبطةبال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المستبعدة</w:t>
      </w:r>
      <w:r>
        <w:rPr>
          <w:rFonts w:cs="Calibri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أقل من التكاليف  المرتبطةبالمنتج والقابلةللتجنب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يرادات المرتبطةبالمنت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والمستبع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كبرمن التكاليف المرتبطةبالمنتج والقابلة للتجنب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رادات المرتبطةبال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المستب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تساوي التكاليف المرتبطة بالمنتج والقابلةللتجنب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شيءمماسبق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9</w:t>
      </w:r>
      <w:r>
        <w:rPr>
          <w:rFonts w:cs="Calibri"/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كلفة الثابتةالتي ترتبط بالمنتج والقابلة للتجنب حالةعدم إضافةالمنتج الجديد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تكلفة ثابتة خاص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لفة ثابتة مخصص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كلفةثابتةخاصةومخصص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شيءمماسبق</w:t>
      </w:r>
    </w:p>
    <w:p>
      <w:pPr>
        <w:pStyle w:val="NoSpacing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  <w:rtl w:val="true"/>
        </w:rPr>
      </w:r>
    </w:p>
    <w:p>
      <w:pPr>
        <w:pStyle w:val="NoSpacing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4"/>
          <w:szCs w:val="24"/>
        </w:rPr>
      </w:pPr>
      <w:r>
        <w:rPr>
          <w:rFonts w:eastAsia="Calibri" w:cs="Arial" w:cstheme="minorBidi" w:eastAsiaTheme="minorHAnsi"/>
          <w:b/>
          <w:bCs/>
          <w:color w:val="FF0000"/>
          <w:sz w:val="24"/>
          <w:szCs w:val="24"/>
        </w:rPr>
        <w:t>10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احدى الشركات تنتج وتبيع ثلاث منتجات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يبيع صافي الربح الحالي للشركة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</w:rPr>
        <w:t>60000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ريال وتفكر ادارة الشركة باستبعاد المنتج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بسبب تحقيقيه خسائر وكانت بيانات المنتج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ايرادات المبيعات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</w:rPr>
        <w:t>45000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التكاليف المتغيرة 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</w:rPr>
        <w:t>22500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التكاليف الثابتة الخاصة 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</w:rPr>
        <w:t>15000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التكاليف الثابتة المخصصة 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</w:rPr>
        <w:t>12000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وعلى ذلك فإن التكاليف المرتبطة بالمنتج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والقابلة للتجنب حالة استبعاده هي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549910</wp:posOffset>
                </wp:positionH>
                <wp:positionV relativeFrom="paragraph">
                  <wp:posOffset>80645</wp:posOffset>
                </wp:positionV>
                <wp:extent cx="3952875" cy="466725"/>
                <wp:effectExtent l="13335" t="13970" r="12700" b="127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466560"/>
                        </a:xfrm>
                        <a:custGeom>
                          <a:avLst/>
                          <a:gdLst>
                            <a:gd name="textAreaLeft" fmla="*/ 0 w 2241000"/>
                            <a:gd name="textAreaRight" fmla="*/ 2241360 w 2241000"/>
                            <a:gd name="textAreaTop" fmla="*/ 0 h 264600"/>
                            <a:gd name="textAreaBottom" fmla="*/ 2649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كاليفالمرتبطةبالمنتج 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كاليف المتغ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كاليف الثابتةالخاصة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225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3750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3pt;margin-top:6.35pt;width:311.2pt;height:36.7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كاليفالمرتبطةبالمنتج 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كاليف المتغ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كاليف الثابتةالخاصة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225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37500</w:t>
                      </w:r>
                      <w:r>
                        <w:rPr>
                          <w:rFonts w:cs="Times New Roman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Calibri" w:cs="Arial" w:cstheme="minorBidi" w:eastAsiaTheme="minorHAnsi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eastAsia="Calibri" w:cs="Arial" w:cstheme="minorBidi" w:eastAsiaTheme="minorHAns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eastAsia="Calibri" w:cs="Arial" w:cstheme="minorBidi" w:eastAsiaTheme="minorHAnsi"/>
          <w:b/>
          <w:bCs/>
          <w:color w:val="00B050"/>
          <w:sz w:val="24"/>
          <w:szCs w:val="24"/>
          <w:u w:val="single"/>
        </w:rPr>
        <w:t>37500</w:t>
      </w:r>
    </w:p>
    <w:p>
      <w:pPr>
        <w:pStyle w:val="NoSpacing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</w:rPr>
        <w:t>22700</w:t>
      </w:r>
    </w:p>
    <w:p>
      <w:pPr>
        <w:pStyle w:val="NoSpacing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جـ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</w:rPr>
        <w:t>15000</w:t>
      </w:r>
    </w:p>
    <w:p>
      <w:pPr>
        <w:pStyle w:val="NoSpacing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سبق</w:t>
      </w:r>
    </w:p>
    <w:p>
      <w:pPr>
        <w:pStyle w:val="NoSpacing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16"/>
          <w:szCs w:val="16"/>
        </w:rPr>
      </w:pPr>
      <w:r>
        <w:rPr>
          <w:rFonts w:eastAsia="Calibri" w:cs="Arial" w:cstheme="minorBidi" w:eastAsiaTheme="minorHAnsi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Spacing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4"/>
          <w:szCs w:val="24"/>
        </w:rPr>
      </w:pPr>
      <w:r>
        <w:rPr>
          <w:rFonts w:eastAsia="Calibri" w:cs="Arial" w:cstheme="minorBidi" w:eastAsiaTheme="minorHAnsi"/>
          <w:b/>
          <w:bCs/>
          <w:color w:val="FF0000"/>
          <w:sz w:val="24"/>
          <w:szCs w:val="24"/>
        </w:rPr>
        <w:t>11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في نفس الفقرة السؤال السابقة مباشرة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اذا اتخذ القرار باستبعاد المنتج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فإن الأثر على الربحية الصافية للشركة هو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Spacing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76200</wp:posOffset>
                </wp:positionH>
                <wp:positionV relativeFrom="paragraph">
                  <wp:posOffset>120015</wp:posOffset>
                </wp:positionV>
                <wp:extent cx="3981450" cy="483235"/>
                <wp:effectExtent l="12700" t="13335" r="13335" b="127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483120"/>
                        </a:xfrm>
                        <a:custGeom>
                          <a:avLst/>
                          <a:gdLst>
                            <a:gd name="textAreaLeft" fmla="*/ 0 w 2257200"/>
                            <a:gd name="textAreaRight" fmla="*/ 2257560 w 2257200"/>
                            <a:gd name="textAreaTop" fmla="*/ 0 h 273960"/>
                            <a:gd name="textAreaBottom" fmla="*/ 274320 h 27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صافي ربح المنتج ج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يرادات المنتج – تكلفة المنتج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75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5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      ستخفض من قيمة صافي الربح في حال استبعد المنتج ج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9.45pt;width:313.45pt;height:38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صافي ربح المنتج ج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يرادات المنتج – تكلفة المنتج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color w:val="002060"/>
                        </w:rPr>
                        <w:t>375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5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      ستخفض من قيمة صافي الربح في حال استبعد المنتج ج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Calibri" w:cs="Arial" w:cstheme="minorBidi" w:eastAsiaTheme="minorHAnsi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eastAsia="Calibri" w:cs="Arial" w:cstheme="minorBidi" w:eastAsiaTheme="minorHAns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eastAsia="Calibri" w:cs="Arial" w:cstheme="minorBidi" w:eastAsiaTheme="minorHAnsi"/>
          <w:b/>
          <w:bCs/>
          <w:color w:val="00B050"/>
          <w:sz w:val="24"/>
          <w:szCs w:val="24"/>
          <w:u w:val="single"/>
        </w:rPr>
        <w:t>7500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تخفيض في الربحية الصافية للشركة </w:t>
      </w:r>
    </w:p>
    <w:p>
      <w:pPr>
        <w:pStyle w:val="NoSpacing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</w:rPr>
        <w:t>7500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ريال زيادة في الربحيةالصافيةللشركة</w:t>
      </w:r>
    </w:p>
    <w:p>
      <w:pPr>
        <w:pStyle w:val="NoSpacing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جـ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</w:rPr>
        <w:t>67500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يال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تخفيض في الربحيةالصافيةللشرك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الثانيةعشر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1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شركةالاحساءتنتج المنتج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،ب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 نهاية المرحلةالاولى،ويمكن استمرارالتشغيل عليهما بعد نقطة الانفصال ولا يستلزم ذلك تجهيزات انتاجية خاص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قد توافرت البيانات الات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tbl>
      <w:tblPr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4"/>
        <w:gridCol w:w="1702"/>
        <w:gridCol w:w="2976"/>
        <w:gridCol w:w="2933"/>
        <w:gridCol w:w="2137"/>
      </w:tblGrid>
      <w:tr>
        <w:trPr/>
        <w:tc>
          <w:tcPr>
            <w:tcW w:w="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ميةالانتاج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عرالبيععندنقطةالانفصال</w:t>
            </w:r>
          </w:p>
        </w:tc>
        <w:tc>
          <w:tcPr>
            <w:tcW w:w="29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عرالبيععندتشغيلاضافي</w:t>
            </w:r>
          </w:p>
        </w:tc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كاليفتشغيلاضافي</w:t>
            </w:r>
          </w:p>
        </w:tc>
      </w:tr>
      <w:tr>
        <w:trPr/>
        <w:tc>
          <w:tcPr>
            <w:tcW w:w="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000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5000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000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لغت التكاليف المشت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3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 ذلك اذا تقررالتشغيل الاضافي ل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color w:val="C0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 الاثرعلى الربحية الصافية للشركة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-123825</wp:posOffset>
                </wp:positionH>
                <wp:positionV relativeFrom="paragraph">
                  <wp:posOffset>147320</wp:posOffset>
                </wp:positionV>
                <wp:extent cx="3905250" cy="1066800"/>
                <wp:effectExtent l="12700" t="12700" r="13335" b="13335"/>
                <wp:wrapNone/>
                <wp:docPr id="133" name="خماسي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066680"/>
                        </a:xfrm>
                        <a:custGeom>
                          <a:avLst/>
                          <a:gdLst>
                            <a:gd name="textAreaLeft" fmla="*/ 0 w 2214000"/>
                            <a:gd name="textAreaRight" fmla="*/ 2214360 w 2214000"/>
                            <a:gd name="textAreaTop" fmla="*/ 0 h 604800"/>
                            <a:gd name="textAreaBottom" fmla="*/ 60516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لمعرفة أثر الربحية بعد التشغيل الاضافي نجيب فرق سعر البيع عند نقطة الانفصال والتشغيل الاضافي ونضربه في كمية الانتاج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4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بح صافي بمقارنته بالتكاليف الاضاف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4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5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خسا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بعد التشغيل الاضافي على المنتج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4" fillcolor="white" stroked="t" o:allowincell="f" style="position:absolute;margin-left:-9.75pt;margin-top:11.6pt;width:307.45pt;height:83.95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لمعرفة أثر الربحية بعد التشغيل الاضافي نجيب فرق سعر البيع عند نقطة الانفصال والتشغيل الاضافي ونضربه في كمية الانتاج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9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4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 *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4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بح صافي بمقارنته بالتكاليف الاضافي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4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5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-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خسار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بعد التشغيل الاضافي على المنتج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B050"/>
          <w:sz w:val="24"/>
          <w:szCs w:val="24"/>
          <w:u w:val="single"/>
        </w:rPr>
        <w:t>10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 تخفيض في الربحيةالصافيةللشركة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 زيادة في الربحيةالصافيةللشركة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5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 تخفيض فيا لربحيةالصافيةللشركة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5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 زيادة في الربحيةالصافيةللشركة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 نفس فقرةالسؤال  السابقةمباشرة،اذا تقررالتشغيل الاضافي ل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 الاثرعلى الربحية الصافية للشركة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266700</wp:posOffset>
                </wp:positionH>
                <wp:positionV relativeFrom="paragraph">
                  <wp:posOffset>116840</wp:posOffset>
                </wp:positionV>
                <wp:extent cx="3305175" cy="828675"/>
                <wp:effectExtent l="13335" t="13335" r="13335" b="12700"/>
                <wp:wrapNone/>
                <wp:docPr id="135" name="خماسي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828720"/>
                        </a:xfrm>
                        <a:custGeom>
                          <a:avLst/>
                          <a:gdLst>
                            <a:gd name="textAreaLeft" fmla="*/ 0 w 1873800"/>
                            <a:gd name="textAreaRight" fmla="*/ 1874160 w 1873800"/>
                            <a:gd name="textAreaTop" fmla="*/ 0 h 469800"/>
                            <a:gd name="textAreaBottom" fmla="*/ 4701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أثر على الربحية الصاف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7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ربح الصافي بعد التشغيل الاضاف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5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تكاليف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بح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بعد التشغيل الاضافي للمنتج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5" fillcolor="white" stroked="t" o:allowincell="f" style="position:absolute;margin-left:21pt;margin-top:9.2pt;width:260.2pt;height:65.2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أثر على الربحية الصافي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3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6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7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ربح الصافي بعد التشغيل الاضافي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7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5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5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تكاليف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8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)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5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بح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5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بعد التشغيل الاضافي للمنتج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1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 تخفيض في الربحيةالصافيةللشركة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 زيادة في الربحيةالصافيةللشركة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5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 تخفيض في الربحيةالصافيةللشركة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25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 زيادةفي الربحيةالصافيةللشركة</w:t>
      </w:r>
    </w:p>
    <w:p>
      <w:pPr>
        <w:pStyle w:val="Normal"/>
        <w:spacing w:lineRule="auto" w:line="240" w:before="0" w:after="0"/>
        <w:contextualSpacing/>
        <w:rPr>
          <w:rFonts w:cs="Arial" w:cs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cs="Arial" w:cstheme="minorBid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Arial" w:cs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cs="Arial" w:cstheme="minorBid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Arial" w:cs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cs="Arial" w:cstheme="minorBid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 اتخاذ قرار بيع المنتجات المشتركةعند نقطةالانفصال او بيعها بعدالتشغيل الاضافي،تعتبرالتكاليف المشت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في جميع الحالات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غيرملائمة في جميع الحالات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احيانا،وغيرملائمةاحيانااخرى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0%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،</w:t>
      </w:r>
      <w:r>
        <w:rPr>
          <w:rFonts w:cs="Calibri"/>
          <w:b/>
          <w:bCs/>
          <w:sz w:val="24"/>
          <w:szCs w:val="24"/>
        </w:rPr>
        <w:t>50</w:t>
      </w:r>
      <w:r>
        <w:rPr>
          <w:rFonts w:cs="Calibri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ملائم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Arial" w:cstheme="minorBidi"/>
          <w:b/>
          <w:b/>
          <w:bCs/>
          <w:sz w:val="24"/>
          <w:szCs w:val="24"/>
        </w:rPr>
      </w:pPr>
      <w:r>
        <w:rPr>
          <w:rFonts w:cs="Arial" w:cstheme="minorBidi"/>
          <w:b/>
          <w:bCs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C00000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شركة الأحساء تنتج المنتجين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>ش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في نهاية المرحلة الاولى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>ويمكن استمرار التشغيل عليهما بعد نقطة الانفصال ولا يستلزم ذلك تجهيزات انتاجية خاصة وقد توافرت البيانات التالية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>:</w:t>
      </w:r>
    </w:p>
    <w:tbl>
      <w:tblPr>
        <w:tblStyle w:val="TableGrid3"/>
        <w:bidiVisual w:val="true"/>
        <w:tblW w:w="10094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6"/>
        <w:gridCol w:w="1566"/>
        <w:gridCol w:w="2674"/>
        <w:gridCol w:w="2443"/>
        <w:gridCol w:w="2275"/>
      </w:tblGrid>
      <w:tr>
        <w:trPr>
          <w:trHeight w:val="331" w:hRule="atLeast"/>
        </w:trPr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تج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ية الانتاج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 البيع عند نقطة الانفصال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 البيع بعد تشغيل اضافي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اليف تشغيل اضافي</w:t>
            </w:r>
          </w:p>
        </w:tc>
      </w:tr>
      <w:tr>
        <w:trPr>
          <w:trHeight w:val="313" w:hRule="atLeast"/>
        </w:trPr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0</w:t>
            </w: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35000</w:t>
            </w:r>
          </w:p>
        </w:tc>
      </w:tr>
      <w:tr>
        <w:trPr>
          <w:trHeight w:val="313" w:hRule="atLeast"/>
        </w:trPr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</w:t>
            </w:r>
          </w:p>
        </w:tc>
        <w:tc>
          <w:tcPr>
            <w:tcW w:w="156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30000</w:t>
            </w: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267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44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275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80000</w:t>
            </w:r>
          </w:p>
        </w:tc>
      </w:tr>
    </w:tbl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4"/>
          <w:szCs w:val="24"/>
        </w:rPr>
      </w:pPr>
      <w:r>
        <w:rPr>
          <w:rFonts w:eastAsia="Calibri" w:cs="Arial" w:cstheme="minorBidi" w:eastAsiaTheme="minorHAnsi"/>
          <w:b/>
          <w:bCs/>
          <w:sz w:val="24"/>
          <w:szCs w:val="24"/>
          <w:rtl w:val="true"/>
        </w:rPr>
        <w:t>\</w:t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-28575</wp:posOffset>
                </wp:positionH>
                <wp:positionV relativeFrom="paragraph">
                  <wp:posOffset>233045</wp:posOffset>
                </wp:positionV>
                <wp:extent cx="3600450" cy="828675"/>
                <wp:effectExtent l="12700" t="13335" r="13335" b="127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828720"/>
                        </a:xfrm>
                        <a:custGeom>
                          <a:avLst/>
                          <a:gdLst>
                            <a:gd name="textAreaLeft" fmla="*/ 0 w 2041200"/>
                            <a:gd name="textAreaRight" fmla="*/ 2041560 w 2041200"/>
                            <a:gd name="textAreaTop" fmla="*/ 0 h 469800"/>
                            <a:gd name="textAreaBottom" fmla="*/ 4701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أثر على الربحية الصاف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ربح الصافي بعد التشغيل الاضاف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تكاليف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بح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بعد التشغيل الاضافي للمنتج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18.35pt;width:283.45pt;height:65.2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أثر على الربحية الصافي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7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ربح الصافي بعد التشغيل الاضافي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تكاليف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5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)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5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بح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5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بعد التشغيل الاضافي للمنتج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لغت التكاليف المشتركة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 قبل الانفصال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FF0000"/>
          <w:sz w:val="24"/>
          <w:szCs w:val="24"/>
        </w:rPr>
        <w:t>100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على ذلك اذا تقرر التشغيل الاضافي للمنتج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ان الأثر على الربحية الصافية للشركة هو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0000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تخفيض في الربحية الصافية للشركة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0000</w:t>
      </w:r>
      <w:r>
        <w:rPr>
          <w:b/>
          <w:b/>
          <w:bCs/>
          <w:sz w:val="24"/>
          <w:sz w:val="24"/>
          <w:szCs w:val="24"/>
          <w:rtl w:val="true"/>
        </w:rPr>
        <w:t>ريال زيادة في الربحية الصافية للشرك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5000</w:t>
      </w:r>
      <w:r>
        <w:rPr>
          <w:b/>
          <w:b/>
          <w:bCs/>
          <w:sz w:val="24"/>
          <w:sz w:val="24"/>
          <w:szCs w:val="24"/>
          <w:rtl w:val="true"/>
        </w:rPr>
        <w:t>ريالتخفيضفيالربحيةالصافيةللشركة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25000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زيادة فيالربحيةالصافيةللشركة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نفس فقرة السؤال السابقة مباش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ذا تقرر التشغيل الاضافي للمنتج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ان الأثر على الربحية الصافية للشركة هو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-123825</wp:posOffset>
                </wp:positionH>
                <wp:positionV relativeFrom="paragraph">
                  <wp:posOffset>83820</wp:posOffset>
                </wp:positionV>
                <wp:extent cx="3695700" cy="828675"/>
                <wp:effectExtent l="12700" t="13335" r="13335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828720"/>
                        </a:xfrm>
                        <a:custGeom>
                          <a:avLst/>
                          <a:gdLst>
                            <a:gd name="textAreaLeft" fmla="*/ 0 w 2095200"/>
                            <a:gd name="textAreaRight" fmla="*/ 2095560 w 2095200"/>
                            <a:gd name="textAreaTop" fmla="*/ 0 h 469800"/>
                            <a:gd name="textAreaBottom" fmla="*/ 4701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أثر على الربحية الصاف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ربح الصافي بعد التشغيل الاضاف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60000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تكاليف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) = 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خسا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بعد التشغيل الاضافي للمنتج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75pt;margin-top:6.6pt;width:290.95pt;height:65.2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أثر على الربحية الصافي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1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9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ربح الصافي بعد التشغيل الاضافي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60000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–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تكاليف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8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) =  -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خسار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بعد التشغيل الاضافي للمنتج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</w:r>
                    </w:p>
                    <w:p>
                      <w:pPr>
                        <w:pStyle w:val="BalloonText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20000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تخفيض في الربحية الصافية للشركة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0000</w:t>
      </w:r>
      <w:r>
        <w:rPr>
          <w:b/>
          <w:b/>
          <w:bCs/>
          <w:sz w:val="24"/>
          <w:sz w:val="24"/>
          <w:szCs w:val="24"/>
          <w:rtl w:val="true"/>
        </w:rPr>
        <w:t>ريال زيادة في الربحية الصافية للشرك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5000</w:t>
      </w:r>
      <w:r>
        <w:rPr>
          <w:b/>
          <w:b/>
          <w:bCs/>
          <w:sz w:val="24"/>
          <w:sz w:val="24"/>
          <w:szCs w:val="24"/>
          <w:rtl w:val="true"/>
        </w:rPr>
        <w:t>ريالتخفيضفيالربحيةالصافيةللشرك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6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يرادات التفاضليةمن التشغيل الإضافي للمنتج تتمثل 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عرالبيع للوحدة بعدالتشغيل الإضافي مضروبا في عددالوحدات المتوقع تشغيلهااضافيا للمنتج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عرالبيع للوحدةعندنقطةالانفصال مضروبا في عددالوحدات المتوقع تشغيلها إضافيا للمنتج</w:t>
      </w:r>
    </w:p>
    <w:p>
      <w:pPr>
        <w:pStyle w:val="NoSpacing"/>
        <w:rPr>
          <w:rFonts w:cs="Calibri"/>
          <w:b/>
          <w:b/>
          <w:bCs/>
          <w:color w:val="00B050"/>
          <w:u w:val="single"/>
        </w:rPr>
      </w:pPr>
      <w:r>
        <w:rPr>
          <w:rFonts w:ascii="Arial" w:hAnsi="Arial"/>
          <w:b/>
          <w:b/>
          <w:bCs/>
          <w:color w:val="00B050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الفرق بين سعرالبيع للوحدة بعدالتشغيل الإضافي وسعربيعهاعندنقطة الانفصال مضروبا في عددالوحدات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وقع تشغيلهااضافيا للمنتج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ءمماسبق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7</w:t>
      </w:r>
      <w:r>
        <w:rPr>
          <w:rFonts w:cs="Calibr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اليف التفاضلية للتشغيل الإضافي للمنتج تتمثل 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مستلزمات الإنتاج اللازمةللتشغيل الإضافي لل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دالمباشرة،الأجورالمباشرة،والتكاليفالإنتاجيةغيرالمباشرةالمتغيرة</w:t>
      </w:r>
      <w:r>
        <w:rPr>
          <w:rFonts w:cs="Calibri"/>
          <w:b/>
          <w:bCs/>
          <w:sz w:val="24"/>
          <w:szCs w:val="24"/>
          <w:rtl w:val="true"/>
        </w:rPr>
        <w:t>(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لفةالثابتةالإض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اصةاللازمةللتشغيل الإضافي للمنتج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الفرصةالبديلة التي يتم التضحية بها نتيجةالتشغيل الإضافي للمنتج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8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كون القرارالمناسب هو بيع المنتجات بعد إجراءتشغيل إضافي عليها في حالة 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ات التشغيل الإضافي للمنتج تحقق خسائرإضافيةتؤدي إلى تخفيض الربحيةالصافيةللمنشأة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عمليات التشغيل الإضافي للمنتج تحقق أرباح إضافية تؤدي إلى زيادة الربحية الصافية للمنشأ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 التشغيل الإضافي للمنتج تساوي نصيبا لمنتج من التكاليف المشتركة ماقبل الانفصا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ءمماسبق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الثالثةعشر</w:t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سم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دوات المنزلية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 المنشآت ذات الأقسام يعتبر من مراكز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ثمار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ربحية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يرادات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لفة 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2</w:t>
      </w:r>
      <w:r>
        <w:rPr>
          <w:rFonts w:cs="Calibr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حاسبةالمسئوليةنظام رقابي يهد ف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قق منا لاستخدام الأمثل للموارد المتاحة للمنشأة خلال فترةزمنيةمعين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قق من التكامل الداخلي بين إدارات وأقسام المنشأة بما يساعدعلى تحقيق الأهداف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قتراح الوسائل المناسبة لمعالجةالانحرافات عن الأهداف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3</w:t>
      </w:r>
      <w:r>
        <w:rPr>
          <w:rFonts w:cs="Calibr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ركزالتكلفةعبارةعن دائرة نشاط يكون مديرها مسئولا 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عناصر تكاليف فقط خاضعة لرقابته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اص رتكاليف متغيرة فقط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اصرتكاليف متغيرةوثابتةتحدث بمركزه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4</w:t>
      </w:r>
      <w:r>
        <w:rPr>
          <w:rFonts w:cs="Calibr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 حالةان انحراف معدل الأجرغيرملائم قد يكون السب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رتفاع معدلات الأجور بشكل عام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قف عمليات الإنتاج بسب أعطال مفاجئ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كفاءةالعاملين ممايؤدي إلى زيادة وقت التنفيذ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</w:rPr>
        <w:t>5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نقسم مراكزالمسئولية ا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95"/>
        </w:numPr>
        <w:spacing w:lineRule="auto" w:line="240" w:before="240" w:after="0"/>
        <w:ind w:left="1080" w:hanging="36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استث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ايرادات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1080" w:hanging="36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رب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ايرادات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1080" w:hanging="36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راكزتكل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>,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راكزاستثما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راكزربحية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1080" w:hanging="36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رب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استث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ايرادات</w:t>
      </w:r>
    </w:p>
    <w:p>
      <w:pPr>
        <w:pStyle w:val="Normal"/>
        <w:spacing w:lineRule="auto" w:line="240" w:before="240" w:after="0"/>
        <w:ind w:left="108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تضمن نظام بطاقات القياس المتوازن للأد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cs="Calibri"/>
          <w:b/>
          <w:bCs/>
          <w:color w:val="C00000"/>
          <w:sz w:val="24"/>
          <w:szCs w:val="24"/>
        </w:rPr>
        <w:t>BSC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حاورالات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الي،العملاء،العمليات التسويقية،التخطيط والرقابة</w:t>
      </w:r>
    </w:p>
    <w:p>
      <w:pPr>
        <w:pStyle w:val="Normal"/>
        <w:spacing w:lineRule="auto" w:line="240" w:before="0" w:after="0"/>
        <w:ind w:left="368" w:hanging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Cs/>
          <w:color w:val="00B050"/>
          <w:sz w:val="24"/>
          <w:szCs w:val="24"/>
          <w:u w:val="single"/>
        </w:rPr>
        <w:t>b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الي،العملاء،العمليات الداخلية،الابتكار والابداع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الي،الاداري،التسويقي،الابتكاروالابداع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الي،الانتاجي،التسويقي،الاداري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7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قوم قسم المحركات بش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حول العالم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صناعةالمبردات بإمداد قسم الانتاج باحتياجاته من المحركات لصناعةالثلاجات،وكان سعرالسوق للمحرك المثيل يبلغ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2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وتكلفةالمحرك الواحد تشم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ا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6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 تكلفةتسويق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4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تكلفةادا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وبناءعلى ذلك فان سعرالتحويل للمحرك الواحد بين القسمين على اساس سعرالسوق المعدل 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margin">
                  <wp:posOffset>1381760</wp:posOffset>
                </wp:positionH>
                <wp:positionV relativeFrom="paragraph">
                  <wp:posOffset>98425</wp:posOffset>
                </wp:positionV>
                <wp:extent cx="3067050" cy="733425"/>
                <wp:effectExtent l="13335" t="13335" r="13335" b="12700"/>
                <wp:wrapNone/>
                <wp:docPr id="141" name="خماسي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733320"/>
                        </a:xfrm>
                        <a:custGeom>
                          <a:avLst/>
                          <a:gdLst>
                            <a:gd name="textAreaLeft" fmla="*/ 0 w 1738800"/>
                            <a:gd name="textAreaRight" fmla="*/ 1739160 w 1738800"/>
                            <a:gd name="textAreaTop" fmla="*/ 0 h 415800"/>
                            <a:gd name="textAreaBottom" fmla="*/ 41616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السعر السوق المع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سعرالس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التكلفةالتسويقية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4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6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7" fillcolor="white" stroked="t" o:allowincell="f" style="position:absolute;margin-left:108.8pt;margin-top:7.75pt;width:241.45pt;height:57.7pt;mso-wrap-style:none;v-text-anchor:middle;mso-position-horizontal-relative:margin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السعر السوق المع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سعرالسو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التكلفةالتسويقية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</w:rPr>
                        <w:t>2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</w:rPr>
                        <w:t>4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</w:rPr>
                        <w:t>160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2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16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4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مماسبق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8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 نفس فقرةالسؤال السابقة مباشرة،بفرض ان سعرالتحويل للمحرك بين القسمين يتحددعلى اساس التكلفة الفعلية مضافا اليها نسبة ربح مستهد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2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% ,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 سعرالتحويل للمحرك الواحد يك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8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647700</wp:posOffset>
                </wp:positionH>
                <wp:positionV relativeFrom="paragraph">
                  <wp:posOffset>66675</wp:posOffset>
                </wp:positionV>
                <wp:extent cx="4048125" cy="781050"/>
                <wp:effectExtent l="13335" t="13335" r="12065" b="13335"/>
                <wp:wrapNone/>
                <wp:docPr id="143" name="خماسي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781200"/>
                        </a:xfrm>
                        <a:custGeom>
                          <a:avLst/>
                          <a:gdLst>
                            <a:gd name="textAreaLeft" fmla="*/ 0 w 2295000"/>
                            <a:gd name="textAreaRight" fmla="*/ 2295000 w 2295000"/>
                            <a:gd name="textAreaTop" fmla="*/ 0 h 442800"/>
                            <a:gd name="textAreaBottom" fmla="*/ 44316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سعر التحويل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التكلفة الفعل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+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التكلفة الفعل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نسبة الربح المستهدف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تكلفة الفعل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تكلفة انتاج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تكلفة تسويق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تكلفة ادار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6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4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4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5%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4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7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8" fillcolor="white" stroked="t" o:allowincell="f" style="position:absolute;margin-left:51pt;margin-top:5.25pt;width:318.7pt;height:61.45pt;mso-wrap-style:none;v-text-anchor:middle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سعر التحويل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التكلفة الفعلية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+ (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التكلفة الفعلية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نسبة الربح المستهدف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تكلفة الفعلي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تكلفة انتاجي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تكلفة تسويقي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تكلفة اداري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65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4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5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4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(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4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5%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4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5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75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14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175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9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بوب عناصرالتكاليف من حيث علاقتها بمراكز المسئولية ا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 ثابتةوتكاليف متغيرة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 مباشرةوتكاليف غيرمباشرة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 ملائمة وتكاليف غيرملائمة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كاليف قابلة للرقابة وتكاليف غيرقابلة للرقابة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1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عتبرقسم الحسابات في أي منشاةمن مراكز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9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ثمار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بحية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يرادات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لفة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11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وهرمحاسبةالمسئولية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جيه اللوم للمسئولين عن الاخطاء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جيع الاداءالمتميز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بعا لتكاليف لعناصرالانتاج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حقيق الرقابة وتقديم الاداء</w:t>
      </w:r>
    </w:p>
    <w:p>
      <w:pPr>
        <w:pStyle w:val="Normal"/>
        <w:rPr>
          <w:rFonts w:cs="Arial" w:cstheme="minorBidi"/>
          <w:b/>
          <w:b/>
          <w:bCs/>
        </w:rPr>
      </w:pPr>
      <w:r>
        <w:rPr>
          <w:rFonts w:cs="Arial" w:cstheme="minorBidi"/>
          <w:b/>
          <w:bCs/>
          <w:rtl w:val="true"/>
        </w:rPr>
      </w:r>
    </w:p>
    <w:p>
      <w:pPr>
        <w:pStyle w:val="Normal"/>
        <w:ind w:left="-199" w:hanging="0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margin">
                  <wp:posOffset>930910</wp:posOffset>
                </wp:positionH>
                <wp:positionV relativeFrom="paragraph">
                  <wp:posOffset>683895</wp:posOffset>
                </wp:positionV>
                <wp:extent cx="3067050" cy="733425"/>
                <wp:effectExtent l="12700" t="13335" r="13335" b="127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733320"/>
                        </a:xfrm>
                        <a:custGeom>
                          <a:avLst/>
                          <a:gdLst>
                            <a:gd name="textAreaLeft" fmla="*/ 0 w 1738800"/>
                            <a:gd name="textAreaRight" fmla="*/ 1739160 w 1738800"/>
                            <a:gd name="textAreaTop" fmla="*/ 0 h 415800"/>
                            <a:gd name="textAreaBottom" fmla="*/ 41616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السعر السوقالمع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سعرالس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التكلفةالتسويقية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5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8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42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53.85pt;width:241.45pt;height:57.7pt;mso-wrap-style:none;v-text-anchor:middle;mso-position-horizontal-relative:margin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السعر السوقالمع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سعرالسو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التكلفةالتسويقية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</w:rPr>
                        <w:t>5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</w:rPr>
                        <w:t>8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</w:rPr>
                        <w:t>42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</w:rPr>
        <w:t>12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يقوم قسم المحركات بشركة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>"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الاحلام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لصناعة المبردات بـ امداد قسم الانتاج باحتياجاته من المحركات لصناعة الثلاجات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وكان سعر السوق للمحرك المثيل يبلغ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</w:rPr>
        <w:t>500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>.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وتكلفة المحرك الواحد تشمل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>: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تكلفة انتاجية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</w:rPr>
        <w:t>150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تكلفة تسويقية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</w:rPr>
        <w:t>80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تكلفة ادارية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</w:rPr>
        <w:t>70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بناء على ذلك فان سعر التحويل للمحرك الواحد بين القسمين على أساس سعر السوق المعدل هو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42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3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نفس فقرةالسؤال السابقة مباش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فرض أن سعر التحويل للمحرك بين القسمين يتحدد على أساس التكلفة الفعلية مضافا اليها نسبة ربح مستهدف  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 xml:space="preserve">% 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إن سعر التحويل للمحرك الواحد يكون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margin">
                  <wp:align>left</wp:align>
                </wp:positionH>
                <wp:positionV relativeFrom="paragraph">
                  <wp:posOffset>57150</wp:posOffset>
                </wp:positionV>
                <wp:extent cx="4048125" cy="781050"/>
                <wp:effectExtent l="13335" t="12700" r="12065" b="133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781200"/>
                        </a:xfrm>
                        <a:custGeom>
                          <a:avLst/>
                          <a:gdLst>
                            <a:gd name="textAreaLeft" fmla="*/ 0 w 2295000"/>
                            <a:gd name="textAreaRight" fmla="*/ 2295000 w 2295000"/>
                            <a:gd name="textAreaTop" fmla="*/ 0 h 442800"/>
                            <a:gd name="textAreaBottom" fmla="*/ 44316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سعر التحويل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التكلفة الفعل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+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التكلفة الفعل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نسبة الربح المستهدف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تكلفة الفعل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تكلفة انتاج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تكلفة تسويق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تكلفة ادار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5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سعر التحوي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% ) 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3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5pt;width:318.7pt;height:61.45pt;mso-wrap-style:none;v-text-anchor:middle;mso-position-horizontal:left;mso-position-horizontal-relative:margin" type="_x0000_t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سعر التحويل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التكلفة الفعلية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+ (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التكلفة الفعلية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نسبة الربح المستهدف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تكلفة الفعلي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تكلفة انتاجي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تكلفة تسويقي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تكلفة اداري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5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8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7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سعر التحويل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(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% ) 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3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33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4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rFonts w:cs="Arial" w:cstheme="minorBidi"/>
          <w:b/>
          <w:b/>
          <w:bCs/>
          <w:sz w:val="24"/>
          <w:szCs w:val="24"/>
        </w:rPr>
      </w:pPr>
      <w:r>
        <w:rPr>
          <w:rFonts w:cs="Arial" w:cstheme="minorBidi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رابعة عشر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C00000"/>
          <w:sz w:val="28"/>
          <w:szCs w:val="28"/>
        </w:rPr>
        <w:t>1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 نظام التكاليف على اساس الانشط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cs="Calibri"/>
          <w:b/>
          <w:bCs/>
          <w:color w:val="C00000"/>
          <w:sz w:val="24"/>
          <w:szCs w:val="24"/>
        </w:rPr>
        <w:t>ABC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هدف الى اعادة تخصيص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0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 الموادالمباشرةعلى المنتجات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ورالمباشرةعلى المنتجات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اليف الانتاجيةغيرالمباشرةعلى المنتجات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ليف الكليةعلى المنتجات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40" w:after="0"/>
        <w:ind w:left="-58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</w:rPr>
        <w:t>2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 نظام التكلفةالمستهد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cs="Calibri"/>
          <w:b/>
          <w:bCs/>
          <w:color w:val="C00000"/>
          <w:sz w:val="24"/>
          <w:szCs w:val="24"/>
        </w:rPr>
        <w:t>TC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2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السعروفق التكلفةالمنتج</w:t>
      </w:r>
    </w:p>
    <w:p>
      <w:pPr>
        <w:pStyle w:val="Normal"/>
        <w:numPr>
          <w:ilvl w:val="0"/>
          <w:numId w:val="4"/>
        </w:numPr>
        <w:spacing w:lineRule="auto" w:line="240" w:before="24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حديد تكلفةالمنتج وفق الاسعارالبيع التي يقبلهاالسوق</w:t>
      </w:r>
    </w:p>
    <w:p>
      <w:pPr>
        <w:pStyle w:val="Normal"/>
        <w:numPr>
          <w:ilvl w:val="0"/>
          <w:numId w:val="4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تكلفةالمنتج في ضوءنسب التلف والضياع المخططة</w:t>
      </w:r>
    </w:p>
    <w:p>
      <w:pPr>
        <w:pStyle w:val="Normal"/>
        <w:numPr>
          <w:ilvl w:val="0"/>
          <w:numId w:val="4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السعروفقا للربح الذي ترغب الادارة تحقيقه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  <w:u w:val="single"/>
        </w:rPr>
      </w:pPr>
      <w:r>
        <w:rPr>
          <w:rFonts w:ascii="Cambria" w:hAnsi="Cambria"/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أهم التأثيرات للتطورات والتغيرات الحديثةعلى المحاسبةالإداري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 – تحديد تكاليف المنتج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 – الرقابةعلى التكاليف وتقييم الأداء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 – اتساع طاقةالمعلومات لدى متخذالقرار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د – جميع ماسبق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ن ظهورهذاالنظام كان استجابة للتطورات الكبيرة في عمليات التصنيع وارتفاع درجةالتقنية العالية للمعدات والآلات المستخدم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كلفةالمستهدفة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 – التكلفةعلى أساس النشاط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إدارةالاستراتيجيةللتكلف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 – المقاييس المرجعية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كدت الدراسات أن العديد منالشركات الناجحة تستخدم بشكل واسع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 – الأساليب التقليدية للمحاسبةالإداري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 – الأساليب الحديثةللمحاسب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 – الأساليب التقليديةوالحديثةللمحاسبةالإداري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 – الأساليب المبسطةللمحاسبةالإداري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1849B" w:themeColor="accent5" w:themeShade="bf"/>
          <w:sz w:val="40"/>
          <w:szCs w:val="40"/>
        </w:rPr>
      </w:pPr>
      <w:r>
        <w:rPr>
          <w:rFonts w:ascii="Cambria" w:hAnsi="Cambri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Microsoft Uighur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column">
                <wp:posOffset>3429000</wp:posOffset>
              </wp:positionH>
              <wp:positionV relativeFrom="paragraph">
                <wp:posOffset>424815</wp:posOffset>
              </wp:positionV>
              <wp:extent cx="2647950" cy="304800"/>
              <wp:effectExtent l="0" t="0" r="0" b="0"/>
              <wp:wrapNone/>
              <wp:docPr id="14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مع تمنياتي لكم بالتوفيق </w:t>
                          </w:r>
                          <w:r>
                            <w:rPr>
                              <w:rFonts w:ascii="Wingdings" w:hAnsi="Wingdings" w:eastAsia="Wingdings" w:cs="Wingdings"/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></w:t>
                          </w:r>
                          <w:r>
                            <w:rPr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  <w:t>omjehaa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8.5pt;height:24pt;mso-wrap-distance-left:9pt;mso-wrap-distance-right:9pt;mso-wrap-distance-top:0pt;mso-wrap-distance-bottom:0pt;margin-top:33.45pt;mso-position-vertical-relative:text;margin-left:270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  <w:rtl w:val="true"/>
                      </w:rPr>
                      <w:t xml:space="preserve">مع تمنياتي لكم بالتوفيق </w:t>
                    </w:r>
                    <w:r>
                      <w:rPr>
                        <w:rFonts w:ascii="Wingdings" w:hAnsi="Wingdings" w:eastAsia="Wingdings" w:cs="Wingdings"/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></w:t>
                    </w:r>
                    <w:r>
                      <w:rPr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  <w:t>omjehaa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30"/>
    <w:lvlOverride w:ilvl="0">
      <w:startOverride w:val="1"/>
    </w:lvlOverride>
  </w:num>
  <w:num w:numId="58">
    <w:abstractNumId w:val="31"/>
    <w:lvlOverride w:ilvl="0">
      <w:startOverride w:val="1"/>
    </w:lvlOverride>
  </w:num>
  <w:num w:numId="59">
    <w:abstractNumId w:val="32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18"/>
    <w:lvlOverride w:ilvl="0">
      <w:startOverride w:val="1"/>
    </w:lvlOverride>
  </w:num>
  <w:num w:numId="62">
    <w:abstractNumId w:val="43"/>
    <w:lvlOverride w:ilvl="0">
      <w:startOverride w:val="1"/>
    </w:lvlOverride>
  </w:num>
  <w:num w:numId="63">
    <w:abstractNumId w:val="44"/>
    <w:lvlOverride w:ilvl="0">
      <w:startOverride w:val="1"/>
    </w:lvlOverride>
  </w:num>
  <w:num w:numId="64">
    <w:abstractNumId w:val="45"/>
    <w:lvlOverride w:ilvl="0">
      <w:startOverride w:val="1"/>
    </w:lvlOverride>
  </w:num>
  <w:num w:numId="65">
    <w:abstractNumId w:val="6"/>
    <w:lvlOverride w:ilvl="0">
      <w:startOverride w:val="1"/>
    </w:lvlOverride>
  </w:num>
  <w:num w:numId="66">
    <w:abstractNumId w:val="7"/>
    <w:lvlOverride w:ilvl="0">
      <w:startOverride w:val="1"/>
    </w:lvlOverride>
  </w:num>
  <w:num w:numId="67">
    <w:abstractNumId w:val="20"/>
    <w:lvlOverride w:ilvl="0">
      <w:startOverride w:val="1"/>
    </w:lvlOverride>
  </w:num>
  <w:num w:numId="68">
    <w:abstractNumId w:val="8"/>
    <w:lvlOverride w:ilvl="0">
      <w:startOverride w:val="1"/>
    </w:lvlOverride>
  </w:num>
  <w:num w:numId="69">
    <w:abstractNumId w:val="9"/>
    <w:lvlOverride w:ilvl="0">
      <w:startOverride w:val="1"/>
    </w:lvlOverride>
  </w:num>
  <w:num w:numId="70">
    <w:abstractNumId w:val="10"/>
    <w:lvlOverride w:ilvl="0">
      <w:startOverride w:val="1"/>
    </w:lvlOverride>
  </w:num>
  <w:num w:numId="71">
    <w:abstractNumId w:val="33"/>
    <w:lvlOverride w:ilvl="0">
      <w:startOverride w:val="1"/>
    </w:lvlOverride>
  </w:num>
  <w:num w:numId="72">
    <w:abstractNumId w:val="34"/>
    <w:lvlOverride w:ilvl="0">
      <w:startOverride w:val="1"/>
    </w:lvlOverride>
  </w:num>
  <w:num w:numId="73">
    <w:abstractNumId w:val="19"/>
    <w:lvlOverride w:ilvl="0">
      <w:startOverride w:val="1"/>
    </w:lvlOverride>
  </w:num>
  <w:num w:numId="74">
    <w:abstractNumId w:val="2"/>
    <w:lvlOverride w:ilvl="0">
      <w:startOverride w:val="1"/>
    </w:lvlOverride>
  </w:num>
  <w:num w:numId="75">
    <w:abstractNumId w:val="3"/>
    <w:lvlOverride w:ilvl="0">
      <w:startOverride w:val="1"/>
    </w:lvlOverride>
  </w:num>
  <w:num w:numId="76">
    <w:abstractNumId w:val="46"/>
    <w:lvlOverride w:ilvl="0">
      <w:startOverride w:val="1"/>
    </w:lvlOverride>
  </w:num>
  <w:num w:numId="77">
    <w:abstractNumId w:val="48"/>
    <w:lvlOverride w:ilvl="0">
      <w:startOverride w:val="1"/>
    </w:lvlOverride>
  </w:num>
  <w:num w:numId="78">
    <w:abstractNumId w:val="49"/>
    <w:lvlOverride w:ilvl="0">
      <w:startOverride w:val="1"/>
    </w:lvlOverride>
  </w:num>
  <w:num w:numId="79">
    <w:abstractNumId w:val="11"/>
    <w:lvlOverride w:ilvl="0">
      <w:startOverride w:val="1"/>
    </w:lvlOverride>
  </w:num>
  <w:num w:numId="80">
    <w:abstractNumId w:val="1"/>
    <w:lvlOverride w:ilvl="0">
      <w:startOverride w:val="1"/>
    </w:lvlOverride>
  </w:num>
  <w:num w:numId="81">
    <w:abstractNumId w:val="16"/>
    <w:lvlOverride w:ilvl="0">
      <w:startOverride w:val="1"/>
    </w:lvlOverride>
  </w:num>
  <w:num w:numId="82">
    <w:abstractNumId w:val="25"/>
    <w:lvlOverride w:ilvl="0">
      <w:startOverride w:val="1"/>
    </w:lvlOverride>
  </w:num>
  <w:num w:numId="83">
    <w:abstractNumId w:val="26"/>
    <w:lvlOverride w:ilvl="0">
      <w:startOverride w:val="1"/>
    </w:lvlOverride>
  </w:num>
  <w:num w:numId="84">
    <w:abstractNumId w:val="27"/>
    <w:lvlOverride w:ilvl="0">
      <w:startOverride w:val="1"/>
    </w:lvlOverride>
  </w:num>
  <w:num w:numId="85">
    <w:abstractNumId w:val="28"/>
    <w:lvlOverride w:ilvl="0">
      <w:startOverride w:val="1"/>
    </w:lvlOverride>
  </w:num>
  <w:num w:numId="86">
    <w:abstractNumId w:val="29"/>
    <w:lvlOverride w:ilvl="0">
      <w:startOverride w:val="1"/>
    </w:lvlOverride>
  </w:num>
  <w:num w:numId="87">
    <w:abstractNumId w:val="40"/>
    <w:lvlOverride w:ilvl="0">
      <w:startOverride w:val="1"/>
    </w:lvlOverride>
  </w:num>
  <w:num w:numId="88">
    <w:abstractNumId w:val="37"/>
    <w:lvlOverride w:ilvl="0">
      <w:startOverride w:val="1"/>
    </w:lvlOverride>
  </w:num>
  <w:num w:numId="89">
    <w:abstractNumId w:val="38"/>
    <w:lvlOverride w:ilvl="0">
      <w:startOverride w:val="1"/>
    </w:lvlOverride>
  </w:num>
  <w:num w:numId="90">
    <w:abstractNumId w:val="35"/>
    <w:lvlOverride w:ilvl="0">
      <w:startOverride w:val="1"/>
    </w:lvlOverride>
  </w:num>
  <w:num w:numId="91">
    <w:abstractNumId w:val="36"/>
    <w:lvlOverride w:ilvl="0">
      <w:startOverride w:val="1"/>
    </w:lvlOverride>
  </w:num>
  <w:num w:numId="92">
    <w:abstractNumId w:val="41"/>
    <w:lvlOverride w:ilvl="0">
      <w:startOverride w:val="1"/>
    </w:lvlOverride>
  </w:num>
  <w:num w:numId="93">
    <w:abstractNumId w:val="42"/>
    <w:lvlOverride w:ilvl="0">
      <w:startOverride w:val="1"/>
    </w:lvlOverride>
  </w:num>
  <w:num w:numId="94">
    <w:abstractNumId w:val="50"/>
    <w:lvlOverride w:ilvl="0">
      <w:startOverride w:val="1"/>
    </w:lvlOverride>
  </w:num>
  <w:num w:numId="95">
    <w:abstractNumId w:val="5"/>
    <w:lvlOverride w:ilvl="0">
      <w:startOverride w:val="1"/>
    </w:lvlOverride>
  </w:num>
  <w:num w:numId="96">
    <w:abstractNumId w:val="13"/>
    <w:lvlOverride w:ilvl="0">
      <w:startOverride w:val="1"/>
    </w:lvlOverride>
  </w:num>
  <w:num w:numId="97">
    <w:abstractNumId w:val="14"/>
    <w:lvlOverride w:ilvl="0">
      <w:startOverride w:val="1"/>
    </w:lvlOverride>
  </w:num>
  <w:num w:numId="98">
    <w:abstractNumId w:val="15"/>
    <w:lvlOverride w:ilvl="0">
      <w:startOverride w:val="1"/>
    </w:lvlOverride>
  </w:num>
  <w:num w:numId="99">
    <w:abstractNumId w:val="39"/>
    <w:lvlOverride w:ilvl="0">
      <w:startOverride w:val="1"/>
    </w:lvlOverride>
  </w:num>
  <w:num w:numId="100">
    <w:abstractNumId w:val="47"/>
    <w:lvlOverride w:ilvl="0">
      <w:startOverride w:val="1"/>
    </w:lvlOverride>
  </w:num>
  <w:num w:numId="101">
    <w:abstractNumId w:val="12"/>
    <w:lvlOverride w:ilvl="0">
      <w:startOverride w:val="1"/>
    </w:lvlOverride>
  </w:num>
  <w:num w:numId="10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c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link w:val="BalloonText"/>
    <w:uiPriority w:val="99"/>
    <w:semiHidden/>
    <w:qFormat/>
    <w:rsid w:val="001c754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ff0ed7"/>
    <w:rPr>
      <w:color w:val="0000FF"/>
      <w:u w:val="single"/>
    </w:rPr>
  </w:style>
  <w:style w:type="character" w:styleId="Char1" w:customStyle="1">
    <w:name w:val="رأس صفحة Char"/>
    <w:link w:val="Header"/>
    <w:uiPriority w:val="99"/>
    <w:qFormat/>
    <w:rsid w:val="009c2953"/>
    <w:rPr>
      <w:sz w:val="22"/>
      <w:szCs w:val="22"/>
    </w:rPr>
  </w:style>
  <w:style w:type="character" w:styleId="Char2" w:customStyle="1">
    <w:name w:val="تذييل صفحة Char"/>
    <w:link w:val="Footer"/>
    <w:uiPriority w:val="99"/>
    <w:qFormat/>
    <w:rsid w:val="009c295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c75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451c1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d0180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175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شبكة جدول1"/>
    <w:basedOn w:val="a1"/>
    <w:uiPriority w:val="59"/>
    <w:rsid w:val="00fe01c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1"/>
    <w:uiPriority w:val="59"/>
    <w:rsid w:val="00451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1"/>
    <w:uiPriority w:val="59"/>
    <w:rsid w:val="00e956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">
    <w:name w:val="Table Grid3"/>
    <w:basedOn w:val="a1"/>
    <w:uiPriority w:val="59"/>
    <w:rsid w:val="00a21b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>AL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0644FF7D-F216-4369-91D4-78DEA9912E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ملخص+محاس..[1].dot</Template>
  <TotalTime>2124</TotalTime>
  <Application>LibreOffice/7.4.7.2$Linux_X86_64 LibreOffice_project/40$Build-2</Application>
  <AppVersion>15.0000</AppVersion>
  <Pages>25</Pages>
  <Words>5867</Words>
  <Characters>33447</Characters>
  <CharactersWithSpaces>39236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33:00Z</dcterms:created>
  <dc:creator>lenovo</dc:creator>
  <dc:description/>
  <dc:language>en-US</dc:language>
  <cp:lastModifiedBy>user</cp:lastModifiedBy>
  <cp:lastPrinted>2014-04-24T15:56:00Z</cp:lastPrinted>
  <dcterms:modified xsi:type="dcterms:W3CDTF">2014-05-14T10:4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