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{</w:t>
      </w:r>
      <w:r>
        <w:rPr>
          <w:sz w:val="40"/>
          <w:sz w:val="40"/>
          <w:szCs w:val="40"/>
          <w:rtl w:val="true"/>
        </w:rPr>
        <w:t xml:space="preserve">اسئله التدريب الميداني للفصل الثاني </w:t>
      </w:r>
      <w:r>
        <w:rPr>
          <w:sz w:val="40"/>
          <w:szCs w:val="40"/>
        </w:rPr>
        <w:t>1433</w:t>
      </w:r>
      <w:r>
        <w:rPr>
          <w:sz w:val="40"/>
          <w:szCs w:val="40"/>
        </w:rPr>
        <w:t>}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داد المهني للخصائي الاجتماعي يتطلب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داد النظر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داد قانون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دريب عم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اجابه أ</w:t>
      </w:r>
      <w:r>
        <w:rPr>
          <w:b/>
          <w:bCs/>
          <w:color w:val="92D050"/>
          <w:sz w:val="24"/>
          <w:szCs w:val="24"/>
          <w:u w:val="single"/>
          <w:rtl w:val="true"/>
        </w:rPr>
        <w:t>+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هداف التدريب الميداني انه يساعد الطالب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قه بالنف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كتساب خبرات ومهارات مهنيه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هم المقررات النظ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مبادئ التدريب الميداني المتصله بالمنهاج التدريب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تكامل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ي الهيئه القوميه للاخصائيين الاجتماعين قواعد عامه</w:t>
      </w:r>
      <w:r>
        <w:rPr>
          <w:b/>
          <w:b/>
          <w:bCs/>
          <w:sz w:val="24"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N.A.S .W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دهيئه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حقيه الاخصائي الاجتماعي في الممارسه 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لامه صح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عداد فطري للعطاء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صول على درجه الماجستي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ميع ماسبق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رف التدريب الميداني بأنه التدريب الفني في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اعات الدرا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مل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موقع العمل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ؤسسات الاجتماعيه خصائص تميزها عن غيرها من المؤسسات من بي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تتسم بالمرونه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ؤسسات تجا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يس لها نظام اسا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مختلفه عن باقي المؤسس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b/>
          <w:bCs/>
          <w:sz w:val="24"/>
          <w:szCs w:val="24"/>
          <w:u w:val="single"/>
        </w:rPr>
        <w:t>1905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 تم انشاء قسم الخدمه الاجتماعيه في احد المستشفيات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جليز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مريكيه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يطا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كون المقابله من عدد من العناصر الاساس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ائم ب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بحوث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قف 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60" w:leader="none"/>
          <w:tab w:val="right" w:pos="8640" w:leader="none"/>
        </w:tabs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Cs/>
          <w:color w:val="92D050"/>
          <w:sz w:val="24"/>
          <w:szCs w:val="24"/>
        </w:rPr>
        <w:tab/>
        <w:tab/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ميع ماسبق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 التتبعيه هي احد انواع المقابله من حيث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توقيت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بيعه العمل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بيعه المجتم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هم شروط واسس الزيارات الميدان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وجود عملاء اثناء الزياره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وجود اخصائي اجتماعي بالمؤسسه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جه للمؤسسه بطريقه فجائ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قواعد التنظيميه للمقابله تحديد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ميعاد 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كان 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زمن 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ميع ماسبق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بلغ عدد مراحل الزياره الميدان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ت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ثلاث مراح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ربع مراح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مس مراح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نجلترا وفي عام </w:t>
      </w:r>
      <w:r>
        <w:rPr>
          <w:b/>
          <w:bCs/>
          <w:sz w:val="24"/>
          <w:szCs w:val="24"/>
          <w:u w:val="single"/>
        </w:rPr>
        <w:t>1890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تزعم 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ارلز لوك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ك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يدات المحسن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تطوع لمساعده المرضى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ل بأجر لمساعد المرض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اهتمام  المرض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هداف الزياره الميدان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زود بمعارف جديد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تساب مهارات مه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رف على دور الاخص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كل ماسبق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القول ان المقابله في المجال الاجتماعي تعتمد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ميع ماسبق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 الاجتماعي المتواجد بالمؤسسه التي يقوم الطالب بزيارتها يكون المسؤلا ع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اقشه تقارير الزياره مع الطل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يف الطلاب بمسؤلياتهم قبل وأثناء وبعد الزيا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طاء المعلومات الخاصه بالمؤسسه للطلاب والردعلى استفساراته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ميع ماسبق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 الاجتماعي الطبي له علاقه مهنيه بكل م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مرض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اره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ميع ماسبق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تصنيف المؤسسات الاجتماعيه من حيث التبعيه الى مؤسس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ثانويه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حكوميه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بح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صد بالمجال الجغرافي الذي تخدمه المؤسس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الجهه التي لها حق الاشراف على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الانشطه الوظيفيه  ل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تحديد نطاق عمل المؤسسه ع النطاق المحلي اوالاقليمي او القومي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ب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ج معا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جع اهميه تحديد عنوان المؤسسه ا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عرفه طبيعه البيئه التي تخدمها المؤسسه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سيله سهله للوصول الى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نظراً لتشابهه بعض المؤسسات في الاس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ميع ماسبق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مكانيات البشريه هي مايتوافر للمؤسسه م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عدد العاملين  بالمؤسسه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باني ومراف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طوط الاتصال بين اقسام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ناء التنظيمي في المؤسسه الاهليه يتكون م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قسام او وحدات فرعيه لكل منها وظيفه محدد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ه عليا ووسطى للعاملين ب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 معاً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معيه عموميه ومجلس اداره ولجان متخصصه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ور الذي يمارسه الاخصائي الاجتماعي بالمؤسسه يطلق عل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 الموصو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دور الفع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 المتوق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 المثا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ي مؤسسه من المؤسسات الرعايه الاجتماعيه بينها وبين المؤسسات الاخرى علاق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فق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أ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92D050"/>
          <w:sz w:val="24"/>
          <w:szCs w:val="24"/>
          <w:u w:val="single"/>
          <w:rtl w:val="true"/>
        </w:rPr>
        <w:t>+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ب جميع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ه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مارس رعايه الشباب في العديد المنظمات والمؤسسات و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مدارس والنوادي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 رعايه المسن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اكز رعايه الامومه والطفو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ب ان يشمل تقرير الزياره رأي الطالب ف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كانات البشريه ب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كل العام للمؤسسه ومدى تناسبها مع العمل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عوقات التي تواجهه الاخص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ميع ماسبق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م ميل الشباب للاندماج مع الاخرين والتمركز حول الذات والعزله عن المجتمع يطلق عل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اغتراب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راع القي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باط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دما يستخدم الاخصائي مهارات الضغوط والتصحيح وتعبئه الجمهور فأنه بذالك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نظ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الج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مدافع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هم وسائل التعبير الاجتماعي وتهدف الى تبادل الاراء  والمعلومات وتبادل الكثير من الافكار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مناقشه الجماعيه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لج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دو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ع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عايه الشباب هي خدمات ذات صبغ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قائ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شائ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اج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ميع ماسبق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ب التزام الطالب بالاخلاق المهنيه في التسجيل و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ر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ئوليه المه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ميع ماسبق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نيف اساليب التسجيل حسب الهدف منها الى اساليب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صصيه وتلخيصيه وموضوعيه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مؤسسيه وتعليميه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يه وتلخيصيه واحصائ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وميه ودو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لوب للتسجيل يستخدم في تسجيل المقابلات وماتحتويه من التفاعل النفسي ومايستحق ابرازه مثل الحالات السلوكيه االنفس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تلخيص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تسجيل القصصي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موضوع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سجل الاحص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 من التسجيل يستخدم في ظروف ضغط العم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تسجيل التلخيص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قصص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دور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سجيل التحلي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لاخطاء الشائعه في التسجيل المهن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تماد الطالب على الاسلوب الموضوعي في التسجي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تماد الطالب على اكثر من اسلوب للتسجي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ستخدام بعض الالفاظ الغامض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اهداف التي تسعى الي تحقيقها المقابله اهداف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ئي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ر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شخص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92D050"/>
          <w:sz w:val="24"/>
          <w:szCs w:val="24"/>
          <w:u w:val="single"/>
          <w:rtl w:val="true"/>
        </w:rPr>
        <w:t>+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ه الاجتماعيه في المجال المدرسي هي احدى مجالات العمل المهني التي يمارسها الاخصائي الاجتماعي في المؤسسه التعليميه من خلال الالتزام بـ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ليمات المدر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92D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مبدائ والقيم المهنيه لمهنه الخدمه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هتم الخدمه الاجتماعيه في المجال المدرسي با المساهمه ف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تنشئه الاجتماعيه للطلاب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ه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ليم الطل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هداف الخدمه الاجتماعيه في المجال المدرسي مايل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نظيم الحياه الاجتماعيه بالمدر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اعده الطلاب على اشباع احتياجاته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اعده المدرسه على نشر خدمات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كل ماسبق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خصائص مشكلات التلاميذ في المجال المدرس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قد المشك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تنوع المشكلات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عوبه المشك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دوار الاخصائي الاجتماعي في المدرسه مع التلميذ كنسق فردي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 لتكوين جماعات النشا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وين تنظيمات على مستوى المدرسه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تقديم التوجيه والارشاد في المواقف الفرديه السريعه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يمكن للاخصائي الاجتماعي ان يحل مكانه خاصه بين العاملين بالمدرسه ويحظ باحترامهم واعترافهم دون ان يتفهم جهود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ناظر المدرسه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كرتير المدرس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جه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ذب الذي يلجأاليه التلميذ لتقليد المحيطين به يسمى الكذب</w:t>
      </w:r>
      <w:r>
        <w:rPr>
          <w:b/>
          <w:b/>
          <w:bCs/>
          <w:sz w:val="24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ع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لتبا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تقامي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بالعدوى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احظه المظهر الخارجي للعميل تشم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جوانب الجسميه الظاهره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ضه لنوبات من البكاء او الضح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لسل في الحديث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طواء او الاكتئ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احظه الجوانب النفسيه للعميل تشم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ط المزاجي العا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اقف الحيره والترد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مه العامه للشخص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ميع ماسبق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ترط لدقه الملاحظه اشياء 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دقه شديده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ه الذاك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لامه الجسم من الاعتلا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صول على دور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نواع الملاحظه مايلي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اص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قيق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خطوات تنفيذ مهاره الملاحظ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هيئه الملاحظ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هيئه المك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احساس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سباب هروب التلميذ من المدرس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دخل المستمر في حياه التلميذ وسلوك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قيام التلميذ ببعض الاعمال المنزليه التي تشغله عن القيام بدروسه</w:t>
      </w:r>
      <w:r>
        <w:rPr>
          <w:b/>
          <w:b/>
          <w:bCs/>
          <w:color w:val="92D05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وء الحاله الصحيه للتلمي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دليل الطفل بواسطه الوالد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مان التلميذ من الحب والحنان قد يجعله  يلجأ ا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</w:p>
    <w:p>
      <w:pPr>
        <w:pStyle w:val="Normal"/>
        <w:jc w:val="right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92D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>السرق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دو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هروب من المدر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صوير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بد الله العصيمي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نسيق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 xml:space="preserve">نُ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.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ل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:  </w:t>
      </w:r>
      <w:r>
        <w:rPr>
          <w:rFonts w:cs="Tahoma" w:ascii="Tahoma" w:hAnsi="Tahoma"/>
          <w:b/>
          <w:bCs/>
          <w:color w:val="003E69"/>
          <w:sz w:val="24"/>
          <w:szCs w:val="24"/>
          <w:shd w:fill="DEDEDE" w:val="clear"/>
        </w:rPr>
        <w:t>ωαяđ . . !</w:t>
      </w:r>
      <w:r>
        <w:rPr>
          <w:rFonts w:cs="Tahoma" w:ascii="Tahoma" w:hAnsi="Tahoma"/>
          <w:b/>
          <w:bCs/>
          <w:color w:val="003E69"/>
          <w:sz w:val="17"/>
          <w:szCs w:val="17"/>
          <w:shd w:fill="DEDEDE" w:val="clea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7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7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0FC4C-0D6A-44C4-AF44-9EAC3839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3</Pages>
  <Words>1047</Words>
  <Characters>5974</Characters>
  <CharactersWithSpaces>70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53:00Z</dcterms:created>
  <dc:creator>user</dc:creator>
  <dc:description/>
  <dc:language>en-US</dc:language>
  <cp:lastModifiedBy>USER</cp:lastModifiedBy>
  <dcterms:modified xsi:type="dcterms:W3CDTF">2014-05-1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