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المحاظرة الاولى</w:t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فاهيم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للقياد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هت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ظاه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عل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سلوك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إ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هت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ظاه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عل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علاق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يا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اص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تو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ويهت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القياد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جا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خر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طبيق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دي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ث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ج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ينامي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رك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مل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لال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أث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داف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د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عضائ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ح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دواره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أهدا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يهتم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ظاه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يض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ر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و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ق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يض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وق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هم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نس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مج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تل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وقع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همً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يض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م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ركي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يف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ق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لال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تخاذ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ستو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م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و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ب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كوّ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اق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مرك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إ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لا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جتم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صب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ثي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د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م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ل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ظاه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تو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ظه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تحق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همّ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أيّ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يان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ي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جتما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جم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ف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صدّ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قو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فك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كام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أعض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تنش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د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قاب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حاو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عض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للتأثي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لو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ق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عضائ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استجا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قب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ت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او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أ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ب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بعي</w:t>
      </w:r>
      <w:r>
        <w:rPr>
          <w:rFonts w:ascii="Arial" w:hAnsi="Arial" w:cs="Arial"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ب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ق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عض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و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ميع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الش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كب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يّ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ظرو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حدّدة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حد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دا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طاق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دينام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تابع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سيا</w:t>
      </w:r>
      <w:r>
        <w:rPr>
          <w:rFonts w:ascii="Arial" w:hAnsi="Arial" w:cs="Arial"/>
          <w:sz w:val="28"/>
          <w:sz w:val="28"/>
          <w:szCs w:val="28"/>
          <w:rtl w:val="true"/>
        </w:rPr>
        <w:t>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هد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فاع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حق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ظاه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ضاعف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جه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خاص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يا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التفاوض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اتخاذ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دعم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بد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ص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طر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ل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مفرد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فرد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فإنّ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م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ص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ي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ب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سطاء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غالب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حلي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أكث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رب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غراف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جتماع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ستغر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قت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جهد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ب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واجه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قب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صاع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سب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طبي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خصوصيا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جهل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غرب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كل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قيادة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ُعرّ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ش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أن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ياق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با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طر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ي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حاول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الاستجاب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ين أشخا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تمايز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درات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وجه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شتر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ُعرّ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يض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أنّ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حا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أث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ق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ح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يّ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رت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ق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شباع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حاج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ماع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ن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بد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فاه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خر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كالسلط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نفوذ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خضوع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بع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د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م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اول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ط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قتص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فاع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إنّ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تد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يش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بن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همّ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كوّنا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سلطة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قص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سل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فهوم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حوز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تجاه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ربط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ع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آخ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” </w:t>
      </w:r>
      <w:r>
        <w:rPr>
          <w:rFonts w:ascii="Arial" w:hAnsi="Arial" w:cs="Arial"/>
          <w:sz w:val="28"/>
          <w:sz w:val="28"/>
          <w:szCs w:val="28"/>
          <w:rtl w:val="true"/>
        </w:rPr>
        <w:t>م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كون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ا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عتم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ائ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القو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ل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غض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ظ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صا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و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صور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تجاه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أث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أسس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بناء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سلطة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فردية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ض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ن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ل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همّ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كل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د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أث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ر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آخ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ميي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دّ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س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تحد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وّ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ر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,Bold" w:ascii="Arial,Bold" w:hAnsi="Arial,Bold"/>
          <w:b/>
          <w:bCs/>
          <w:color w:val="0000FF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سلط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إثاب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تستن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ل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حكّ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كافأ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آخ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ستخد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كافآ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مث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رق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ز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ات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بهد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ق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متث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توجيه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طلب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د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cs="Arial,Bold"/>
          <w:b/>
          <w:b/>
          <w:bCs/>
          <w:color w:val="0000FF"/>
          <w:sz w:val="28"/>
          <w:szCs w:val="28"/>
        </w:rPr>
      </w:pPr>
      <w:r>
        <w:rPr>
          <w:rFonts w:cs="Arial,Bold" w:ascii="Arial,Bold" w:hAnsi="Arial,Bold"/>
          <w:b/>
          <w:bCs/>
          <w:color w:val="0000FF"/>
          <w:sz w:val="28"/>
          <w:szCs w:val="28"/>
        </w:rPr>
        <w:t>2</w:t>
      </w:r>
      <w:r>
        <w:rPr>
          <w:rFonts w:cs="Arial,Bold" w:ascii="Arial,Bold" w:hAnsi="Arial,Bold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سلط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إجبار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قدر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قهر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والإلز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,Bold"/>
          <w:b/>
          <w:bCs/>
          <w:color w:val="0000FF"/>
          <w:sz w:val="28"/>
          <w:szCs w:val="28"/>
          <w:rtl w:val="true"/>
        </w:rPr>
        <w:t xml:space="preserve">:( </w:t>
      </w:r>
      <w:r>
        <w:rPr>
          <w:rFonts w:cs="Arial,Bold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ُستمَد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مث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ل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تخفي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درج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إنه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د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متث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توجيه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طلب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,Bold" w:ascii="Arial,Bold" w:hAnsi="Arial,Bold"/>
          <w:b/>
          <w:bCs/>
          <w:color w:val="0000FF"/>
          <w:sz w:val="28"/>
          <w:szCs w:val="28"/>
        </w:rPr>
        <w:t>3</w:t>
      </w:r>
      <w:r>
        <w:rPr>
          <w:rFonts w:cs="Arial,Bold" w:ascii="Arial,Bold" w:hAnsi="Arial,Bold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سلط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شرعي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ستمدّ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وقع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درّ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هرم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سل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نظ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ع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و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لطة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إقرار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ستخد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مّيا</w:t>
      </w:r>
      <w:r>
        <w:rPr>
          <w:rFonts w:ascii="Arial" w:hAnsi="Arial" w:cs="Arial"/>
          <w:sz w:val="28"/>
          <w:sz w:val="28"/>
          <w:szCs w:val="28"/>
          <w:rtl w:val="true"/>
        </w:rPr>
        <w:t>ت و</w:t>
      </w:r>
      <w:r>
        <w:rPr>
          <w:rFonts w:ascii="Arial" w:hAnsi="Arial" w:cs="Arial"/>
          <w:sz w:val="28"/>
          <w:sz w:val="28"/>
          <w:szCs w:val="28"/>
          <w:rtl w:val="true"/>
        </w:rPr>
        <w:t>ألق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ث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شرف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,Bold" w:ascii="Arial,Bold" w:hAnsi="Arial,Bold"/>
          <w:b/>
          <w:bCs/>
          <w:color w:val="0000FF"/>
          <w:sz w:val="28"/>
          <w:szCs w:val="28"/>
        </w:rPr>
        <w:t>4</w:t>
      </w:r>
      <w:r>
        <w:rPr>
          <w:rFonts w:cs="Arial,Bold" w:ascii="Arial,Bold" w:hAnsi="Arial,Bold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سلط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خبر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ستن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اصّ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لمّ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مشر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نتا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ساؤ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د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حد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د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بد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طر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ساؤ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راق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ص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شخ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و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ظي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اب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مساعد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م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حك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رف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آ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بر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اب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,Bold" w:hAnsi="Arial,Bold" w:cs="Arial,Bold"/>
          <w:b/>
          <w:b/>
          <w:bCs/>
          <w:color w:val="0000FF"/>
          <w:sz w:val="28"/>
          <w:szCs w:val="28"/>
        </w:rPr>
      </w:pPr>
      <w:r>
        <w:rPr>
          <w:rFonts w:cs="Arial,Bold" w:ascii="Arial,Bold" w:hAnsi="Arial,Bold"/>
          <w:b/>
          <w:bCs/>
          <w:color w:val="0000FF"/>
          <w:sz w:val="28"/>
          <w:szCs w:val="28"/>
        </w:rPr>
        <w:t>5</w:t>
      </w:r>
      <w:r>
        <w:rPr>
          <w:rFonts w:cs="Arial,Bold" w:ascii="Arial,Bold" w:hAnsi="Arial,Bold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سلط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مرجعية</w:t>
      </w:r>
      <w:r>
        <w:rPr>
          <w:rFonts w:cs="Arial,Bold" w:ascii="Arial,Bold" w:hAnsi="Arial,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,Bold" w:hAnsi="Arial,Bold" w:cs="Arial,Bold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س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جتذاب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لشخص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عج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آخ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حبوب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تمتع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صف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مات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ي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جتذ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تب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حو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ستن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يض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بع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شخ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و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مث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طل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مى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شخا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عمل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آخ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حمل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ميا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ائ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وبالرغ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حتم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لط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رع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لط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ثو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عق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مساع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ائ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عت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آخر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ا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خ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صر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مواف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دير العام أو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ائ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مّ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نت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يازت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قو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سلط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,Bold" w:ascii="Arial,Bold" w:hAnsi="Arial,Bold"/>
          <w:b/>
          <w:bCs/>
          <w:color w:val="0000FF"/>
          <w:sz w:val="28"/>
          <w:szCs w:val="28"/>
        </w:rPr>
        <w:t>6</w:t>
      </w:r>
      <w:r>
        <w:rPr>
          <w:rFonts w:cs="Arial,Bold" w:ascii="Arial,Bold" w:hAnsi="Arial,Bold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سلط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معلومات</w:t>
      </w:r>
      <w:r>
        <w:rPr>
          <w:rFonts w:cs="Arial,Bold" w:ascii="Arial,Bold" w:hAnsi="Arial,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تتضمّ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مكان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اح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أشخا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حص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شاط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اخ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نظ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وظيف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وقع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مث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ستطي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تو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ث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كرت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تجمي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ستخدام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صو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ف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لط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مّ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طلّ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ظيف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أنماط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مختلفة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لبناء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سلطة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صني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شك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نما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ن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ل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ح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ا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1</w:t>
      </w:r>
      <w:r>
        <w:rPr>
          <w:rFonts w:cs="Arial" w:ascii="Arial" w:hAnsi="Arial"/>
          <w:color w:val="3366FF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3366FF"/>
          <w:sz w:val="28"/>
          <w:sz w:val="28"/>
          <w:szCs w:val="28"/>
          <w:rtl w:val="true"/>
        </w:rPr>
        <w:t>البناء</w:t>
      </w:r>
      <w:r>
        <w:rPr>
          <w:rFonts w:ascii="Arial,Bold" w:hAnsi="Arial,Bold" w:cs="Arial,Bold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66FF"/>
          <w:sz w:val="28"/>
          <w:sz w:val="28"/>
          <w:szCs w:val="28"/>
          <w:rtl w:val="true"/>
        </w:rPr>
        <w:t xml:space="preserve">الهرمي </w:t>
      </w:r>
      <w:r>
        <w:rPr>
          <w:rFonts w:cs="Arial,Bold" w:ascii="Arial,Bold" w:hAnsi="Arial,Bold"/>
          <w:b/>
          <w:bCs/>
          <w:color w:val="3366FF"/>
          <w:sz w:val="28"/>
          <w:szCs w:val="28"/>
          <w:rtl w:val="true"/>
        </w:rPr>
        <w:t>:</w:t>
      </w:r>
      <w:r>
        <w:rPr>
          <w:rFonts w:cs="Arial,Bold" w:ascii="Arial,Bold" w:hAnsi="Arial,Bold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شكّ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ن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حدو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هر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قوم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تنفي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ر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خذ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قع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م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شكل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يناس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مجتمع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ري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2</w:t>
      </w:r>
      <w:r>
        <w:rPr>
          <w:rFonts w:cs="Arial" w:ascii="Arial" w:hAnsi="Arial"/>
          <w:color w:val="3366FF"/>
          <w:sz w:val="28"/>
          <w:szCs w:val="28"/>
          <w:rtl w:val="true"/>
        </w:rPr>
        <w:t>-</w:t>
      </w:r>
      <w:r>
        <w:rPr>
          <w:rFonts w:cs="Arial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66FF"/>
          <w:sz w:val="28"/>
          <w:sz w:val="28"/>
          <w:szCs w:val="28"/>
          <w:rtl w:val="true"/>
        </w:rPr>
        <w:t>بناء</w:t>
      </w:r>
      <w:r>
        <w:rPr>
          <w:rFonts w:ascii="Arial,Bold" w:hAnsi="Arial,Bold" w:cs="Arial,Bold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66FF"/>
          <w:sz w:val="28"/>
          <w:sz w:val="28"/>
          <w:szCs w:val="28"/>
          <w:rtl w:val="true"/>
        </w:rPr>
        <w:t>متعدّد</w:t>
      </w:r>
      <w:r>
        <w:rPr>
          <w:rFonts w:ascii="Arial,Bold" w:hAnsi="Arial,Bold" w:cs="Arial,Bold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66FF"/>
          <w:sz w:val="28"/>
          <w:sz w:val="28"/>
          <w:szCs w:val="28"/>
          <w:rtl w:val="true"/>
        </w:rPr>
        <w:t xml:space="preserve">الأفراد </w:t>
      </w:r>
      <w:r>
        <w:rPr>
          <w:rFonts w:cs="Arial,Bold" w:ascii="Arial,Bold" w:hAnsi="Arial,Bold"/>
          <w:b/>
          <w:bCs/>
          <w:color w:val="3366FF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ن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سب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تخذ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ع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تفا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آرائه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ول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شكل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يناس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ضر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غالب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3</w:t>
      </w:r>
      <w:r>
        <w:rPr>
          <w:rFonts w:cs="Arial" w:ascii="Arial" w:hAnsi="Arial"/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3366FF"/>
          <w:sz w:val="28"/>
          <w:sz w:val="28"/>
          <w:szCs w:val="28"/>
          <w:rtl w:val="true"/>
        </w:rPr>
        <w:t>بناء</w:t>
      </w:r>
      <w:r>
        <w:rPr>
          <w:rFonts w:ascii="Arial,Bold" w:hAnsi="Arial,Bold" w:cs="Arial,Bold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66FF"/>
          <w:sz w:val="28"/>
          <w:sz w:val="28"/>
          <w:szCs w:val="28"/>
          <w:rtl w:val="true"/>
        </w:rPr>
        <w:t>متعدّد</w:t>
      </w:r>
      <w:r>
        <w:rPr>
          <w:rFonts w:ascii="Arial,Bold" w:hAnsi="Arial,Bold" w:cs="Arial,Bold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66FF"/>
          <w:sz w:val="28"/>
          <w:sz w:val="28"/>
          <w:szCs w:val="28"/>
          <w:rtl w:val="true"/>
        </w:rPr>
        <w:t xml:space="preserve">الجماعات </w:t>
      </w:r>
      <w:r>
        <w:rPr>
          <w:rFonts w:cs="Arial,Bold" w:ascii="Arial,Bold" w:hAnsi="Arial,Bold"/>
          <w:b/>
          <w:bCs/>
          <w:color w:val="3366FF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وج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كلّ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لط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فص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محدّ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يغل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نفص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ن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اجع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أسب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اريخ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أسب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عل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توجّ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ستبع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>احتم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رك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و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سل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جمو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ح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ت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مّ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اص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ندمج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ناء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ش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sz w:val="28"/>
          <w:sz w:val="28"/>
          <w:szCs w:val="28"/>
          <w:rtl w:val="true"/>
        </w:rPr>
        <w:t>آخ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color w:val="3366FF"/>
          <w:sz w:val="28"/>
          <w:szCs w:val="28"/>
        </w:rPr>
        <w:t>4</w:t>
      </w:r>
      <w:r>
        <w:rPr>
          <w:rFonts w:cs="Arial" w:ascii="Arial" w:hAnsi="Arial"/>
          <w:color w:val="3366FF"/>
          <w:sz w:val="28"/>
          <w:szCs w:val="28"/>
          <w:rtl w:val="true"/>
        </w:rPr>
        <w:t>-</w:t>
      </w:r>
      <w:r>
        <w:rPr>
          <w:rFonts w:cs="Arial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66FF"/>
          <w:sz w:val="28"/>
          <w:sz w:val="28"/>
          <w:szCs w:val="28"/>
          <w:rtl w:val="true"/>
        </w:rPr>
        <w:t>بناء</w:t>
      </w:r>
      <w:r>
        <w:rPr>
          <w:rFonts w:ascii="Arial,Bold" w:hAnsi="Arial,Bold" w:cs="Arial,Bold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66FF"/>
          <w:sz w:val="28"/>
          <w:sz w:val="28"/>
          <w:szCs w:val="28"/>
          <w:rtl w:val="true"/>
        </w:rPr>
        <w:t>حلقي</w:t>
      </w:r>
      <w:r>
        <w:rPr>
          <w:rFonts w:ascii="Arial,Bold" w:hAnsi="Arial,Bold" w:cs="Arial,Bold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66FF"/>
          <w:sz w:val="28"/>
          <w:sz w:val="28"/>
          <w:szCs w:val="28"/>
          <w:rtl w:val="true"/>
        </w:rPr>
        <w:t>أو</w:t>
      </w:r>
      <w:r>
        <w:rPr>
          <w:rFonts w:ascii="Arial,Bold" w:hAnsi="Arial,Bold" w:cs="Arial,Bold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66FF"/>
          <w:sz w:val="28"/>
          <w:sz w:val="28"/>
          <w:szCs w:val="28"/>
          <w:rtl w:val="true"/>
        </w:rPr>
        <w:t xml:space="preserve">دائري </w:t>
      </w:r>
      <w:r>
        <w:rPr>
          <w:rFonts w:cs="Arial,Bold" w:ascii="Arial,Bold" w:hAnsi="Arial,Bold"/>
          <w:b/>
          <w:bCs/>
          <w:color w:val="3366FF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وج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تماس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وج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در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شكل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يناس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ثير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ص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color w:val="800000"/>
          <w:sz w:val="28"/>
          <w:sz w:val="28"/>
          <w:szCs w:val="28"/>
          <w:rtl w:val="true"/>
        </w:rPr>
        <w:t>هناك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</w:rPr>
        <w:t>ملاحظتان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</w:rPr>
        <w:t>يجدر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</w:rPr>
        <w:t>ذكرهما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</w:rPr>
        <w:t>بعد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</w:rPr>
        <w:t>الانتهاء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</w:rPr>
        <w:t>عرض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</w:rPr>
        <w:t>أنماط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</w:rPr>
        <w:t>بناء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</w:rPr>
        <w:t>السلطة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ي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نا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م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ح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شك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اب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ناس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طال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نا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فرو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مجتم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د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آخ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اح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ت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نا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ع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لاحظ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ش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باش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يتطلّ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م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ا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ستخد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تعر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مكونات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أساسية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لظاهرة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قيادة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تركي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ن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نص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واج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تّ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حقّ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فاع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لقاً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ظاه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إ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ختلف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فاص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علّ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ص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ناص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لخّ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ش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آ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وق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فاعلي</w:t>
      </w:r>
      <w:r>
        <w:rPr>
          <w:rFonts w:cs="Arial" w:ascii="Arial" w:hAnsi="Arial"/>
          <w:sz w:val="28"/>
          <w:szCs w:val="28"/>
          <w:rtl w:val="true"/>
        </w:rPr>
        <w:t xml:space="preserve">.   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قائد</w:t>
      </w:r>
      <w:r>
        <w:rPr>
          <w:rFonts w:cs="Arial" w:ascii="Arial" w:hAnsi="Arial"/>
          <w:sz w:val="28"/>
          <w:szCs w:val="28"/>
          <w:rtl w:val="true"/>
        </w:rPr>
        <w:t xml:space="preserve">.     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أتباع</w:t>
      </w:r>
      <w:r>
        <w:rPr>
          <w:rFonts w:cs="Arial" w:ascii="Arial" w:hAnsi="Arial"/>
          <w:sz w:val="28"/>
          <w:szCs w:val="28"/>
          <w:rtl w:val="true"/>
        </w:rPr>
        <w:t xml:space="preserve">.      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ملية اتصال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محاضرة الثانية</w:t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أثير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موق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كا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شغل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من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اغل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كث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فع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وق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كا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ض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آخ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نح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توق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حاول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أث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لوكن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حاولت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تأث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عض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تب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وض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وق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ك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توق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قاب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ن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تأث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ت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او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أ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ث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وق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تف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ض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اب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مرؤو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ثبت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دراس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جرا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Richard Hoffman and Norman Maier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96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ش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ض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وض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وق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يا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حا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نفس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محاولا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جر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يدا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تعي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تض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يط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تحكم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ناقش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ن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قبو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رغ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مّ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ختياره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شوائي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لي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تيج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كفاء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كونو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رسميين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أو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غير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رسميي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قا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سمي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ش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دي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يز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كث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ضوح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صب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لو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توماتيكي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شير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تجاهات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حاولات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أث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مّ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سمي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إن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كتسب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د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اف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يظه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سمّ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فرا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وقد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يحدث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عند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غي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د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تجاهل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رفض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ج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ديمقراط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إ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لعب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دوار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طري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ج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عض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آخ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وسي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تحس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عا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عنويا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ز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ار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قا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سمي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سم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دي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3366FF"/>
          <w:sz w:val="28"/>
          <w:sz w:val="28"/>
          <w:szCs w:val="28"/>
          <w:rtl w:val="true"/>
        </w:rPr>
        <w:t>الرئيس والكابتن والمدير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color w:val="3366FF"/>
          <w:sz w:val="28"/>
          <w:sz w:val="28"/>
          <w:szCs w:val="28"/>
          <w:rtl w:val="true"/>
        </w:rPr>
        <w:t>العمد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تس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ظي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تمد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ع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color w:val="3366FF"/>
          <w:sz w:val="28"/>
          <w:sz w:val="28"/>
          <w:szCs w:val="28"/>
          <w:rtl w:val="true"/>
        </w:rPr>
        <w:t>المشر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ج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66FF"/>
          <w:sz w:val="28"/>
          <w:sz w:val="28"/>
          <w:szCs w:val="28"/>
          <w:rtl w:val="true"/>
        </w:rPr>
        <w:t>المدرسين</w:t>
      </w:r>
      <w:r>
        <w:rPr>
          <w:rFonts w:ascii="Arial,Bold" w:hAnsi="Arial,Bold" w:cs="Arial,Bold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color w:val="3366FF"/>
          <w:sz w:val="28"/>
          <w:sz w:val="28"/>
          <w:szCs w:val="28"/>
          <w:rtl w:val="true"/>
        </w:rPr>
        <w:t>المستشارين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و</w:t>
      </w:r>
      <w:r>
        <w:rPr>
          <w:rFonts w:ascii="Arial,Bold" w:hAnsi="Arial,Bold" w:cs="Arial,Bold"/>
          <w:b/>
          <w:b/>
          <w:bCs/>
          <w:color w:val="3366FF"/>
          <w:sz w:val="28"/>
          <w:sz w:val="28"/>
          <w:szCs w:val="28"/>
          <w:rtl w:val="true"/>
        </w:rPr>
        <w:t>المحامين</w:t>
      </w:r>
      <w:r>
        <w:rPr>
          <w:rFonts w:ascii="Arial,Bold" w:hAnsi="Arial,Bold" w:cs="Arial,Bold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color w:val="3366FF"/>
          <w:sz w:val="28"/>
          <w:sz w:val="28"/>
          <w:szCs w:val="28"/>
          <w:rtl w:val="true"/>
        </w:rPr>
        <w:t>الأطباء</w:t>
      </w:r>
      <w:r>
        <w:rPr>
          <w:rFonts w:ascii="Arial,Bold" w:hAnsi="Arial,Bold" w:cs="Arial,Bold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66FF"/>
          <w:sz w:val="28"/>
          <w:sz w:val="28"/>
          <w:szCs w:val="28"/>
          <w:rtl w:val="true"/>
        </w:rPr>
        <w:t>ورجال</w:t>
      </w:r>
      <w:r>
        <w:rPr>
          <w:rFonts w:ascii="Arial,Bold" w:hAnsi="Arial,Bold" w:cs="Arial,Bold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66FF"/>
          <w:sz w:val="28"/>
          <w:sz w:val="28"/>
          <w:szCs w:val="28"/>
          <w:rtl w:val="true"/>
        </w:rPr>
        <w:t>الشرط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عمل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يض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ظ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ق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ظهور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قيادة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إ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اضح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م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ض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تترك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سب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كث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نتشار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ي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قيقي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ل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ن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قد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كث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ستقرار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>أ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ركي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اخ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يّ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ش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بن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يا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با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ثير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خر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مؤثرة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ظهور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يُلاحَظ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ظه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أث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طبي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تركيب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بالمواق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مر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بالأهدا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مطال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سع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تحقيق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أث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أفك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قيم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تجاها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نشط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يذه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ع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نا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رط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ضروري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ظه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color w:val="808000"/>
          <w:sz w:val="28"/>
          <w:szCs w:val="28"/>
        </w:rPr>
        <w:t>1</w:t>
      </w:r>
      <w:r>
        <w:rPr>
          <w:rFonts w:cs="Arial" w:ascii="Arial" w:hAnsi="Arial"/>
          <w:color w:val="808000"/>
          <w:sz w:val="28"/>
          <w:szCs w:val="28"/>
          <w:rtl w:val="true"/>
        </w:rPr>
        <w:t>-</w:t>
      </w:r>
      <w:r>
        <w:rPr>
          <w:rFonts w:cs="Arial" w:ascii="Arial" w:hAnsi="Arial"/>
          <w:color w:val="808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مواقف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ظروف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معينة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تمرّ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به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وهذه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ركيزة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808000"/>
          <w:sz w:val="28"/>
          <w:sz w:val="28"/>
          <w:szCs w:val="28"/>
          <w:rtl w:val="true"/>
        </w:rPr>
        <w:t>النظرية</w:t>
      </w:r>
      <w:r>
        <w:rPr>
          <w:rFonts w:ascii="Arial,Bold" w:hAnsi="Arial,Bold" w:cs="Arial,Bold"/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808000"/>
          <w:sz w:val="28"/>
          <w:sz w:val="28"/>
          <w:szCs w:val="28"/>
          <w:rtl w:val="true"/>
        </w:rPr>
        <w:t>الموقفية</w:t>
      </w:r>
      <w:r>
        <w:rPr>
          <w:rFonts w:ascii="Arial,Bold" w:hAnsi="Arial,Bold" w:cs="Arial,Bold"/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808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color w:val="808000"/>
          <w:sz w:val="28"/>
          <w:szCs w:val="28"/>
        </w:rPr>
        <w:t>2</w:t>
      </w:r>
      <w:r>
        <w:rPr>
          <w:rFonts w:cs="Arial" w:ascii="Arial" w:hAnsi="Arial"/>
          <w:color w:val="808000"/>
          <w:sz w:val="28"/>
          <w:szCs w:val="28"/>
          <w:rtl w:val="true"/>
        </w:rPr>
        <w:t>-</w:t>
      </w:r>
      <w:r>
        <w:rPr>
          <w:rFonts w:cs="Arial" w:ascii="Arial" w:hAnsi="Arial"/>
          <w:color w:val="808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سمات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صفات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خصائص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معينة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تتوفر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لدي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فرد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مجموعة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محدودة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الأفرا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د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تؤهلهم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للدور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القياد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أسس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808000"/>
          <w:sz w:val="28"/>
          <w:sz w:val="28"/>
          <w:szCs w:val="28"/>
          <w:rtl w:val="true"/>
        </w:rPr>
        <w:t>نظرية</w:t>
      </w:r>
      <w:r>
        <w:rPr>
          <w:rFonts w:ascii="Arial,Bold" w:hAnsi="Arial,Bold" w:cs="Arial,Bold"/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808000"/>
          <w:sz w:val="28"/>
          <w:sz w:val="28"/>
          <w:szCs w:val="28"/>
          <w:rtl w:val="true"/>
        </w:rPr>
        <w:t>السمات</w:t>
      </w:r>
      <w:r>
        <w:rPr>
          <w:rFonts w:ascii="Arial,Bold" w:hAnsi="Arial,Bold" w:cs="Arial,Bold"/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8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أوّلا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ظهور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قاد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ومواقف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شد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أزمات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FF"/>
          <w:sz w:val="28"/>
          <w:szCs w:val="28"/>
          <w:rtl w:val="true"/>
        </w:rPr>
        <w:t>(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إ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ظه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بد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طلوب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اق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توق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قد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ح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هداف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ترض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قب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وائ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طريق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ق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هد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عند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هد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خاو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ي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لف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غمو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در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وضو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طو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نبغ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ي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خطو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بلوغ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هد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تفا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ط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فإن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إذا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أحسّت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عضوا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بينها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يستطيع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يقودها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لتحقيق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الهد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ِ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مت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الخصائص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القيادية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فإنها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سوف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تختاره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قائدا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له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ظهور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قاد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وعدم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ثبات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جماع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color w:val="993300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ج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المخاطر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الداخلية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والخارج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اخ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عتب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رص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ئيس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ظه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دي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ي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صر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هدّ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ث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جود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ص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شب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حاج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ي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د</w:t>
      </w:r>
      <w:r>
        <w:rPr>
          <w:rFonts w:ascii="Arial" w:hAnsi="Arial" w:cs="Arial"/>
          <w:sz w:val="28"/>
          <w:sz w:val="28"/>
          <w:szCs w:val="28"/>
          <w:rtl w:val="true"/>
        </w:rPr>
        <w:t>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عضائ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ينتج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عنه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ظهور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قائد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مؤثر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فعّال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يعمل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إيجاد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حالة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توازن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القوى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بيْن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أطراف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الصراع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933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ثالثا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ظهور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قادة والرؤساء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مقصرين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كثير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ظه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د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ث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فشل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القادة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القدام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نجا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ظائ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ضح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راس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اب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83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خف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اد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د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ظائ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ظهر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قائد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جد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إنجا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ظائ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مقار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حدو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sz w:val="28"/>
          <w:szCs w:val="28"/>
        </w:rPr>
        <w:t>39</w:t>
      </w:r>
      <w:r>
        <w:rPr>
          <w:rFonts w:cs="Arial" w:ascii="Arial" w:hAnsi="Arial"/>
          <w:sz w:val="28"/>
          <w:szCs w:val="28"/>
          <w:rtl w:val="true"/>
        </w:rPr>
        <w:t>%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ج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اد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ظائ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فاع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رابعا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ظهور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قاد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والرغبات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يسع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ديدُ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تملُ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ظهورُ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أ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ض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ق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هداف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يبح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شب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اج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نا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أعض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يأ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ذ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ق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رض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غب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ضا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اص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الفر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غير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عض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وّ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إلحا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ع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غب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د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غير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بخاص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غب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شبع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ا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د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ث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غ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ل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شه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مكس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ا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أنماط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أنواع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قياد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توج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ئيس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أوتوقراط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فوضو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س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تتحد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نما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فق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كي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درج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سا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تخا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ر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وق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ما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يمث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م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كث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اس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لائ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جتما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سه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نصب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شي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فاع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ق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فاع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حفاظ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نسي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ر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فاع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ل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ناص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تر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ثم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اع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ختي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صحي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قر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دائ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طروح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النم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ساع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د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فراد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واجه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اق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ك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ز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هارات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راح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تخا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ر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اح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ضمّ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color w:val="808000"/>
          <w:sz w:val="28"/>
          <w:szCs w:val="28"/>
        </w:rPr>
        <w:t>1</w:t>
      </w:r>
      <w:r>
        <w:rPr>
          <w:rFonts w:cs="Arial" w:ascii="Arial" w:hAnsi="Arial"/>
          <w:color w:val="808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808000"/>
          <w:sz w:val="28"/>
          <w:sz w:val="28"/>
          <w:szCs w:val="28"/>
          <w:rtl w:val="true"/>
        </w:rPr>
        <w:t>تحديد</w:t>
      </w:r>
      <w:r>
        <w:rPr>
          <w:rFonts w:ascii="Arial,Bold" w:hAnsi="Arial,Bold" w:cs="Arial,Bold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808000"/>
          <w:sz w:val="28"/>
          <w:sz w:val="28"/>
          <w:szCs w:val="28"/>
          <w:rtl w:val="true"/>
        </w:rPr>
        <w:t>الهدف</w:t>
      </w:r>
      <w:r>
        <w:rPr>
          <w:rFonts w:ascii="Arial,Bold" w:hAnsi="Arial,Bold" w:cs="Arial,Bold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القرار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أي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النتيجة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المطلوب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الوصول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إليها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والتي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تحتاج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اتخاذ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قرار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8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color w:val="808000"/>
          <w:sz w:val="28"/>
          <w:szCs w:val="28"/>
        </w:rPr>
        <w:t>2</w:t>
      </w:r>
      <w:r>
        <w:rPr>
          <w:rFonts w:cs="Arial" w:ascii="Arial" w:hAnsi="Arial"/>
          <w:color w:val="808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808000"/>
          <w:sz w:val="28"/>
          <w:sz w:val="28"/>
          <w:szCs w:val="28"/>
          <w:rtl w:val="true"/>
        </w:rPr>
        <w:t>التشخيص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بالتعرف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الأبعاد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المختلفة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للموقف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يمثل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مشكلة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جماعية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وما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يتطلبه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ذلك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جمع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بيانات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متعلقة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بالموقف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وتنظيمها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وربطها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ببعضها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البعض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بشكل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ذي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معنى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ودلالة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8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color w:val="808000"/>
          <w:sz w:val="28"/>
          <w:szCs w:val="28"/>
        </w:rPr>
        <w:t>3</w:t>
      </w:r>
      <w:r>
        <w:rPr>
          <w:rFonts w:cs="Arial" w:ascii="Arial" w:hAnsi="Arial"/>
          <w:color w:val="808000"/>
          <w:sz w:val="28"/>
          <w:szCs w:val="28"/>
          <w:rtl w:val="true"/>
        </w:rPr>
        <w:t>-</w:t>
      </w:r>
      <w:r>
        <w:rPr>
          <w:rFonts w:cs="Arial" w:ascii="Arial" w:hAnsi="Arial"/>
          <w:color w:val="808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808000"/>
          <w:sz w:val="28"/>
          <w:sz w:val="28"/>
          <w:szCs w:val="28"/>
          <w:rtl w:val="true"/>
        </w:rPr>
        <w:t>وضع</w:t>
      </w:r>
      <w:r>
        <w:rPr>
          <w:rFonts w:ascii="Arial,Bold" w:hAnsi="Arial,Bold" w:cs="Arial,Bold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808000"/>
          <w:sz w:val="28"/>
          <w:sz w:val="28"/>
          <w:szCs w:val="28"/>
          <w:rtl w:val="true"/>
        </w:rPr>
        <w:t>الحلول</w:t>
      </w:r>
      <w:r>
        <w:rPr>
          <w:rFonts w:ascii="Arial,Bold" w:hAnsi="Arial,Bold" w:cs="Arial,Bold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808000"/>
          <w:sz w:val="28"/>
          <w:sz w:val="28"/>
          <w:szCs w:val="28"/>
          <w:rtl w:val="true"/>
        </w:rPr>
        <w:t>البديلة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وذلك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بوضع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تصور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لكل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التصرفات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والأفعال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الممكنة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تتسم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بالإبداع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والجدة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ظل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القواعد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والأسس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السائدة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لحل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المشكلة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8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color w:val="808000"/>
          <w:sz w:val="28"/>
          <w:szCs w:val="28"/>
        </w:rPr>
      </w:pPr>
      <w:r>
        <w:rPr>
          <w:rFonts w:cs="Arial" w:ascii="Arial" w:hAnsi="Arial"/>
          <w:color w:val="808000"/>
          <w:sz w:val="28"/>
          <w:szCs w:val="28"/>
        </w:rPr>
        <w:t>4</w:t>
      </w:r>
      <w:r>
        <w:rPr>
          <w:rFonts w:cs="Arial" w:ascii="Arial" w:hAnsi="Arial"/>
          <w:color w:val="808000"/>
          <w:sz w:val="28"/>
          <w:szCs w:val="28"/>
          <w:rtl w:val="true"/>
        </w:rPr>
        <w:t>-</w:t>
      </w:r>
      <w:r>
        <w:rPr>
          <w:rFonts w:cs="Arial" w:ascii="Arial" w:hAnsi="Arial"/>
          <w:color w:val="808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808000"/>
          <w:sz w:val="28"/>
          <w:sz w:val="28"/>
          <w:szCs w:val="28"/>
          <w:rtl w:val="true"/>
        </w:rPr>
        <w:t>تقويم</w:t>
      </w:r>
      <w:r>
        <w:rPr>
          <w:rFonts w:ascii="Arial,Bold" w:hAnsi="Arial,Bold" w:cs="Arial,Bold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808000"/>
          <w:sz w:val="28"/>
          <w:sz w:val="28"/>
          <w:szCs w:val="28"/>
          <w:rtl w:val="true"/>
        </w:rPr>
        <w:t>كل</w:t>
      </w:r>
      <w:r>
        <w:rPr>
          <w:rFonts w:ascii="Arial,Bold" w:hAnsi="Arial,Bold" w:cs="Arial,Bold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808000"/>
          <w:sz w:val="28"/>
          <w:sz w:val="28"/>
          <w:szCs w:val="28"/>
          <w:rtl w:val="true"/>
        </w:rPr>
        <w:t>بديل</w:t>
      </w:r>
      <w:r>
        <w:rPr>
          <w:rFonts w:ascii="Arial,Bold" w:hAnsi="Arial,Bold" w:cs="Arial,Bold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808000"/>
          <w:sz w:val="28"/>
          <w:sz w:val="28"/>
          <w:szCs w:val="28"/>
          <w:rtl w:val="true"/>
        </w:rPr>
        <w:t>من</w:t>
      </w:r>
      <w:r>
        <w:rPr>
          <w:rFonts w:ascii="Arial,Bold" w:hAnsi="Arial,Bold" w:cs="Arial,Bold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808000"/>
          <w:sz w:val="28"/>
          <w:sz w:val="28"/>
          <w:szCs w:val="28"/>
          <w:rtl w:val="true"/>
        </w:rPr>
        <w:t>البدائل</w:t>
      </w:r>
      <w:r>
        <w:rPr>
          <w:rFonts w:ascii="Arial,Bold" w:hAnsi="Arial,Bold" w:cs="Arial,Bold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أي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تحديد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مزايا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وعيوب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كل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بديل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والمقارنة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بينهما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ضوء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تحقيق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الهدف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المنشود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بالإضافة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للآَثار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الأخرى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غير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المباشرة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له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ويتطلب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ذلك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النظر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البدائل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ظل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معايير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عوامل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متعددة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ومتباينة</w:t>
      </w:r>
      <w:r>
        <w:rPr>
          <w:rFonts w:cs="Arial" w:ascii="Arial" w:hAnsi="Arial"/>
          <w:color w:val="808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color w:val="808000"/>
          <w:sz w:val="28"/>
          <w:szCs w:val="28"/>
        </w:rPr>
      </w:pPr>
      <w:r>
        <w:rPr>
          <w:rFonts w:cs="Arial" w:ascii="Arial" w:hAnsi="Arial"/>
          <w:color w:val="808000"/>
          <w:sz w:val="28"/>
          <w:szCs w:val="28"/>
        </w:rPr>
        <w:t>5</w:t>
      </w:r>
      <w:r>
        <w:rPr>
          <w:rFonts w:cs="Arial" w:ascii="Arial" w:hAnsi="Arial"/>
          <w:color w:val="808000"/>
          <w:sz w:val="28"/>
          <w:szCs w:val="28"/>
          <w:rtl w:val="true"/>
        </w:rPr>
        <w:t>-</w:t>
      </w:r>
      <w:r>
        <w:rPr>
          <w:rFonts w:cs="Arial" w:ascii="Arial" w:hAnsi="Arial"/>
          <w:color w:val="808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808000"/>
          <w:sz w:val="28"/>
          <w:sz w:val="28"/>
          <w:szCs w:val="28"/>
          <w:rtl w:val="true"/>
        </w:rPr>
        <w:t>اتخاذ</w:t>
      </w:r>
      <w:r>
        <w:rPr>
          <w:rFonts w:ascii="Arial,Bold" w:hAnsi="Arial,Bold" w:cs="Arial,Bold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808000"/>
          <w:sz w:val="28"/>
          <w:sz w:val="28"/>
          <w:szCs w:val="28"/>
          <w:rtl w:val="true"/>
        </w:rPr>
        <w:t>القرار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أيّ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اختيار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والموافقة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تبني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البديل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الأنسب</w:t>
      </w:r>
      <w:r>
        <w:rPr>
          <w:rFonts w:cs="Arial" w:ascii="Arial" w:hAnsi="Arial"/>
          <w:color w:val="808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ن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اعل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اد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جماع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تخاذ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مراحل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تطل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د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وان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همّ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تشجيع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نمط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قياد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ديمقراطي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ودعم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فعاليتها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وتأثير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كتش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يل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م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صق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هارات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در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ناس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دع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ور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كانت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اخ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ب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ؤسس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مسئو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د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ش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ضرور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مراعا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أنّ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قياد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عملي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جماعي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وليست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فردي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ن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طلّ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ضو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ن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شمل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د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نماط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مواق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مي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أث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كب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ial"/>
          <w:sz w:val="28"/>
          <w:sz w:val="28"/>
          <w:szCs w:val="28"/>
          <w:rtl w:val="true"/>
        </w:rPr>
        <w:t>إلخ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تتطل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نش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و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ديد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طب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ه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ْ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لال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ف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ث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ثم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عتم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زا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حقّ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زيد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ستقلا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تخل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ب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عار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ندما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سي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جتما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ش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الاستقلا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يس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رادف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انعز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نفص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إن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زيد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لاق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واز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َآخ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ق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ندما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ع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كيان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جتما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ش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ض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ار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عّا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شام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ستو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ستو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مي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تحقيق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نعك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صيان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تقرار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همّ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ض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هد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صو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سا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أك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همّ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إع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لق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في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آخ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صال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هد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د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مل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لال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ق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هد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ح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ه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يا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عد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تنوّ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ل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اخ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اس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ث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باد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تاح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رص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ف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تعل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ل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م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هو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مث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هتما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م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طر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ارج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دي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كي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ظ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ال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غ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قادة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وعملية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تخاذ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قرار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ماع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تمث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انب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ظهور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وج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رد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كث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ا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فاع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ج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ه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شتر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شا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هد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تحق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غا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ق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ف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درج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خر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عض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ؤو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زيع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عض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جماع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مواق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دّ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وفّ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دّ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دن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قي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دو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ياد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ماعت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يو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طبي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هي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قو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ام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ك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فع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ج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ن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ك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قلاني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حمّ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قب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سؤولي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د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هام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فا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تب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ستيع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حتياج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خصهم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ه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عا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آخرين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اج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نجاز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في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اس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ج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تخا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رار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مت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ث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آخرين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تخا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رار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ث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ذات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غ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ثب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ات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و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واؤ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كيف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حاضرة الثالث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,Bold" w:hAnsi="Arial,Bold" w:cs="Arial,Bold"/>
          <w:b/>
          <w:b/>
          <w:bCs/>
          <w:color w:val="8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800000"/>
          <w:sz w:val="28"/>
          <w:sz w:val="28"/>
          <w:szCs w:val="28"/>
          <w:rtl w:val="true"/>
        </w:rPr>
        <w:t>القيادة</w:t>
      </w:r>
      <w:r>
        <w:rPr>
          <w:rFonts w:ascii="Arial,Bold" w:hAnsi="Arial,Bold" w:cs="Arial,Bold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800000"/>
          <w:sz w:val="28"/>
          <w:sz w:val="28"/>
          <w:szCs w:val="28"/>
          <w:rtl w:val="true"/>
        </w:rPr>
        <w:t>وعلاقتها</w:t>
      </w:r>
      <w:r>
        <w:rPr>
          <w:rFonts w:ascii="Arial,Bold" w:hAnsi="Arial,Bold" w:cs="Arial,Bold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800000"/>
          <w:sz w:val="28"/>
          <w:sz w:val="28"/>
          <w:szCs w:val="28"/>
          <w:rtl w:val="true"/>
        </w:rPr>
        <w:t>بالإدارة</w:t>
      </w:r>
      <w:r>
        <w:rPr>
          <w:rFonts w:ascii="Arial,Bold" w:hAnsi="Arial,Bold" w:cs="Arial,Bold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800000"/>
          <w:sz w:val="28"/>
          <w:sz w:val="28"/>
          <w:szCs w:val="28"/>
          <w:rtl w:val="true"/>
        </w:rPr>
        <w:t>والتنمية</w:t>
      </w:r>
      <w:r>
        <w:rPr>
          <w:rFonts w:ascii="Arial,Bold" w:hAnsi="Arial,Bold" w:cs="Arial,Bold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800000"/>
          <w:sz w:val="28"/>
          <w:sz w:val="28"/>
          <w:szCs w:val="28"/>
          <w:rtl w:val="true"/>
        </w:rPr>
        <w:t>المحلي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قياد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والإدار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ير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ع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ط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ظ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قلي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وظائ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د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مث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زء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ه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د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ي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د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ج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شخا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جوان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نسا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والبيئ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جوان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ظي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الخ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بغ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ص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تائ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كث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عا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واق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نتا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صنا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غير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قتص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ج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شخا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إتب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سال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ي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تحق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هد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نظ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أد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خطي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تنظ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اتص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سيط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تاب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د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ه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توظي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كنولوجي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إد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أ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أ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ؤد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ص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جوان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نسا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يدخ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س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توجيه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حث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ذ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ه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تنشي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افعتي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إنجا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ه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د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عم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ح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ظائ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دار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قابلي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نقل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القيادة </w:t>
      </w:r>
      <w:r>
        <w:rPr>
          <w:rFonts w:cs="Arial,Bold" w:ascii="Arial,Bold" w:hAnsi="Arial,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cs="Arial,Bold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وتع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وج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زو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لعب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دو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وق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لعبو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يض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اق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خر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زو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قو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اق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شابه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طبع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ف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أث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وج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ت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د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اق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غ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ي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دراك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اتجاه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ق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طر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فك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لم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واق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ما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>تصب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زء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م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لوك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عند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دخ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دي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بد</w:t>
      </w:r>
      <w:r>
        <w:rPr>
          <w:rFonts w:ascii="Arial" w:hAnsi="Arial" w:cs="Arial"/>
          <w:sz w:val="28"/>
          <w:sz w:val="28"/>
          <w:szCs w:val="28"/>
          <w:rtl w:val="true"/>
        </w:rPr>
        <w:t>ؤو</w:t>
      </w:r>
      <w:r>
        <w:rPr>
          <w:rFonts w:ascii="Arial" w:hAnsi="Arial" w:cs="Arial"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د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دو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ألو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يتفاعل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آخ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طري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ب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يا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لو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قاب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ظه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لو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ب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تب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تب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عض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آخ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إ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درا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لأنفس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ساع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آخ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دراك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نف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طري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قياد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وعلاقتها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بالتنمي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محلي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تستهد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رام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شرو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حدا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غيي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نائ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ظي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يا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قتصا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اجتما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ثقا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ج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خل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ض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غ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رغو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لفق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بطا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أ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نخفا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تو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........ </w:t>
      </w:r>
      <w:r>
        <w:rPr>
          <w:rFonts w:ascii="Arial" w:hAnsi="Arial" w:cs="Arial"/>
          <w:sz w:val="28"/>
          <w:sz w:val="28"/>
          <w:szCs w:val="28"/>
          <w:rtl w:val="true"/>
        </w:rPr>
        <w:t>الخ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يتطل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ث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غ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شار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تجا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د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وض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ثَم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إ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غي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ادة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واج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مقاو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ينبغ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صب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قبو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sz w:val="28"/>
          <w:sz w:val="28"/>
          <w:szCs w:val="28"/>
          <w:rtl w:val="true"/>
        </w:rPr>
        <w:t>ول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درج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تفاوت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حت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م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ستجا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ش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يجاب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تتحقّ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ستف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تائج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ستهدف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شكل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جمو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ّس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ضرو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تجان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واف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حتياجات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ستد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مثيل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ش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تواز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ن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تحق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واز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د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ع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يا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ينج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غي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sz w:val="28"/>
          <w:sz w:val="28"/>
          <w:szCs w:val="28"/>
          <w:rtl w:val="true"/>
        </w:rPr>
        <w:t>ع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عدي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ظ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زاء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ظ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زي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زاي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ي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غ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ي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ان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جزاء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ل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ان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آخ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بنّا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حبّ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غي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مّ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نج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غيّ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لاق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واق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عض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اخ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ضو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ناف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ضر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حت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عرضو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ن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ش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ر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صر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ستنف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زء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ه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جا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غي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سيط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ث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ظرو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طل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هد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اص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ضب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لو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توج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هود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تفا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حتما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صر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واجه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آث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ل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دوث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ه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م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ش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حد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ظائ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ساس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ظاه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شرو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مو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أثير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حدود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سيا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ط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فاع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آخ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تد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أث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يش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كث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ج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وق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ا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تو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ا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مر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حدود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ا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ا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sz w:val="28"/>
          <w:sz w:val="28"/>
          <w:szCs w:val="28"/>
          <w:rtl w:val="true"/>
        </w:rPr>
        <w:t>داخ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إ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ظ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ستف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ظاه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طلّ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تا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ح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ن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يا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تفعيل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جا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شا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و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س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ظي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تطل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راعا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ينام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لا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فس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ضم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اع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ن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ج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لو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ع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حق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هد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رو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النشا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و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أث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جا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م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يا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شا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شرو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قدرت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ض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قدي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صعوب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تم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وق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عل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إد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شا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ج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ع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ح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د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ف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ط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في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شا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تّ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كن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خطي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تخا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جراء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لاز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مواجه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اق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دوث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طل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م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ختي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د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دائ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بعض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ثار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يجا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ان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خر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ل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ان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آخ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ف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ساب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مكاس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سائ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ظ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ث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فاض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دائ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يار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وجه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ا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ضو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ا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ش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قد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إمكان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في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حج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قاو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وق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ا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ث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هائ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د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بد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مر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ظرو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ي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كث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حتياج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تغي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د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ق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ذ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وقف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متناقض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ه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سع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اكتس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ث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رتبا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ه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م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حقق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ب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ما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لو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ائ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ور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ساس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ساع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إحدا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غيي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رغو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ض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غي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ي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لوك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عار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اق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بد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وق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ّ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ه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بد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غ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قيق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ن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ظ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دور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تغي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ط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زم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حدّ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ك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ظ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نبغ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رح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معن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جزئ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د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هد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جز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تتاب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رح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بد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كس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ث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ها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ق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نتم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نتم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حق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كتس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أث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رح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ا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كنْ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تجا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غيّ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تّ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ق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ط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ندما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كا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يا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نصي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كا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نظام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ثَم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غفال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هد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ساس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ور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إ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ح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بادئ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بع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ت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خر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ّ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فاظ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وضوعي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ع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ظر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ق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أم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حي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ظ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رتبط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دور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و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ستبد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تو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ضو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دور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رتباط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ي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خر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ستهد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فاظ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اق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خص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صلح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خد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تيس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ور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ئيس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حاضرة الرابع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,Bold" w:hAnsi="Arial,Bold" w:cs="Arial,Bold"/>
          <w:b/>
          <w:b/>
          <w:bCs/>
          <w:color w:val="0000FF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نظريات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قياد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هنا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د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صنيف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نظر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نما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ساس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تفس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في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عر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ختص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تصنيفيْ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ق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صنيف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ث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تنا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بع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فص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مث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ظر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أنما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أول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ويستن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صني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كث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كتاب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اب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ج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شار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ج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لس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دار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ك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بد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ظر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س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نتقا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م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ظر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و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ركي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صائ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س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سلوك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اجح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إ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ظر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خي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م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خ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عتب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تب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طبي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ط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مار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يلاحَظ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ظر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ركّ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ؤ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ر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غ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ج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درس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ك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لق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قدير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تزايد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ترك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ز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رك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خ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ح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نش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درس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ك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جتم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عل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ف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سياس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لي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د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تنظ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درس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أ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رك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ز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تش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اخ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نظ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كث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ون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رك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ق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سمي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طبق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درس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إ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ركي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نتق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طو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تطو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ظ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ائ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مي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مسئو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يمك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لخيص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نظريات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م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نظريات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عظيم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تتأسّ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عتق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شخا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ستثنائيين </w:t>
      </w:r>
      <w:r>
        <w:rPr>
          <w:rFonts w:ascii="Arial" w:hAnsi="Arial" w:cs="Arial"/>
          <w:sz w:val="28"/>
          <w:sz w:val="28"/>
          <w:szCs w:val="28"/>
          <w:rtl w:val="true"/>
        </w:rPr>
        <w:t>يولد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لدي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صف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ط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ؤهل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ك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ستخد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صطل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ج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قصود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ت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اخ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ر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ش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س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نظ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ي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عتبار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فهوم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سكري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غربي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خاص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ذك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د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شو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ظ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ا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اص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س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نظريات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سمات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وج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د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ب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صائ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ع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اق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ص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ضائ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صف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يجا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وص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خ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نظريات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سلوكي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تركّ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ق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ع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ولي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صائ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صف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ا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لاحظ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ما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لو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يتم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صنيف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ئ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ّ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سال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قياد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موقفي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فق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ظ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حد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موق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مار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ب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ث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طلّ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وقف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ين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سلوب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توقراطي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نفر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سل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تخا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ر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طل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واق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خر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سلوب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اركي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ً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نظري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قياد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مشروط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محتمل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ظ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د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ق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رك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د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وا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ق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ؤث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تب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ض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نس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أسلو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يا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ناس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ظرو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حد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نظري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تبادلي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تركّ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همّ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</w:t>
      </w:r>
      <w:r>
        <w:rPr>
          <w:rFonts w:ascii="Arial" w:hAnsi="Arial" w:cs="Arial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sz w:val="28"/>
          <w:sz w:val="28"/>
          <w:szCs w:val="28"/>
          <w:rtl w:val="true"/>
        </w:rPr>
        <w:t>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أتب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ي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ؤك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و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باد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رت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شك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عا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تفا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لال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ق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توف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عتبر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تب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قدير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عتراف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كافأ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مقاب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ولائ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زام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هد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نظري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تحولي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انتقالي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والمفه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كز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ظ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غ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كو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ؤ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في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نتق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ح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أد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نظم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نعر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تصني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فتر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قيا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مييز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جي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حاضرة الخامس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,Bold" w:hAnsi="Arial,Bold" w:cs="Arial,Bold"/>
          <w:b/>
          <w:b/>
          <w:bCs/>
          <w:color w:val="0000FF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نظريات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قياد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FF"/>
          <w:sz w:val="28"/>
          <w:szCs w:val="28"/>
        </w:rPr>
        <w:t>2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ذكرن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اض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اب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ي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ستن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صني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ظر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كث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كتاب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اب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ج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شار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ج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لس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دار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ك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بد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ظر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ج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ظ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ت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ظ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نتقا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ونتنا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اض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امس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صني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ثا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ظر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فتر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ج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ثما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ما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ساس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مييز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س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ؤ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ج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ظر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نظري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عظيم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نظري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سمات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نص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ظر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ؤ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د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د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ي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د؟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ج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ؤ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د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صائ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أنما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لوك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ه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ص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ظهار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وضو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عند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قد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ظ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ريف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إن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بد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كل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..."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ثم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ذك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ائ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صف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ث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خادم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كاريزمي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على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خلق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يأخذ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زمام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مبا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يظهر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تميّز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ذو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توجه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نحو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هدف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مُلهم ، </w:t>
      </w:r>
      <w:r>
        <w:rPr>
          <w:rFonts w:cs="Arial,Bold"/>
          <w:sz w:val="28"/>
          <w:sz w:val="28"/>
          <w:szCs w:val="28"/>
          <w:rtl w:val="true"/>
        </w:rPr>
        <w:t>م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تصل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جيّد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يحترم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ذاته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بطريق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إيجا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يمكّن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آخرين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.... </w:t>
      </w:r>
      <w:r>
        <w:rPr>
          <w:rFonts w:ascii="Arial" w:hAnsi="Arial" w:cs="Arial"/>
          <w:sz w:val="28"/>
          <w:sz w:val="28"/>
          <w:szCs w:val="28"/>
          <w:rtl w:val="true"/>
        </w:rPr>
        <w:t>الخ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ظل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شك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ظر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ائ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د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صائ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مي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شخا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صف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نف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صائ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لكن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غ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نظريات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إدار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إشراف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FF"/>
          <w:sz w:val="28"/>
          <w:szCs w:val="28"/>
          <w:rtl w:val="true"/>
        </w:rPr>
        <w:t xml:space="preserve">(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ترك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ظ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سؤال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كيف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يتمكن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قادة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جعل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ناس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يفعلون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يرغبونه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يرغبه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قادة؟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(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تهتم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ظر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ص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ساس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أد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ظيم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د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نظريات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علاق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وتج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ظر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ؤ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ري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كعلاق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بين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ناس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شتر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غب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حاج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يكافح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ج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ق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هد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شتر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نظريات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قياد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كعملي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وتعرّ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كعملي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تفاعل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ديناميكي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يتباينون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أخلاقياتهم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نظم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فس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وح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ج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ل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شا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جتما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حد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ج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حدا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غ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جتما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طو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عام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sz w:val="28"/>
          <w:szCs w:val="28"/>
          <w:rtl w:val="true"/>
        </w:rPr>
        <w:t xml:space="preserve">)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قياد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كعملي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تف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بدّ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حك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واس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ظر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يكون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قائد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رمزاً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لما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يرغبه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كل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شخص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كث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ون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تج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نوات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خرج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ي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تترك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ك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ساس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راس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ميي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فه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فاه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خر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ث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د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إشر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د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دو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أم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جمي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كل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مثل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مفاه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إ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ن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غالب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ُعن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س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,Bold" w:hAnsi="Arial,Bold" w:cs="Arial,Bold"/>
          <w:b/>
          <w:b/>
          <w:bCs/>
          <w:color w:val="0000FF"/>
          <w:sz w:val="28"/>
          <w:szCs w:val="28"/>
        </w:rPr>
      </w:pPr>
      <w:r>
        <w:rPr>
          <w:rFonts w:cs="Arial,Bold" w:ascii="Arial,Bold" w:hAnsi="Arial,Bol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نظريات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سلوكي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و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ا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د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كث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ثغ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ظر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ركي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ق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ع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كث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ركيز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صف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صائ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متع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غل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ظر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لوك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نظرية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مديرين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X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مديرين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Y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ونظرية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شبكة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إدار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(</w:t>
      </w:r>
      <w:r>
        <w:rPr>
          <w:rFonts w:cs="Arial,Bold" w:ascii="Arial,Bold" w:hAnsi="Arial,Bold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ا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جا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ؤ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سال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رج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عا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سال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نظريات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قياد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بالمشارك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ظر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ص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أسال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ر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آخ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قتر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غ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أ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حتفظ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حق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خ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اب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نظريات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قياد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موقفي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تر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ظ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حدّ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موق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ُمار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لال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قتر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نا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حتما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وج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سال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طلب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ستو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ف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نظ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نظريات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قياد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مشروط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قي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موذ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ق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ركي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د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غي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ق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دّ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سلو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كث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اس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ناس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ظرو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حد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  <w:r>
        <w:rPr>
          <w:rFonts w:cs="Arial,Bold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جمال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اجح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مهاراته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تلخّ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,Bold" w:hAnsi="Arial,Bold" w:cs="Arial,Bold"/>
          <w:color w:val="0000FF"/>
          <w:sz w:val="28"/>
          <w:szCs w:val="28"/>
          <w:u w:val="single"/>
        </w:rPr>
      </w:pPr>
      <w:r>
        <w:rPr>
          <w:rFonts w:ascii="Arial,Bold" w:hAnsi="Arial,Bold" w:cs="Arial,Bold"/>
          <w:color w:val="0000FF"/>
          <w:sz w:val="28"/>
          <w:sz w:val="28"/>
          <w:szCs w:val="28"/>
          <w:u w:val="single"/>
          <w:rtl w:val="true"/>
        </w:rPr>
        <w:t>الخصائص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تواف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اقف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تنب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بيئ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جتماعي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طمو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توج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ح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نجاز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إصر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توكيد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تعاون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حزم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يُعتم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جد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ثق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سياد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طا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شا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الي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مثابر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ث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نفس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سام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ضغوط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غ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سؤولي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,Bold" w:hAnsi="Arial,Bold" w:cs="Arial,Bold"/>
          <w:b/>
          <w:b/>
          <w:bCs/>
          <w:color w:val="0000FF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مهارات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ذكاء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ه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طو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فاهيم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إبد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الابتكار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دبلوماس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لباق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طلا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لفظي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معر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مهم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تنظ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دا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استما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الإقناع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مه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جتماعي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كّ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ي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ومبارد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198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راسته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ناجح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القائد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فاشل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رب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ساس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نج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فشل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كونو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ه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FF"/>
          <w:sz w:val="28"/>
          <w:sz w:val="28"/>
          <w:szCs w:val="28"/>
          <w:rtl w:val="true"/>
        </w:rPr>
        <w:t>الثبات</w:t>
      </w:r>
      <w:r>
        <w:rPr>
          <w:rFonts w:ascii="Arial,Bold" w:hAnsi="Arial,Bold" w:cs="Arial,Bold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FF"/>
          <w:sz w:val="28"/>
          <w:sz w:val="28"/>
          <w:szCs w:val="28"/>
          <w:rtl w:val="true"/>
        </w:rPr>
        <w:t>الانفعالي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هدو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با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أش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: </w:t>
      </w:r>
      <w:r>
        <w:rPr>
          <w:rFonts w:ascii="Arial" w:hAnsi="Arial" w:cs="Arial"/>
          <w:sz w:val="28"/>
          <w:sz w:val="28"/>
          <w:szCs w:val="28"/>
          <w:rtl w:val="true"/>
        </w:rPr>
        <w:t>الهدو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ث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نف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مكا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بؤ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ق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لوك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اص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د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ضغ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FF"/>
          <w:sz w:val="28"/>
          <w:sz w:val="28"/>
          <w:szCs w:val="28"/>
          <w:rtl w:val="true"/>
        </w:rPr>
        <w:t>الاعتراف</w:t>
      </w:r>
      <w:r>
        <w:rPr>
          <w:rFonts w:ascii="Arial,Bold" w:hAnsi="Arial,Bold" w:cs="Arial,Bold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FF"/>
          <w:sz w:val="28"/>
          <w:sz w:val="28"/>
          <w:szCs w:val="28"/>
          <w:rtl w:val="true"/>
        </w:rPr>
        <w:t>بالخطأ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قر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أخط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كث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ذ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ه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تغط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خط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,Bold" w:ascii="Arial,Bold" w:hAnsi="Arial,Bold"/>
          <w:sz w:val="28"/>
          <w:szCs w:val="28"/>
        </w:rPr>
        <w:t>3</w:t>
      </w:r>
      <w:r>
        <w:rPr>
          <w:rFonts w:cs="Arial,Bold" w:ascii="Arial,Bold" w:hAnsi="Arial,Bold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FF"/>
          <w:sz w:val="28"/>
          <w:sz w:val="28"/>
          <w:szCs w:val="28"/>
          <w:rtl w:val="true"/>
        </w:rPr>
        <w:t>مهارات</w:t>
      </w:r>
      <w:r>
        <w:rPr>
          <w:rFonts w:ascii="Arial,Bold" w:hAnsi="Arial,Bold" w:cs="Arial,Bold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FF"/>
          <w:sz w:val="28"/>
          <w:sz w:val="28"/>
          <w:szCs w:val="28"/>
          <w:rtl w:val="true"/>
        </w:rPr>
        <w:t>شخصية</w:t>
      </w:r>
      <w:r>
        <w:rPr>
          <w:rFonts w:ascii="Arial,Bold" w:hAnsi="Arial,Bold" w:cs="Arial,Bold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FF"/>
          <w:sz w:val="28"/>
          <w:sz w:val="28"/>
          <w:szCs w:val="28"/>
          <w:rtl w:val="true"/>
        </w:rPr>
        <w:t>جيد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تص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آخ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ث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لجو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أسال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ه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ل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,Bold" w:ascii="Arial,Bold" w:hAnsi="Arial,Bold"/>
          <w:sz w:val="28"/>
          <w:szCs w:val="28"/>
        </w:rPr>
        <w:t>4</w:t>
      </w:r>
      <w:r>
        <w:rPr>
          <w:rFonts w:cs="Arial,Bold" w:ascii="Arial,Bold" w:hAnsi="Arial,Bold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FF"/>
          <w:sz w:val="28"/>
          <w:sz w:val="28"/>
          <w:szCs w:val="28"/>
          <w:rtl w:val="true"/>
        </w:rPr>
        <w:t>قدرات</w:t>
      </w:r>
      <w:r>
        <w:rPr>
          <w:rFonts w:ascii="Arial,Bold" w:hAnsi="Arial,Bold" w:cs="Arial,Bold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FF"/>
          <w:sz w:val="28"/>
          <w:sz w:val="28"/>
          <w:szCs w:val="28"/>
          <w:rtl w:val="true"/>
        </w:rPr>
        <w:t>عقلية</w:t>
      </w:r>
      <w:r>
        <w:rPr>
          <w:rFonts w:ascii="Arial,Bold" w:hAnsi="Arial,Bold" w:cs="Arial,Bold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FF"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FF"/>
          <w:sz w:val="28"/>
          <w:sz w:val="28"/>
          <w:szCs w:val="28"/>
          <w:rtl w:val="true"/>
        </w:rPr>
        <w:t>فكرية</w:t>
      </w:r>
      <w:r>
        <w:rPr>
          <w:rFonts w:ascii="Arial,Bold" w:hAnsi="Arial,Bold" w:cs="Arial,Bold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FF"/>
          <w:sz w:val="28"/>
          <w:sz w:val="28"/>
          <w:szCs w:val="28"/>
          <w:rtl w:val="true"/>
        </w:rPr>
        <w:t>واسع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وتش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جا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ثي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تعد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كث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خص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ض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ج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ب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ض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حاضرة السادس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فاهيم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مجتمع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يُعرَّ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أنّ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الإط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حدّ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لاق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ش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عيش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اخ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طاق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هيئ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وحد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أو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جماعات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إ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عري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وضّ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ب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هي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مجمو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علاقات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جتماعي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تنشأ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بين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أفراد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تعايش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حد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جمو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جتما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معن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آخ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إ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و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س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علاق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جتما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واج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ض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مو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جتما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إ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مثّ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خصّائ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جتما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كفاعل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أو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قائد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محلّي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لواق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ساعد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ك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ل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ك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ر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جما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بع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ر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جتما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ل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ط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حرّ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دخّ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جتما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امل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ه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مفهوم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مجتمع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محلي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يت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د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عرّ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أنّ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جمو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عيش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ط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غرا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حد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فاعل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عض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كث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فاعل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غير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عور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انتم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جتمع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ض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بار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زء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ا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ُنظ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ّ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اض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مجتم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ح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تعدّ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تباي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ي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رو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جود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جغرافي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ك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ي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تا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فاع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فراد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جموعا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رو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ا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اريخ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ثقا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إنّ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تعريف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محلّي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يشير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وجود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شروط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يجب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تتوفر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والتي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ك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دّ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طا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معالم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شترا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ع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مي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جو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شا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عتبار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ط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إنتاج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فاع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مو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ج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كو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مي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مث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واع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ظ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سلو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فراد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علا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باد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بمعن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آخ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ج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ق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ظ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ض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جتما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هيئ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ؤسس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صوصيّ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ع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تر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ل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ب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عضائ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عض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ّ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ج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شعروا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بانتمائ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أن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ز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يان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اق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ر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جتما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ظم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ص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اخ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ض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ب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تك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ذا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يز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دائ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لاح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قلي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ّ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اص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ائ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ا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تم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بالنس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ث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م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جتم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ل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راد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تنظ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جتما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ق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ظي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جتما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صغ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ج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كب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يش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صطل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سم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لق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ز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ضي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ل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دينة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إلخ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ب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ما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ق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يكسب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رزاق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يرب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بناء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يقوم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معظ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شطت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يش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يجا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عاري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وسيولوج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جمو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شخا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يمث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نص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ديموغرا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كا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ط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غرا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تمث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نص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كا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فاع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جتما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يمث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نص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وسيولوج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جتما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واب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شتر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يمث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نص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يكولوج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ثقا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لعاد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تقال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ق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ع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أما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أهد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شخا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تفاعل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جتماع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غراف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جمعه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شترك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شارك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نمو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همّ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شارك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جتمع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أنواع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مجتمعات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محلي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مجتمعات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محلية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ريفية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يُعتبَ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صني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ي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فق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نظ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قا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شه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صنيف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كثر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يوع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ي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ظ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قا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ناط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ال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إنّ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وج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ظام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ئيسي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ه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color w:val="333399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33399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33399"/>
          <w:sz w:val="28"/>
          <w:sz w:val="28"/>
          <w:szCs w:val="28"/>
          <w:rtl w:val="true"/>
        </w:rPr>
        <w:t>نظام</w:t>
      </w:r>
      <w:r>
        <w:rPr>
          <w:rFonts w:ascii="Arial" w:hAnsi="Arial" w:cs="Arial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99"/>
          <w:sz w:val="28"/>
          <w:sz w:val="28"/>
          <w:szCs w:val="28"/>
          <w:rtl w:val="true"/>
        </w:rPr>
        <w:t>الإقامة</w:t>
      </w:r>
      <w:r>
        <w:rPr>
          <w:rFonts w:ascii="Arial" w:hAnsi="Arial" w:cs="Arial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99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99"/>
          <w:sz w:val="28"/>
          <w:sz w:val="28"/>
          <w:szCs w:val="28"/>
          <w:rtl w:val="true"/>
        </w:rPr>
        <w:t>قرى</w:t>
      </w:r>
      <w:r>
        <w:rPr>
          <w:rFonts w:ascii="Arial" w:hAnsi="Arial" w:cs="Arial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99"/>
          <w:sz w:val="28"/>
          <w:sz w:val="28"/>
          <w:szCs w:val="28"/>
          <w:rtl w:val="true"/>
        </w:rPr>
        <w:t>عادية</w:t>
      </w:r>
      <w:r>
        <w:rPr>
          <w:rFonts w:ascii="Arial" w:hAnsi="Arial" w:cs="Arial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33399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color w:val="333399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333399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99"/>
          <w:sz w:val="28"/>
          <w:sz w:val="28"/>
          <w:szCs w:val="28"/>
          <w:rtl w:val="true"/>
        </w:rPr>
        <w:t>نظام</w:t>
      </w:r>
      <w:r>
        <w:rPr>
          <w:rFonts w:ascii="Arial" w:hAnsi="Arial" w:cs="Arial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99"/>
          <w:sz w:val="28"/>
          <w:sz w:val="28"/>
          <w:szCs w:val="28"/>
          <w:rtl w:val="true"/>
        </w:rPr>
        <w:t>الإقامة</w:t>
      </w:r>
      <w:r>
        <w:rPr>
          <w:rFonts w:ascii="Arial" w:hAnsi="Arial" w:cs="Arial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99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99"/>
          <w:sz w:val="28"/>
          <w:sz w:val="28"/>
          <w:szCs w:val="28"/>
          <w:rtl w:val="true"/>
        </w:rPr>
        <w:t>مزارع</w:t>
      </w:r>
      <w:r>
        <w:rPr>
          <w:rFonts w:ascii="Arial" w:hAnsi="Arial" w:cs="Arial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99"/>
          <w:sz w:val="28"/>
          <w:sz w:val="28"/>
          <w:szCs w:val="28"/>
          <w:rtl w:val="true"/>
        </w:rPr>
        <w:t>متناثرة</w:t>
      </w:r>
      <w:r>
        <w:rPr>
          <w:rFonts w:ascii="Arial" w:hAnsi="Arial" w:cs="Arial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33399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color w:val="FF6600"/>
          <w:sz w:val="28"/>
          <w:sz w:val="28"/>
          <w:szCs w:val="28"/>
          <w:rtl w:val="true"/>
        </w:rPr>
        <w:t>ويتفرّع</w:t>
      </w:r>
      <w:r>
        <w:rPr>
          <w:rFonts w:ascii="Arial" w:hAnsi="Arial" w:cs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6600"/>
          <w:sz w:val="28"/>
          <w:sz w:val="28"/>
          <w:szCs w:val="28"/>
          <w:rtl w:val="true"/>
        </w:rPr>
        <w:t>منها</w:t>
      </w:r>
      <w:r>
        <w:rPr>
          <w:rFonts w:ascii="Arial" w:hAnsi="Arial" w:cs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6600"/>
          <w:sz w:val="28"/>
          <w:sz w:val="28"/>
          <w:szCs w:val="28"/>
          <w:rtl w:val="true"/>
        </w:rPr>
        <w:t>نظامان</w:t>
      </w:r>
      <w:r>
        <w:rPr>
          <w:rFonts w:ascii="Arial" w:hAnsi="Arial" w:cs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6600"/>
          <w:sz w:val="28"/>
          <w:sz w:val="28"/>
          <w:szCs w:val="28"/>
          <w:rtl w:val="true"/>
        </w:rPr>
        <w:t>آخران</w:t>
      </w:r>
      <w:r>
        <w:rPr>
          <w:rFonts w:ascii="Arial" w:hAnsi="Arial" w:cs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6600"/>
          <w:sz w:val="28"/>
          <w:sz w:val="28"/>
          <w:szCs w:val="28"/>
          <w:rtl w:val="true"/>
        </w:rPr>
        <w:t>وهما</w:t>
      </w:r>
      <w:r>
        <w:rPr>
          <w:rFonts w:ascii="Arial" w:hAnsi="Arial" w:cs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66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color w:val="333399"/>
          <w:sz w:val="28"/>
          <w:szCs w:val="28"/>
          <w:rtl w:val="true"/>
        </w:rPr>
        <w:t xml:space="preserve">* </w:t>
      </w:r>
      <w:r>
        <w:rPr>
          <w:rFonts w:cs="Arial" w:ascii="Arial" w:hAnsi="Arial"/>
          <w:color w:val="333399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99"/>
          <w:sz w:val="28"/>
          <w:sz w:val="28"/>
          <w:szCs w:val="28"/>
          <w:rtl w:val="true"/>
        </w:rPr>
        <w:t>نظام</w:t>
      </w:r>
      <w:r>
        <w:rPr>
          <w:rFonts w:ascii="Arial" w:hAnsi="Arial" w:cs="Arial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99"/>
          <w:sz w:val="28"/>
          <w:sz w:val="28"/>
          <w:szCs w:val="28"/>
          <w:rtl w:val="true"/>
        </w:rPr>
        <w:t>القرية</w:t>
      </w:r>
      <w:r>
        <w:rPr>
          <w:rFonts w:ascii="Arial" w:hAnsi="Arial" w:cs="Arial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99"/>
          <w:sz w:val="28"/>
          <w:sz w:val="28"/>
          <w:szCs w:val="28"/>
          <w:rtl w:val="true"/>
        </w:rPr>
        <w:t>الخطية</w:t>
      </w:r>
      <w:r>
        <w:rPr>
          <w:rFonts w:ascii="Arial" w:hAnsi="Arial" w:cs="Arial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33399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color w:val="333399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33399"/>
          <w:sz w:val="28"/>
          <w:szCs w:val="28"/>
          <w:rtl w:val="true"/>
        </w:rPr>
        <w:t xml:space="preserve">* </w:t>
      </w:r>
      <w:r>
        <w:rPr>
          <w:rFonts w:ascii="Arial" w:hAnsi="Arial" w:cs="Arial"/>
          <w:color w:val="333399"/>
          <w:sz w:val="28"/>
          <w:sz w:val="28"/>
          <w:szCs w:val="28"/>
          <w:rtl w:val="true"/>
        </w:rPr>
        <w:t>نظام</w:t>
      </w:r>
      <w:r>
        <w:rPr>
          <w:rFonts w:ascii="Arial" w:hAnsi="Arial" w:cs="Arial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99"/>
          <w:sz w:val="28"/>
          <w:sz w:val="28"/>
          <w:szCs w:val="28"/>
          <w:rtl w:val="true"/>
        </w:rPr>
        <w:t>القرية</w:t>
      </w:r>
      <w:r>
        <w:rPr>
          <w:rFonts w:ascii="Arial" w:hAnsi="Arial" w:cs="Arial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99"/>
          <w:sz w:val="28"/>
          <w:sz w:val="28"/>
          <w:szCs w:val="28"/>
          <w:rtl w:val="true"/>
        </w:rPr>
        <w:t>عبر</w:t>
      </w:r>
      <w:r>
        <w:rPr>
          <w:rFonts w:ascii="Arial" w:hAnsi="Arial" w:cs="Arial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99"/>
          <w:sz w:val="28"/>
          <w:sz w:val="28"/>
          <w:szCs w:val="28"/>
          <w:rtl w:val="true"/>
        </w:rPr>
        <w:t>الطريق</w:t>
      </w:r>
      <w:r>
        <w:rPr>
          <w:rFonts w:ascii="Arial" w:hAnsi="Arial" w:cs="Arial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33399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ترج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شار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ش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داف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عم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م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ستثمار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أشي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فيد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تف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جتمع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ج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هو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ج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صال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نعر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عتبار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كوّنات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مفهوميْ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نمو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مكين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حاضرة السابع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,Bold" w:hAnsi="Arial,Bold" w:cs="Arial,Bold"/>
          <w:b/>
          <w:b/>
          <w:bCs/>
          <w:color w:val="8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800000"/>
          <w:sz w:val="28"/>
          <w:sz w:val="28"/>
          <w:szCs w:val="28"/>
          <w:rtl w:val="true"/>
        </w:rPr>
        <w:t>أنواع</w:t>
      </w:r>
      <w:r>
        <w:rPr>
          <w:rFonts w:ascii="Arial,Bold" w:hAnsi="Arial,Bold" w:cs="Arial,Bold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800000"/>
          <w:sz w:val="28"/>
          <w:sz w:val="28"/>
          <w:szCs w:val="28"/>
          <w:rtl w:val="true"/>
        </w:rPr>
        <w:t>الجماعات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800000"/>
          <w:sz w:val="28"/>
          <w:sz w:val="28"/>
          <w:szCs w:val="28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800000"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800000"/>
          <w:sz w:val="28"/>
          <w:sz w:val="28"/>
          <w:szCs w:val="28"/>
          <w:rtl w:val="true"/>
        </w:rPr>
        <w:t>المناهج</w:t>
      </w:r>
      <w:r>
        <w:rPr>
          <w:rFonts w:ascii="Arial,Bold" w:hAnsi="Arial,Bold" w:cs="Arial,Bold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800000"/>
          <w:sz w:val="28"/>
          <w:sz w:val="28"/>
          <w:szCs w:val="28"/>
          <w:rtl w:val="true"/>
        </w:rPr>
        <w:t>التنموي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,Bold" w:hAnsi="Arial,Bold" w:cs="Arial,Bold"/>
          <w:b/>
          <w:b/>
          <w:bCs/>
          <w:color w:val="0000FF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تعريف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جماع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تنظيم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جتما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عضاؤ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روف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حدد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ب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عض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عض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ش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خص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تصني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ميّ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ضم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ظواه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تعد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راب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صدا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ير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ر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ياض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ضم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تنو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نت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ماسكُ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نتظامُ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داخ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واب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خص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رب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عض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ل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در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خصائي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جتماعي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ّ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إمك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ستغل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فّر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ر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ب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تحق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م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غي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اخ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ضويت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جماعا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ئ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ص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توف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و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كام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ستشار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جيهها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بطري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قصو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توف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اخ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كتس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لال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لو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جتما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ساعد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أدوار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جتما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فعا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جماعات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,Bold" w:ascii="Arial,Bold" w:hAnsi="Arial,Bold"/>
          <w:b/>
          <w:bCs/>
          <w:color w:val="333333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الجماعات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الأولية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والجماعات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الثانوية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مجموعة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أولي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ب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جمو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شخا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عامل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عض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ج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وص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د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مو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غالب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متا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و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صف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ا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صغ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و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لعائ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جمو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صدق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حج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صغ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ورنت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بالمجمو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ثانو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لمدرس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عاو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زرا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غ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طابع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ب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ن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اط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</w:rPr>
        <w:t>طبي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ج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وج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غل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عض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مو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و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واج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عض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عض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اخ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و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دو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ؤدّي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ا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لّ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وت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لّ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سلو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عا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سم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ر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ّخ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ب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سلو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قلي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لم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تم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ل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قائ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ي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ظاه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د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حل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هد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مو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ظه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لقائي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ا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ع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جمو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صدق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وجو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صو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قليدي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أشب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وراث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تيج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احتل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مو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كالعائ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موقع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يّن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مّ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جماعات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ثانوية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:</w:t>
      </w:r>
      <w:r>
        <w:rPr>
          <w:rFonts w:cs="Arial,Bold" w:ascii="Arial,Bold" w:hAnsi="Arial,Bold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راك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جتما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سع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تحق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هداف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خصّص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طر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اق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جتما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ثانو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ب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رارا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سلو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لم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خ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صف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اكس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صف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ذكو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علا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و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,Bold" w:ascii="Arial,Bold" w:hAnsi="Arial,Bold"/>
          <w:b/>
          <w:bCs/>
          <w:color w:val="333333"/>
          <w:sz w:val="28"/>
          <w:szCs w:val="28"/>
        </w:rPr>
        <w:t>2</w:t>
      </w:r>
      <w:r>
        <w:rPr>
          <w:rFonts w:cs="Arial,Bold" w:ascii="Arial,Bold" w:hAnsi="Arial,Bold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الجماعات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النظامية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الجماعات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اللانظامية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نظامية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عب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س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و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قر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وق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لتق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عض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جميع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حدّ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نظ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مجمو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أمّا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مجموعة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لانظامية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مو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نقص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ظ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ل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قو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اص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مو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ظا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,Bold" w:ascii="Arial,Bold" w:hAnsi="Arial,Bold"/>
          <w:b/>
          <w:bCs/>
          <w:color w:val="333333"/>
          <w:sz w:val="28"/>
          <w:szCs w:val="28"/>
        </w:rPr>
        <w:t>3</w:t>
      </w:r>
      <w:r>
        <w:rPr>
          <w:rFonts w:cs="Arial,Bold" w:ascii="Arial,Bold" w:hAnsi="Arial,Bold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الجماعات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الداخلية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الجماعات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الخارجية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مقص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بالجماعات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داخ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ظي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و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ن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ثانو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أمّا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خارج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ظي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عورن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جاه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لشع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اب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إ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عورن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جا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>الجماعات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>الخارجي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لامبالا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اف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جن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صاد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ع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حي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إ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َوْنَ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مو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اخ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ارج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فر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جمو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خر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مسألةٌ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نسبيةٌ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كثير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جمو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ي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مجمو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خر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اخ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ظر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يّ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كنّ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ارج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ظر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آخ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,Bold" w:ascii="Arial,Bold" w:hAnsi="Arial,Bold"/>
          <w:b/>
          <w:bCs/>
          <w:color w:val="333333"/>
          <w:sz w:val="28"/>
          <w:szCs w:val="28"/>
        </w:rPr>
        <w:t>4</w:t>
      </w:r>
      <w:r>
        <w:rPr>
          <w:rFonts w:cs="Arial,Bold" w:ascii="Arial,Bold" w:hAnsi="Arial,Bold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الجماعات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الدائمة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الجماعات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المؤقتة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إ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دائ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بق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لاق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جتما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ائ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فراد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صو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ائ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لعائ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مّ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ؤقت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ت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لاق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تا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مو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مجر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وصّ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دف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لمستمع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الجمه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زم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دهم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,Bold" w:hAnsi="Arial,Bold" w:cs="Arial,Bold"/>
          <w:b/>
          <w:b/>
          <w:bCs/>
          <w:color w:val="333333"/>
          <w:sz w:val="28"/>
          <w:szCs w:val="28"/>
        </w:rPr>
      </w:pPr>
      <w:r>
        <w:rPr>
          <w:rFonts w:cs="Arial,Bold" w:ascii="Arial,Bold" w:hAnsi="Arial,Bold"/>
          <w:b/>
          <w:bCs/>
          <w:color w:val="333333"/>
          <w:sz w:val="28"/>
          <w:szCs w:val="28"/>
        </w:rPr>
        <w:t>5</w:t>
      </w:r>
      <w:r>
        <w:rPr>
          <w:rFonts w:cs="Arial,Bold" w:ascii="Arial,Bold" w:hAnsi="Arial,Bold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الجماعات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الريفية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والجماعات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الحضري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ريف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طاب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لاق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جتما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ّلي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سمي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ريفي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أمّ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حض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متا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تخصّ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تعقّ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لاق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رسم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ضا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لاق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غ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باش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ك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ؤسّس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زء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بير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,Bold" w:ascii="Arial,Bold" w:hAnsi="Arial,Bold"/>
          <w:b/>
          <w:bCs/>
          <w:color w:val="333333"/>
          <w:sz w:val="28"/>
          <w:szCs w:val="28"/>
        </w:rPr>
        <w:t>6</w:t>
      </w:r>
      <w:r>
        <w:rPr>
          <w:rFonts w:cs="Arial,Bold" w:ascii="Arial,Bold" w:hAnsi="Arial,Bold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الجماعات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الطوعية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الاختيارية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والجماعات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الإجبارية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طوعية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نتس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ي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عض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لقائي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ختياري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داف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ذا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خص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كثير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واج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رشا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لمنتم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راك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كو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أ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ي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نتم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وا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ص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أمّا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إجبا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ضو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ر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جبا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ب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نتس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خ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جود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ائ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,Bold" w:hAnsi="Arial,Bold" w:cs="Arial,Bold"/>
          <w:b/>
          <w:b/>
          <w:bCs/>
          <w:color w:val="0000FF"/>
          <w:sz w:val="28"/>
          <w:szCs w:val="28"/>
        </w:rPr>
      </w:pPr>
      <w:r>
        <w:rPr>
          <w:rFonts w:cs="Arial,Bold" w:ascii="Arial,Bold" w:hAnsi="Arial,Bol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,Bold" w:hAnsi="Arial,Bold" w:cs="Arial,Bold"/>
          <w:b/>
          <w:b/>
          <w:bCs/>
          <w:color w:val="0000FF"/>
          <w:sz w:val="28"/>
          <w:szCs w:val="28"/>
        </w:rPr>
      </w:pPr>
      <w:r>
        <w:rPr>
          <w:rFonts w:cs="Arial,Bold" w:ascii="Arial,Bold" w:hAnsi="Arial,Bol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مفهوم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تنموي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إ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قص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بالموارد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تنمو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ل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قوّ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وفّ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تتمث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ر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ستغلال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إحدا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قسَّ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ار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و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ثلاث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قس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ئيس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>الموارد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البشرية </w:t>
      </w:r>
      <w:r>
        <w:rPr>
          <w:rFonts w:cs="Arial,Bold" w:ascii="Arial,Bold" w:hAnsi="Arial,Bold"/>
          <w:color w:val="FF0000"/>
          <w:sz w:val="28"/>
          <w:szCs w:val="28"/>
          <w:rtl w:val="true"/>
        </w:rPr>
        <w:t>:</w:t>
      </w:r>
      <w:r>
        <w:rPr>
          <w:rFonts w:cs="Arial,Bold" w:ascii="Arial,Bold" w:hAnsi="Arial,Bold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ش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لكون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وار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َ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ئ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م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و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مو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ار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المه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برات</w:t>
      </w:r>
      <w:r>
        <w:rPr>
          <w:rFonts w:cs="Arial" w:ascii="Arial" w:hAnsi="Arial"/>
          <w:sz w:val="28"/>
          <w:szCs w:val="28"/>
          <w:rtl w:val="true"/>
        </w:rPr>
        <w:t>... (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>الموارد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الطبيعية </w:t>
      </w:r>
      <w:r>
        <w:rPr>
          <w:rFonts w:cs="Arial,Bold" w:ascii="Arial,Bold" w:hAnsi="Arial,Bold"/>
          <w:color w:val="FF0000"/>
          <w:sz w:val="28"/>
          <w:szCs w:val="28"/>
          <w:rtl w:val="true"/>
        </w:rPr>
        <w:t>:</w:t>
      </w:r>
      <w:r>
        <w:rPr>
          <w:rFonts w:cs="Arial,Bold" w:ascii="Arial,Bold" w:hAnsi="Arial,Bold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ر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داخل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ي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وق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المعاد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صخ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ر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غاب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اع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موار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يا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ناخ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ضاري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يوان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سماك</w:t>
      </w:r>
      <w:r>
        <w:rPr>
          <w:rFonts w:cs="Arial" w:ascii="Arial" w:hAnsi="Arial"/>
          <w:sz w:val="28"/>
          <w:szCs w:val="28"/>
          <w:rtl w:val="true"/>
        </w:rPr>
        <w:t>.... (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>الموارد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المجتمعية </w:t>
      </w:r>
      <w:r>
        <w:rPr>
          <w:rFonts w:cs="Arial,Bold" w:ascii="Arial,Bold" w:hAnsi="Arial,Bold"/>
          <w:color w:val="FF0000"/>
          <w:sz w:val="28"/>
          <w:szCs w:val="28"/>
          <w:rtl w:val="true"/>
        </w:rPr>
        <w:t>:</w:t>
      </w:r>
      <w:r>
        <w:rPr>
          <w:rFonts w:cs="Arial,Bold" w:ascii="Arial,Bold" w:hAnsi="Arial,Bold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وا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أط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ك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لا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بعض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تحك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اقت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موار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خر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كي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عا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المؤسس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ظ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لوائ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وان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اد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قال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عر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الثقاف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cs="Arial" w:ascii="Arial" w:hAnsi="Arial"/>
          <w:sz w:val="28"/>
          <w:szCs w:val="28"/>
          <w:rtl w:val="true"/>
        </w:rPr>
        <w:t xml:space="preserve">.. .... </w:t>
      </w:r>
      <w:r>
        <w:rPr>
          <w:rFonts w:ascii="Arial" w:hAnsi="Arial" w:cs="Arial"/>
          <w:sz w:val="28"/>
          <w:sz w:val="28"/>
          <w:szCs w:val="28"/>
          <w:rtl w:val="true"/>
        </w:rPr>
        <w:t>الخ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مفهوم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مناهج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تنموي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نمو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تنمية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فوقية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خط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هيئ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رام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و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ار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ّ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م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فيذ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شارك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مجتم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ستهد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و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وف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ص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ستدا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غالب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نه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مجرّ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نقط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دع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مساع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قدّ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ه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ار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تنمية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قاعدية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:</w:t>
      </w:r>
      <w:r>
        <w:rPr>
          <w:rFonts w:cs="Arial,Bold" w:ascii="Arial,Bold" w:hAnsi="Arial,Bold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خطّ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فذ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دير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مجهودا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ات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مساع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ه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خر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و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رص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كب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نجا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ستمرا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منهجية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تمكين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منهجي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تمكين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عد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ط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اب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حتياج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ع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رسيخ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ه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ع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ب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ط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كث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ق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ساه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ن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د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طر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شرا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ل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اح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تابع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تيج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إحساس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أ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ط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اب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حتياجات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تمكّن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قوّ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مادّي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معنويّ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ستطيع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واسط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جابه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صعوب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ا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جعل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ق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لّ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حلي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color w:val="808080"/>
          <w:sz w:val="28"/>
          <w:sz w:val="28"/>
          <w:szCs w:val="28"/>
          <w:rtl w:val="true"/>
        </w:rPr>
        <w:t>مفهوم</w:t>
      </w:r>
      <w:r>
        <w:rPr>
          <w:rFonts w:ascii="Arial,Bold" w:hAnsi="Arial,Bold" w:cs="Arial,Bold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808080"/>
          <w:sz w:val="28"/>
          <w:sz w:val="28"/>
          <w:szCs w:val="28"/>
          <w:rtl w:val="true"/>
        </w:rPr>
        <w:t>تنمية</w:t>
      </w:r>
      <w:r>
        <w:rPr>
          <w:rFonts w:ascii="Arial,Bold" w:hAnsi="Arial,Bold" w:cs="Arial,Bold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808080"/>
          <w:sz w:val="28"/>
          <w:sz w:val="28"/>
          <w:szCs w:val="28"/>
          <w:rtl w:val="true"/>
        </w:rPr>
        <w:t>المجتمع</w:t>
      </w:r>
      <w:r>
        <w:rPr>
          <w:rFonts w:ascii="Arial,Bold" w:hAnsi="Arial,Bold" w:cs="Arial,Bold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808080"/>
          <w:sz w:val="28"/>
          <w:sz w:val="28"/>
          <w:szCs w:val="28"/>
          <w:rtl w:val="true"/>
        </w:rPr>
        <w:t>المحلي</w:t>
      </w:r>
      <w:r>
        <w:rPr>
          <w:rFonts w:ascii="Arial,Bold" w:hAnsi="Arial,Bold" w:cs="Arial,Bold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80808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عب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فه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ّ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أنّ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يّ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غي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رتقائ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خط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نهو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ا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كا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جمي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واح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يا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ق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بناؤ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نه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يمقراط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فه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حدّ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كون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ّ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جمو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اح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لس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تتا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شاط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ب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ت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زم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يّ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نتظ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تائ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لموس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غ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لموس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تقتض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ُ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ةُ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نتقالَ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حوّلَ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ض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يّ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ض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آخ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ا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خر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أج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حدا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نتق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ح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ض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طّ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رنام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تكا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حدّ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هد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لوغ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هيئ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سائ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ا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ش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توفير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ج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ق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هد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صب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ض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د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فض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ضع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اب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طر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حدا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غي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يجاب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طرائ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فك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يا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د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فراد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ماعا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تخا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طو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جراء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ناس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جع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يا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ا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وح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ثقا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ك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غن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قو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ُ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ةُ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صمّ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قصو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ج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اع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ل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شكلا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واجه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لّ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طر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ت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نو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تص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فاع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تباد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ضاي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اع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آر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تحس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يا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طر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غي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تعدّ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بع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شاط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توخّ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ُ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ةُ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غيير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يجابي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لّي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امّ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هد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غي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لو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قو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نتمائ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مجتمع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سخ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طاقات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مساه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ط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جد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طو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ضم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ستمرا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أوجهُ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غي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تداخ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تراب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ضوي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كم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اصر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عض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عض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ظو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لّ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متد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تكام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ط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نا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وان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يا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فّ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ّ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سع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تطو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ا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سائ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وان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قتصا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جتما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ثقا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ق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ق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ار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ع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ب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لس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ؤكّ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ه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ات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شار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كب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د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ّ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د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ؤون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تغي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و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عتم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ساس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ار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ع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عّا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كر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خطيط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في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ط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ظّ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عبّئ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يوظّ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ار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اح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قتض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ُ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يض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سن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ه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مكان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ّ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ان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ه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ص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س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ار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sz w:val="28"/>
          <w:szCs w:val="28"/>
          <w:rtl w:val="true"/>
        </w:rPr>
        <w:t xml:space="preserve">)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حكوم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،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جهات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داعم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،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طر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ساعد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ار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ا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شك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دع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خر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عج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فير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مراحل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تنمية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محلي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نطو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راح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د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ه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ص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ار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إمكان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نط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وضو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سو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ن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طبي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ش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ظي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ر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مكا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ستخدام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رام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هد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لو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قائ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ستنبا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ك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ر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امل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رام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صائ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اد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ؤسسا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ها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طو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اب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م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وصّ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لو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د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ك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ئيس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ّ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تا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ل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يُعَد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تص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أبن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طو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طو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مر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اس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بد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عملي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اتصال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طر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وضو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باد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آر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ش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ار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حتياج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لويا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ب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لبي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تضمّ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يضا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مر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رؤية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أفراد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لاحتياجات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دور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وق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لبي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و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قدم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رام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قترح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ب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عو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بن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دل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آرائ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قترحات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خصو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رام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ز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ي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استشف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د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جاوب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رنام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قتر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د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ستعداد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مشار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في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شط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في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بن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هد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طو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ذكو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شع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بن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اطمئن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قائم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رام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مي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ق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امل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ج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غر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ستنها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م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ل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ا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سود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ث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باد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ب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هد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سو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ذ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ري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قاب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امل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ج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ح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بك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ن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وا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ظ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ؤسس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طل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شتغ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ج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>تنظيم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>رئيسي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ولّ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عمل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ق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هداف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خطيط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سيق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فيذ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قوي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وا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ظ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وجو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ع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تمث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مجل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د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عاو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جل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ل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جل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د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م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ل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ا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د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جود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ابد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ن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ظ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ث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هيئ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تغ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ش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قتض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راح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ج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>التخطيطي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م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في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ح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مهي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سّ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طري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صو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ا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عر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كتس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ثقت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بول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فهّ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وض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اد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قال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ق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ائ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لاحظ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ع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ك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هامّ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ط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لا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ظ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و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م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ستهد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مرحل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تخطيطي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ض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ق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طل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بنائ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ض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كا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فصيلا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رمج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زم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زّ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دوار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نظ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مشار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فيذ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ح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لور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قائ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تّف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ي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احتياج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ك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وق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اج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مي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رت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لو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ك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فق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إمكان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ات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ّ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مواجه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رت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اج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س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همي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نظ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د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طبي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رو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و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قتراح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تغل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ك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ف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لويا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د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دو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شرو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قتر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دراج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طّ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مراحل عملية التنفيذ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أ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مرحل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تنفيذي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ع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ح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خطيط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هد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ح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رج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شروعا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ق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ي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ظ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ر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مهامّه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دواره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س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ف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ابع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زم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ناول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نفيذ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عمليات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ختي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جهز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لاز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ناس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في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شرا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دريب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در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ناس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أد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ؤوليات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في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جي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بن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ار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يجا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عا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في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ض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رو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وض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في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ع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ف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فّ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تلز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في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تمكّ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ق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هد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ضو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حدا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غي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نش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ثبي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غي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اص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طر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عض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وير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شعار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أهمّ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غي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و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رت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تائ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نعكاس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يات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و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ق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ا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ستقب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شر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في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تاب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ق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هد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ضو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قو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دور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نتظ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تأكّ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لا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في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ج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بد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حك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في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رو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ق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عا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شارك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ختل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طر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تر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ذ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صلح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جا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شرو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و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اح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مو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قد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ب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هيئ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ظرو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لائ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>تأ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>التقويمي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بعد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مرحل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تنفيذ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ستهد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ح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ي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قد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مّ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و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نجَ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هد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جر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ح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قو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ُفّ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ر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في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س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طبق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خ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سو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د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ق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رو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أهداف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صعوب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عترض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في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بّبا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حل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ناس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نو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غيي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طرأ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ّ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تيج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في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قّ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ح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قوي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هداف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ساس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ث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د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طري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ف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خصوص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د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في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حص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طري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وق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درج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كفاء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ه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لازم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تحق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هد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طّ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قد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آث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أثي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التركي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ن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نت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هائ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ه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آث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أثيرا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رتق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مستو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عر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قا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و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ضع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مارس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و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عدّ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طوَّ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غ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سب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سف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تيج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طب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 التاسع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حلي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قياد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جال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حلي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,Bold" w:hAnsi="Arial,Bold" w:cs="Arial,Bold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غا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إحداث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تغيير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شامل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حيا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مجتمع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و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غي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>ماديا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رف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ستو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قتصا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>معنويا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تغي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تجاه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تسع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شرو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إحدا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قد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جتما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قتصا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ثقا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صح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مرا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جا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تعدّ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شاطا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ل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وان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يا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ا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قتصا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شا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زرا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ز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نتا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زرا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طر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ستخد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سائ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ديث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زر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قاو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آف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ش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مرا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بات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إدخ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زر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دي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وس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زر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ع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ثرو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يوا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طر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س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س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دخ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لا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دي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غذ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يو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ماي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اج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ر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دواج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ح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سو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زرا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رش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زرا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كو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أ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او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نش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مع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او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شي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ع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عاو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هنا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صن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قلي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ص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صن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قلي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راس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طو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صناع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إنش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صن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دي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سو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نتج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در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ه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مّ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كافح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مّ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ل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كب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نش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كتب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ش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ثقا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امّ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طر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دو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غير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مّ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مك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حس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يئ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اف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صح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كافح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مرا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رعا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مو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طفو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ف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عا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صح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لإسع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قا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لا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س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سا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ش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غذائ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ف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يا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ق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شر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ثقي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صح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مّ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ظ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شجي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طويرها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مشرو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جتماعي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إجر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حو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جتماعي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نظ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ؤ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ب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خصّ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نشا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مك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دائ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عل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دريب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إنش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ظي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سائ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جيعها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إدما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أ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قتص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دب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نز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رش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سر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ر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مّ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تك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فت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طر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ر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وار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بيد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نار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إنش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اف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ا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صيان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حس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ه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منط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قياد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يستن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أث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ارس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جمو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ه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ج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وفّ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َنْ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ُسن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ه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يا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ي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س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ه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در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ر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مه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م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جمو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أوّلا</w:t>
      </w:r>
      <w:r>
        <w:rPr>
          <w:rFonts w:cs="Arial,Bold" w:ascii="Arial,Bold" w:hAnsi="Arial,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Arial,Bold" w:ascii="Arial,Bold" w:hAnsi="Arial,Bol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سمات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اتصالي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ه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مكّ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سه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فاع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ش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حقّ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فض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نتق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باد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شار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أفك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لو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تجاه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ض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رب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ه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ساس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Times New Roman,Bold" w:hAnsi="Times New Roman,Bold" w:cs="Times New Roman,Bold"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sz w:val="28"/>
          <w:szCs w:val="28"/>
        </w:rPr>
        <w:t>1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ض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ركي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هتم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نتبا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ضمن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دي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آخ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ستجا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يجا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عا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استفسارات</w:t>
      </w:r>
      <w:r>
        <w:rPr>
          <w:rFonts w:ascii="Times New Roman,Bold" w:hAnsi="Times New Roman,Bold" w:cs="Times New Roman,Bol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تعليق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آخ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و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ناقش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,Bold" w:hAnsi="Arial,Bold" w:cs="Arial,Bold"/>
          <w:sz w:val="28"/>
          <w:szCs w:val="28"/>
        </w:rPr>
      </w:pPr>
      <w:r>
        <w:rPr>
          <w:rFonts w:eastAsia="Arial,Bold"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sz w:val="28"/>
          <w:szCs w:val="28"/>
        </w:rPr>
        <w:t>2</w:t>
      </w:r>
      <w:r>
        <w:rPr>
          <w:rFonts w:cs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شفاهي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تتض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ر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تقد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ك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معلو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طري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فظ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ضح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سلي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,Bold" w:hAnsi="Arial,Bold" w:cs="Arial,Bold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sz w:val="28"/>
          <w:szCs w:val="28"/>
        </w:rPr>
        <w:t>3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الآخري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ض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فاع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ئ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ض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حتياج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وافع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شخا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آخ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عاط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حتياج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دواف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ستجا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يجا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لو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حدا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ستخدام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مو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كتو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طر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صياغ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سي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ضح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ج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ب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ق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ب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طري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لي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ك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لو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د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Arial,Bold" w:ascii="Arial,Bold" w:hAnsi="Arial,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سمات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خبرات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فني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زراع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حيا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ريفي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وتتض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ه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ب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ا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زرا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ساس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ديث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اع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زارع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تخا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ر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نتاج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سويق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لي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ق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ناس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ك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ض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يض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ه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غط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وان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خر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نش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مارس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يا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ثقا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ي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يض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اع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يفي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عا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يجاب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ار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ي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ا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اجه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ثن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مارست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أنش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ي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حاضرة العاشر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,Bold" w:hAnsi="Arial,Bold" w:cs="Arial,Bold"/>
          <w:b/>
          <w:b/>
          <w:bCs/>
          <w:color w:val="0000FF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ثالثا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سمات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خاص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بإدار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أنشط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برامج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تنمي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ريفي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ه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ي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ساه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يجا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عا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نجا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هد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رام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نش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عل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جوان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مكّن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ار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عّا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د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ج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صا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موار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طبي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بش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إشب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حتياج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يفي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تحق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هداف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س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تو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سلو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نتاج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يات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مه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>مهارة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>اتخاذ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>القرار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ل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ختي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د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نس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ض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sz w:val="28"/>
          <w:sz w:val="28"/>
          <w:szCs w:val="28"/>
          <w:rtl w:val="true"/>
        </w:rPr>
        <w:t>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دائ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دي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اح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ضو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ظرو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ار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مكان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دد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ا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وق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تقبل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درا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ا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عواق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آث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رت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ختي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د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د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ه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أث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قر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دائ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ختيار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طبي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أث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ي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دعيم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يجابي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ك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ي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آثار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لبي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>مهارات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>التنسيق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زدوا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ضار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فاص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جراء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>ص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برام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نش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و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ي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عد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فذ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ؤسس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ك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ض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يض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جي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الق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عاو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ه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ؤسس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ار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رام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ش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ي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ك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سه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طر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ه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ي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في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قي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نش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>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حق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فض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نجا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هد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مي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ه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ؤسس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ار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نش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>مهارات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>إدارة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>الصراع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ض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درا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ا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مصا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ضار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صر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ش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ي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سب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ار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صال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هتما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اص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ستغل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ار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طبي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تر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لميا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اص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لأراض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زرا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ك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ض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تخا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جراء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طو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ضرو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قائ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ؤ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ضار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صر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ب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دوث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آثار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زال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ا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دوث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ض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ق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اغ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نسج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صال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دو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امل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ؤسس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جهز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ي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صال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هتما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ماه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يفي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ي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يط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حك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ؤ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يا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نش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ق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مساه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رام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ش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ي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ض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قل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شاع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مارس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اتكا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ستن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د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ه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ا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زي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ق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نش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ه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طلو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أ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فاء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مك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حق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فض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نجا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هد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ك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ض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د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ولو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ه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نش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ق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هار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وف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ق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اغ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نسج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ه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نش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دو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طارئ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و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ي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تو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ا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طا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شا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حتفاظ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ستو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ف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تو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الٍ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داف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إنجا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ك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ضغو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ستجا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يجا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ن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ي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طر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أنش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رام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ي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sz w:val="28"/>
          <w:szCs w:val="28"/>
        </w:rPr>
        <w:t>3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حلّها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ض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طر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سئ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صحيح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تعر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وان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مشك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خيص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د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ميي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عرا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ك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ك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ذا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ث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رت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ك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فق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أولويا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ك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ض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يض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ساه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رأ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لو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ك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كف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ل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ك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ف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آر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لو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ك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صا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sz w:val="28"/>
          <w:szCs w:val="28"/>
        </w:rPr>
        <w:t>4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كتس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ر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ب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يو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عا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آخ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اج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ك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ك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دي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لو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ب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عر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حد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ستجد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قن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ساع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نهو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إنتا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سو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س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يا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ي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حديث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ابتكا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اض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طب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ل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أسال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بادأ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با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متطلب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جراء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حدي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تغي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د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ح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وض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ا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ض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فض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ستن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فر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مهارات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تالية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sz w:val="28"/>
          <w:szCs w:val="28"/>
        </w:rPr>
        <w:t>1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ابتكار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بتك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قد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ل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دي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مشا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زم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ا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طارئ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عا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ي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واف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اق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وض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دي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تب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تغي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ض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يض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حل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ع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ظ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اج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أدو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ه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ا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ستجا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ظرو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اق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غ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ستمرار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خاطر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حسوب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ه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قي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نطق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قلا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بدائ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اح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ح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ا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ق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هد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قد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في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د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ض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ق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آث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ل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تم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إضا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حك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آث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ل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,Bold"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sz w:val="28"/>
          <w:szCs w:val="28"/>
        </w:rPr>
        <w:t>3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ض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جمي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لو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تب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بعض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صا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أك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صداق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لو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ثم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ضع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ط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الق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كا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ه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تتض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طب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لو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اق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ا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وق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د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ا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ق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هد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sz w:val="28"/>
          <w:szCs w:val="28"/>
        </w:rPr>
        <w:t>4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ستشراف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ض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طو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ؤ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تقب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ق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وض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ا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تم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طو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جه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ظ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قترح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مواجه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ا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إضا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ساع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ف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صا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سه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جراء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ا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ق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هد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ستقب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حاضرة الحادية عشر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قياد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إنساني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تقوم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نظريات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فتراضيْن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أساسيين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وهما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ولد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صناعت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عداد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ستن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اجح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لو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ديد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لم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سع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ظر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لوك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ح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ول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ر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لكن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بح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ّ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ق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علا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ري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ص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جا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مفاه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صرف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ع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صف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ه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سبي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آخ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صرفو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نف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طري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sz w:val="28"/>
          <w:sz w:val="28"/>
          <w:szCs w:val="28"/>
          <w:rtl w:val="true"/>
        </w:rPr>
        <w:t>أمثل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للنظريات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سلوكي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تستن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ظ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رب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فتراض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ساس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ط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دوار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أنفس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آخ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ناء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عل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جتما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راء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كوّ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ق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دو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و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قوم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و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ق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آخر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ق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تشجي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آخ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طري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ي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ر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ك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صرفو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ط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ق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دو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ونو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و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صر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ط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دو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وْ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توق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د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با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فك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حد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د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فك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ا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طار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حدّ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سلوب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ا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عند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وق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خفض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ختل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ؤ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يض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صر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د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اك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جريجو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ديري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"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ديري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”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يلخّ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ما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ريج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مجموعت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تضادت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فتراض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ضع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دير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صناع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المدير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أ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راه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تب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ص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صي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د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نس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خ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ا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ل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إن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جن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لّ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مكن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ذلك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بأن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تيج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ص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نسا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صي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إنّ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ج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ه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غل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حك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جيه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هديد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عق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إجبار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ذ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ه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كا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إنجا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هد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ظي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أ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نس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خ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ا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فضّ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وج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رغ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فا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مّ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سؤو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طموح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ل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سبي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يرغ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ق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ب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ي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مّ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دير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عتقد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أ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مجه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ض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ق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طبي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للع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اح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نس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خ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ا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تح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ظرو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صحيح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عل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ي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ق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قب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سؤو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بح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ب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و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ارس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وج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ا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ضب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ا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إنجا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هد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لتزم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مارس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تو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سبي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خ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ر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بد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بتك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ا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ظي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تش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نتشار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سع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حص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ط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ض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مكان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ق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ذكائ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للإنس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الشخ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ا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ستخد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زئي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ظرو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يا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صنا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ديث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ق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لاك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"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وتون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"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ترك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ظ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ج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دي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ح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ه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إنتا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اح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امل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اح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قاب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ركّ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يض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هتما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دي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توليف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اتيْ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احيتيْ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ع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هتم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أتباع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ناح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وجّ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ي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يض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هتمّو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ج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نجاز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اح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خر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ؤ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م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هتم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وجه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ناح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أخر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مث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وليف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مس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سال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سلو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د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ل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سلو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ذ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ق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ه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إنجا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ه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جع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سلو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دخ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سو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ص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ساس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جن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ق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مك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سلو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د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ذع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سل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سلو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نص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هتم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كب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في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همة،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هتم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ل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ن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رك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سلو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ق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كفاء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ضمن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ستبع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ل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ضروري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مكن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سلو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د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جتما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إد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ا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و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سلو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نصب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هتم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ي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س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و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زما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أسلو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جد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ذك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ركي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ل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نجا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ه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ؤ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شكي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نجا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سلو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د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تص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طر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د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سط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إد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أرجح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مي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سلو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درج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لي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واز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هتم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نجا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ه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سلو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د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ر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سلو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ستف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ختل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نما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دا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ي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لتز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إنجا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ه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لتز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ح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نف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زام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ح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ه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فتر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بلا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موت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أ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سلو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إد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ر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Arial" w:ascii="Arial" w:hAnsi="Arial"/>
          <w:sz w:val="28"/>
          <w:szCs w:val="28"/>
        </w:rPr>
        <w:t>Team Management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مث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هتمام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جّ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الي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ح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ه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إنتا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امل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م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لو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كث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عا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المشارك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ستن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فتراض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سا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ندما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تخا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ر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س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ضاي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ان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وج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ي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في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ر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كث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زام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هد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تنفي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صرف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جراء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ع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تب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قر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اهمو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تخاذ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قل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افس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كث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اون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د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عمل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تنفي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هد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شتر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د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خ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ر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زد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لتز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جتما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ح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جا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آخ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تا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زد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زام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ح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ر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ر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خ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تعدد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فض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ر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خ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خ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ح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مفرد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ويسع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ستخد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سلو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مشار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دما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إشرا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آخ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تخا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ر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دلا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ّخ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مفرد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رار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توقراطي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فردي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هؤل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آخر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شمل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ابع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قر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زمل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ؤس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شخا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كانة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ي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طر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ه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هتمّ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قر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وقف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تستن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ظ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فترا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أ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صر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ض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ق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عتم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وا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وق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تنو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,Bold" w:hAnsi="Arial,Bold" w:cs="Arial,Bold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و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سلو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ق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عند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نا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اج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اتخا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ر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إ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ع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ّب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سلوب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حد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ث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ستخد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باد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نتقا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حد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اق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مارس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ر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ؤيد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ظ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ي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سا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تغير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وقف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ه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تب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أث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دف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ه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ع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ق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تب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د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تب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ضو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د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ي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عر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تب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فعلون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عرف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ي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فعلون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ظ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ع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ني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ستخد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صا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ستف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عا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ماس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ع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ا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ماسك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ثن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ار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دع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ف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دو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ار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ش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.... </w:t>
      </w:r>
      <w:r>
        <w:rPr>
          <w:rFonts w:ascii="Arial" w:hAnsi="Arial" w:cs="Arial"/>
          <w:sz w:val="28"/>
          <w:sz w:val="28"/>
          <w:szCs w:val="28"/>
          <w:rtl w:val="true"/>
        </w:rPr>
        <w:t>الخ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س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ارج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رك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اج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عا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خر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حاضرة الثانية عشر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إدماج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قياد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حلي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برر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إدماج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قياد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حلى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يمث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دما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رام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ح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ضرو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لح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ق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ا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ستقب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ظر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مبر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ا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تب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حور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اتصا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صدر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رأ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صائ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أغل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يفي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ضو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طل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ر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حد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أث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يفي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راح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ب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مبتك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ديث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اص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رحلتيْ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هتم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قييم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خاص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ّ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شكل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زء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هم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ئ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بن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وائ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مث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رج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يفي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ي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عتب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لو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ثا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ُحتذ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اق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ه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ش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ب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بتك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ديث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زر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يا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ي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عتبار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ئ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و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بع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بتك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بن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بتك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ق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تصا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نظ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تم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ي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بنش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بتك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عد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كب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زارع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يفي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إضا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ر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رام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رو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ه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رش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زرا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ي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ذلك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لأ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ثل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ني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و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ؤثر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متع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مصداق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بي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ؤهل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كونو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ص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ًموثوق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معلو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خب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حتاج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زارع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يفي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ت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وان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نتا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زرا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يا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ي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ثل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ام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اعد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يس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تصا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ريفي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اعدت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أنشط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ؤ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تخا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ر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كي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عل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كي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د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ار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طبي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اح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اص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ار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طبي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تر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ث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يا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ستحا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ي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كل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غي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مرش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زرا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خصائ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ي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بالاتص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باش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ي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بالتا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إ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تب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فض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سائ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رب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Linkaging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كل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غي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ي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جد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ذك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مل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تصا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لق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مث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اتُ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ي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حدَ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بد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لق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ص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ص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جه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ش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غي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نته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جماه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يفي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مكا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عتم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مساع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ب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وك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غي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تر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ي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ختي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ع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كث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أثير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فو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دريب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مه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حد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ش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رام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جه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رش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زرا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ي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خاص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عل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إد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ار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يئ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رج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ك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غ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د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صيا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اف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جهز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آ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اص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ر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ر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ع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احث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ث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</w:rPr>
        <w:t>1995</w:t>
      </w:r>
      <w:r>
        <w:rPr>
          <w:rFonts w:cs="Arial" w:ascii="Arial" w:hAnsi="Arial"/>
          <w:sz w:val="28"/>
          <w:szCs w:val="28"/>
          <w:rtl w:val="true"/>
        </w:rPr>
        <w:t xml:space="preserve"> (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لس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ستند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ي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رام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اض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تعا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ا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ق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ا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نظ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قت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حا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لس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ضم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فتر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تم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وف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دي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له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أث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آخ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حل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ا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ق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هد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ظ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” </w:t>
      </w:r>
      <w:r>
        <w:rPr>
          <w:rFonts w:ascii="Arial" w:hAnsi="Arial" w:cs="Arial"/>
          <w:sz w:val="28"/>
          <w:sz w:val="28"/>
          <w:szCs w:val="28"/>
          <w:rtl w:val="true"/>
        </w:rPr>
        <w:t>البطو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“ </w:t>
      </w:r>
      <w:r>
        <w:rPr>
          <w:rFonts w:ascii="Arial" w:hAnsi="Arial" w:cs="Arial"/>
          <w:sz w:val="28"/>
          <w:sz w:val="28"/>
          <w:szCs w:val="28"/>
          <w:rtl w:val="true"/>
        </w:rPr>
        <w:t>ل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ستن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غالب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ؤ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س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عج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عل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ن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-</w:t>
      </w:r>
      <w:r>
        <w:rPr>
          <w:rFonts w:ascii="Arial" w:hAnsi="Arial" w:cs="Arial"/>
          <w:sz w:val="28"/>
          <w:sz w:val="28"/>
          <w:szCs w:val="28"/>
          <w:rtl w:val="true"/>
        </w:rPr>
        <w:t>بن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ب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فلس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ي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نشأ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لس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دي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ع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طو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ستن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تح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</w:rPr>
        <w:t>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</w:rPr>
        <w:t>قاع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تدعم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ار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و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ن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ر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احث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قر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اح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ش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Holistic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رك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نظ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كث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ركز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أحر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رتك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لب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قل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وح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طا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رتك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مع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ستن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فع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طوي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رؤي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جماعي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عمل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ناء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طوي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رؤي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شاركي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تركز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حول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ستقبل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ستند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جوانب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قو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عًا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يتشارك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فراد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عمليات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يتحمل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نهم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سئوليت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عمل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جماع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علم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عً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فتنمي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فعال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عتمد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عرف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وف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اد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ضروري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لتطوي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رؤي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توجي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فعل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د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ناء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طوي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جتمع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حل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يتمتع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علاقات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قوي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ستند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ثق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فيما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علاقات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نمو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ثناء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طوي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رؤي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شترك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مارس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سؤوليات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قيادي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ثناء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علم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صرف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جماع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نمي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طاق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طوي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طاق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جمعي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قدر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نمي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حصول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وارد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ضروري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لتحقيق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هدافها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صرف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عا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نشط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ركز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طاق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جمعي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إطا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رؤي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طورتها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يتطلب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عمل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فِرَق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ز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تصال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طوي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صيان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علاقات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شخصي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قوي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لك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سي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تطل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جرا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حو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ستما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ج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فه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حرص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كوي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تجاه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تس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سع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فق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ق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فتوح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كوي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كتشا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ساس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رض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شترك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تعدد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تنوع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وفقا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لهذه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نظر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جديد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ري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ت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ض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أث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و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ف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دخ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تخا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ر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ا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ح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كث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جا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نش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ك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نظ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ستعا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ؤث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أح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ستراتيج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غي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•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عر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شخا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ذو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أث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•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كي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ؤثر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تخا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ر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كي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حكم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لال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ن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ا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ميميّ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ب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صدا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حتا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ك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قتر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خط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رام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غي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دما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ستش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ث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ؤل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ؤث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ختل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راح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خطي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رام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غيير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سه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دما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نجا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إ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م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خطي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رنام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غي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عرض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ائ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مخاط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فش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ط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رنام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أح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مث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طب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ستراتيج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د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لج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ح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شد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زراعي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راس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شخا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ذو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أث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كن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مارس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أث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ك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وق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تهد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تنفي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ح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رام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غي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ممّ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ساع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ائ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ز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اع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حاو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حدا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غي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جتما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لج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ش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زرا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rFonts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ي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عر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شخا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ؤث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rFonts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عر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شخا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ج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ستشارت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دماج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خطي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في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رام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دي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تغيير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Courier New" w:ascii="Courier New" w:hAnsi="Courier New"/>
          <w:sz w:val="28"/>
          <w:szCs w:val="28"/>
        </w:rPr>
        <w:t>o</w:t>
      </w:r>
      <w:r>
        <w:rPr>
          <w:rFonts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ينام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تخا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ر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ك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ق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وق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نف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رنام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د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حاضرة الثالثة عشر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إدماج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حليي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هم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,Bold" w:ascii="Arial,Bold" w:hAnsi="Arial,Bold"/>
          <w:b/>
          <w:bCs/>
          <w:sz w:val="28"/>
          <w:szCs w:val="28"/>
        </w:rPr>
        <w:t>1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همّ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ح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م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جر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راس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ل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موق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يان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ؤش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حقائ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عل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جوان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مه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لز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ح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أك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صد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صح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يان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رق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مؤش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ق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جمع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ستخد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مي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صا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اح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بيان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صا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ثانو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ج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لف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ثائ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طبو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شو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ق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ا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فض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عتم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صا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ثائ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ديث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ل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ستخد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صا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وسي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مراج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صد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صح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يان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ؤش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عل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موق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ي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ق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مراج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ي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ؤش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صلن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ص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ثانو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بيان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صا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خر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ف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ضو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إ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يان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مؤش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جمع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ق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ح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رج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ا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ه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ي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ف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صو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م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موق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تش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ضو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فض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غطي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دراس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تحل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حاج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علي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وا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كا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بن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ؤسس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نظ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بن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طبق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جتما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ني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قتصا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sz w:val="28"/>
          <w:szCs w:val="28"/>
        </w:rPr>
        <w:t>2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لح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يتم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ح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د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وض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ا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رغ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قيق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ص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ي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ي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هد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نق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ر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رغ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وص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ي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قيق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وعن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د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هد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د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راعا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ختي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صياغ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هد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حي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هد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ذك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وتع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هد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سي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صاغ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لغ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ه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قاب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قي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معن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عر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رج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قيق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سهو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ناس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قاب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إنجا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حق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هد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ق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معن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وضو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ي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يالي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z w:val="28"/>
          <w:szCs w:val="28"/>
          <w:rtl w:val="true"/>
        </w:rPr>
        <w:t xml:space="preserve"> .)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هد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حدد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فت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زم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ي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  <w:rtl w:val="true"/>
        </w:rPr>
        <w:t xml:space="preserve"> .)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,Bold"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sz w:val="28"/>
          <w:szCs w:val="28"/>
        </w:rPr>
        <w:t>3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ناسبي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للهدف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و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ح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ختي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ناس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مه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هد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ديد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ستخد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داخ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تحد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م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اول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و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ري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شخا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ؤث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روف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يض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أن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لهم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اغلو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مراك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و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ضيف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ر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sz w:val="28"/>
          <w:szCs w:val="28"/>
        </w:rPr>
        <w:t>4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دفع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للقاد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لك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ؤ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ظائف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طري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ي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إن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حتاج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ه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ار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تب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ف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اق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ا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فّ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يان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دع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عر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تاريخ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ياس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قتصا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ي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خطي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ستراتيج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تطو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ؤ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هد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ستراتيج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ط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ب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س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ص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صا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و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ه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ن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حالف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خر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د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مك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آخ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عر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استخد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ع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وسائ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عل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هير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لتز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عه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ترح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حتف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انتص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نجاز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كبي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صغي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 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Arial"/>
          <w:sz w:val="28"/>
          <w:sz w:val="28"/>
          <w:szCs w:val="28"/>
          <w:rtl w:val="true"/>
        </w:rPr>
        <w:t>وير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ع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احث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برام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وك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غي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ج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مث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اجح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مث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رام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برنام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ر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sz w:val="28"/>
          <w:sz w:val="28"/>
          <w:szCs w:val="28"/>
          <w:rtl w:val="true"/>
        </w:rPr>
        <w:t>و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م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صم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رنام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واس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رنام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رش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عاو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جام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نو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ت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و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لا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ويزيان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مريك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يترك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رنام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جذ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ل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شار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رام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در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قليد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ز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د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ر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أه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يناميك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ز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شاركت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حسين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ا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تب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وف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ر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علي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قيم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رغب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حدا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غي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جتمعات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وسي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ه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تر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عاو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غ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قلي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,Bold"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Arial,Bold"/>
          <w:b/>
          <w:bCs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</w:rPr>
        <w:t>5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ح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م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د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هد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فصي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مه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طر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سائ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كف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نجا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هد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ك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م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د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ما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اع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ك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شخا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في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ه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نش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تب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تحق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هد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ه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د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ضمّ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طّ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جا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ضح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حد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سئ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عل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جوان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مه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د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معن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ج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جا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فصي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حد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أسئ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ث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سوف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بماذا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أين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نشاط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كيفية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إجراء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نشاط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,Bold"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Arial,Bold"/>
          <w:b/>
          <w:bCs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</w:rPr>
        <w:t>6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ح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في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أنش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ه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ضمن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ط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ف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ي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شر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غ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باش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خصائ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تأك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ق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بدأ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همّ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ه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Arial"/>
          <w:sz w:val="28"/>
          <w:sz w:val="28"/>
          <w:szCs w:val="28"/>
          <w:rtl w:val="true"/>
        </w:rPr>
        <w:t>التز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عاون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تنفي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مي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نش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د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خ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اع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وق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كي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د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Arial"/>
          <w:sz w:val="28"/>
          <w:sz w:val="28"/>
          <w:szCs w:val="28"/>
          <w:rtl w:val="true"/>
        </w:rPr>
        <w:t>الحر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ف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اس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و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اح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تنفي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نش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ار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خ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جر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عد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غي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ناس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ح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فاص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شا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ار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خ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دو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غيي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طارئ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غ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توق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,Bold"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sz w:val="28"/>
          <w:szCs w:val="28"/>
        </w:rPr>
        <w:t>7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ح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ي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تائ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رت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في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ستخد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ؤش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ناس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قي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د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رج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جا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ش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في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ه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ل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ا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مثلت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ختف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عرا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ك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عا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انخفا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اض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د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عان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ك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حس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وض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ظرو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ذ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ص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مشك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ز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رج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شار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ها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نش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جه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م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ب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ك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ز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رج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بئ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ش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صا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ح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شاكل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sz w:val="28"/>
          <w:szCs w:val="28"/>
        </w:rPr>
        <w:t>8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ح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راج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مي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طو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اب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توص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قد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هائ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رج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ا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دما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رام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نش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شرو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ي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ف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اج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د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قا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ضع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وان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ش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في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ه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ؤ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د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طو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ستقب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سن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ه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خر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نف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آخ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حاضرة الرابعة عشر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حاج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جتماعي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ظه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تحق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ظي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همّ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أي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عرّ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ش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أن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فاع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ياق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با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طر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ي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تبادل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محاولات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تأثير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والاستجابة بين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أشخاص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يقص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سل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فهوم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جتما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قدر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حوز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ر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م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على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تأثير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أسس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بناء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سلط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فردي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سل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ثا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ل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جب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ل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ر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ل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ب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ل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ج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ل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لو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أنماط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مختلف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لبناء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سلط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بن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هرم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ن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تعدّ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ن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تعدّ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ن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لق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ائر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مكونات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أساسي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لظاهر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قياد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موق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فاع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تب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تص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وج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ثلاث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أنماط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ئيس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ديمقراطي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أوتوقراطي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فوضوي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مراحل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عملي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تخاذ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قرار</w:t>
      </w:r>
      <w:r>
        <w:rPr>
          <w:rFonts w:cs="Arial,Bold" w:ascii="Arial,Bold" w:hAnsi="Arial,Bold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تحد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هد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شخي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ض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ل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دي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قو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د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دائ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تخا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رار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لمدير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يقوم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بأداء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عدد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من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وظائف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تشمل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خطي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ظ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تص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يط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تاب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د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ه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ظي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كنولوجي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د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أ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,Bold"/>
          <w:sz w:val="28"/>
          <w:szCs w:val="28"/>
          <w:rtl w:val="true"/>
        </w:rPr>
        <w:t>:</w:t>
      </w:r>
      <w:r>
        <w:rPr>
          <w:rFonts w:cs="Arial,Bold" w:ascii="Arial,Bold" w:hAnsi="Arial,Bold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فيؤدي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بعض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وظائف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متصل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بالجوانب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إنساني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س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جيه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ث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ذ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ه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شي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افعتي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إنجا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ه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..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ستهد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رام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شرو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حدا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غيي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نائ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ظي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يا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قتصا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اجتما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ثقا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ج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خل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ض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غ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رغو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لفق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طا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نخفا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تو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........ </w:t>
      </w:r>
      <w:r>
        <w:rPr>
          <w:rFonts w:ascii="Arial" w:hAnsi="Arial" w:cs="Arial"/>
          <w:sz w:val="28"/>
          <w:sz w:val="28"/>
          <w:szCs w:val="28"/>
          <w:rtl w:val="true"/>
        </w:rPr>
        <w:t>الخ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ضرو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فع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ن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يا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جا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شا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و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س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ظي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,Bold" w:hAnsi="Arial,Bold" w:cs="Arial,Bold"/>
          <w:sz w:val="28"/>
          <w:sz w:val="28"/>
          <w:szCs w:val="28"/>
          <w:rtl w:val="true"/>
        </w:rPr>
        <w:t>أوّلا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ظهور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قاد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مواقف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شد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sz w:val="28"/>
          <w:szCs w:val="28"/>
          <w:rtl w:val="true"/>
        </w:rPr>
        <w:t xml:space="preserve">)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أزمات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هنا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د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صنيف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نظر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نما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ساس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خت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تفس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تبد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ظر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ج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ظ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صو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ظ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نتقا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صني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حاض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بد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ظ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ج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ظ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ظ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صو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ظر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رو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صني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ثا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حاض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وج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رو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ج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توف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لخص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جمو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شخا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ث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نص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ديموغرا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كا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ط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غرا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مث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نص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كا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فاع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جتما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ث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نص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وسيولوج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جتما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,Bold" w:hAnsi="Arial,Bold" w:cs="Arial,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رواب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شتر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ث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نص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يكولوج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ثقا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لعاد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قال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ما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هد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و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ثانوي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ظا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لانظامي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داخ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ارجي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دائ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ؤقت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ي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ضري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طو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اختيا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جباري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نمو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موار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شري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موار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طبيعي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موار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ي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نموي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وق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ع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هج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مك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.. (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حلّ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مليّ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غي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رتقائ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خط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نهو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ا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كا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جمي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واح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يا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ق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بناؤ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نه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يمقراط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يتطل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شتغ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ج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تنظيم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رئيسي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ولّ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عمل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ق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هداف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اح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تخطيطي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تنسيقي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تنفيذي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تقويمي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أهمّية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عملية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اتصال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رحلة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مراحل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>مجالات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>تنمية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>المجتمع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>المحلي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حدا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غي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ماديا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رف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ستو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قتصا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معنويا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تغي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تجاه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و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مس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مح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ا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اجتماعي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اقتصادي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ثقافي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صحي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عمراني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sz w:val="28"/>
          <w:szCs w:val="28"/>
          <w:rtl w:val="true"/>
        </w:rPr>
        <w:t>...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قياد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sz w:val="28"/>
          <w:szCs w:val="28"/>
        </w:rPr>
        <w:t>1</w:t>
      </w:r>
      <w:r>
        <w:rPr>
          <w:rFonts w:cs="Arial,Bold" w:ascii="Arial,Bold" w:hAnsi="Arial,Bold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سمات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مهارات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اتصالي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مه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ستم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ه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تص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فا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تص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خص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آخ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,Bold" w:hAnsi="Arial,Bold" w:cs="Arial,Bold"/>
          <w:sz w:val="28"/>
          <w:szCs w:val="28"/>
        </w:rPr>
      </w:pPr>
      <w:r>
        <w:rPr>
          <w:rFonts w:eastAsia="Arial,Bold" w:cs="Arial,Bold" w:ascii="Arial,Bold" w:hAnsi="Arial,Bold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sz w:val="28"/>
          <w:szCs w:val="28"/>
        </w:rPr>
        <w:t>2</w:t>
      </w:r>
      <w:r>
        <w:rPr>
          <w:rFonts w:cs="Arial,Bold" w:ascii="Arial,Bold" w:hAnsi="Arial,Bold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سمات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مهارات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خبرات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فني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,Bold" w:cs="Arial,Bold" w:ascii="Arial,Bold" w:hAnsi="Arial,Bold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sz w:val="28"/>
          <w:szCs w:val="28"/>
        </w:rPr>
        <w:t>3</w:t>
      </w:r>
      <w:r>
        <w:rPr>
          <w:rFonts w:cs="Arial,Bold" w:ascii="Arial,Bold" w:hAnsi="Arial,Bold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سمات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والمهارات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خاص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بإدار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أنشط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وؤبرامج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تنمي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محلي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مه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تخا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رار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ه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س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مه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د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صر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,Bold" w:cs="Arial,Bold" w:ascii="Arial,Bold" w:hAnsi="Arial,Bold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sz w:val="28"/>
          <w:szCs w:val="28"/>
        </w:rPr>
        <w:t>4</w:t>
      </w:r>
      <w:r>
        <w:rPr>
          <w:rFonts w:cs="Arial,Bold" w:ascii="Arial,Bold" w:hAnsi="Arial,Bold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مهارات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إدار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ذات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مه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د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ق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ه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و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خص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ه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ل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ك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ّ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ه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عل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sz w:val="28"/>
          <w:szCs w:val="28"/>
        </w:rPr>
        <w:t>5</w:t>
      </w:r>
      <w:r>
        <w:rPr>
          <w:rFonts w:cs="Arial,Bold" w:ascii="Arial,Bold" w:hAnsi="Arial,Bold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مهارات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إدار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تحديث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ابتكار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مه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بتك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ه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ب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خاط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سو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ه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ن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فاه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مه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ستشر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ستقب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قياد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ف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ظر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لوك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) </w:t>
      </w:r>
      <w:r>
        <w:rPr>
          <w:rFonts w:ascii="Arial" w:hAnsi="Arial" w:cs="Arial"/>
          <w:sz w:val="28"/>
          <w:sz w:val="28"/>
          <w:szCs w:val="28"/>
          <w:rtl w:val="true"/>
        </w:rPr>
        <w:t>نظ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د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ظ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ريج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دي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دي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” 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ب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دا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بلاك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موت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” </w:t>
      </w:r>
      <w:r>
        <w:rPr>
          <w:rFonts w:cs="Arial" w:ascii="Arial" w:hAnsi="Arial"/>
          <w:sz w:val="28"/>
          <w:szCs w:val="28"/>
          <w:rtl w:val="true"/>
        </w:rPr>
        <w:t>(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مشار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ق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ست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تغي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ؤث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ق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sz w:val="28"/>
          <w:sz w:val="28"/>
          <w:szCs w:val="28"/>
          <w:rtl w:val="true"/>
        </w:rPr>
        <w:t>مبررات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إدماج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قيادات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محلي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برامج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تنمي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مجتمع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محلي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تب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حور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اتصالات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ق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أثير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مث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رجعي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ه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د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ش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ب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بتك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ديث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إضا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ر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رام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روعات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ثل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ام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اعد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يس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تصالات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ستحا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ي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كل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غي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مرش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خصائ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بالاتص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باشر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إمكا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عتم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مساع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ب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وك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غي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ترف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ascii="Arial,Bold" w:hAnsi="Arial,Bold" w:cs="Arial,Bold"/>
          <w:sz w:val="28"/>
          <w:sz w:val="28"/>
          <w:szCs w:val="28"/>
          <w:rtl w:val="true"/>
        </w:rPr>
        <w:t>خطوات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إدماج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قاد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محليين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استفادة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منهم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عري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د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ك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اج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همّ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حد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ختي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هد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دائ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مك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ناس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ح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ك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نجا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هم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ختي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ال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ناس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هد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هم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دف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ن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در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د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همة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طو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تنفي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ه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ق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هداف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نفي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تح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شر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قي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تقد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آث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تائج</w:t>
      </w:r>
    </w:p>
    <w:p>
      <w:pPr>
        <w:pStyle w:val="Normal"/>
        <w:autoSpaceDE w:val="false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قو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ع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ظر</w:t>
      </w:r>
      <w:r>
        <w:rPr>
          <w:rFonts w:cs="Arial" w:ascii="Arial" w:hAnsi="Arial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900" w:right="1800" w:gutter="0" w:header="0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Times New Roman">
    <w:altName w:val="Bold"/>
    <w:charset w:val="b2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56:00Z</dcterms:created>
  <dc:creator> </dc:creator>
  <dc:description/>
  <cp:keywords/>
  <dc:language>en-US</dc:language>
  <cp:lastModifiedBy> </cp:lastModifiedBy>
  <dcterms:modified xsi:type="dcterms:W3CDTF">2014-05-14T03:31:00Z</dcterms:modified>
  <cp:revision>18</cp:revision>
  <dc:subject/>
  <dc:title>م 1</dc:title>
</cp:coreProperties>
</file>