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435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1208"/>
        <w:gridCol w:w="5102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رسطو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بن خلدون</w:t>
            </w:r>
          </w:p>
        </w:tc>
      </w:tr>
      <w:tr>
        <w:trPr>
          <w:trHeight w:val="13410" w:hRule="atLeast"/>
        </w:trPr>
        <w:tc>
          <w:tcPr>
            <w:tcW w:w="37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الفضيلة وسط بين رذيلت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ية المشتركة من الاراضي للدولة عند أرسطو يجب أن تكون من أجل نفقات العبادة والتغذ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الأنسان حيوان سياسي مدني بطبعه لا يتواجد ولا يتوالد الا من خلال الحياه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ضيلة والعدالة عند أرسطو مطابقه للقان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ثروات علم جديد ينسب إ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قد أن الأسرة في اليونان مكونه من أربع أركا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ناء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ق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المراءة عند أرسطو رعاية الابناء والمنز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 في عرف أرسطو يكون باعتبار الجن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لوقات خلقوا من أجل خدمه الأحرار كما يرى أرسطوا الر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ه كل يوناني حر وماسواهم ر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نه لابد أن يكون لكل مدينه ميناء لجلب مواد الغذ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لكل مواطن أرضين أرض يزرعها وأرض ع الحدود كي يدافع عن وطن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عدد السكان يجب أن لا يتجاوز مائه أل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 تجاوز عدد السكان مائه ألف فعلى الحكومة القيام بعمليه الاجهاض وإعدام المعوقي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حريم زواج الكبار م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أن للدول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حوث اليوتيوبيا الاجتماعي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ب أرسطو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فلاط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كر في بلاد الهند ومصر والصي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ق القديم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راها أبن خلدون وصايا تشريعي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قاضي القضاة المالكة في مص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من أسس علم جديد هو علم العمران أو الاجتماع السك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كتاب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تدأ والخبر في العرب والعجم والبربر ومن عاصرهم من ذوي السلطان الاكبر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ه يعتبر تاريخ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ه أبن خلدون تعتبر علم عمر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نشأ علم الاجتماع قبل مقدمه أبن خلد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الظواهر الاجتماعية لا تسير حسب الأهواء والمصادفات أو الافراد بل تسير حسب قوانين ثابته مطر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به راي ابن خلدون في ظواهر علم الاجتماع تعريف كتيلي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يزياء الاجتماعي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ابل القوانين عند أوجست كونت العوارض الذاتية عند أبن خلد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ابل علم الاجتماع عند أوجست كونت علم العمران البشري عند أبن خلد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ن خلدون سبق أوجست كونت ب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 لتعريف علم الاجتم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ن خلدون كرر فكره أرسطو أن الانسان حيوان مدني يشكل المجتمعات والدو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الظواهر لا تجمد على حال ولا يمكن أن تتفوق أمتين تماما في نظام اجتماع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القوانين تنطبق على كل الظواهر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سيم المنهجي لابن خلدون الظواهر الاجتماعية هي المورفولوجيا الاجتماعية والنظم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من ربط بين الناحية التشريعية والتطوير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ل أن الظواهر الاجتماعية لا تتأثر بالظواهر الطبيعية فقط بل تتأثر بظواهر من نفس نوع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ن اجتماع حيواني مدفوع بالغريزة و أن اجتماع الإنساني مدفوع بالفط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ز ع عليها أبن خلدون مما جعله يتفوق على وجهه النظر التاريخية الحديثة المادة التي تعتبر أساس المجتمع من الضرورة الاقتصادية ضرورة الاستأناس بالغي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عتقد أن الدول والحضارة تعيش لمد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 وهذا المعتقد خاط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 طرق من سبقوه وبين عدم ملاءمتها لدراسة التاريخ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طريقته في البحث على الملاحظ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رب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 العلمي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ستقراء والحوادث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رنة والتحلي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7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بن خلدون</w:t>
            </w:r>
          </w:p>
        </w:tc>
      </w:tr>
      <w:tr>
        <w:trPr>
          <w:trHeight w:val="2595" w:hRule="atLeast"/>
        </w:trPr>
        <w:tc>
          <w:tcPr>
            <w:tcW w:w="37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تا منهج أبن خلدون في بحثه للظواهر الاجتماعية أجراء ملاحظات حسيه والعمليات العقل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ار أبن خلدون لعالم التاريخ علم بطبائع العمران و أحوال المجتم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صل أبن خلدون لفكره العوارض الذاتية من خلال التاريخ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 الحقيقي لعلم الاجتماع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</w:tr>
      <w:tr>
        <w:trPr>
          <w:trHeight w:val="10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وجست كونت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فلاطون</w:t>
            </w:r>
          </w:p>
        </w:tc>
      </w:tr>
      <w:tr>
        <w:trPr>
          <w:trHeight w:val="7645" w:hRule="atLeast"/>
        </w:trPr>
        <w:tc>
          <w:tcPr>
            <w:tcW w:w="496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من فصل بين الناحية التشريعية والتطوير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علم الاجتماع الحديث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د عام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9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 عام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85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صل أوجست كونت لفكره القوانين من خلال الحياة الاجتماعية في فرنس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جست كونت من مفكري القر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تقى أوجست كونت وهو في عمر العشرين 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ن سمون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قي معه مد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ب أوجست كونت كثير من المقالات في مجله المنظ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فصل أوجست كونت عن سان سيمون عام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824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 بعد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ستمر أوجست كونت بالإدانة بالفضل لسان سيمون طيلة حياته بل هاجمه بعد فتره وأنكر فضل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قد أوجست كونت أن العلوم مرت ب ثلاث مراحل ديني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لسفي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وضعي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قد أوجست كونت أن جميع العلوم مرت ب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حل ماعدا الدراسات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سب له المؤرخين في أوربا الفضل بنشأة علم الاجتم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ث عن علم الاجتماع الاستاتيكا والديناميكا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التاريخي للعلوم ساعد اوجست كونت في تصنيف وتنسقه للعلو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لدراسات الاجتماعية لابد أن تكون كبقيه العلو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ف على العوارض الذاتية و أسماها القا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صل أن الظواهر الاجتماعية خاضعه لقوانين ولا تسير حسب الاهواء أو المصادفات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ن خلدون واجست كونت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ن الطريق الاسمى والحل لدراسة علم الاجتماع هو التفكير الوضع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بدايات الاولى أطلق أوجست كونت على علم الاجتماع فيزياء الاجتم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ائج دراسات أوجست كونت لظواهر الاجتماع وجد أنه يتوقف ع اصلاح الفكر ومن أصلح الفكر يتم أصلاح الاخلاق ومن اصلاح الاخلاق يتم الاصلاح الاجتماع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رغم من حداثه علم الاجتماع فقد تحدث عنه اوجست كونت من النظرية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اولى التي تمر بها العلوم كما يرى أوجست كونت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نظريه المراحل الثلاث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ي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هوتية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ثانية التي يمر بها العلوم كما يرى أوجست كونت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نظريه المراحل الثلاث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 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تافيزيقية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ثالثة التي يمر بها العلوم كما يرى أوجست كونت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نظريه المراحل الثلاث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 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عية التجربة العلمي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وم من وجهه نظره نظريه أو عمليه تطبيقي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قد أن علم الاجتماع من اعقد العلوم بسبب تغيرات المجتمعات واختلاف كل مجتمع عن أخ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ب كونت للعلوم من الابسط للاعقد 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(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ياض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الفيزياء ثم الكيمياء ثم البيولوجيا ثم علم الاجتماع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ى كونت بأن تكمل الدراسات الاجتماعية مراحل نظريه الثلاث مراح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بتا علم الاجتماع عند أوجست كونت الاستاتيكا الاجتماعية والديناميكا الاجتماعية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هم مؤلفاته الجمهورية والقوانين الاساس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أنها أول تنظيم اجتماعي وسياسي يدعوا له البشر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ة أو الدولة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كتب أفلاطون عمقا وعلما الهدف من أنشاء مدينه خيالي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جمهورية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أساس الوحدة الاجتماعية عند افلاطون الحاجه الانسان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ء كل فرد في المدينة لوظيفه الطبيعية والتزامة الفضيلة وعكس ذلك يكون الشر والظلم تعريف أفلاطون للعدال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فع الجوهري لقيام مجتمع بنظر أفلاطون هو ضرورة الحيا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اء أفلاطون تعتبر يوتيوبيا اجتماعي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الناس الى طبقه معينه كما يرى أفلاطون بالتنشئة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طم وجود الاسرة نهائي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جد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قات من خلال التنشئة 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لاحظ على جسم الطفل عاهة خلال التنشئة الاجتماعية كما يرى أفلاطون يحول الى المهنة او صناعه تنفع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اج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تنشئة الاجتماعية ل افلاطون لا يفرق بين الذكور والاناث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قد أن اي تربيه لا يوجد بها دين ناقص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رس المتميزون من س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راي افلاطون الحساب والهندسة والفلك والموسيق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رس السليمون م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 حسب راي افلاطون التدريب العسكر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رس المتميزون من س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 حسب راي افلاطون الفلسفة والمنط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متميزون من س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 حسب راي افلاطون بالمهام الحربية والادار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تميز ويصل من سن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 حسب راي افلاطون يصبح فيلسوف أو حاكم المدين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يتخلف عن مرحلة الادارة حسب راي افلاطون يتحول للدف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عقد قران الرجال والنساء كما يرى افلاطون في الثكنات العسكر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 عند أفلاطون تربيه دوله لا يعرف امه أو أبو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ميد أفلاطون وله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ات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أه المجتمع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رق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ه قيام مجتمع فاضل 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رسط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ت اراء افلاطون في أرسطو</w:t>
            </w:r>
            <w:r>
              <w:rPr>
                <w:rFonts w:eastAsia="Times New Roman" w:cs="Adobe Arabic" w:ascii="Adobe Arabic" w:hAnsi="Adobe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وغسطي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طبغت الافكار الاجتماعية لدراسة اوغسطين بالصبغة الدينية في العصور الوسط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ثر بالفلسفة اليونانية وأضاف لها الروح المسيح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لمجتمع ليس جمع من الافراد بل جماعه من الافراد يشتركون في الافكار والعواطف لهم وحده معنيه ويهدف الى غايه مشترك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الناس لمجموعتين مدينه الارض ومجموعه السم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لملكية حق أنساني ينحدر من أصل أله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ن الفلاسفة المسيحين وأعتبر الرق ضرورة من النظم الطبي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رض الافكار الاشتراك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dobe Arabic" w:hAnsi="Adobe Arabic" w:eastAsia="Times New Roman" w:cs="Adobe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مشروعيه الحرب بشرط أن تغلف بالرحمة وتبتعد عن التنك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قش فكره المجتمع العالمي أو الجمهورية العالمية التي يعيش فيها الناس بمحبه</w:t>
            </w:r>
            <w:r>
              <w:rPr>
                <w:rFonts w:eastAsia="Times New Roman" w:cs="Arial" w:ascii="Arial" w:hAnsi="Arial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br/>
            </w:r>
          </w:p>
        </w:tc>
      </w:tr>
    </w:tbl>
    <w:p>
      <w:pPr>
        <w:pStyle w:val="Normal"/>
        <w:spacing w:before="0" w:after="200"/>
        <w:jc w:val="right"/>
        <w:rPr>
          <w:rFonts w:ascii="Yankee Ghosts BB" w:hAnsi="Yankee Ghosts BB"/>
          <w:b/>
          <w:b/>
          <w:bCs/>
          <w:color w:val="FF0000"/>
          <w:sz w:val="72"/>
          <w:szCs w:val="72"/>
        </w:rPr>
      </w:pPr>
      <w:r>
        <w:rPr>
          <w:rFonts w:ascii="Yankee Ghosts BB" w:hAnsi="Yankee Ghosts BB"/>
          <w:b/>
          <w:bCs/>
          <w:color w:val="FF0000"/>
          <w:sz w:val="72"/>
          <w:szCs w:val="72"/>
        </w:rPr>
        <w:t>wal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Yankee Ghosts B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0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2b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4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E8254-C08A-4A7D-A75E-043565D6D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4</Words>
  <Characters>5666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53:00Z</dcterms:created>
  <dc:creator>ولآء ~</dc:creator>
  <dc:description/>
  <dc:language>en-US</dc:language>
  <cp:lastModifiedBy>ولآء ~</cp:lastModifiedBy>
  <dcterms:modified xsi:type="dcterms:W3CDTF">2014-05-13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