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26835" cy="697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720" cy="6977520"/>
                          <a:chOff x="0" y="0"/>
                          <a:chExt cx="6426720" cy="697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6720" cy="69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83320" y="2260440"/>
                            <a:ext cx="563400" cy="61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777240"/>
                            <a:ext cx="1598760" cy="1737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نترن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ـ انتشار واسع للب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ـ معلومات موح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ـ طرق تفاعل مختل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ـ قنوات تفاعل مختل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ـ لها مقاييس عامة بالإعم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ـ التسويق العرض والطل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5320" y="3488040"/>
                            <a:ext cx="797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620080"/>
                            <a:ext cx="1598760" cy="1737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سائل النق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ـ تواصل شخص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ـ اتصال باتجاه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ـ انتشار جغرافي واس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4040" y="4102560"/>
                            <a:ext cx="563760" cy="61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4462920"/>
                            <a:ext cx="1598760" cy="1737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وبا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ـ اتصال باتجاه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ـ تواصل لحظي مع المستخدم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ـ تواصل متنق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000" y="4356720"/>
                            <a:ext cx="720" cy="86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160" y="5225400"/>
                            <a:ext cx="1598760" cy="1737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لفزي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ـ شريحة المستخدمين ضخ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ـ اتصال باتجاه واح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ـ انتشار جغرافي واس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9640" y="4102200"/>
                            <a:ext cx="563760" cy="61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0480" y="4462200"/>
                            <a:ext cx="1598760" cy="1737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هات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ـ اتصال مباش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ـ المستخدم والمستهدف معرو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ـ توزع جغرافي واس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ـ الاتصال باتجاهي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3280" y="3488040"/>
                            <a:ext cx="79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2840" y="2619360"/>
                            <a:ext cx="1598760" cy="1737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كمبيوت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ـ خدمات سري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ـ معلومات عن المستخدم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ـ قواعد ب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ـ الاتصال لحظ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ـ انتشار واس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8200" y="2260440"/>
                            <a:ext cx="564480" cy="61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9760" y="777240"/>
                            <a:ext cx="1598760" cy="1737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فاك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ـ نقل سريع للبيانات الورق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ـ عرض باتجاه واح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ـ شائع لأغرض العرض والطلب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3000" y="1751400"/>
                            <a:ext cx="0" cy="86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800" y="14040"/>
                            <a:ext cx="1598760" cy="1737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طبوعا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ـ الطبع والنسخ بكميات كبي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ـ المستخدم والمستهدف غير معرو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ـ انتشار جغرافي واس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ـ يوفر اتصال باتجاه واح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2620080"/>
                            <a:ext cx="1598760" cy="1737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علاق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ع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انترنت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05pt;height:549.4pt" coordorigin="0,0" coordsize="10121,10988">
                <v:rect id="shape_0" stroked="f" o:allowincell="f" style="position:absolute;left:0;top:0;width:10120;height:10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81,3560" to="4167,4524" ID="_s104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29;top:1224;width:2517;height:27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نترن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ـ انتشار واسع للبيان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ـ معلومات موح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ـ طرق تفاعل مختلف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ـ قنوات تفاعل مختلف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ـ لها مقاييس عامة بالإعم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ـ التسويق العرض والطلب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44,5493" to="3798,5493" ID="_s103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3;top:4126;width:2517;height:27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سائل النق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ـ تواصل شخص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ـ اتصال باتجاه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ـ انتشار جغرافي واسع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282,6461" to="4169,7424" ID="_s104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30;top:7028;width:2517;height:27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وباي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ـ اتصال باتجاه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ـ تواصل لحظي مع المستخدم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ـ تواصل متنقل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60,6861" to="5060,8225" ID="_s104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02;top:8229;width:2517;height:27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لفزي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ـ شريحة المستخدمين ضخم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ـ اتصال باتجاه واح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ـ انتشار جغرافي واسع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952,6460" to="6839,7425" ID="_s103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73;top:7027;width:2517;height:27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هات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ـ اتصال مباش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ـ المستخدم والمستهدف معرو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ـ توزع جغرافي واس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ـ الاتصال باتجاهين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320,5493" to="7577,5493" ID="_s103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579;top:4125;width:2517;height:27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كمبيوت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ـ خدمات سريع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ـ معلومات عن المستخدم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ـ قواعد بيان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ـ الاتصال لحظ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ـ انتشار واسع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950,3560" to="6838,4525" ID="_s103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72;top:1224;width:2517;height:27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فاك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ـ نقل سريع للبيانات الورق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ـ عرض باتجاه واح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ـ شائع لأغرض العرض والطلب 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60,2758" to="5060,4125" ID="_s103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01;top:22;width:2517;height:27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طبوعا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ـ الطبع والنسخ بكميات كبي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ـ المستخدم والمستهدف غير معرو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ـ انتشار جغرافي واس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ـ يوفر اتصال باتجاه واح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01;top:4126;width:2517;height:27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علاق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ع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انترنت 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1:00Z</dcterms:created>
  <dc:creator>HENd</dc:creator>
  <dc:description/>
  <cp:keywords/>
  <dc:language>en-US</dc:language>
  <cp:lastModifiedBy>HENd</cp:lastModifiedBy>
  <dcterms:modified xsi:type="dcterms:W3CDTF">2014-05-13T19:24:00Z</dcterms:modified>
  <cp:revision>2</cp:revision>
  <dc:subject/>
  <dc:title> </dc:title>
</cp:coreProperties>
</file>