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i/>
          <w:i/>
          <w:iCs/>
          <w:color w:val="1F497D" w:themeColor="text2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1F497D" w:themeColor="text2"/>
          <w:sz w:val="28"/>
          <w:sz w:val="28"/>
          <w:szCs w:val="28"/>
          <w:u w:val="single"/>
          <w:rtl w:val="true"/>
        </w:rPr>
        <w:t>أسئلة الاختبار</w:t>
      </w:r>
      <w:r>
        <w:rPr>
          <w:rFonts w:ascii="Arial" w:hAnsi="Arial" w:asciiTheme="minorBidi" w:hAnsiTheme="minorBidi"/>
          <w:b/>
          <w:bCs/>
          <w:i/>
          <w:iCs/>
          <w:color w:val="1F497D" w:themeColor="text2"/>
          <w:sz w:val="28"/>
          <w:szCs w:val="28"/>
          <w:u w:val="single"/>
        </w:rPr>
        <w:t>1435</w:t>
      </w:r>
      <w:r>
        <w:rPr>
          <w:rFonts w:ascii="Arial" w:hAnsi="Arial" w:asciiTheme="minorBidi" w:hAnsiTheme="minorBidi"/>
          <w:b/>
          <w:bCs/>
          <w:i/>
          <w:iCs/>
          <w:color w:val="1F497D" w:themeColor="text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1F497D" w:themeColor="text2"/>
          <w:sz w:val="28"/>
          <w:sz w:val="28"/>
          <w:szCs w:val="28"/>
          <w:u w:val="single"/>
          <w:rtl w:val="true"/>
        </w:rPr>
        <w:t>والواجب والمراجعهلمقرر إدارة المشاريع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اولى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رف المعهد الأمريكي لإدارة المشاريع المشروع على أن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ظمة غير مؤقته لتنفيذ مجموعه من الأنشط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جموعه من الأنشطه الغير المترابطه والروتيني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جموعه من الأنشطه المترابطه غير الروتيني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عي مؤقت لإيجاد منتج منفر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حده من الآتي تعتبر من خصائص المشرو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الحاجه إلى نشاطات فريده من نوعها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جود غايه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ورة حياة غير محدوده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وجود مخاط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مرحلة تأسيس المشروع يت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ضع جدوله المشروع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ضع خطة المشروع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طوير فكرة المشروع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دقيق على أنشطة المشرو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عوامل المؤثره في حالة عدم التأكد في البيئه التي تعمل بها المنظم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فرة الموارد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قرار البيئه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ديناميكية وسرعة تغير هذه البيئه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تداخل العناصر المؤثره في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خصائص المنظمه المداره بالمشرو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يئة عمل أكثر انفتاحا على نقاش أفكار جديده 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وضوح المهام التي يؤديها الأفراد 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عوبة الرقابه 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وده ضعيف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التأكدفيبيئةالمنظمةيعودإلى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رعةتغيرهذهالبيئة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فرموارد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دإستقرار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وجودبيئ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إيجابياتالمنظمةالمدارةبالمشروعوجود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موضفيتحديدالمسؤولي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هدافغيرمنجز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داءضعيف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يئةعملأكثرإنفتاحاعلىنقاشأفكارجديد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خصائصالمشروع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هلايحتويعلىفرقعمل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ددورةحياةغيرمحدود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جودغايةمحدد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دولةالمشروعتكونفيمرحل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قابه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سليم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بعدالتسليم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نفيذ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يمرحلةتأسيسالمشروعيتموضع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دول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فكر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خط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ظامالرقاب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عناصرالبيئةالداخليةللمنظم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زبائن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فرقالعم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خياراتالأخرىتقعضمنالبيئةالخارج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وردو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رد هو خاصية من خصائص المشروع ونقصد ب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جود غايه معينه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د دورة حياه محدده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ن المشروع يحتاج الى انشطه فريده وغير روتينيه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اخل العتاصر على مستوى المنظم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رجة التعقيد البيئي مرتبطه بـ   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ى توفر الموارد في بيئة الاعمال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رعه التي تتغير فيها بيئة الاعمال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رات السياسيه فقط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دد وقوة تداخل المخلات والمخرجات الخاصه بالمنظم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رحلة التأسيس هي أحدى مراحل دورة حياة المشروع وخلالها يت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ضع خطة المشرو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ضع جدولة الانشطه للمشروع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طوير فكرة المشروع ، واختيار المشروع ، واختيار مدير المشروع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دقيق على انشطة المشروع للتأكد من ان المشروع تم اكماله حسب المواصفات المطلوبه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عداد التقارير وتسليم المشرو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ثان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قصود بالتخطيط للمشروع 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وزيع المسؤوليات والصلاحيات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ياس والحصول على التغذيه العكسيه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وجيه فريق العمل عن طرق القياده والتحفيز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حديد الأهداف والموارد الضرور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عداد جدولة المشروع تكون في مرح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كره أو المفهوم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نفيذ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سليم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 بعد التسلي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حد اطراف ادارة المشرو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زبائن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وردون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فريق المشروع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نافسو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خصائصفريقالمشروعالناجح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متلاكمهاراتفنيةضعيف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الاهتمامبالعمل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جودتوجهقويللمصالحالشخصي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رغبةفيتحقيقأهدافالمشرو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ديرالمشروع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تخصصفيجزئيةمنالمشروعفقط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سهلالأمورللعاملينمنأجلأداءالمهام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عتمدعلىفرقالعمل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ملكمعرفةفنيةبموضوعالمشرو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همعنصرفيإدارةالمشرو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ريقالمشروع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عناصرإدارةالمشروع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ريقالمشروع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ديرالمشروع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داةالعلي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زبائن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وردون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نافسو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خطيطللمشروعهو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زيعالمسؤوليات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ديدالأهدافوالمواردالضروري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ياسالأداء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فيزالعامل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ثالث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دما يكون المشروع جزء من التنظيم الوظيفي ف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ابع لأحد الأقسام الوظيفيه الأساسيه في المنظم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ستقل تماما عن المنظم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ابع لأطراف خارجي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غير تابع للمنظم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حده من الآتي من مزايا تنظيم المصفوف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ساعد على تحقيق وحدة الهدف وتقليل الصراع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املين في المشروع يتم انتدابهم من خارج المنظمه لتنفيذ المشروع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جود مدير غير متفرغ للمشروع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امكانية عودة العاملين إلى مواقع عملهم الأصليه بعد انتهاء المشرو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إختيار الشكل التنظيمي المناسب للمشروع يمكن الإعتماد على معيا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56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آراء المنافسين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56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آراء الموردين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56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حديد المهام الأساسيه المرتبطه بكل هدف داخل المشروع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56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لاقات الشخصيه داخل المنظم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إيجابيات المشروع كجزء من التنظيم الوظيفي أن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توجد مرونه عاليه في استخدام العاملين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يمكن تطوير المسار الوظيفي للأفراد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وجد صعوبه في تبادل الخبرات والمعرفه بين الخبراء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مكن الإنتفاع من الخبرات الضروريه في أكثر من مشرو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حده من الآتي من ايجابيات المشروع المستق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جود سلطه مركزيه على مستوى المنظمه 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لمدير المشروع السلطه الكامله على المشروع 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ميع أفراد المشروع مسؤولون مسؤوليه غير مباشره أمام مدير المشروع 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وجود مرونه </w:t>
      </w:r>
    </w:p>
    <w:p>
      <w:pPr>
        <w:pStyle w:val="Normal"/>
        <w:tabs>
          <w:tab w:val="clear" w:pos="720"/>
          <w:tab w:val="left" w:pos="1698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عتبرالمشروعجزءمنالتنظيمالوظيفيعندمايكون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تقلتماماعنالمنظمة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ابعلأطرافخارجية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ابعلأحدالأقسامالوظيفيةفيالمنظمة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دىشركاتأخرى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خصائصتنظيمالمصفوفةأنه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قللالصراعات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جعلالمديرمتفرغللمشروع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ساعدعلىتحقيقوحدةالأهداف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قللمنأداءفرقالع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إيجابياتالمشروعالمستقل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رتباطهالكاملبالمنظمة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جودفريقعملغيرمستقل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وجودمرون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2" w:leader="none"/>
          <w:tab w:val="center" w:pos="5233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جودسلطةكاملةومستقلةلمديرالمشروع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152" w:leader="none"/>
          <w:tab w:val="center" w:pos="5233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center" w:pos="5233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رابع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خطه الإستيراتيجيه هي نوع من أنواع الخطط حس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566" w:leader="none"/>
        </w:tabs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ستوى الشموليه والتفصيل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566" w:leader="none"/>
        </w:tabs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كاليف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566" w:leader="none"/>
        </w:tabs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ستخدام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right" w:pos="566" w:leader="none"/>
        </w:tabs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ده 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فوائد التخطيط هو تحسين تركيز المنظمه ومرونتها ونقصد ب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قدرة المنظمه على التغيير والتكيف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سين التنسيق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سين ادارة الوقت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سين عملية الرقابه 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نعقد الإجتماع التأسيسي للمشروع بدعوة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يئات خارجيه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داره الوسطى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إداره العليا في المنظمه الأم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رق العمل 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خطه الإبتدائيه تعتمد على تجزئة هيكل العمل ويتم من خلاله تحليل العم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رميا من الأعلى إلى الأسفل 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فقيا 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أسفل إلى الأعلى 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طريقة عفو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خطةالرئيسةللمشروعهي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قدالإلتزامفيالمشروع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ستراتيجي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خطةالتكتيكي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خطةالتشغي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تمتجزئةهيكلالعملمنخلالتحليله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فقيا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الأسفلإلىالأعلى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رميامنأعلىإلىأسفل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طريقةغيرمنظمة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تمتجزئةالمهمةإلى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نشطة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زمعمل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شاريع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هام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خامس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خصائصأنشطةالمشروع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هول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غيرمرتبطةفيمابينهاعلىالإطلاق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مكنإنجازها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تاب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شاطالحرجهو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شطوهمي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حظةالبدءبالنشاط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نشاطالذييترتبعلىتأخيرهتأخيرالمشروعككل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حظةإنتهاءالمشرو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هدفخرائط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انت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لى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ديدالتكاليف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ديدالموقعالجغرافيللمنظمة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سمهياكلالمشروع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ديدمدىالتقدمفيتنفيذالأنشطةومراقبةالزم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شكلالبيانيالتالييوضحطريقةرسمالنشاطعلى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طب</w:t>
      </w:r>
      <w:r>
        <w:rPr>
          <w:rtl w:val="true"/>
        </w:rPr>
        <w:drawing>
          <wp:inline distT="0" distB="0" distL="0" distR="0">
            <wp:extent cx="2157730" cy="544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يمين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هم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دىالبع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 مرحلة جدولة الانشطه يتم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 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ديد الوقت اللازم لانجاز كل نشاط من انشطة المشروع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ناء شبكة عمل المشروع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جزئة الوحدات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خطيط للمشرو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هدفخرائط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انت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إلى 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تابعة سير وسائل نقل المنظمه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قطاب الموظفين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ضع استراتيجيات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ديدمدىالتقدمفيتنفيذالأنشطةومراقبةالزمن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سادس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سارالحرجهو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قصرمسارممكن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طولمسارممكن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ارمنقط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ارلايحتويعلىكلنشاطاتالمشرو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دايه المتأخره للنشاط هي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زمن اللازم لانجاز ذلك النشاط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قصى تأخير في زمن بداية النشاط دون ان يؤدي ذلك الى تأخير المشروع ككل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صى تأخير في زمن نهاية النشاط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قت الفائض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سابع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قتالمتفائلهو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قتغيرمحدد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قصروقتممكنلتنفيذالنشاط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طولوقتممكنلتنفيذالنشاط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توسطوقتالنشاط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تمإحتسابالتباينلأوقاتالمشروعبإحتساب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قتنهايةالمشروع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باينللنشاطالأولفقط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باينلكلنشاطمنالأنشطةالحرجةللمشروع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قصودبتسريعالمشروعهو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قليلالتكاليف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سريعوقتإنتهاءالمشروع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هتمامبالمواصفاتفقط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لغاءبعضالنشاط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ثامن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قومالمنظمةبتمويلمشاريعغيرمربحةبهدف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هربالضريبي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عمالميزةالتنافسي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65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ضاءأطراففيالإدارةالعليا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هدفمنوضعميزانيةالمشروعهو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حتسابفترةالمشروع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ديدالمواصفات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دارةفرقالعمل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ديرتكلفةالمشروع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تمدطريقةالمخصصاتالتقديريةعلى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جاربالسابقةوبعضالبياناتالتاريخية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قديراترياضية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اليلمختصين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آراءالزبائن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لما زاد حجم المشروع كلما اصبح بحاجه الى طريق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سفل الى الاعلى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على الى الاسفل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خصصات التقديريه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خصصات الحاليه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تاسعه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ستخدمفقالمهامل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هاممعينةمطولبإنجازها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شرافعلىوظائفداخلالمنظمة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عمالخارجالمشروع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جنبمخاطر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نشاءفرقعملداخلالمشروعيؤديإلىوجود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صاريفغيرواضحة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كارإبداعية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همالفيأداءالمشروع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راعاتمستمرة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ولمرحلةفيبناءفريقالعملهي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دريبأعضاءالفريق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حفيز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ظيمالفريق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ليلالحاجةإلىتكوينفريقعمل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أدوارالمهامداخلفريقالعملنجددور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رتكبللأخطاء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تغيببإستمرار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احثعنالمعلوماتالضروريةللمشروع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سيقالعمل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يفرقالعملعاليةالكفاءة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ناكهدفمشتركلإنجازأهدافالمشروع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نجازالأعمالضعيف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مليةالإتصاليةغيرواضحة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أهمعناصرالإختلافاتالثقافيةبينالأفراد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right" w:pos="746" w:leader="none"/>
        </w:tabs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مر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right" w:pos="746" w:leader="none"/>
        </w:tabs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right" w:pos="746" w:leader="none"/>
        </w:tabs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دين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right" w:pos="746" w:leader="none"/>
        </w:tabs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هنة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عاش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شراكةالناجحةلحلالصراعاتتشترطوجو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واردكبير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عمكبيرمنالإدارةالعليا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صالحفرد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ترةطويلة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ذكرةالتفاهمه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قدالإلتزام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ضمانعلىالمنتج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يستعقد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غيرملزمة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أسبابالصراعوجود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قناعاتمختلفة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ظرةمستقبليةواضحة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يئةمستقر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واردصالحة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هدفالتفاوضإلى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ضعخطةللمشروع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ديدتكلفةالمشروع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رضوجهةنظرمعينة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وصولإلىحلللخلافات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رىالمدرسةالكلاسيكيةأنالصراع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شيءضارويجبتجنبه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يجابي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مرحتمي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مكنإستبعادهمنالمنظمة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رىالمدرسةالكلاسيكيةأنالصراع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 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مر لامفر منه وانه حيوي في عملية التغيير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شيئا ضارا وغير شرعي ويجب تجنبه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يس ضارا او مفيدا في حد ذاته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ظاهره شرعيه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دوات حل الصراع في المشروع نجد التفاوض ،وه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ضع جدولة للمشروع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فاقيه مكتوبه بين مدير المشروع والاداره العليا للمنظمه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بط علاقه وطيده مع أطراف خارجيه لانجاز اجزاء من المشروع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right" w:pos="56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تفاق يشعر كل الفريقين انه راض عن ماحصل عليه 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اضره الحاديه عش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وم متخذ القرار في المعيار العقلاني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لغاء بعض الإحتمالات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حساب الوسط الحسابي لكل بديل من هذه البدائل ثم يختار أحسن بديل بأحسن عائد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خلي عن المشروع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47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صل كل العاملين في المشرو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ول مرحله من مراحل ادارة المخاطر ه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38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خطيط المخاطر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38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قييم المخاطر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38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الجة المخاطر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38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قابه على المخاط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أنواع المخاطر خلال مرحلة التخط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right" w:pos="746" w:leader="none"/>
        </w:tabs>
        <w:spacing w:lineRule="auto" w:line="240" w:before="0" w:after="0"/>
        <w:ind w:left="38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ودة رديئه للمشروع المسلم للزبون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right" w:pos="746" w:leader="none"/>
        </w:tabs>
        <w:spacing w:lineRule="auto" w:line="240" w:before="0" w:after="0"/>
        <w:ind w:left="38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ظيم قوي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right" w:pos="746" w:leader="none"/>
        </w:tabs>
        <w:spacing w:lineRule="auto" w:line="240" w:before="0" w:after="0"/>
        <w:ind w:left="386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خطيط سريع ومتهور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right" w:pos="746" w:leader="none"/>
        </w:tabs>
        <w:spacing w:lineRule="auto" w:line="240" w:before="0" w:after="0"/>
        <w:ind w:left="386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غياب الرقاب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تميزالبيئةالخطرةبوجو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لوماتأكيدة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دائلغيرواضحة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حتمالاتمتوقعةلبدائلمعروف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719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يئةمستقرةتمام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نمعيارالقيمةالماليةالمتوقعةيأخذبعينالإعتبارالبديلالذييحقق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قلعائد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قتإنجازطويل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كبرعائدمالي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ودةعا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يارخسارةالفرصةالمتوقعةيأخذبعينالإعتبارالبديلالذييحقق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كبرخسارة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قتإنجازقصير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هدافالموردين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قلخسارةماليةمتوقع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ولمرحلةفيإدارةالمخاطرهي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ظيمإدارةالمخاطر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يجادالحلول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فاديالمخاطر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خطيطالمخاط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مخاطرمرحلةالتخطيطللمشروع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خطيطسريعومتهور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رضاالزبونعلىجودةالمشروع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قسيمسيءللموارد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وجودرقاب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ندإستخدامالمديرلإستراتيجيةالمنعللمخاطرفهو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تخذأيقرار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ايتقبلالمخاطرولاينتظرحصولها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تقبلوجودالمخاطر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ساهمفيزيادةالمخاط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ندإستخدامالمديرلإستراتيجيةالتسكينللمخاطرفهو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نيتخذأيقرار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ساهمفيزيادةالمخاطرللمشروع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هتمبوجودالمخاطر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ستخدمالوسائلالضروريةلمراقبةالمخاط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تميزحالةعدمالتأكدالتامفيالبيئةبوجود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غموضكبير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لوماتكثيرة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لولعديدة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أك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فترضمتخذالقرارعبرالمعيارالمتفائلأن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لولغيرموجود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دائلغيرمتاحة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ظروفملائمةجدالنجاحالمشروع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شروعلايمكنإنجاز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ندإستخدامالمديرلإستراتيجيةإستبقاءالمخاطرفهو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لمأنالمخاطرموجودةويتعاملمعها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قبلالمخاطر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ريدمواجهةالمخاطر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عتبرالمخاطرشيءغيرموجو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بيئه المؤكد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ناك غموض وعدم تأكد بسبب عدم توفر البيانات الكافيه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احتمال سينتج عنه ناتج وبديل يختلف عن الاخر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البيانات المطلوبه متوفره والنتائج معروفه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يانات غير متوفره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2" w:space="12" w:color="000000"/>
        <w:left w:val="dotted" w:sz="2" w:space="12" w:color="000000"/>
        <w:bottom w:val="dotted" w:sz="2" w:space="12" w:color="000000"/>
        <w:right w:val="dotted" w:sz="2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468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 w:asciiTheme="majorBidi" w:hAnsiTheme="majorBid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c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d213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5820d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820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b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d21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820d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820d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A92505-C4B7-4ADA-9CAD-16985AD53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491</Words>
  <Characters>8504</Characters>
  <CharactersWithSpaces>9976</CharactersWithSpaces>
  <Paragraphs>19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19:00Z</dcterms:created>
  <dc:creator>LGL 3INK</dc:creator>
  <dc:description/>
  <dc:language>en-US</dc:language>
  <cp:lastModifiedBy>Toshiba</cp:lastModifiedBy>
  <cp:lastPrinted>2014-05-12T17:57:00Z</cp:lastPrinted>
  <dcterms:modified xsi:type="dcterms:W3CDTF">2014-05-13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