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206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2060"/>
          <w:sz w:val="28"/>
          <w:sz w:val="28"/>
          <w:rtl w:val="true"/>
        </w:rPr>
        <w:t>مهارات الاتصال الجيد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الاتصال هو عملية التي يتم من خلالها نقل وتبادل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Theme="majorBidi" w:hAnsiTheme="majorBidi"/>
          <w:color w:val="auto"/>
          <w:sz w:val="28"/>
          <w:rtl w:val="true"/>
          <w:lang w:bidi="ar-EG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معلوم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الاتصال الذاتي هو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ا يحدث داخل الفرد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هارات الاتصال الجيد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مجموعة من المهارات اللازمة حتى تصبح الاتصالات فعالة ، و تحقق الأهداف المرجوة منها </w:t>
      </w:r>
      <w:r>
        <w:rPr>
          <w:rFonts w:asciiTheme="majorBidi" w:hAnsiTheme="majorBidi"/>
          <w:color w:val="auto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من المهارات اللازمة لبناء و تنمية القدرات البشرية </w:t>
      </w:r>
      <w:r>
        <w:rPr>
          <w:rFonts w:asciiTheme="majorBidi" w:hAnsiTheme="majorBidi"/>
          <w:color w:val="auto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خصائص الاتصال الجيد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سرع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دق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وضوح المعنى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حالة النفس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قلة التكاليف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إقن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يسير الإجراءات و تسهيل إنجاز الأعما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راعاة الفروق الفرد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هدف الاتصال في الإدارة إلى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عريف أعضاء الجماعة بمجالات المنظمات والأهداف التي تسعى إلى تحقيقه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داول المعلومات بين ا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لقادة و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عامل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تنسيق الجهود بين الأقسام  المختلفة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في المؤسسة وبين مختلف جهود الأعضاء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تعرف على المشكلات التي تواجه العاملين والعمل على حله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ن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ق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ل ردود أفعال العامل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هارات الاتصال الجيد مهارات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هارات التحدث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هارات الاستم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هارات الكتاب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هارات القراء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مهارات استخدام الاتصال غير اللفظ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عوامل التي تودي الى ضعف عملية الاستماع هي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عدم قدرة المستمع على فهم  ما يقوله المتحدث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عدم قدرة المتحدث على جعل الحديث مثيرا لاهتمام المستمع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طريقة التي يتحدث بها المرس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عدم قدرة المستمع على  التحم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حامل المستمع على المتحدث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تسرع في البحث عما هو متوق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مهارات الاتصال الغير اللفظي استخدام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حركات و الإشارات و الأشياء  و التنغيم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/>
          <w:sz w:val="28"/>
          <w:szCs w:val="28"/>
          <w:lang w:bidi="ar-EG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206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2060"/>
          <w:sz w:val="28"/>
          <w:sz w:val="28"/>
          <w:rtl w:val="true"/>
        </w:rPr>
        <w:t>مهارات إدارة الاجتماع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تعد الاجتماعات وسيلة لتبادل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آراء حول مشكلات التنظيم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بررات عقد الاجتماع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وزيع المهام والواجبات على الأفراد و التنسيق فيما بينهم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دريب الأعضاء و زيادة مهارتهم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نشيط الأفكار والمقترحات والخبرات بين العامل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حل المشكلات الطارئة و التي تحتاج لمتابعة و نقاش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وجود مجموعه من الأشخاص لهم مجموعه من الأهداف المشتركة يسعون إلى مناقشتها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من العناصر الأساسية  للاجتماع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بادئ العامة لتحقيق النجاح في ادارة الاجتماع </w:t>
      </w:r>
      <w:r>
        <w:rPr>
          <w:rFonts w:asciiTheme="majorBidi" w:hAnsiTheme="majorBidi"/>
          <w:color w:val="FF0000"/>
          <w:sz w:val="28"/>
          <w:rtl w:val="true"/>
        </w:rPr>
        <w:t xml:space="preserve">: 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جميع المبادئ </w:t>
      </w:r>
      <w:r>
        <w:rPr>
          <w:rFonts w:asciiTheme="majorBidi" w:hAnsiTheme="majorBidi"/>
          <w:color w:val="FF0000"/>
          <w:sz w:val="28"/>
        </w:rPr>
        <w:t>21</w:t>
      </w:r>
      <w:r>
        <w:rPr>
          <w:rFonts w:asciiTheme="majorBidi" w:hAnsiTheme="majorBidi"/>
          <w:color w:val="FF0000"/>
          <w:sz w:val="28"/>
          <w:rtl w:val="true"/>
        </w:rPr>
        <w:t xml:space="preserve"> )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تحديد الدقيق لمكان وزمان انعقاد الاجتم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حديد الأشخاص المدعوين لحضور الاجتم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إبلاغ الأشخاص المدعوين بأهداف الاجتم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إعلان جدول الأعمال وإبلاغ الأشخاص المدعوين به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إعداد مكان الاجتماع بشكل جيد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جهيز كافة المواد المطلوبة واللازمة لعقد الاجتماع وتوزيعها في الأماكن المعدة لاستقبال المدعو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جهيز الخدمات الضرورية  لعقد الاجتم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لتزام ببدء الاجتماع في التوقيت المحدد له سلفاً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إنهاء الاجتماع بعد انقضاء الوقت المخصص له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بدء الاجتماع بالترحيب بجميع الأعضاء وتقديم الأعضاء الجدد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عرض جدول الأعمال ومراجعته مع الأعضاء بصورة سريع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تسلسل في الانتقال في بنود جدول الاعما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التزام بجدول الأعمال و عدم السماح للأعضاء بعدم الخروج عن بنود جدول الاعما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عدم السماح لعضو أو مجموعة من الأعضاء السيطرة على المناقش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هتمام بتسجيل كافة  المناقشات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في الاجتم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ستماع باهتمام لكل ما يقال أثناء الاجتماع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هتمام بكل ما يصدر عن الأعضاء من  رسائل غير لفظ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ضرورة وجود الاحترام المتبادل بين الأعضاء وتجنب الصر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عمل على إيجاد الأجواء التي تسمح للأعضاء بالمشاركة بايجابية والتحدث بصراحة وصدق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ختتام الاجتماع بتلخيص ما تم انجازه خلال الاجتماع وتوضيح الخطوات التال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قديم الشكر لجميع الحاضر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نواع الاجتماعات </w:t>
      </w:r>
      <w:r>
        <w:rPr>
          <w:rFonts w:asciiTheme="majorBidi" w:hAnsiTheme="majorBidi"/>
          <w:color w:val="FF0000"/>
          <w:sz w:val="28"/>
          <w:rtl w:val="true"/>
        </w:rPr>
        <w:t xml:space="preserve">: 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جميع انواع الاجتماعات </w:t>
      </w:r>
      <w:r>
        <w:rPr>
          <w:rFonts w:asciiTheme="majorBidi" w:hAnsiTheme="majorBidi"/>
          <w:color w:val="FF0000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جتماعات تبادل المعلوم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جتماعات اتخاذ القرار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جتماعات البحث والدراس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جتماعات الطارئ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جتماعات الروتين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جتماع الفوضو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جتماع الناجح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جتماعات النظام الأساس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جتماعات العم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جتماعات الدور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في المرحلة الأولى قبل الاجتماع يجب التأكد من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عدم وجود بدائل للاجتماع قبل الدعوة لعقد اجتم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شروط الواجب توفرها في المدعوين للاجتماع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ن يكون المدعو للاجتماع من النوع الذي يبدي رأيه ويتقبل آراء الآخرين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206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2060"/>
          <w:sz w:val="28"/>
          <w:sz w:val="28"/>
          <w:rtl w:val="true"/>
        </w:rPr>
        <w:t>مهارات حل المشكل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شاكل غير المحددة هي التي تنطوي على درجة من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غموض وعدم الوضوح وقصور في البيان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بررات الحل الجماعي للمشكل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تسام المشكلة بالتعقيد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إغفال تسجيل الأفكار من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جوانب السلبية للحل الجماعي للمشكل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رجع أهمية خطوة إدراك المشكلة وتحديدها إلى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نها البداية الصحيحة للتواصل إلى الحلول المناسب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في مرحلة جمع البيانات يتم جمع البيانات والمعلومات المتصلة بالمشكلة والتي قد تساهم ف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فهم الجوانب المختلفة للمشكلة والوقوف على الابعاد المتعددة له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راحل وخطوات حل المشكلات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حليل المشكل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عوامل المؤثرة في تنمية مهارة الفرد على حل المشكل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طبيعة المشكل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خوف من الفشل والخوف من التجديد من عوامل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فشل في حل المشكل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Theme="majorBidi" w:hAnsiTheme="majorBidi"/>
          <w:color w:val="auto"/>
          <w:sz w:val="28"/>
          <w:rtl w:val="true"/>
        </w:rPr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206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2060"/>
          <w:sz w:val="28"/>
          <w:sz w:val="28"/>
          <w:rtl w:val="true"/>
        </w:rPr>
        <w:t>التدري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دريب هو عملية تهدف إلى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إكساب المتدربين الخبرات والمهارات التي يحتاجون إليها لأداء أعمالهم بشكل أفض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دريب هو احد الطرق الرئيس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لزيادة الإنتاج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شمولية من خصائص عمل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تدري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دريب عملية إدارية ينبغي أن تتوفر لها مقومات العمل الإداري الكفء حتى ينجح </w:t>
      </w:r>
      <w:r>
        <w:rPr>
          <w:rFonts w:asciiTheme="majorBidi" w:hAnsiTheme="majorBidi"/>
          <w:color w:val="FF0000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ومن هذه المقومات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وضوح الأهداف وتناسقه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صقل وتنمية مهارات العاملين من فوائد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تدري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ؤدي التدريب إ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زيادة الولاء والانتماء للمنظم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تحدد الهدف الرئيسي من التدريب في انه الوسيلة الأكثر فعالية ف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زيادة كفاءة العاملين وزيادة فاعلية المنشأة او المؤسس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زايا تحديد الحاجات التدريبي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زيادة فعالية نشاط التدري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ساعد تحديد الحاجات التدريبية ف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قويم العملية التدريبية والتوصل إلى الشكل المرغوب فيه والمناس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ؤشرات الحاجة للتدريب العوامل الخارجية وهي العوامل التي تنشأ خارج حدود المنشأة ومنها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تطور العلمي و التقني في تحقيق اهدافها وتأدية الأدوار المنوطة به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ؤشرات الحاجة للتدريب العوامل الداخلية وهي العوامل التي تظهر داخل المنشأة ومنها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تعيينات الجديد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طرق تحديد حاجة العاملين للتدريب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راجعة اهداف وسياسات المؤسسات الحالية والمستقبل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خطيط للتدريب هو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إعداد الخطط اللازمة لتدريب العاملين بالمؤسس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عناصر التي يجب أن تتضمنها خطة التدريب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حديد اهداف التدري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قدرة على الملاحظة واستخدام لغة الجسد من المهارات الواجب توافرها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مدر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لباقة من الصفات التي يجب أن يتسم بها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مدر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عرف على مدى التطور والتعلم الذي حدث بعد الانتهاء من العملية التدريبية كناتج من نواتج العملية التدريبية من اهداف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قييم التدري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حسين الخدمة المقدمة للعملاء والمستفيدين من مبررات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تدريب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206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2060"/>
          <w:sz w:val="28"/>
          <w:sz w:val="28"/>
          <w:rtl w:val="true"/>
        </w:rPr>
        <w:t>بناء و تنمية القدرات المفهوم و الأهمية و الأهداف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تعدد قدرات الانسان و من اهمها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قدرات العقلية ، القدرات الثقافية ، القدرات الاجتماع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قدرات الاجتماعية المرتبطة بالاتصال بالآخرين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قدرة على الاتصال الفعا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قدرة على التفاعل مع الآخر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قدرة على تكوين العلاقات الاجتماعية الناجح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قدرة على العمل الفريق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قدرة على إقناع الآخر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قدرة على العمل الاجتماع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نمية الموارد البشرية في مفهومها العام تشير الى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وسيع الخيارات أمام البشر من خلال بناء وتنظيم قدراتهم ، وبمشاركتهم الذاتية في هذا البناء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مهارات الاجتماعية هي قدرة الشخص على أن يأتي بسلوكيات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حظى برضا وقبول الآخر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فهوم بناء القدرات زيادة قدرة المجتمع على انجاز الأعمال بنفسه بمعنى أن يكون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كثر مهار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كثر ثقة في نفسه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كثر فاعلية في التنظيم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رجع أهمية البناء إلى أنها تودي إلى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زيادة قدرات المجتمع من أجل البدء في تنفيذ عمليات التمكين من أجل تحقيق التنمية المستدام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حسين شبكات الاتصال بين المنظمات وبين المجتمعات باعتبارهم أطراف فعالة في عملية التنم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زيادة الفاعلية من أجل تحقيق تنمية مستدام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ناء القدرات من اجل تحقيق التنمية المستديمة بهدف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نمية قدرات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أفراد المجتمع للدخول في عملية التنمية بنجاح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إتاحة الفرصة لأفراد المجتمع للاستفادة من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خبرات وال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جار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قوية دور المجتمع وتنمية قدراته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 في عملية التنم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فعيل دور المجتمع في عمليات التدري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دواعي الاهتمام بالتنمية المعرفي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إعداد صفوف بشرية تالية قادرة على إدارة وتطوير المجتمع ومنظماته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رجع أهمية التنمية المعرفية إلى أنها إحدى الآليات الضرورية لإحداث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نمية ذات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بادئ الإدارة الفعالة للوقت النظر إلى الوقت و التعامل معه بوصفه مسأل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صير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حليل الأفعال و استبعاد غير الضروري منها توفيراُ للوقت ، أهم وأحد أسباب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زايد معدل الإنتاج الصناعي في الدول المتقدم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ثبيت مواضع الأشياء الخاصة حتى يتيسر الوصول إليها بسرع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ن مبادئ الإدارة الفعالة للوق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دواعي الاهتمام بعملية التنمية الذاتية صعوبة توفير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دورات تدريبية لجميع العامل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دواعي الاهتمام بعملية التنمية الذاتي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ن التغيرات في نظم العمل والتقنية والإدارة تسير بمعدل سريع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206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2060"/>
          <w:sz w:val="28"/>
          <w:sz w:val="28"/>
          <w:rtl w:val="true"/>
        </w:rPr>
        <w:t>بناء وتنمية القدرات المؤسس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ناء القدرات المؤسسية هو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عملية تدخل خارجي لتحسين وتطوير أداء المنظمات في علاقتها برسالتها وأهدافه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تطلبات بناء و تنمية القدرات المؤسسية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عمل دورات تدريبية لتدريب المسئولين فيها و إكسابهم الخبرات الفنية و الإدارية و التنفيذ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نح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 المؤسسات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قدر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ة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على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إصدار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لوائح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متطور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طوير مصادر التمويل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مختلفة ل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لمنظم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همية التنسيق بين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 برامج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م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مؤسسات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الأهلية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و برامج و سياسات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مؤسسات الحكومية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حتى يمكن وضع برامج متكامل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طوير التنظيمي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للمؤسسات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و بناء هياكل تنظيمية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 متطورة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بعيدة عن المركزية و تعق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ي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د الإجراء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قدرات المؤسسية التي ينبغي بناؤها ؛ القدرات الخاصة بالمنظمة و ه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قدرات المتعلقة بصنع السياسات الخاصة بالمؤسسة والقرارات الخاصة به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مجالات الأساسية لبناء القدرات المؤسسية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بناء القدرات البشرية للمنظم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بنية الأساس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بناء القدرات المال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بنية الإدار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بنية الاتصال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فترض مدخل بناء القدرات من الداخل للخارج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ن المنظمة والعاملين فيها يستطيعون تحديد احتياجات المنظمة وتحديد مشكلاته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Theme="majorBidi" w:hAnsiTheme="majorBidi"/>
          <w:color w:val="auto"/>
          <w:sz w:val="28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Theme="majorBidi" w:hAnsiTheme="majorBidi"/>
          <w:color w:val="auto"/>
          <w:sz w:val="28"/>
          <w:rtl w:val="true"/>
        </w:rPr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206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2060"/>
          <w:sz w:val="28"/>
          <w:sz w:val="28"/>
          <w:rtl w:val="true"/>
        </w:rPr>
        <w:t>التمكين كإستراتيجية لبناء وتنمية القدر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مكين هو منح الإنسان قدر أكبر من الاعتماد على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ذ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إتاحة الفرصة  للفقراء لتكوين أصولهم المادية والبشرية وتعزيزها من الركائز الأساسية لإستراتيجي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تمكين ومعالجة الفقر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مكين الاقتصادي للفقراء هو الأنشطة التي يمكن من خلالها تحسين المستوى المعيشي للفقراء من خلال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وفير الخدمات الأساسية وتوفير فرص العمل لهم وتقديم الدعم من خلال المشروعات الصغير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وسائل دعم ذوي الاحتياجات الخاصة اجتماعيا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خدمات الإرشاد والتوجيه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خدمات المساندة الاجتماع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خدمات المساندة الصح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نظم خدمات المساندة المتبادلة أو التكامل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ث البرامج التثقيفية والمعلومات الصحيحة عن الأشخاص المعوقين وعن الإعاق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ن أوجه الاهتمام بذوي الاحتياجات الخاص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نفيذ برامج لمحو الأمية الثقافية والتكنولوجية للمرأة المعاقة من سبل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مكين المرأة المعاقة</w:t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283" w:top="340" w:footer="283" w:bottom="340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9382080"/>
    </w:sdtPr>
    <w:sdtContent>
      <w:p>
        <w:pPr>
          <w:pStyle w:val="Normal"/>
          <w:spacing w:before="0" w:after="200"/>
          <w:rPr>
            <w:sz w:val="20"/>
            <w:szCs w:val="20"/>
          </w:rPr>
        </w:pPr>
        <w:r>
          <w:rPr>
            <w:sz w:val="20"/>
            <w:sz w:val="20"/>
            <w:szCs w:val="20"/>
            <w:rtl w:val="true"/>
          </w:rPr>
          <w:t xml:space="preserve">بناء و تنمية القدرات </w:t>
        </w:r>
        <w:r>
          <w:rPr>
            <w:sz w:val="20"/>
            <w:szCs w:val="20"/>
            <w:rtl w:val="true"/>
          </w:rPr>
          <w:t xml:space="preserve">: </w:t>
        </w:r>
        <w:r>
          <w:rPr>
            <w:sz w:val="20"/>
            <w:sz w:val="20"/>
            <w:szCs w:val="20"/>
            <w:rtl w:val="true"/>
          </w:rPr>
          <w:t>حسن ابوزيد</w:t>
        </w:r>
        <w:r>
          <w:rPr>
            <w:sz w:val="20"/>
            <w:szCs w:val="20"/>
            <w:rtl w:val="true"/>
          </w:rPr>
          <w:tab/>
          <w:tab/>
          <w:tab/>
          <w:tab/>
        </w:r>
        <w:r>
          <w:rPr>
            <w:sz w:val="20"/>
            <w:sz w:val="20"/>
            <w:szCs w:val="20"/>
            <w:rtl w:val="true"/>
            <w:lang w:val="ar-SA"/>
          </w:rPr>
          <w:t xml:space="preserve">صفحة </w:t>
        </w:r>
        <w:r>
          <w:rPr>
            <w:sz w:val="20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 w:val="20"/>
            <w:szCs w:val="20"/>
          </w:rPr>
          <w:instrText xml:space="preserve"> PAGE </w:instrText>
        </w:r>
        <w:r>
          <w:rPr>
            <w:rtl w:val="true"/>
            <w:sz w:val="20"/>
            <w:sz w:val="20"/>
            <w:szCs w:val="20"/>
          </w:rPr>
          <w:fldChar w:fldCharType="separate"/>
        </w:r>
        <w:r>
          <w:rPr>
            <w:rtl w:val="true"/>
            <w:sz w:val="20"/>
            <w:sz w:val="20"/>
            <w:szCs w:val="20"/>
          </w:rPr>
          <w:t>6</w:t>
        </w:r>
        <w:r>
          <w:rPr>
            <w:rtl w:val="true"/>
            <w:sz w:val="20"/>
            <w:sz w:val="20"/>
            <w:szCs w:val="20"/>
          </w:rPr>
          <w:fldChar w:fldCharType="end"/>
        </w:r>
        <w:r>
          <w:rPr>
            <w:sz w:val="20"/>
            <w:sz w:val="20"/>
            <w:szCs w:val="20"/>
            <w:rtl w:val="true"/>
            <w:lang w:val="ar-SA"/>
          </w:rPr>
          <w:t xml:space="preserve"> من </w:t>
        </w:r>
        <w:r>
          <w:rPr>
            <w:sz w:val="20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 w:val="20"/>
            <w:szCs w:val="20"/>
          </w:rPr>
          <w:instrText xml:space="preserve"> NUMPAGES </w:instrText>
        </w:r>
        <w:r>
          <w:rPr>
            <w:rtl w:val="true"/>
            <w:sz w:val="20"/>
            <w:sz w:val="20"/>
            <w:szCs w:val="20"/>
          </w:rPr>
          <w:fldChar w:fldCharType="separate"/>
        </w:r>
        <w:r>
          <w:rPr>
            <w:rtl w:val="true"/>
            <w:sz w:val="20"/>
            <w:sz w:val="20"/>
            <w:szCs w:val="20"/>
          </w:rPr>
          <w:t>6</w:t>
        </w:r>
        <w:r>
          <w:rPr>
            <w:rtl w:val="true"/>
            <w:sz w:val="20"/>
            <w:sz w:val="20"/>
            <w:szCs w:val="20"/>
          </w:rPr>
          <w:fldChar w:fldCharType="end"/>
        </w:r>
        <w:r>
          <w:rPr>
            <w:sz w:val="20"/>
            <w:szCs w:val="20"/>
            <w:rtl w:val="true"/>
          </w:rPr>
          <w:tab/>
          <w:tab/>
          <w:tab/>
          <w:tab/>
          <w:tab/>
          <w:tab/>
        </w:r>
        <w:r>
          <w:rPr>
            <w:sz w:val="20"/>
            <w:szCs w:val="20"/>
          </w:rPr>
          <w:t>HussainMD</w:t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061e4a"/>
    <w:rPr>
      <w:rFonts w:cs="Times New Roman" w:cstheme="majorBidi"/>
      <w:color w:val="000000" w:themeColor="text1"/>
      <w:szCs w:val="28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574c8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74c89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574c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061e4a"/>
    <w:pPr/>
    <w:rPr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74c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74c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574c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24</Words>
  <Characters>7553</Characters>
  <CharactersWithSpaces>8860</CharactersWithSpaces>
  <Paragraphs>1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8:00Z</dcterms:created>
  <dc:creator>user</dc:creator>
  <dc:description/>
  <dc:language>en-US</dc:language>
  <cp:lastModifiedBy>saDA12-1</cp:lastModifiedBy>
  <dcterms:modified xsi:type="dcterms:W3CDTF">2014-05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