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حكم التجويدي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الأنهار</w:t>
      </w:r>
      <w:r>
        <w:rPr>
          <w:rtl w:val="true"/>
          <w:lang w:bidi="ar-KW"/>
        </w:rPr>
        <w:t xml:space="preserve">) = </w:t>
      </w:r>
      <w:r>
        <w:rPr>
          <w:rtl w:val="true"/>
          <w:lang w:bidi="ar-KW"/>
        </w:rPr>
        <w:t>إظهار النون عند الهاء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خذناهم بغتة</w:t>
      </w:r>
      <w:r>
        <w:rPr>
          <w:rtl w:val="true"/>
          <w:lang w:bidi="ar-KW"/>
        </w:rPr>
        <w:t xml:space="preserve">) = </w:t>
      </w:r>
      <w:r>
        <w:rPr>
          <w:rtl w:val="true"/>
          <w:lang w:bidi="ar-KW"/>
        </w:rPr>
        <w:t xml:space="preserve">إخفاء الميم الساكنة عند الباء إخفاء شفويا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ماء مسكوب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 xml:space="preserve">إدغام التنوين عند الميم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يومئذ خاشعة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>إظهار التنوين عند الخاء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وكذبتم  به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>إخفاء الميم الساكنة عند الباء إخفاء شفويا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لظلم عظيم 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>إظهار شفوي –إظهار مطلق –إخفاء حقيقي</w:t>
      </w:r>
      <w:r>
        <w:rPr>
          <w:rtl w:val="true"/>
          <w:lang w:bidi="ar-KW"/>
        </w:rPr>
        <w:t xml:space="preserve">- </w:t>
      </w:r>
      <w:r>
        <w:rPr>
          <w:u w:val="single"/>
          <w:rtl w:val="true"/>
          <w:lang w:bidi="ar-KW"/>
        </w:rPr>
        <w:t>لاشي مما ذكر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الأنعام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 xml:space="preserve">إظهار النون الساكنة عند العين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مالهم به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 xml:space="preserve">إخفاء الميم الساكنة عند الباء إخفاء شفويا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فإذا هم بساهرة</w:t>
      </w:r>
      <w:r>
        <w:rPr>
          <w:rtl w:val="true"/>
          <w:lang w:bidi="ar-KW"/>
        </w:rPr>
        <w:t xml:space="preserve">)= </w:t>
      </w:r>
      <w:r>
        <w:rPr>
          <w:rtl w:val="true"/>
          <w:lang w:bidi="ar-KW"/>
        </w:rPr>
        <w:t xml:space="preserve">إخفاء الميم الساكنة عند الباء إخفاء شفويا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كرة خاسرة </w:t>
      </w:r>
      <w:r>
        <w:rPr>
          <w:rtl w:val="true"/>
          <w:lang w:bidi="ar-KW"/>
        </w:rPr>
        <w:t>)=</w:t>
      </w:r>
      <w:r>
        <w:rPr>
          <w:rtl w:val="true"/>
          <w:lang w:bidi="ar-KW"/>
        </w:rPr>
        <w:t>إظهار التنوين عند الخاء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سدر مخضود</w:t>
      </w:r>
      <w:r>
        <w:rPr>
          <w:rtl w:val="true"/>
          <w:lang w:bidi="ar-KW"/>
        </w:rPr>
        <w:t>)=</w:t>
      </w:r>
      <w:r>
        <w:rPr>
          <w:rtl w:val="true"/>
          <w:lang w:bidi="ar-KW"/>
        </w:rPr>
        <w:t xml:space="preserve">إدغام التنوين في الميم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لازم كلمي مثق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اقل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إظهار المطلق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صاخ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حاق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يشا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يتماس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طا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د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لينبذ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أنب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سميع بص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بع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دن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بني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صن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قن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لازم حرفي مخفف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لازم كلمي مخفف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عارض للسكون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ن والقل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ءآلئ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قه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بمقد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KW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KW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ك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فلح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هتد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مخلص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جائز المنفص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واجب متصل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د بدل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قل ماأسالك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إنما أنت م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قوآ أنفسك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أنا أنذرتك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جات الهمزة بعد حرف المد في كلمتين م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ما أنزلناك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ما أكث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ما أدرا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دائ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جاءت بعد حرف المد همزة في كلمة واح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لائك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أرائ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آد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لأن الهمزة سبقت حرف المد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آ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آتينا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مد اللي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نون المشدد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ميم المشدد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نع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ص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إ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 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ج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ذ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ف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عمد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ث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سماع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أمتك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أ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س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دغام بغير غنة كام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دغام بغنة ناقص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ثال على الإدغام الكامل </w:t>
            </w:r>
          </w:p>
        </w:tc>
      </w:tr>
      <w:tr>
        <w:trPr>
          <w:trHeight w:val="213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خير للذ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لد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ن ساك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ل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كلال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نو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نون ساك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مزة لمز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تاعآ لك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ن رب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الا لب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ذاب مه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يع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كتاب من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فاكهة وا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زيتونا ونخ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نو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رف 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ماء مسكو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نو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م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نص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ن ساك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نو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بشراً رسول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إخفاء حقيق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إظهار حلق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إظهار شفوي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سبعاً شدا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تنو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ش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فصبرا جم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تنو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ج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بدا شك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تنوين حرف الش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ن سب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صلص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جاء بالحس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لالا طي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صبار شك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ريحا طي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لن تج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من دخ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سفر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ن ساك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ينكث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رسولا شاه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طاء حسا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أعط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كفوا ا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ينئ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وحور ع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أنعم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سلام ه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زيز حك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غني حم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ذاب مه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رسول أم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سبع عجا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نو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ش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ختلفا الوا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نو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همز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أ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ن ساك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م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ن خو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ن ساك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رف الخ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لطيف خب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خير ام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تنو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همز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كرة خاس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تنو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حرف الخ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لعلهم يعلم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نمتعهم قلي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شم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إخفاء شفو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دغام بغير غن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ليهم بمسيط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 ساك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رف ب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إذا هم بالساه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م ساك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حرف 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هو في عيشة راض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مقدار المد العارض للسكون </w:t>
      </w:r>
    </w:p>
    <w:p>
      <w:pPr>
        <w:pStyle w:val="ListParagraph"/>
        <w:rPr>
          <w:lang w:bidi="ar-KW"/>
        </w:rPr>
      </w:pPr>
      <w:r>
        <w:rPr>
          <w:lang w:bidi="ar-KW"/>
        </w:rPr>
        <w:t>2-4-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حركات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حروف المقطعة التي تمد </w:t>
      </w:r>
      <w:r>
        <w:rPr>
          <w:color w:val="FF0000"/>
          <w:u w:val="single"/>
          <w:lang w:bidi="ar-KW"/>
        </w:rPr>
        <w:t>6</w:t>
      </w:r>
      <w:r>
        <w:rPr>
          <w:color w:val="FF0000"/>
          <w:rtl w:val="true"/>
          <w:lang w:bidi="ar-KW"/>
        </w:rPr>
        <w:t xml:space="preserve">  </w:t>
      </w:r>
      <w:r>
        <w:rPr>
          <w:color w:val="FF0000"/>
          <w:rtl w:val="true"/>
          <w:lang w:bidi="ar-KW"/>
        </w:rPr>
        <w:t xml:space="preserve">الحركات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كم من العسل نقص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حق الحرف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>صفاته الذاتية اللازمة التي لا تفارقه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لحن الذي يشترك فيه العلماء والناس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لحن الجلي 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إظهار الحلقي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 xml:space="preserve">            </w:t>
      </w:r>
      <w:r>
        <w:rPr>
          <w:rtl w:val="true"/>
          <w:lang w:bidi="ar-KW"/>
        </w:rPr>
        <w:t xml:space="preserve">ممكن أن يأتي كلمة أو كلمتي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سكت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قطع الصوت لمدة يسيرة بدون تنفس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جاء ميم ساكنة وبعدة حرف الواو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يصير إظهار شفوي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أحكام الميم الساكنة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>الإظهار الشفوي – الإدغام المتماثلتين الصغيرين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 xml:space="preserve">الاخفا ء الشفوي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قراءة بتؤدة واطمئنان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الترتيل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إدغام الكامل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>ذهاب ذات الحرف والصفة  معا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أشد حروف الإظهار الشفوي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الواو والفاء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اقوي أنواع الممدود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المد اللازم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حروف اللام  الشمسي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طب ثم صل رحما تفز ذا نعم        دع سوء الظن زر شريف للكرم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عدد حركات المد اللازم الكلمي المثقل </w:t>
      </w:r>
    </w:p>
    <w:p>
      <w:pPr>
        <w:pStyle w:val="ListParagrap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حركات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سبب المد الفرعي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همزة والسكو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مقدار المد في كلمة </w:t>
      </w:r>
      <w:r>
        <w:rPr>
          <w:color w:val="FF0000"/>
          <w:rtl w:val="true"/>
          <w:lang w:bidi="ar-KW"/>
        </w:rPr>
        <w:t xml:space="preserve">( </w:t>
      </w:r>
      <w:r>
        <w:rPr>
          <w:color w:val="FF0000"/>
          <w:rtl w:val="true"/>
          <w:lang w:bidi="ar-KW"/>
        </w:rPr>
        <w:t xml:space="preserve">الريحان </w:t>
      </w:r>
      <w:r>
        <w:rPr>
          <w:color w:val="FF0000"/>
          <w:rtl w:val="true"/>
          <w:lang w:bidi="ar-KW"/>
        </w:rPr>
        <w:t xml:space="preserve">) </w:t>
      </w:r>
      <w:r>
        <w:rPr>
          <w:color w:val="FF0000"/>
          <w:rtl w:val="true"/>
          <w:lang w:bidi="ar-KW"/>
        </w:rPr>
        <w:t xml:space="preserve">عند الوقوف عليها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حركتين أو أربع أو ست حركات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باء هو الحرف الذي يشترك فيه كلا من </w:t>
      </w:r>
    </w:p>
    <w:p>
      <w:pPr>
        <w:pStyle w:val="Normal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إقلاب والإخفاء الشفوي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القراءة بحالة متوسطة بين الاطمئنان والسرعة مع مراعاة الإحكام  تعرف بـــــــ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تدوير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إدغام لايأتي إلا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بكلمتي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تحويل الشيء عن وجهه هو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اقلاب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مرتبة المستحسن للقراء بها في مقام التعليم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مرتبة التحقيق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لحن الذي يشترك فيه علماء القراءة وعامة الناس يسمى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لحن الجلي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إذا جاءت الميم الساكنة وبعدها حرف الجيم فحكمها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ظهار شفوي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عدد الحروف المقطعة في كتاب الله تعالى </w:t>
      </w:r>
    </w:p>
    <w:p>
      <w:pPr>
        <w:pStyle w:val="ListParagraph"/>
        <w:ind w:left="785" w:hanging="0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حرف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حروف الإظهار الحلقي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>الهمزة الهاء العين الحاء الغين الخاء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الحروف المقطعة التي يجب مدها ست حركات مجموعة في عبارة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كم من العسل نقص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جاء المد اللازم الكلمي المخفف في كتاب الله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في موضعي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سمي المد اللازم الكلمي المخفف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لخلوة من التشديد والغنة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مقدار المد الأصلي الطبيعي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حركتا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السرعة في القراءة مع مراعاة الأحكام تعرف بـــــــ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حدر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لحن الذي لا يعرفه إلا المختصون يسمى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لحنا خفيا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إظهار الشفوي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ممكن أن يأتي في كلمة أو كلمتين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إذا جاءت  الميم ساكنة وبعدها حرف الباء فحكمها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إخفاء شفوي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المد اللازم الكلمي المثقل بمقدار 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حركات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حروف اللام القمرية مجموعة في قول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أبغ حجك وخف عقيمة </w:t>
      </w:r>
    </w:p>
    <w:p>
      <w:pPr>
        <w:pStyle w:val="ListParagraph"/>
        <w:numPr>
          <w:ilvl w:val="0"/>
          <w:numId w:val="1"/>
        </w:numPr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يجوز أربع أو ست حركات </w:t>
      </w:r>
    </w:p>
    <w:p>
      <w:pPr>
        <w:pStyle w:val="ListParagraph"/>
        <w:ind w:left="785" w:hanging="0"/>
        <w:rPr>
          <w:lang w:bidi="ar-KW"/>
        </w:rPr>
      </w:pPr>
      <w:r>
        <w:rPr>
          <w:rtl w:val="true"/>
          <w:lang w:bidi="ar-KW"/>
        </w:rPr>
        <w:t xml:space="preserve">الهمزة والسكون </w:t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160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88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6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2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6:00Z</dcterms:created>
  <dc:creator>hn๑Θ๑ دلوعهـّ بكيفيّ</dc:creator>
  <dc:description/>
  <dc:language>en-US</dc:language>
  <cp:lastModifiedBy>hn๑Θ๑ دلوعهـّ بكيفيّ</cp:lastModifiedBy>
  <cp:lastPrinted>2014-05-13T09:04:00Z</cp:lastPrinted>
  <dcterms:modified xsi:type="dcterms:W3CDTF">2014-05-1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