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PT Bold Heading"/>
          <w:b/>
          <w:b/>
          <w:bCs/>
          <w:color w:val="000000"/>
          <w:sz w:val="28"/>
          <w:szCs w:val="28"/>
          <w:u w:val="single"/>
          <w:shd w:fill="F6F6F6" w:val="clear"/>
        </w:rPr>
      </w:pPr>
      <w:r>
        <w:rPr>
          <w:rFonts w:ascii="Arial" w:hAnsi="Arial" w:cs="PT Bold Heading"/>
          <w:b/>
          <w:b/>
          <w:bCs/>
          <w:color w:val="000000"/>
          <w:sz w:val="28"/>
          <w:sz w:val="28"/>
          <w:szCs w:val="28"/>
          <w:rtl w:val="true"/>
        </w:rPr>
        <w:t xml:space="preserve">اسئلة الاديان والفرق الترم الاول </w:t>
      </w:r>
      <w:r>
        <w:rPr>
          <w:rFonts w:ascii="Arial" w:hAnsi="Arial" w:cs="PT Bold Heading"/>
          <w:b/>
          <w:b/>
          <w:bCs/>
          <w:color w:val="000000"/>
          <w:sz w:val="28"/>
          <w:sz w:val="28"/>
          <w:szCs w:val="28"/>
        </w:rPr>
        <w:t>١٤٣٤</w:t>
      </w:r>
      <w:r>
        <w:rPr>
          <w:rStyle w:val="Appleconvertedspace"/>
          <w:rFonts w:ascii="Arial" w:hAnsi="Arial" w:cs="PT Bold Heading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Style w:val="Appleconvertedspace"/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PT Bold Heading"/>
          <w:b/>
          <w:b/>
          <w:bCs/>
          <w:color w:val="000000"/>
          <w:sz w:val="28"/>
          <w:sz w:val="28"/>
          <w:szCs w:val="28"/>
        </w:rPr>
        <w:t>١٤٣٥</w:t>
      </w:r>
      <w:r>
        <w:rPr>
          <w:rFonts w:ascii="Arial" w:hAnsi="Arial" w:cs="PT Bold Heading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>هـ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6F6F6" w:val="clea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وراه المحرفه ورد فيها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 – فقط الوعود الوارده من المتعه الدنيويه والعقبات الدنيويه فقط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– ذكر الجنه والن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– انكار يوم الا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فاصيل البع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يام يوم واحد يعتبره اليهود حدادا علي حوادث مختلفه اهمها تحطيم الواح التورا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٠٠٠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تاسع من 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غف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ص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موز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رقه من اليهود يؤمنون بسائر كتب العهد القديم مع التلمود ويطلق عليهم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٠٠٠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ضديقي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امري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سيد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نسيو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بر الطيب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شار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فسير لكل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جي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ور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ي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شن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٥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فر الخلق من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الكتب الملحقه ب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فار موسي الخمسه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 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هد الجد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فار اعمال الرس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٦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ال تعال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ويل للذين يكتبون الكتاب بايديهم ثم يقولون هذا من عند الله ليشتروا به ثمنا قليل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٠٠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ايه الايه الكريمه تدل على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حريم كتابة كتب اليه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ريف اليهود للتورا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قطاع سند التور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ذم كفار قري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من الاضافات وازيادات المحرفه في التوراة حكاية وفاة موسى ودفنه هذا لاشك انه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٠٠٠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معقول ان يكتب موسى عليه السلام موته ودفنه وقد وردت هذه الحكايه في سف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ثني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د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كو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الاناجيل الموجوده بين يدي النصاري صرحت بكثير مما ذكر في القران الكريم مث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شرية المسيح حيث ذكرت جميع الاناجيل انه ولد من مريم وانه اكل وشرب وتعب ونام عليه الس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ذكروا لنه دعي الي عبادة اله واحد لاشريك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ذكروا في مواضع عديده في الانجيل انه رسول الي بني اسرائيل خاص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Style w:val="Appleconvertedspace"/>
          <w:b/>
          <w:bCs/>
          <w:color w:val="FF0000"/>
          <w:sz w:val="28"/>
          <w:szCs w:val="28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٩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كتاب المقدس يتكون من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جيل برناب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هد الجد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فار موسى الخم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هد القديم والعهد الجدي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سيحو الجيل الاول كانوا يطلقون علي العهد الجديد لفظ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– العمال الرس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Style w:val="Appleconvertedspace"/>
          <w:b/>
          <w:bCs/>
          <w:color w:val="FF0000"/>
          <w:sz w:val="28"/>
          <w:szCs w:val="28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قوال الر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ما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يت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من الاختلافات في متن الاناجيل الاربعه التي توكد عدم صحتها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 – اختلافهم في ذكر اسماء تلاميذ عيسى الاثني عش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ختلافهم في ان الارض تزلزلت والقبور تفتحت بعد صلب المس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ختلافهم في الدعوه الي التوبه والعمل بشريعة موسى عليه الس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ختلافهم في التبشير بقرب قيام مملكة الله التي يتحقق فيها العدل والمساو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٢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اهم مبادي انجيل برنابا الذي يختلف بها عن الاناجيل الاربعه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انه صرح بان المسيح عليه السلام انسان وليس اله ولا ابن ا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ه نقل عن المسيح التصريح بالبشارة بالنبي محمد عليهما الصلاة والسلام باس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– انه نقل عن المسيح التصريح بان الذبيح هو اسماعيل عليه السلام وليس اسحاق كما يزع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 – جميع ماذك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المجمع النصراني الذي تقرر فيه عصمة البابا هو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– مجمع ني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جمع القسطنطين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 – مجمع روم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جمع افس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٤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حسب عقيدة التثليث عند النصارى فان اعمال التجديد والتقديس من اختصاص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– ال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ب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t>-</w:t>
      </w:r>
      <w:r>
        <w:rPr>
          <w:rStyle w:val="Appleconvertedspace"/>
          <w:b/>
          <w:bCs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ب والابن والروح القدس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 – الروح القدس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٥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عقيدة النصارى في ان الله اتخذ جسد المسيح له صورة وحل بين الناس بصورة انسان هو المسيح هي عقيدة</w:t>
      </w:r>
      <w:r>
        <w:rPr>
          <w:b/>
          <w:bCs/>
          <w:color w:val="000000"/>
          <w:sz w:val="28"/>
          <w:szCs w:val="28"/>
          <w:rtl w:val="true"/>
        </w:rPr>
        <w:t>: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التثليث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ـ الفداء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– الص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 – الاتحاد والجس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٦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جاء في انجيل مر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 ابن الانسان لم يات ليخدم بل ليخدم وليبذل نفسه فدية عن كثيرين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ذا النص دليل علي عقيدة النصارى ف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داء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ثل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تح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حاسبة المسيح للن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شروط الصلاة عند النصارى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 تقدم باسم المسيح لانه الواسطة عند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 تكون في الكني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 يتقدم الصلاة الايمان الكامل بالتثليث وغيره من العقي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 ــ أ و ج مع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يصوم النصارى يوم الجمعه لانه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 المشاورة علي موت المسيح عند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م صلب المسيح عنده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 ميلاد المس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 نهاية الدنيا وبدء البع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رش الماء علي الجبهه او عمس اي جزء من الجسم في الماء او عس الشخص كله في الماء عند النصارى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مي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قد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شاء الرب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عتر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وامل التي ادت الي تحريف رسالة المسيح عليه الصلاة والسلام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ضطهاد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ضياع الانجيل وانقطاع الس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ولس شاؤول اليهو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نصارى الشرق الذين تبعوا الكنيسة الشرقيه في القسطنطينيه ه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كاثول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رثوذكس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ار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يعاقبة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٢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ائلون بان صكوك الغفران كتب وان الذنوب لا تغفر الا بالتوبه والندم وان الصور والتماثيل في الكنائس محرمه لانها مظهر من مظاهر الوثنيه هم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قبا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رثونك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ر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روتستان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الهندوسيه تعد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 الديانات الكبرى في العالم وتوجد اساسا في الهند ونيبا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ول الديانات الكبري في العا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يانة سماو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رقه من الفر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٤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من الكتب المقدسه عند الهندوسيه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لم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ي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وانين من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 و ج مع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٥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يعتقدون ان الاله خلقهم من ذراعيه حيث يتعلمون ويقدمون القرابين ويحملون السلاح للدفاع يسمون في الطبقي الهندوسي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راه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اشت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وي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ود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٦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ضمن عقيدة التثليث عند الهندوس فانهم اسموا الالهة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ودر – ويش – كاشت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دا – منو – كيت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اهما – فشنو – سيف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يس مما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تناسخ الارواح من عقائ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يهود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صران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هندوسي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عتز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برز الاسباب التي ادت الي انحراف الناس عن منهج السلف في العقيده وظهور الفرق هي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امل الترجم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رغبه في التيسير علي الن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توقف الفتوحات الإسلام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ظهور المذكر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من اسماء فرق الخوارج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رور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باض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ار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 ـ أ و ج مع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من اسباب خروج الخوارج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لاح الحك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لامة المجتمع من العصبيه القب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زاع حول الخلاف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 قبول قضية التحك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موقف الاباضيه من الخلفاء الراشدين رضوان الله عليهم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رضي عنهم جميعا رشي الله عن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ضي عن ابي بكر وعمر وذم عثمان وعلي رضي الله عنه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صب العداء للخلفاء الراشدن رضي الله عن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رضي علي الخلفاء الثلاثه وذم علي رضي الله عن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٢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راي اكثر الخوارج في حكم مرتكبي الذنوب الكبائر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هم كفار نعمه وليس كفار م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يضر مع الايمان ذن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كم بتكفير العصاة كفر مله وانهم خارجون عن الاسلام ومخلدون في النار مع سائر الكفا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م في منزاة بين المنزل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٣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كم الامامه العظمي عند الخوارج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جبون نصب الامام والانضواء تحت رايته والقتال معه ما دام علي الطريقه الامثل الذي ارتاوه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ستغني عن الامام اذا تناصف الناس فيما بينهم وهو راي المحكمه و النجدات والاباض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نكرون الامامه بالك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 و ب مع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٤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ال تعال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وجد فيها رجلين يقتتلان هذا من شيعته وهذا من عدوه فاستغثه الذي من شيعته الي الذي من عدوه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عني شيعته في الايه الكريمه هو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زقه وال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فرقه والاختل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ابع والموالي والمناص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مثال والنظ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٥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التعريف الراجح للشيعه اصطلاحا هو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يعة اسم لكل من فضل عليا علي الخلفاء الراشدين قبله وراي ان اهل البيت احق بالخلاف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ه علم بالغلبه علي كل من يتولي عليا واهل ب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م الذين نصرو عليا واعتقدوا امامته نصا وان خلافة من سبقه كانت ظلما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م الذين فضلوا عليا علي عثمان رضي الله عنه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٦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ظهور التشيع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 زمن النبي صلي الله عليه وسلم علي يديه حيث كان يدعو الي التوحيد ومشايعة علي جنبا الي جن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 معركة الجمل حين توجه علي وطلحه والزبير رضي الله عن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د مقتل الحسين رضي الله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م معركة صفي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رحلة من مراحل التشيع التي تميزت بتفضيل علي رضي الله عنه علي سائر الصحابه هي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رحله الاولي من مراحل التش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حله الثانيه من مراحل التشيع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رحله الثالثه من مراحل التش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رحله الرابعه من مراحل التش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يعه الذين يعترفون بامامة الشيخين ابي بكر وعمر رضي الله عنهما هم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مام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تاخرون من الزيد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قدمون من الزيدي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زيد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شبيه اسم يطلق علي الشيعه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مامي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زيد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كيسائ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ختار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برز عقائد الاماميه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يمان بالامام جزء من الايمان ب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عواهم عصميه الائمه والاوص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دينهم بالتق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هميه النافون لاسماء الله و صفاته هم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عتزل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هميه الصفات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هميه الغالي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يس مما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٢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ول بالجبر والارجاء من عقائد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وارج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همي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عتز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يع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كم علي الجهميه عند السلف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هم عصاة فاسق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هم مبتدع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كفار خارجون عن اهل القبل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فار غير خارجين عن اهل القب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٤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نسب المعتزلة الي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هم بن صفو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صل بن عطاء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عد بن عط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سن البص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٥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تفق المعتزله في مسالة القدر مع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دري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هل السنه والجما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هم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بر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٦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صول المعتزله هي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حيد – العدل – الوعد و الوعيد – القول بالمنزلة بين المنزلتين – الامر بالمعروف والنهي عن المنك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وحيد – العدل – الوعد و الوعيد – القول بالمنزلة بين المنزلتين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وعد والوعيد – القول بالمنزلة بين المنزلتين – الامر بالمعروف والنهي عن المن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دل – الوعد والوعيد – القول بالمنزلة والمنزل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وقف الجهميه من الصراط والميزان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يمان بهما جميع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كارهما جميعا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يمان بالصراط وانكار الميز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يمان بالميزان وانكار الصرا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ليفة العباسي الذي ناصر المعتزلة هو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بو جعفر المنص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حمد بن ابي دؤ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امو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 المتوك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شروط الامام عند الخوارج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يكون قد حد في كبيرة ولو تا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يجب انتخابه برضي الجميع بل يعني بعضهم عن بع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 يكون من ال بيت النبي صلي الله عليه وس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</w:t>
      </w:r>
    </w:p>
    <w:sectPr>
      <w:type w:val="nextPage"/>
      <w:pgSz w:w="11906" w:h="16838"/>
      <w:pgMar w:left="709" w:right="849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b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21d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3f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204</Words>
  <Characters>6864</Characters>
  <CharactersWithSpaces>80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16:00Z</dcterms:created>
  <dc:creator>HP</dc:creator>
  <dc:description/>
  <dc:language>en-US</dc:language>
  <cp:lastModifiedBy>HP</cp:lastModifiedBy>
  <cp:lastPrinted>2014-05-13T03:15:00Z</cp:lastPrinted>
  <dcterms:modified xsi:type="dcterms:W3CDTF">2014-05-13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