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هذي الاسئلة اللي جاتنا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الملون بالاحمر هذي اجاباتي</w:t>
      </w:r>
      <w:r>
        <w:rPr>
          <w:rFonts w:eastAsia="Times New Roman" w:cs="Times New Roman" w:ascii="Arial Narrow" w:hAnsi="Arial Narrow"/>
          <w:color w:val="000000"/>
          <w:sz w:val="24"/>
          <w:szCs w:val="24"/>
          <w:shd w:fill="F6F6F6" w:val="clear"/>
          <w:rtl w:val="true"/>
        </w:rPr>
        <w:t>....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مو شرط صحيحة</w:t>
      </w:r>
      <w:r>
        <w:rPr>
          <w:rFonts w:eastAsia="Times New Roman" w:cs="Times New Roman" w:ascii="Arial Narrow" w:hAnsi="Arial Narrow"/>
          <w:color w:val="000000"/>
          <w:sz w:val="24"/>
          <w:szCs w:val="24"/>
          <w:shd w:fill="F6F6F6" w:val="clear"/>
          <w:rtl w:val="true"/>
        </w:rPr>
        <w:t>...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خاصة الترجمة</w:t>
      </w:r>
      <w:r>
        <w:rPr>
          <w:rFonts w:eastAsia="Times New Roman" w:cs="Times New Roman" w:ascii="Arial Narrow" w:hAnsi="Arial Narrow"/>
          <w:color w:val="000000"/>
          <w:sz w:val="24"/>
          <w:szCs w:val="24"/>
          <w:shd w:fill="F6F6F6" w:val="clear"/>
          <w:rtl w:val="true"/>
        </w:rPr>
        <w:t>...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مجرد اجتهاداتنا في المراجعة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 xml:space="preserve">جتنا </w:t>
      </w:r>
      <w:r>
        <w:rPr>
          <w:rFonts w:eastAsia="Times New Roman" w:cs="Times New Roman" w:ascii="Arial Narrow" w:hAnsi="Arial Narrow"/>
          <w:color w:val="000000"/>
          <w:sz w:val="24"/>
          <w:szCs w:val="24"/>
          <w:shd w:fill="F6F6F6" w:val="clear"/>
        </w:rPr>
        <w:t>47</w:t>
      </w:r>
      <w:r>
        <w:rPr>
          <w:rFonts w:eastAsia="Times New Roman" w:cs="Times New Roman" w:ascii="Arial Narrow" w:hAnsi="Arial Narrow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سؤال من اسئلة الترم قبل الماضي</w:t>
      </w:r>
      <w:r>
        <w:rPr>
          <w:rFonts w:eastAsia="Times New Roman" w:cs="Times New Roman" w:ascii="Arial Narrow" w:hAnsi="Arial Narrow"/>
          <w:color w:val="000000"/>
          <w:sz w:val="24"/>
          <w:szCs w:val="24"/>
          <w:shd w:fill="F6F6F6" w:val="clear"/>
          <w:rtl w:val="true"/>
        </w:rPr>
        <w:t>....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اللي نزلها رضا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eastAsia="Times New Roman" w:cs="Times New Roman" w:ascii="Arial Narrow" w:hAnsi="Arial Narrow"/>
          <w:color w:val="000000"/>
          <w:sz w:val="24"/>
          <w:szCs w:val="24"/>
          <w:shd w:fill="F6F6F6" w:val="clear"/>
        </w:rPr>
        <w:t xml:space="preserve">5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اسئلة من اسئلة الترم الماضي</w:t>
      </w:r>
      <w:r>
        <w:rPr>
          <w:rFonts w:eastAsia="Times New Roman" w:cs="Times New Roman" w:ascii="Arial Narrow" w:hAnsi="Arial Narrow"/>
          <w:color w:val="000000"/>
          <w:sz w:val="24"/>
          <w:szCs w:val="24"/>
          <w:shd w:fill="F6F6F6" w:val="clear"/>
          <w:rtl w:val="true"/>
        </w:rPr>
        <w:t>.................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نزلها ابو جنى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قبلة حارة على جبين كل منهما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/>
        <w:drawing>
          <wp:inline distT="0" distB="0" distL="0" distR="0">
            <wp:extent cx="152400" cy="133350"/>
            <wp:effectExtent l="0" t="0" r="0" b="0"/>
            <wp:docPr id="1" name="Picture 6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33350"/>
            <wp:effectExtent l="0" t="0" r="0" b="0"/>
            <wp:docPr id="2" name="Picture 5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33350"/>
            <wp:effectExtent l="0" t="0" r="0" b="0"/>
            <wp:docPr id="3" name="Picture 4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33350"/>
            <wp:effectExtent l="0" t="0" r="0" b="0"/>
            <wp:docPr id="4" name="Picture 3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33350"/>
            <wp:effectExtent l="0" t="0" r="0" b="0"/>
            <wp:docPr id="5" name="Picture 2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1- ‘Once upon a time in the far lands of Mount Everest, there lived a poor woodcutter named Fred ’ is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في أحد الأيام على جبل افرست عاش قطاع خشب اسمه فريد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A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في قديم الزمان في أراضي جبل افرست كان يعيش قطاع خشب اسمه فريد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B-</w:t>
        <w:br/>
        <w:t xml:space="preserve">-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في قديم الزمان في الأراضي البعيدة من جبل افرست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هناك عاش قطاع خشب فقير اسمه فريد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C 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 xml:space="preserve">d- 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يحكى أن حطابا فقيرا اسمه فريد عاش وحيدا في كوخ خشبي بدون ماء أو كهرباء في أرض بعيدة على جبل إفرست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</w:rPr>
        <w:t> 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2) The origin of the word ‘drama’ comes from: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.the Greek term ‘drao’.A-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 the English term ‘drop’</w:t>
        <w:br/>
        <w:t>the French Term ‘acte’C-</w:t>
        <w:br/>
        <w:t>the Latin Term ‘actus’D-</w:t>
        <w:br/>
        <w:br/>
        <w:t>3) Translating ‘plays’ is mainly translating</w:t>
        <w:br/>
        <w:t>A. for a theatrical stage only.</w:t>
        <w:br/>
        <w:t>B. for play text page only.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C. for page and stage.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D. neither for page nor for stage.</w:t>
        <w:br/>
        <w:br/>
        <w:t>4) The most appropriate translation of</w:t>
        <w:br/>
        <w:t>SHYLOCK</w:t>
        <w:br/>
        <w:t>Gaoler, look to him: tell not me of mercy;</w:t>
        <w:br/>
        <w:t>This is the fool that lent out money gratis:-</w:t>
        <w:br/>
        <w:t>Gaoler, look to him.</w:t>
        <w:br/>
        <w:t>ANTONIO</w:t>
        <w:br/>
        <w:t>Hear me yet, good Shylock.</w:t>
        <w:br/>
        <w:t>A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مرابي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سجان، واتطلع إلى وسلم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يقول ليس لي من رحمة؛ وهذا هو الأحمق الذي أقرض من دون مقابل المال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-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سجان، والنظر إليه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 xml:space="preserve">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نطونيو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تسمعني حتى الآن، والمرابي جيد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B- </w:t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شايلوك</w:t>
      </w:r>
      <w:r>
        <w:rPr>
          <w:rFonts w:eastAsia="Times New Roman" w:cs="Times New Roman" w:ascii="Arial Narrow" w:hAnsi="Arial Narrow"/>
          <w:color w:val="FF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أيها السجان، انظر إليه، لا تسألني الرحمة</w:t>
      </w:r>
      <w:r>
        <w:rPr>
          <w:rFonts w:eastAsia="Times New Roman" w:cs="Times New Roman" w:ascii="Arial Narrow" w:hAnsi="Arial Narrow"/>
          <w:color w:val="FF0000"/>
          <w:sz w:val="24"/>
          <w:szCs w:val="24"/>
          <w:rtl w:val="true"/>
        </w:rPr>
        <w:t xml:space="preserve">. 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هذا هو الأحمق الذي اقترض المال بدون فوائد</w:t>
      </w:r>
      <w:r>
        <w:rPr>
          <w:rFonts w:eastAsia="Times New Roman" w:cs="Times New Roman" w:ascii="Arial Narrow" w:hAnsi="Arial Narrow"/>
          <w:color w:val="FF0000"/>
          <w:sz w:val="24"/>
          <w:szCs w:val="24"/>
          <w:rtl w:val="true"/>
        </w:rPr>
        <w:t xml:space="preserve">. 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أيها السجان انظر إليه</w:t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أنطونيو</w:t>
      </w:r>
      <w:r>
        <w:rPr>
          <w:rFonts w:eastAsia="Times New Roman" w:cs="Times New Roman" w:ascii="Arial Narrow" w:hAnsi="Arial Narrow"/>
          <w:color w:val="FF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اسمعني يا شايلوك الطيب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C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شايلوك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نظر اليه أيها السجان ولا تطلب مني أن أرحمه، هذا الذي أقترض المال بدون مقابل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يا سجان انظر اليه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.</w:t>
        <w:br/>
        <w:t>.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أنطونيو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لى رسلك يا شايلوك الطيب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.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شايلوك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يا سجان انظر اليه، لن أرحمه فهذا الذي استدان المال بدون مقابل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نظر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D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نطونيو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لم تسمعني بعد ياعزيزي شايلوك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5) The most appropriate translation of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 xml:space="preserve">مشِّط شعرك يا قمر بالمشط الحلو انكسر، وينك يا قمر 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....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، مشط شعري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A. Brush your hair moon with a broken comb</w:t>
        <w:br/>
        <w:t>Where are you moon?</w:t>
        <w:br/>
        <w:t>I’m brushing my hair</w:t>
        <w:br/>
        <w:t>B. Have you brushed your silver locks my moon?</w:t>
        <w:br/>
        <w:t>Have you brushed them with your broken comb?</w:t>
        <w:br/>
        <w:t>Where are you my naughty moon?</w:t>
        <w:br/>
        <w:t>I’m brushing my hair!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br/>
        <w:t>C. Comb your hair, little moon,</w:t>
        <w:br/>
        <w:t>With the broken nice little comb.</w:t>
        <w:br/>
        <w:t>Where are you, moon?</w:t>
        <w:br/>
        <w:t>“Combing my hair”</w:t>
        <w:br/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D. Brush your hair, sweet love;</w:t>
        <w:br/>
        <w:t>With the broken comb</w:t>
        <w:br/>
        <w:t>With a hey, and a ho,</w:t>
        <w:br/>
        <w:t>Where are you, sweet love?</w:t>
        <w:br/>
        <w:t>Brushing my hair with a hey and a ho! My love!</w:t>
        <w:br/>
        <w:br/>
        <w:t>6- An oratory is</w:t>
        <w:br/>
        <w:t>A. the art of speaking to an audience with good speech.</w:t>
        <w:br/>
        <w:t>B. the art of talking to an audience with eloquence..</w:t>
        <w:br/>
        <w:t>C-the art of convincing an audience to accept one’s speech.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. the art of swaying an audience by eloquent speech.</w:t>
        <w:br/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7- The most appropriate translation of "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إنَّك تُقْدِمُ على أرض المكر والخديعة والخيانة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" </w:t>
        <w:br/>
        <w:t>A. You are coming to the land of guile, deceit and treachery.</w:t>
        <w:br/>
        <w:t>B. You are bound for the land of cunning, deceit and treachery.</w:t>
        <w:br/>
        <w:t>C. You are going the land of guile, deceit and betrayal.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. You are heading towards the land of guile, deceit and treachery.</w:t>
        <w:br/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8- Poetry should be translated into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A. poetry in its own right .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. prose as it is untranslatable.</w:t>
        <w:br/>
        <w:t>C. both poetry and prose.</w:t>
        <w:br/>
        <w:t>D. neither poetry nor prose on their own.</w:t>
        <w:br/>
        <w:br/>
        <w:t>9- The most appropriate translation of</w:t>
        <w:br/>
        <w:t>‘Life is a warfare: a warfare between two standards: the Standard of right and the Standard of wrong’ is</w:t>
        <w:br/>
        <w:t xml:space="preserve">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حياة حرب بين الصح والخطأ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A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حياة حرب بين الصواب والغلط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B-</w:t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الحياة معركة بين رايتين</w:t>
      </w:r>
      <w:r>
        <w:rPr>
          <w:rFonts w:eastAsia="Times New Roman" w:cs="Times New Roman" w:ascii="Arial Narrow" w:hAnsi="Arial Narrow"/>
          <w:color w:val="FF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راية الحق وراية الباطل</w:t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C-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حياة مع معركة بين الخير والشر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D-</w:t>
        <w:br/>
        <w:br/>
        <w:t>10- Translation of poetry is</w:t>
        <w:br/>
        <w:t>A- as a creative act as writing one’s poetry.</w:t>
        <w:br/>
        <w:t>B- more a creative act than writing one’s poetry.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C-. less a creative act than writing one’s poetry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D- like writing one’s poetry but with a difference.</w:t>
        <w:br/>
        <w:br/>
        <w:br/>
        <w:br/>
        <w:t>11- A short story is :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A- ‘a narrative, either true or fictitious, in prose or verse.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 ‘a performance, either true or fictitious, in prose or verse.</w:t>
        <w:br/>
        <w:t>C- ‘a report, either true or fictitious, in prose or verse.</w:t>
        <w:br/>
        <w:t>D- ‘a genre, either true or fictitious, in prose or verse.</w:t>
        <w:br/>
        <w:br/>
        <w:br/>
        <w:br/>
        <w:t>12- The most appropriate translation of ‘When he smells the scent of the rose, he wants to see it ’ is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ندما يشم رائحة الوردة يريد أنيراها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A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إن شمها استحلى رؤيتها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B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بيرها استهواه، فطلب رؤياها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C-</w:t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إن شم ريح الورد في أغصانها فمُناه في ألوانها وبَهاها</w:t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-</w:t>
        <w:br/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br/>
        <w:t>13- Creative translation involves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A- a literal and accurate draft of the original and then ‘weaning away’ from the original.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 a draft of the original and then rewriting it.</w:t>
        <w:br/>
        <w:t>C- a stage for drafting and another for rewriting the draft.</w:t>
        <w:br/>
        <w:t>D- a three stage approach: drafting, redrafting and then translating</w:t>
        <w:br/>
        <w:br/>
        <w:br/>
        <w:br/>
        <w:br/>
        <w:t xml:space="preserve">14-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كان يوما ملتهبا كطفل نالت منه الحمى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A- It was a very hot afternoon as the child experienced the heat of a fever.</w:t>
        <w:br/>
        <w:t>B- It was a scorching summer afternoon. The heat was feverish.</w:t>
        <w:br/>
        <w:t>C- It was as hot as a child suffering from fever.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- The day was as hot as a child with a fever.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br/>
        <w:br/>
        <w:t>15- Conventional ‘core literary’ genres are</w:t>
        <w:br/>
        <w:t>A- drama, poetry, philosophy, religion, short stories and novels.</w:t>
        <w:br/>
        <w:t>B- drama, medicine , philosophy, poetry, short stories and novels.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C-drama, poetry, short stories, novels and sacred texts.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D- drama, poetry, math, religion, short stories and novels and legal texts.</w:t>
        <w:br/>
        <w:br/>
        <w:br/>
        <w:br/>
        <w:br/>
        <w:t>16- The origin of the word ‘creativity’ comes from</w:t>
        <w:br/>
        <w:t>A. the German term ‘kreativitat’</w:t>
        <w:br/>
        <w:t>B. the English term ‘creche’ 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C. the Latin Term ‘creo’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D. the French Term ‘cric</w:t>
        <w:br/>
        <w:br/>
        <w:br/>
        <w:br/>
        <w:br/>
        <w:t>17- The dictionary definition of word ‘creative’ is </w:t>
        <w:br/>
        <w:t>A- inventive and receptive </w:t>
        <w:br/>
        <w:t>B- inventive and productive </w:t>
        <w:br/>
        <w:t>C- inventive and communicative 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- inventive and imaginative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18- Translation is considered as being creative when it is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A- novel and appropriate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new and relevant </w:t>
        <w:br/>
        <w:t>C- fresh and imaginative </w:t>
        <w:br/>
        <w:t>D- modern and productive</w:t>
        <w:br/>
        <w:t>19- The most appropriate translation of 'out of sight ,out of mind'is: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بعيدا عن الانظار بعيدا عن العقل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A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بعيدا عن بصرك بعيدا عن عقلك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B-</w:t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بعيدا عن العين بعيدا عن القلب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C-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بعيد عن عينك بعيد عن قلبك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D</w:t>
        <w:br/>
        <w:br/>
        <w:br/>
        <w:br/>
        <w:br/>
        <w:t>20- The most appropriate translation of' 'Mother Nature is angry'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طبيعه الام غاضبه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A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كون غاضب علينا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B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الهه غاضبة علينا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C-</w:t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ربنا غاضب علينا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-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br/>
        <w:br/>
        <w:t>21- The most appropriate translation of</w:t>
        <w:br/>
        <w:t>"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لم يفكر كثيرا بان الحلاق كان يغط في ذلك الوقت في نوم عميق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"</w:t>
        <w:br/>
        <w:t>A. He did not expect that the barber might be sleeping deeply at this time </w:t>
        <w:br/>
        <w:t>B. He did not think that the barber might be falling asleep</w:t>
        <w:br/>
        <w:t>C. It did not cross his mind that, at this time of day the barber might be sleep.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. He did not think much of the possibility that the barber might be sound asleep at this time of the day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. </w:t>
        <w:br/>
        <w:br/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ممكن يكون الجواب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C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له اعلم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t>22- Religious orations tend to appeal to: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A-hearts and minds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minds only</w:t>
        <w:br/>
        <w:t>C-hearts only</w:t>
        <w:br/>
        <w:t>D-Neither hearts nor minds but rather one's own interests</w:t>
        <w:br/>
        <w:br/>
        <w:t>23- The most appropriate translation of</w:t>
        <w:br/>
        <w:t>"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 xml:space="preserve">فان من كان يعبد محمدا فإن محمدا قد مات 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,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ومن كان يعبد الله فأن الله حي لايموت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"</w:t>
        <w:br/>
        <w:br/>
        <w:t>A-If you are used to worship Muhammad, Muhammad is dead, and those who worship God, God is alive and does not die."</w:t>
        <w:br/>
        <w:br/>
        <w:t>B-If you were worshiping Muhammad, Muhammad is dead ,and those who were warshiping God is still alive and does not die."</w:t>
        <w:br/>
        <w:br/>
        <w:t>C-Hear me out! If you were used to worship Muhammad, Muhammad is dead, and those who worship God, God is alive and does not die."</w:t>
        <w:br/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br/>
        <w:t>D-Hear me out, people, if you used to worship Muhammad, Muhammad is dead, but if you are worshiping Allah, Allah is alive and does not die."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br/>
        <w:t>24- The 'skopos' of poetic translation means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A-the aim of its translation carrying over the ST function in the Target Text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 the transfer a message into another language </w:t>
        <w:br/>
        <w:t>C-the communicative translation of a message across a cultural and linguistic barrier</w:t>
        <w:br/>
        <w:t>D-the main purpose of a message across a cultural and linguistic barrier</w:t>
        <w:br/>
        <w:t>25- The Translation of style in the context of literature is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A-awfully important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crucially unimportant</w:t>
        <w:br/>
        <w:t>C-really unnecessary</w:t>
        <w:br/>
        <w:t>D-significantly superfluous</w:t>
        <w:br/>
        <w:br/>
        <w:br/>
        <w:br/>
        <w:br/>
        <w:t>26- The most appropriate translation of </w:t>
        <w:br/>
        <w:t>(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ولاتقربوا الزنى انه كان فاحشة وشاء سبيلا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)</w:t>
        <w:br/>
        <w:t>A- Dawood:"You shall not commit adultery ,for it is foul and indecent"</w:t>
        <w:br/>
        <w:t>B-Arberry :"And approach not fornication ; surely it is an indecency, and evil as a way"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C-Ali Nor come near to adultery or fornication ; for it is a indecent (deed) and an evil way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D- Yuksel: “Do not go near adultery, for it is a sin and an evil path”</w:t>
        <w:br/>
        <w:br/>
        <w:br/>
        <w:br/>
        <w:br/>
        <w:t>27- The most appropriate translation of 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نْ عُمَرَ قَالَ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سَمِعْتُ رَسُولَ اللهِ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eastAsia="Symbol" w:cs="Symbol"/>
          <w:color w:val="000000"/>
          <w:sz w:val="24"/>
          <w:sz w:val="24"/>
          <w:szCs w:val="24"/>
        </w:rPr>
        <w:t>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يَقُوْلُ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>: "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لا تُطْرُونِي، كَمَا أَطْرَتِ النَّصَارَى ابْنَ مَرْيَمَ، فَإِنَّمَا أَنَا عَبْدُهُ، فَقُوْلُوا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َبْدُ اللهِ وَرَسُولُهُ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>". (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رواه البخاري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>)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A- Do not overpraise me as the Christians did to the son of Mary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 Praise me not me as the Christians praised the son of Mary</w:t>
        <w:br/>
        <w:t>C-Don't commend me as the Christians did to the son of Mary</w:t>
        <w:br/>
        <w:t>D-Don't compliment me as the Christians praised the son of Mary</w:t>
        <w:br/>
        <w:br/>
        <w:br/>
        <w:br/>
        <w:br/>
        <w:t>28- The most appropriate translation of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َنْ عَاْئِشَةَ، قَاْلَتْ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قَالَ رَسُوْلُ اللهِ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eastAsia="Symbol" w:cs="Symbol"/>
          <w:color w:val="000000"/>
          <w:sz w:val="24"/>
          <w:sz w:val="24"/>
          <w:szCs w:val="24"/>
        </w:rPr>
        <w:t>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: "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مَنْ أَحْدَثَ فِيْ أَمْرِنَا هَذَا مَا لَيْسَ فِيْهِ فَهُوَرَدٌّ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>". (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رَوَاهُ الشَّيْخَان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>)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A-Everything new introduced to our religion is unacceptable."</w:t>
        <w:br/>
        <w:t>B-"Anything inventive introduced to our religion is rejectable."</w:t>
        <w:br/>
        <w:t>C--"Anything imaginative introduced to our religion is rejected."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-"Anything innovative introduced to our religion is rejected."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29- According to Rollo May, creativity requires :</w:t>
        <w:br/>
        <w:t>A-keen interest and seriousness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B-passion and commitment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C-accuracy and economy</w:t>
        <w:br/>
        <w:t>D-elegance and content</w:t>
        <w:br/>
        <w:br/>
        <w:br/>
        <w:br/>
        <w:t>30- E.Gentzler realize that the creative translation is required to reveal</w:t>
        <w:br/>
        <w:t>A-Competence as poetry writer ,historian and linguist</w:t>
        <w:br/>
        <w:t>B- Competence as scientist interested in literature and history</w:t>
        <w:br/>
        <w:t>C- Competence as a literary man interested in translation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- Competence as a literary critic historical scholar and linguistic technician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br/>
        <w:br/>
        <w:t>31- From a linguistic/stylistic perspective ,the style of the Quran:</w:t>
        <w:br/>
        <w:t>A-belongs to a narrative but literary type of style that has its own genre</w:t>
        <w:br/>
        <w:t>B- belongs to an informative but scientific ttype style that has its own genre</w:t>
        <w:br/>
        <w:t>C- belongs to an instructional but expository type style that has its own genre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- does not belong to any type of literary texts or genre –types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br/>
        <w:br/>
        <w:t>32- Creative translation is defined as a rewriting process which meets three requirements: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A-accuracy ,naturalness , communication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to be new , objective and systematic</w:t>
        <w:br/>
        <w:t>C-to be relevant , communicative and accurate</w:t>
        <w:br/>
        <w:t>D-consistency , naturalness , an communication</w:t>
        <w:br/>
        <w:br/>
        <w:br/>
        <w:br/>
        <w:br/>
        <w:t>33- When you are engaged in a creative translation activity, you should remember</w:t>
        <w:br/>
        <w:t>A- that you are dealing with both an art and science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B- that you are dealing with an art not a science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C- that you are dealing with neither an art nor a science</w:t>
        <w:br/>
        <w:t>D- that you are dealing with a amalgamation of advertising and science</w:t>
        <w:br/>
        <w:br/>
        <w:br/>
        <w:br/>
        <w:br/>
        <w:t>34- The most appropriate translation of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وحياتًك يإبْن البشرِ كلقاءِ البحرِ بالنهَر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يجري يتدفق للبحرِ يَسوي يَسوي فوقَ الحجرِ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A. Your life son of Adam is like the sea meeting the river.</w:t>
        <w:br/>
        <w:t>Running towards the sea to settle and settle above the seabed.</w:t>
        <w:br/>
        <w:br/>
        <w:t>B. Your life man is like meeting the river with sea</w:t>
        <w:br/>
        <w:t>Running towards the sea to join it with settlement.</w:t>
        <w:br/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C. Man’s life is passing away,</w:t>
        <w:br/>
        <w:t>Fast like a stream in its way,</w:t>
        <w:br/>
        <w:t>To the sea to stay.</w:t>
        <w:br/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35- the most appropriate translation of the technical term 'love' into Arabic is:</w:t>
        <w:br/>
        <w:t xml:space="preserve">A-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حب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 xml:space="preserve">B-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شق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 xml:space="preserve">C-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كلاهما معا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 xml:space="preserve">D- 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حسب معناها في النص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br/>
        <w:br/>
        <w:t>36- Is the translation of poetry possible?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A- Yes it is but with great loss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 No , it is not</w:t>
        <w:br/>
        <w:t>C-Yes it is</w:t>
        <w:br/>
        <w:t>D-Yes , it is but with little loss</w:t>
        <w:br/>
        <w:t>37- The most appropriate translation of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دع الايام تفعل ماتشاء وطب نفسا اذا حكم القضاء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A. Let the days do what they want and be happy with whatever that might happen </w:t>
        <w:br/>
        <w:t>B. Let the days unfold and be content with whatever fate has ruled</w:t>
        <w:br/>
        <w:t>C. Let the days take their toll whether you rise or whether you fall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. Let the life take its toll and be happy whether you rise or you fall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br/>
        <w:br/>
        <w:t>38- The most appropriate translation of </w:t>
        <w:br/>
        <w:t>" When pain and sickness made my cry, </w:t>
        <w:br/>
        <w:t>Who gazed upon my heavy eye, </w:t>
        <w:br/>
        <w:t>And wept, for fear that I should die? </w:t>
        <w:br/>
        <w:t>My Mother</w:t>
        <w:br/>
        <w:br/>
        <w:t xml:space="preserve">A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ندما جعلني الألم والمرض أبكي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من حدَّق بعيني الثقيلة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وبكى خوفاً أن أموت؟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أمي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 xml:space="preserve">B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ندما أبكي من ألم أو مرض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من ينظر بعيني الثقيلتين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ويبكي خوفا من أن أموت؟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أمي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 xml:space="preserve">C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ألم ومرض يبكيني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ينيا من تسهر وترضيني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وتبكي خوفا من موتي؟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أمي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 xml:space="preserve">D. 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أبكي للمرض وللألمِ</w:t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من حدَّق في عيني الورمِ</w:t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من يَبكيني خوف العدمِ</w:t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أمي تبكي، أمي أمي</w:t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br/>
        <w:br/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br/>
        <w:t>39- M Mumford suggested that creativity involves:</w:t>
        <w:br/>
        <w:t>A- the production of new ideas in good format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B- the production of novel and useful product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C- the production of new products in the market</w:t>
        <w:br/>
        <w:t>D- the production of fresh ideas but in good format</w:t>
        <w:br/>
        <w:br/>
        <w:br/>
        <w:br/>
        <w:br/>
        <w:t>40- According to Dagmar Knittlova , creativity in translation </w:t>
        <w:br/>
        <w:t>A-should make the translated text sound better , more vivid than its original version</w:t>
        <w:br/>
        <w:t>B- should make the translated text sound better , but not more vivid than its original version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C- should not make the translated text sound better , more vivid than its original version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D- should make the translated text sound less vivid than its original version</w:t>
        <w:br/>
        <w:br/>
        <w:br/>
        <w:br/>
        <w:t>41- Appreciating the translation of a concept that lacks a counterpart in the TL requires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A- having direct experience of the essential meaning and purpose of the translated concept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 having general familiarity with the meaning and purpose of the translated concept</w:t>
        <w:br/>
        <w:t>C- having indirect experience of the meaning and purpose of the translated concept</w:t>
        <w:br/>
        <w:t>D- having knowledge of the essential meaning and purpose of the translated concept</w:t>
        <w:br/>
        <w:br/>
        <w:t>42- Literary texts are:</w:t>
        <w:br/>
        <w:t>A- characterized by rigid texture 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B-personal and emotive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C-binding and instructional</w:t>
        <w:br/>
        <w:t>D-non-fictional</w:t>
        <w:br/>
        <w:br/>
        <w:t>43- the process of poetry translation involve.....</w:t>
        <w:br/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ismantling’ the original poem and ‘building’ the translation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t>44- the translation of the prophet,s style (p.b.u.h) is difficult because it is....</w:t>
        <w:br/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- divine and humane 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br/>
        <w:t>45- To characterize your translation with creativity you should produce it with</w:t>
        <w:br/>
        <w:br/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- an amalgamation of surprise, simplicity and utter rightness 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46- The Dual tradition of translating "plays" refers to translating.....</w:t>
        <w:br/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page and stage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stage and rage</w:t>
        <w:br/>
        <w:t>page and cage</w:t>
        <w:br/>
        <w:t>page and range</w:t>
        <w:br/>
        <w:br/>
        <w:t>47- The holistic approach is the most appropriate approach in translating....</w:t>
        <w:br/>
        <w:br/>
      </w:r>
      <w:r>
        <w:rPr>
          <w:rFonts w:eastAsia="Times New Roman" w:cs="Times New Roman" w:ascii="Arial Narrow" w:hAnsi="Arial Narrow"/>
          <w:sz w:val="24"/>
          <w:szCs w:val="24"/>
        </w:rPr>
        <w:t xml:space="preserve">- </w:t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poetry</w:t>
      </w:r>
      <w:r>
        <w:rPr>
          <w:rFonts w:eastAsia="Times New Roman" w:cs="Times New Roman" w:ascii="Arial Narrow" w:hAnsi="Arial Narrow"/>
          <w:sz w:val="24"/>
          <w:szCs w:val="24"/>
        </w:rPr>
        <w:br/>
        <w:t>sacred texts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short stories communicative approach</w:t>
        <w:br/>
        <w:t>Shakespeare,s plays</w:t>
        <w:br/>
        <w:br/>
        <w:t xml:space="preserve">48-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نفحات الأنس في دبي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ما اذكر الخيارات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49- according to Linda naiman: Creativity involves: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- two processes: thinking and producing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three processes: thinking,writing and producing</w:t>
        <w:br/>
        <w:t>four processes: thinking, drafting, rewriting and producing</w:t>
        <w:br/>
        <w:t>five processes: thinking, drafting,rewriting, building and producing</w:t>
      </w:r>
      <w:bookmarkStart w:id="0" w:name="_GoBack"/>
      <w:bookmarkEnd w:id="0"/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 xml:space="preserve">50-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ما اذكر السؤال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> </w:t>
      </w:r>
      <w:r>
        <w:rPr/>
        <w:drawing>
          <wp:inline distT="0" distB="0" distL="0" distR="0">
            <wp:extent cx="323850" cy="342900"/>
            <wp:effectExtent l="0" t="0" r="0" b="0"/>
            <wp:docPr id="6" name="Picture 1" descr="http://www.ckfu.org/vb/images/shrqwea/sm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http://www.ckfu.org/vb/images/shrqwea/sm18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426" w:right="282" w:gutter="0" w:header="0" w:top="568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20b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1d1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1d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1d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23</Words>
  <Characters>12104</Characters>
  <CharactersWithSpaces>14199</CharactersWithSpaces>
  <Paragraphs>2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12:00Z</dcterms:created>
  <dc:creator>USER1</dc:creator>
  <dc:description/>
  <dc:language>en-US</dc:language>
  <cp:lastModifiedBy>Toshiba</cp:lastModifiedBy>
  <cp:lastPrinted>2014-05-12T18:27:00Z</cp:lastPrinted>
  <dcterms:modified xsi:type="dcterms:W3CDTF">2014-05-13T0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