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سئلة مراجع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 (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Once upon a time in the far lands of Mount Everest, ther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lived a poor woodcutter named Fred ’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أحد الأيام على جبل افرست عا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أراضي جبل افرست كان يعيش قطاع خشب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في قديم الزمان في الأراضي البعيدة من جبل ا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ناك عاش قطاع خشب فقير اسمه فر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يحكى أن حطاباا فقيرا اسمه فريد عاش وحيد ا في كوخ خشبي بدون ماء أو كهرباء ف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رض بعيدة على جبل إفرس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origin of the word ‘drama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the Greek term ‘drao’.  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the English term ‘drop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French Term ‘acte’ 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Latin Term ‘actus’ 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ranslating ‘plays’ is mainly transla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for a theatrical st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for play text page onl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. for page and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for page nor for stag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SHYLOC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Gaoler, look to him: tell not me of merc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;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is is the fool that lent out money grati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-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Gaoler, look to him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NTON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ear me yet, good Shylock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راب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تطلع إلى وسلم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قول ليس لي من رحمة؛ وهذا هو الأحمق الذي أقرض من   دون مقابل الم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سجان، وال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سمعني حتى الآن، والمرابي جي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يها السجان ، انظر إليه، لا تسألني الرحم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هذا هو الأحمق الذي اقترض المال بدو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فوائ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يها السجان انظر إلي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سمعني يا شايلوك الطيب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ظر اليه أيها السجان ولا تطلب مني أن أرحمه، هذا الذي أقترض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           سجان انظر الي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نطوني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لى رسلك يا شايلوك الطي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ا سجان انظر اليه، لن أرحمه فهذا الذي استدان المال بدون مقاب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ظ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نطوني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م تسمعني بعد ياعزيزي شايلو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شِّط شعرك يا قمر بالمشط الحلو انكسر، وينك يا قم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، مشط شعر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Brush your hair moon with a broken com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Have you brushed your silver locks m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Have you brushed them with your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 my naughty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’m brush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. Comb your hair, little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With the broken nice little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Where are you, moo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“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ombing my hai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Brush your hair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the broken com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ith a hey, and a h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Where are you, sweet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?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rushing my hair with a hey and a ho! My lov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reative translation in practice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an amalgamation of equivalence, balance between ST &amp; TT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B. an amalgamation of  surprise, simplicity and utter rightnes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a combination of accuracy and releva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an amalgamation  of  equivalence , communicative purpose and simplicit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n orato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art  of speaking to an audience with good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art of talking to an audience with eloqu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the art of convincing an audience to accept one’s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. the art of swaying an audience by eloquent spee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نَّك تُقْدِمُ على أرض المكر والخديعة والخيانة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You are coming to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You are bound for the land of cunning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You are going the land of guile, deceit and betray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. You are heading towards the land of guile, deceit and treache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Life is a warfare: a warfare between two standards: the Standard of right and the Standard of wrong’ 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ح والخطأ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حياة حرب بين الصواب والغلط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لحياة معركة بين الحق والباط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حياة مع معركة بين الخير والش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Poetry should be translated i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A. poetry in its own righ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prose as it is untranslata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 both poetry and pro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neither poetry nor prose on their ow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ranslation of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as a creative act as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more a creative act than writing one’s poetry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-. less a creative act than writing one’s poetr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like writing one’s poetry but with a differen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 short story i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A- ‘a narrativ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‘a performanc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‘a report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‘a genre, either true or fictitious, in prose or vers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 ‘When he smells the scent of the rose, he wants to see it ’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ندما يشم رائحة الوردة يريد أن ير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ن شمها استحلى رؤيت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بيرها استهواه، فطلب رؤي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إن شم ريح الورد في أغصانها   فمُناه في ألوانها وبَهاه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كثر من ذكر الله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Remember your God and mention him as much as you can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Make a lot of mention of Go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. Make dhikr of Allah whenever possibl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Make praising exercises of G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reative translation involv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A- a literal and accurate draft of the original and then ‘weaning away’ from the original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draft of the original and then rewriting i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 stage for drafting and another for rewriting the draf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three stage approach: drafting, redrafting and then translating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كان يوما ملتهبا كطفل نالت منه الحم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It was a very hot afternoon as the child experienced the heat of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It was a scorching summer afternoon. The heat was feveris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It was as hot as a child suffering from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- The day was as hot as a child with a f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One of the most appropriate approaches to translating poetry 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A- a holis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a communicative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an aesthe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a semantic approach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‘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Shall I compare thee to a Summers’s day; thou art more lovely and more tempera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ذا يقارن حسنك المغري بصيف قد تجلى      وفنون سحرك قد باتت في ناظري أسمى 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هلا قارنتك بيوم صيف جميل     فتكوني أجمل منه وأح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أنت أكثر جمالا من الربيع الجميل      وألطف من النسيم العلي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نذا يقارن حسنك المغري بربيع قد تجلى        وفنون سحرك قد باتت في ناظري أسمى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وأغلى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onventional ‘core literary’ genres a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drama, poetry, philosophy, religion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 drama, medicine , philosophy, poetry, short stories and novel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-drama, poetry, short stories, novels and sacred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drama, poetry, math, religion, short stories and novels and legal text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The origin of the word ‘creativity’ comes fr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 the German term ‘kreativitat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. the English term ‘crech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’ </w:t>
      </w:r>
    </w:p>
    <w:p>
      <w:pPr>
        <w:pStyle w:val="Normal"/>
        <w:tabs>
          <w:tab w:val="clear" w:pos="720"/>
          <w:tab w:val="left" w:pos="5532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C. the Latin Term ‘creo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’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 the French Term ‘cric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dictionary definition of word ‘creative’ i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inventive and recep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inventive and produc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inventive and communica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- inventive and imagina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ranslation is considered as being creative when it i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 novel and appropriat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new and relevan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fresh and imaginati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modern and produ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 'out of sight ,out of mind'is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عيدا عن الانظار بعيدا عن العق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عيدا عن بصرك بعيدا عن عقل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بعيدا عن العين بعيدا عن القل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عيد عن عينك بعيد عن قلبك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' 'Mother Nature is angry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'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بيعه الام غاضب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ون غاضب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لهه غاضبة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ربنا  غاضب علين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يهآ الناس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سمعوا قول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ي لا أدري لعلي لا ألقاكم بعد عامي هذا بهذا الموقف ابداً</w:t>
      </w:r>
    </w:p>
    <w:p>
      <w:pPr>
        <w:pStyle w:val="ListParagraph"/>
        <w:numPr>
          <w:ilvl w:val="0"/>
          <w:numId w:val="3"/>
        </w:numPr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O people, listen to say, I do not know not to meet you after the years that this situation neve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B. “O People! Listen carefully to what I say, for I don't know whether I will ever meet you again here after this year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>.” 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. You people, listen to my speech. I don’t know whether I will ever see you again in this place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 </w:t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. People of Makkah, listen to me. I don’t know if I am going to be with you here next year</w:t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نفحات الايمان في مكه والمدينه المنور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Fragrant gales of humbleness and serenity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Scents of friendly atmosphere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usts of familiarity  sociableness 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-Outbursts of cheerfulness and affection in Makkah and Madinah ALMunawar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له خالق دنيانا      ان كنت حقا انسانا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ن غير ريب او شك      امتلآ القلب ايمان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 God is the Creator of the World if you were really a man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Without a doubt this would fill the heart with fait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B.  Allah is the Creator of the World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f you were a man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Without any suspic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Your heart should have faith in Go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C. Allah is the Creator of the World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Man must say, without a shadow of doub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I believe in Go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God is the Maker of the World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You must say, without any  doubt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,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have faith in Go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لم يفكر كثيرا بان الحلاق كان يغط في ذلك الوقت في نوم عمي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He did not expect that the barber might be sleeping deeply at this time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He did not think that the barber might be falling asleep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did not cross his mind that, at this time of day the barber might be slee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He did not think much of the possibility that the barber might be sound asleep at this time of the day.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9) Religious orations tend to appeal to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hearts and min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mind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hearts onl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Neither hearts nor minds but rather one's own interes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30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فان من كان يعبد محمدا فإن محمدا قد م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من كان يعبد الله فأن الله حي لايمو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-If you a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If you were worshiping Muhammad, Muhammad is dead ,and those who were warshiping God  is still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Hear me out!  If you were used to worship Muhammad, Muhammad is dead, and those who worship God, God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D-Hear me out, people, if you used to worship Muhammad, Muhammad is dead, but if you are worshiping Allah, Allah is alive and does not die.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1) The 'skopos' of poetic translation mean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the aim of its translation carrying over the ST function in the Target 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the transfer a message into another languag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the communicative translation of a message 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the main purpose of a message across a cultural and linguistic barri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The </w:t>
      </w:r>
      <w:hyperlink r:id="rId2" w:tgtFrame="_blank">
        <w:r>
          <w:rPr>
            <w:rFonts w:eastAsia="Times New Roman" w:cs="Times New Roman" w:ascii="Times New Roman" w:hAnsi="Times New Roman" w:asciiTheme="majorBidi" w:cstheme="majorBidi" w:hAnsiTheme="majorBidi"/>
            <w:sz w:val="28"/>
            <w:szCs w:val="28"/>
          </w:rPr>
          <w:t>Translation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of style in the context of literature is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A-awfully 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B-crucially unimportan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really unnecessa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significantly superfluou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‘"</w:t>
        <w:br/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أَيُّهَا النَّاسُ، قَدْ فَرَضَ اللهُ عَلَيْكُم الحجَّ فَحُجُّوا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Oh people, Allah has made Hajj a must on you. So do it no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Oh people, God has made Hajj obligatory on you. please do i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." 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C- Oh people, Allah has prescribed Hajj on you. So why you don’t do it."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D- Oh people, Allah has made performing Hajj obligatory on you. So do i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The most appropriate translation of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A- The atmosphere in the living room was so cold and fresh that he was tempted to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The air in the living room was so cold and refreshing  that he was tempted to hav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air in the living room was fresh and tempted him to take a nap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The air in the guest  room was cold and fresh which  tempted him to take a naa snooze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.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n Example of untranslatable subject matter i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Poet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 theatrical song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The Hadeeth of Prophet Muhammad (p.b.b.u.h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D-The Holy Qur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auto"/>
          <w:sz w:val="28"/>
          <w:sz w:val="28"/>
          <w:szCs w:val="28"/>
          <w:rtl w:val="true"/>
        </w:rPr>
        <w:t>ولاتقربوا الزنى انه كان فاحشة وشاء سبيلا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)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 Dawood:"You shall not commit adultery ,for it is foul and indecent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Arberry :"And approach not fornication ;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 surely it is an indecency, and evil as a wa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"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 xml:space="preserve">C-Ali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Nor come near to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 xml:space="preserve"> or fornication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; for it is a indecent (deed) and an evil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 xml:space="preserve"> wa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 xml:space="preserve">D- Yuksel: “Do not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go near adultery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, for it is a sin and an evil pa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”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37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969" w:right="993" w:hanging="540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عنْ عُمَرَ قَالَ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سَمِعْتُ رَسُولَ اللهِ </w:t>
      </w:r>
      <w:r>
        <w:rPr>
          <w:rFonts w:eastAsia="AGA Arabesque" w:cs="AGA Arabesque" w:ascii="AGA Arabesque" w:hAnsi="AGA Arabesque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يَقُوْلُ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عَبْدُ اللهِ وَرَسُولُهُ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".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bidi="ar-SY"/>
        </w:rPr>
        <w:t xml:space="preserve"> (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SY"/>
        </w:rPr>
        <w:t>رواه البخاري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</w:rPr>
        <w:t>A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  <w:lang w:val="en-GB"/>
        </w:rPr>
        <w:t xml:space="preserve"> Do not overpraise me as the Christians 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 Praise me not me as the 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C-Don't commend me as the Christian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did to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 xml:space="preserve">D-Don't compliment me as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hristians praised the son of Mary</w:t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969" w:right="993" w:hanging="540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The most appropriate translation of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center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عَنْ عَاْئِشَةَ، ق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  <w:lang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اْلَتْ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 xml:space="preserve">قَالَ رَسُوْلُ اللهِ </w:t>
      </w:r>
      <w:r>
        <w:rPr>
          <w:rFonts w:eastAsia="AGA Arabesque" w:cs="AGA Arabesque" w:ascii="AGA Arabesque" w:hAnsi="AGA Arabesque"/>
          <w:kern w:val="2"/>
          <w:sz w:val="28"/>
          <w:szCs w:val="28"/>
          <w:lang w:val="en-GB"/>
        </w:rPr>
        <w:t>r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مَنْ أَحْدَثَ فِيْ أَمْرِنَا هَذَا مَا لَيْسَ فِيْهِ فَهُوَ رَدٌّ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".      (</w:t>
      </w:r>
      <w:r>
        <w:rPr>
          <w:rFonts w:ascii="Times New Roman" w:hAnsi="Times New Roman" w:cs="Times New Roman" w:asciiTheme="majorBidi" w:cstheme="majorBidi" w:hAnsiTheme="majorBidi"/>
          <w:kern w:val="2"/>
          <w:sz w:val="28"/>
          <w:sz w:val="28"/>
          <w:szCs w:val="28"/>
          <w:rtl w:val="true"/>
        </w:rPr>
        <w:t>رَوَاهُ الشَّيْخَان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 xml:space="preserve">A-Everything new 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introduced to our religion is unaccep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B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nventive introduced to our religion is rejectable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C-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lang w:val="en-GB"/>
        </w:rPr>
        <w:t>"Anything imagin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  <w:lang w:val="en-GB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  <w:lang w:val="en-GB"/>
        </w:rPr>
      </w:r>
    </w:p>
    <w:p>
      <w:pPr>
        <w:pStyle w:val="Normal"/>
        <w:spacing w:lineRule="auto" w:line="240" w:before="0" w:after="0"/>
        <w:ind w:right="1276" w:firstLine="969"/>
        <w:jc w:val="right"/>
        <w:rPr>
          <w:rFonts w:ascii="Times New Roman" w:hAnsi="Times New Roman" w:cs="Times New Roman" w:asciiTheme="majorBidi" w:cstheme="majorBidi" w:hAnsiTheme="majorBidi"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  <w:lang w:val="en-GB"/>
        </w:rPr>
        <w:t>D</w:t>
      </w:r>
      <w:r>
        <w:rPr>
          <w:rFonts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  <w:lang w:val="en-GB"/>
        </w:rPr>
        <w:t>"Anything innovative introduced to our religion is rejected</w:t>
      </w:r>
      <w:r>
        <w:rPr>
          <w:rFonts w:eastAsia="Times New Roman" w:cs="Times New Roman" w:ascii="Times New Roman" w:hAnsi="Times New Roman" w:asciiTheme="majorBidi" w:cstheme="majorBidi" w:hAnsiTheme="majorBidi"/>
          <w:kern w:val="2"/>
          <w:sz w:val="28"/>
          <w:szCs w:val="28"/>
          <w:u w:val="single"/>
          <w:rtl w:val="true"/>
          <w:lang w:val="en-GB"/>
        </w:rPr>
        <w:t>."</w:t>
      </w:r>
    </w:p>
    <w:p>
      <w:pPr>
        <w:pStyle w:val="Normal"/>
        <w:spacing w:lineRule="auto" w:line="240" w:before="0" w:after="0"/>
        <w:ind w:right="993" w:hanging="0"/>
        <w:rPr>
          <w:rFonts w:ascii="Times New Roman" w:hAnsi="Times New Roman" w:eastAsia="Times New Roman" w:cs="Times New Roman" w:asciiTheme="majorBidi" w:cstheme="majorBidi" w:hAnsiTheme="majorBidi"/>
          <w:kern w:val="2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kern w:val="2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ccording to Rollo May, creativity require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keen interest and seriousnes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B-passion and commitm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accuracy and econom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-elegance and conten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color w:val="000000"/>
          <w:sz w:val="28"/>
          <w:szCs w:val="28"/>
          <w:shd w:fill="F6F6F6" w:val="clear"/>
          <w:rtl w:val="true"/>
        </w:rPr>
        <w:t>‘</w:t>
      </w:r>
      <w:r>
        <w:rPr>
          <w:rFonts w:cs="Times New Roman" w:ascii="Times New Roman" w:hAnsi="Times New Roman" w:asciiTheme="majorBidi" w:cstheme="majorBidi" w:hAnsiTheme="majorBidi"/>
          <w:i/>
          <w:iCs/>
          <w:color w:val="000000"/>
          <w:sz w:val="28"/>
          <w:szCs w:val="28"/>
          <w:shd w:fill="F6F6F6" w:val="clear"/>
        </w:rPr>
        <w:t>The Chair she sat on, like a burnished throne glowed on the marble’ i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على الرخام لمع المقعد الذي عليه جلست كأنه العرش الوضاء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u w:val="single"/>
          <w:shd w:fill="F6F6F6" w:val="clear"/>
          <w:rtl w:val="true"/>
        </w:rPr>
        <w:t>الكرسي الذي استوت عليه مثل عرش متألق توهج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B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rtl w:val="true"/>
        </w:rPr>
        <w:t>-</w:t>
        <w:br/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كان الكرسي الذي اقتعدته يحكي عرشاً مصقولاً ويلمع على الرخام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</w:rPr>
        <w:t>C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6F6F6" w:val="clear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6F6F6" w:val="clear"/>
          <w:rtl w:val="true"/>
        </w:rPr>
        <w:t>الكرسي الذي جلست عليه بان كالعرش المصقول متوهجاً على الرخام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D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-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E.Gentzler realize that the creative translation is required to reveal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Competence as poetry writer ,historian and linguist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Competence as scientist interested in literature and history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Competence as a literary man interested in translatio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D- Competence as a literary critic historical scholar and linguistic technicia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From a linguistic/stylistic perspective ,the style of the Quran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A-belongs to a narrative but  literary type of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B- belongs to an informative but scientific t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C- belongs to an instructional but expository type style that has its own genr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</w:rPr>
        <w:t>D-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 xml:space="preserve"> belong to any type of literary texts or genre –types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43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reative translation is defined as a rewriting process which meets three requirements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: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A-accuracy ,naturalness ,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B-to be new , objective and systematic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to be relevant , communicative and accurat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consistency , naturalness , an communication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  <w:lang w:val="en-GB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44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)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When you are engaged in a creative translation activity, you should remember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A- that you are dealing with both an art and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u w:val="single"/>
          <w:lang w:val="en-GB"/>
        </w:rPr>
        <w:t>B- that you are dealing with an art not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C- that you are dealing with neither an art nor a 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D- that you are dealing with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 xml:space="preserve"> a amalgamation of advertising and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science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lang w:val="en-GB"/>
        </w:rPr>
        <w:t>45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>)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</w:rPr>
        <w:t>The most appropriate translation of</w:t>
      </w: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حياتًك يإبْن البشرِ                         كلقاءِ البحرِ بالنهَ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يجري يتدفق للبحرِ                        يَسوي يَسوي فوقَ الحجرِ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 Your life son of Adam is like the sea meeting the rive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Running towards the sea to settle and settle above the seabed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.  Your life man is like meeting the river with se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Running towards the sea to join it with settlement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C.  Man’s life is passing a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Fast like a stream in its wa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To the sea to sta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ش واضح من التصوي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6) The most appropriate translation of " The creator of this beautiful machine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مختر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الق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بد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صانع هذه الاله الجميله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7)Text for translation are often viewed a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both literary and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either literary or non- scientif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- neither literary nor scientific but rather technical and non-technic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8)The most important issues in the process of creative translation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equivalence ,communicative purpose and styl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accuracy ,relevance and rhetor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genre , style , communi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ccuracy, function and equivalen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49)the most appropriate translation of the technical term '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love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' into Arabic i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عشق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C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كلاهما مع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حسب معناها في النص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) Is the translation of poetry possibl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 Yes it is but with genr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No , it is no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Yes it i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Yes , it is but with little lo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1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ن النبي عليه السلام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خرج ثلاثه يمشون فأصابهم المط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 Three people set out for a stroll and on the way they were hit by a heavy rain 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hree person left for a walk where a heavy rain started to fall o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C-Once upon a time three men went out for a walk . on the way they were caught up by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Went out three men for a long walk but on the way they were surprised by a heavy rain the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2) The most appropriate translation of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دع الايام تفعل ماتشاء     وطب نفسا اذا حكم القض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. Let the days do what they want      and be happy with whatever that might happen </w:t>
        <w:br/>
        <w:br/>
        <w:t>B. Let the days unfold               and be content with  whatever fate has ruled </w:t>
        <w:br/>
        <w:br/>
        <w:t>C. Let the days take their toll    whether you rise or whether you fall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D. Let the days take its  toll       and be happy whether you rise or whether you fa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53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"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 When pain and sickness made my cry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Who gazed upon my heavy eye,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And wept, for fear that I should die?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My Mother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A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جعلني الألم والمرض أبك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حدَّق بعيني الثقيل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بكى خوفاً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 w:bidi="ar-SY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B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ندما أبكي من ألم أو مرض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من ينظر بعيني الثقيلت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يبكي خوفا من أن أموت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لم ومرض يبك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عينيا من تسهر وترضين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وتبكي خوفا من موتي؟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D.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val="en-GB" w:bidi="ar-SY"/>
        </w:rPr>
        <w:t>أبكي للمرض وللألمِ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val="en-GB" w:bidi="ar-SY"/>
        </w:rPr>
        <w:t>من حدَّق في عيني الور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val="en-GB" w:bidi="ar-SY"/>
        </w:rPr>
        <w:t>من يَبكيني خوف العدمِ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val="en-GB" w:bidi="ar-SY"/>
        </w:rPr>
        <w:t>أمي تبكي، أمي أم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  <w:t>54) M Mumford suggested that creativity involve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A- the production of new ideas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u w:val="single"/>
        </w:rPr>
        <w:t>B- the production of novel and useful produc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C- the production of new  products in the mark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D- the production of fresh ideas but in good form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5) According to Dagmar Knittlova , creativity in translati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-should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 should make the translated text sound better , but not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C- should not make the translated text sound better , more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should make the translated text sound less  vivid than its original vers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6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 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/>
        </w:rPr>
        <w:t>ليسً العيبُ أن يكونً الفتى فقير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val="en-GB"/>
        </w:rPr>
        <w:t xml:space="preserve">***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/>
        </w:rPr>
        <w:t>ولكن العي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 xml:space="preserve">َ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/>
        </w:rPr>
        <w:t>أن يعيش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َ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/>
        </w:rPr>
        <w:t xml:space="preserve"> الفتى ذليل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 w:bidi="ar-SY"/>
        </w:rPr>
        <w:t>ً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shameful to be poor  but it is shameful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To be poor it is not a shame   but it is to live in humili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t is not a shame to be poor    but it is to live in degradation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It is not a shame to be poor    but it is to live in disgra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57)Appreciating the translation of a concept that lacks a counterpart in the TL requi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A- having direct experienc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 having general familiarity with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 having indirect experience of the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D- having knowledge of the essential meaning  and purpose of the translated concep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 xml:space="preserve">58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 w:bidi="ar-SY"/>
        </w:rPr>
        <w:t>"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val="en-GB" w:bidi="ar-SY"/>
        </w:rPr>
        <w:t>أما بعد، أيها الناس، فإني قد وُليت عليكم ولست بخيركم، فإن أحسنت فأعينوني، و إن أسأت فقومون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 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-Having said that, O people, I have been appointed as your leader and I'm not your best, If  I  do well help me , and if I do bad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B-O people, I have been selected as your custodian but I am not the best among you. So when I do well, support me; and when I do wrong, correct m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C-O people, I have been entrusted with the rule of you and I am not the best among you.  So If I do well, support me and if not straighten me ou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D-O people, I have been elected as your leader and I am not the best of you. Support me if I do well, and correct me if I do wro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59)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“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I'm proud of my dirty hands. Yes, they are dirty. And they are rough and knobby and callouse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val="en-GB"/>
        </w:rPr>
        <w:t>A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يد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فهي قذ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م الخام وعقدي ومتصل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أنا فخور من الاوساخ والمقابض والمثاف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lang w:bidi="ar-SY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 w:bidi="ar-SY"/>
        </w:rPr>
      </w:pPr>
      <w:r>
        <w:rPr>
          <w:rFonts w:cs="Times New Roman" w:cstheme="majorBidi" w:ascii="Times New Roman" w:hAnsi="Times New Roman"/>
          <w:sz w:val="28"/>
          <w:szCs w:val="28"/>
          <w:lang w:val="en-GB" w:bidi="ar-SY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أنا فخور بيدي ال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نعم، إنها وسخ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SY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SY"/>
        </w:rPr>
        <w:t>وهي خشنة وعليها آ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bidi="ar-SY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bidi="ar-SY"/>
        </w:rPr>
        <w:t>C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val="en-GB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bidi="ar-SY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SY"/>
        </w:rPr>
        <w:t>يدي الوسختان الخشنتان هما مدعاة للفخر عندي،  فخور بهذه الأوساخ وبعقد كفي الخشنة وبسماكت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Y"/>
        </w:rPr>
        <w:t xml:space="preserve">D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ني فخور بيد ال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نعم انها وسخ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هي خشنه وعليها اثار العم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0) Literary texts a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characterized by rigid textur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B-personal and emoti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binding and instru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non-fiction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1)Literary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-is a form of action in a real-world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has no links with social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 has no links with subject –setting relationship : ideology,identity and ethic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is form of lonely voice in the word fi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62) The most appropriate translation of 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I got them that way by working with them, and I'm proud of the work and the dir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حصلت عليها بهذه الطريقه من خلال العمل ب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وانا فخور بالعمل وبالاوسا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 عليها هكذا بسبب العمل ب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بهذا العمل و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حصلت لي بهذا الشكل من خلال عم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فأنا فخور يهذا العمل وبالوسخ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D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 xml:space="preserve">انهما هكذا لانني عملت جاهدا بهم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</w:rPr>
        <w:t>اني فخور بالعمل الذي قامتا به هاتين اليدين وبالاوساخ العالقه عليهم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63) Literary texts fulfi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A- an effective and aesthet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B-transactional and informa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C-an instructional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D- a clear cut func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  <w:lang w:val="en-GB"/>
        </w:rPr>
      </w:pPr>
      <w:r>
        <w:rPr>
          <w:rFonts w:cs="Times New Roman" w:cstheme="majorBidi" w:ascii="Times New Roman" w:hAnsi="Times New Roman"/>
          <w:sz w:val="28"/>
          <w:szCs w:val="28"/>
          <w:lang w:val="en-GB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  <w:lang w:val="en-GB"/>
        </w:rPr>
        <w:t xml:space="preserve">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auto"/>
          <w:sz w:val="28"/>
          <w:szCs w:val="28"/>
          <w:rtl w:val="true"/>
        </w:rPr>
        <w:t xml:space="preserve">   </w:t>
      </w:r>
    </w:p>
    <w:p>
      <w:pPr>
        <w:pStyle w:val="NormalWeb"/>
        <w:bidi w:val="1"/>
        <w:spacing w:before="280" w:after="280"/>
        <w:jc w:val="right"/>
        <w:rPr>
          <w:rFonts w:ascii="Times New Roman" w:hAnsi="Times New Roman" w:cs="Times New Roman" w:asciiTheme="majorBidi" w:cstheme="majorBidi" w:hAnsiTheme="majorBidi"/>
          <w:color w:val="auto"/>
          <w:sz w:val="28"/>
          <w:szCs w:val="28"/>
        </w:rPr>
      </w:pPr>
      <w:r>
        <w:rPr>
          <w:rFonts w:cs="Times New Roman" w:cstheme="majorBidi" w:ascii="Times New Roman" w:hAnsi="Times New Roman"/>
          <w:color w:val="auto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076" w:hanging="171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58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40e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40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0e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6502b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443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  <Pages>1</Pages>
  <Words>3123</Words>
  <Characters>17806</Characters>
  <CharactersWithSpaces>20888</CharactersWithSpaces>
  <Paragraphs>4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22:00Z</dcterms:created>
  <dc:creator>اغتراب الحروف</dc:creator>
  <dc:description/>
  <dc:language>en-US</dc:language>
  <cp:lastModifiedBy>Toshiba</cp:lastModifiedBy>
  <cp:lastPrinted>2014-05-11T21:25:00Z</cp:lastPrinted>
  <dcterms:modified xsi:type="dcterms:W3CDTF">2014-05-13T01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