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ا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لفة الأولية ل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7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center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واد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أجور 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=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40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35,000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75,000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ه أولي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عامل تقطيع الخشب في مصنع الأثاث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ر مشرف عمال الإنتاج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jc w:val="center"/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Cs w:val="28"/>
        </w:rPr>
      </w:pP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لأن أجر العامل في خط الانتاج بالمصنع هو ضمن الأجور المباش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(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2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,Bold" w:hAnsi="Arial,Bold" w:eastAsia="Calibri" w:cs="Arial,Bold" w:eastAsiaTheme="minorHAnsi"/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جور عمال الخدمة بالمصنع    </w:t>
      </w:r>
      <w:r>
        <w:rPr>
          <w:b/>
          <w:bCs/>
        </w:rPr>
        <w:t>14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كافأة وقت ضائع لعمال الإنتاج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هي التكلفة التي تقوم بتحويل المواد الخام لمنتج نهائي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أجور المباشرة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تحويل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4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) +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اد و مهام مكتب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رتبات إدار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كافأة الوقت الإضافي لموظفي الإدارة لا تعتبر تكاليف صناعي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ظهرت دفاتر أحد المنشآت الصناعية البيانات التال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واد خام مباشرة      </w:t>
      </w:r>
      <w:r>
        <w:rPr>
          <w:b/>
          <w:bCs/>
        </w:rPr>
        <w:t>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  مواد غير مباشره            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واد ومهمات مكتبيه    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أجور عمال الإنتاج          </w:t>
      </w:r>
      <w:r>
        <w:rPr>
          <w:b/>
          <w:bCs/>
        </w:rPr>
        <w:t>3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جور مشرفي الإنتاج    </w:t>
      </w:r>
      <w:r>
        <w:rPr>
          <w:b/>
          <w:bCs/>
        </w:rPr>
        <w:t>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 مرتبات إداريه              </w:t>
      </w:r>
      <w:r>
        <w:rPr>
          <w:b/>
          <w:bCs/>
        </w:rPr>
        <w:t>2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جار معارض البيع     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                       مكافأة الوقت الإضافي لموظفي الإدارة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تكلفه الفتر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هي التكاليف البيعية و الإدار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+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,000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د الخام المباشرة و المواد الغير مباشرة و أجور مشرفي الإنتاج و أجور عمال الإنتاج تعتبر تكاليف منتج وليست تكاليف فت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صطلح المحاسبي باللغة الإنجليزية المقابل لمصطلح التكلفة المتغيرة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st Variable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e cost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ليف التالية يصنف على أنه تكلفة ثابت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 ضد الحريق على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طارات المستخدمة في تصن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تجميع السيارات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صيانة آلات المصنع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 تكاليف التأمين لا يتأثر ب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تكاليف التالية يصنف على أنه تكلفة متغير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مباني 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جور عمال النظافة بالمصن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معارض الب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غليف المنتجات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أنها تتأثر بحجم النشاط و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تكلفة أجور عمال الخدمات بالمصنع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مختلطة لأنها تتأثر بحجم النشاط ولكن ليس بنفس النسب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لغت التكلفة الثابتة لأحد الشركات </w:t>
      </w:r>
      <w:r>
        <w:rPr>
          <w:b/>
          <w:bCs/>
          <w:color w:val="C00000"/>
        </w:rPr>
        <w:t>3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إجمالي تكاليفها خلال نفس الفترة </w:t>
      </w:r>
      <w:r>
        <w:rPr>
          <w:b/>
          <w:bCs/>
          <w:color w:val="C00000"/>
        </w:rPr>
        <w:t>6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فإذا علمت أن عدد الوحدات المنتجه </w:t>
      </w:r>
      <w:r>
        <w:rPr>
          <w:b/>
          <w:bCs/>
          <w:color w:val="C00000"/>
        </w:rPr>
        <w:t>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ه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إن التكلفة المتغيرة للوحدة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يفة المتغيرة للوحد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65,000</w:t>
      </w:r>
      <w:r>
        <w:rPr>
          <w:b/>
          <w:bCs/>
          <w:color w:val="002060"/>
          <w:sz w:val="28"/>
          <w:szCs w:val="28"/>
          <w:rtl w:val="true"/>
        </w:rPr>
        <w:t xml:space="preserve"> - </w:t>
      </w:r>
      <w:r>
        <w:rPr>
          <w:b/>
          <w:bCs/>
          <w:color w:val="002060"/>
          <w:sz w:val="28"/>
          <w:szCs w:val="28"/>
        </w:rPr>
        <w:t>35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بعض البيانات الخاصة بأحد عناصر التكاليف وحجم النشاط بالوحدات لأحد الشركات الصناعية خلال الأربعة شهور الأولى من الس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3"/>
        <w:gridCol w:w="1868"/>
        <w:gridCol w:w="1871"/>
        <w:gridCol w:w="1869"/>
        <w:gridCol w:w="1871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أو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ني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ثالث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 الرابع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م الإنتاج بالوحد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بالريالات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صنف التكلفة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7748"/>
      </w:tblGrid>
      <w:tr>
        <w:trPr>
          <w:trHeight w:val="248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ثابتة</w:t>
            </w:r>
          </w:p>
        </w:tc>
      </w:tr>
      <w:tr>
        <w:trPr>
          <w:trHeight w:val="26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تغيرة</w:t>
            </w:r>
          </w:p>
        </w:tc>
      </w:tr>
      <w:tr>
        <w:trPr>
          <w:trHeight w:val="26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مختلطة</w:t>
            </w:r>
          </w:p>
        </w:tc>
      </w:tr>
      <w:tr>
        <w:trPr>
          <w:trHeight w:val="265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يست تكاليف ثابتة لأن التكلفة تتغير من شهر لآخر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يست تكاليف متغيرة لأن نسبة التغير في النشاط لا تساوي نسبة التغير في التكلفة ، فحاصل قسمة </w:t>
      </w:r>
      <w:r>
        <w:rPr>
          <w:b/>
          <w:bCs/>
          <w:color w:val="002060"/>
          <w:sz w:val="28"/>
          <w:szCs w:val="28"/>
        </w:rPr>
        <w:t>9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، وحاصل قسمة </w:t>
      </w:r>
      <w:r>
        <w:rPr>
          <w:b/>
          <w:bCs/>
          <w:color w:val="002060"/>
          <w:sz w:val="28"/>
          <w:szCs w:val="28"/>
        </w:rPr>
        <w:t>1230</w:t>
      </w:r>
      <w:r>
        <w:rPr>
          <w:b/>
          <w:bCs/>
          <w:color w:val="002060"/>
          <w:sz w:val="28"/>
          <w:szCs w:val="28"/>
          <w:rtl w:val="true"/>
        </w:rPr>
        <w:t>÷</w:t>
      </w:r>
      <w:r>
        <w:rPr>
          <w:b/>
          <w:bCs/>
          <w:color w:val="002060"/>
          <w:sz w:val="28"/>
          <w:szCs w:val="28"/>
        </w:rPr>
        <w:t>3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</w:rPr>
        <w:t>3.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هي تكلفة مختلطة لأنها تتأثر بالنشاط ولكن ليس بنفس النسبة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تبر من تصنيفات التكاليف الملائمة عادة عند اتخاذ القرارات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آتي مشاهدات تكاليف الصيانة وساعات تشغيل الآلات في مصنع النجاح للبتر وكيماويات خلال الستة شهور الأولى من عا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1387"/>
        <w:gridCol w:w="1389"/>
        <w:gridCol w:w="1389"/>
        <w:gridCol w:w="1387"/>
        <w:gridCol w:w="1389"/>
        <w:gridCol w:w="1388"/>
      </w:tblGrid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أو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أول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دى ثاني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صيانة بالريال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ستخدام طريقة الحد الأعلى والأدنى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قدر تكاليف الصيانة عند حجم نشاط </w:t>
      </w:r>
      <w:r>
        <w:rPr>
          <w:b/>
          <w:bCs/>
          <w:color w:val="C00000"/>
        </w:rPr>
        <w:t>11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آل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حل من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خطوات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 التكاليف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روق النشاط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توسط التكلفة المتغير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6,500</w:t>
      </w:r>
      <w:r>
        <w:rPr>
          <w:b/>
          <w:bCs/>
          <w:color w:val="002060"/>
          <w:sz w:val="28"/>
          <w:szCs w:val="28"/>
          <w:rtl w:val="true"/>
        </w:rPr>
        <w:t xml:space="preserve">) ÷ (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>-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/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ستخراج التكلفة الثابت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3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كلفة الثابت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,5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عويض بالمعادلة عند مستوى نشاط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وحدة</w:t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جمالي التكاليف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 =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,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لغة لعربية المقابل لمصطلح </w:t>
      </w:r>
      <w:r>
        <w:rPr>
          <w:b/>
          <w:bCs/>
          <w:color w:val="C00000"/>
        </w:rPr>
        <w:t>Opportunity Cost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غار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رف بأنها تكلفة الفرصة البديلة لاستغلال موارد مملوكه للمنشاة أو ملاكها </w:t>
      </w:r>
      <w:r>
        <w:rPr>
          <w:b/>
          <w:bCs/>
          <w:color w:val="C00000"/>
          <w:rtl w:val="true"/>
        </w:rPr>
        <w:t>.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ضمن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ح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تفاض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فرصة البديلة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الج تكلفة الوقت الضائع نتيجة توقف العمل بالمصنع نتيجة تعطل الآلات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نتج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ه يصنف ضمن الوقت الضائع الغير طبيعي ، و الأجر المحتسب في هذه الحالة لا يعتبر تكلفة و إنما خسارة تتحملها قائمة الدخ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م شراء سيارة بمبلغ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يحتسب لها استهلاك سنوي ب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, </w:t>
      </w:r>
      <w:r>
        <w:rPr>
          <w:b/>
          <w:b/>
          <w:bCs/>
          <w:color w:val="C00000"/>
          <w:rtl w:val="true"/>
        </w:rPr>
        <w:t xml:space="preserve">وبعد مرور ثمانية أعوام قررت المنشأة التخلص من السيارة ببيع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حيث بلغت القيمة البيعية لها في هذا التاريخ </w:t>
      </w:r>
      <w:r>
        <w:rPr>
          <w:b/>
          <w:bCs/>
          <w:color w:val="C00000"/>
        </w:rPr>
        <w:t>4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يه تبلغ قيمة التكلفة الغار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غارقة هي التكاليف التي تتحملها المنشأة في جميع الأحوال ، في هذا المثال قيمة الأصل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إهلاك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قيمة الدفترية </w:t>
      </w:r>
      <w:r>
        <w:rPr>
          <w:b/>
          <w:bCs/>
          <w:color w:val="002060"/>
          <w:sz w:val="28"/>
          <w:szCs w:val="28"/>
        </w:rPr>
        <w:t>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يث أن القيمة البيعية – القيمة الدفتر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فر  فإنه لا يوجد تكاليف غارق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/1/1431</w:t>
      </w:r>
      <w:r>
        <w:rPr>
          <w:b/>
          <w:b/>
          <w:bCs/>
          <w:rtl w:val="true"/>
        </w:rPr>
        <w:t xml:space="preserve">هـ كان رصيد المخزون من المواد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7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0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3/1/1431</w:t>
      </w:r>
      <w:r>
        <w:rPr>
          <w:b/>
          <w:b/>
          <w:bCs/>
          <w:rtl w:val="true"/>
        </w:rPr>
        <w:t xml:space="preserve">هـ تم شراء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بسعر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خير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,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2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7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وارد أولا صادر أخير تعني أن يتم الصرف من آخر كمية وردت للمخزون و بسعر شرائها ، في مثالنا هذا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ذكر أن صرف المواد من المخزون كان في </w:t>
      </w:r>
      <w:r>
        <w:rPr>
          <w:b/>
          <w:bCs/>
          <w:color w:val="002060"/>
          <w:sz w:val="28"/>
          <w:szCs w:val="28"/>
        </w:rPr>
        <w:t>11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إذن سنتجاهل العملية التي وردت للمخزون بعد هذا التاريخ وهي آخر عملية هي التي كانت بتاريخ </w:t>
      </w:r>
      <w:r>
        <w:rPr>
          <w:b/>
          <w:bCs/>
          <w:color w:val="002060"/>
          <w:sz w:val="28"/>
          <w:szCs w:val="28"/>
        </w:rPr>
        <w:t>13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ـ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نأخذ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الدفعة التي كانت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 لكن كمية هذه الدفعة لا تكفي </w:t>
      </w:r>
      <w:r>
        <w:rPr>
          <w:b/>
          <w:bCs/>
          <w:color w:val="002060"/>
          <w:sz w:val="28"/>
          <w:szCs w:val="28"/>
          <w:rtl w:val="true"/>
        </w:rPr>
        <w:t xml:space="preserve">!!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أخذ جميع هذه الكمية و بسعر شرائها 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ي أننا سنأخذ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ان الكمية الواردة في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4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والتي هي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بسعر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ظراً إلى أن الكمية الواردة في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لا تكفي ، حيث أن المطلوب هو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نحن بحاجة لكمية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اتج طرح </w:t>
      </w:r>
      <w:r>
        <w:rPr>
          <w:b/>
          <w:bCs/>
          <w:color w:val="002060"/>
          <w:sz w:val="28"/>
          <w:szCs w:val="28"/>
        </w:rPr>
        <w:t>1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عليه س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 نأخذ كل الكمية ولكن نحتاج فقط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 منها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الآن بعد أن اكتملت الكميات نجمع تكلفة كل كم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4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bookmarkStart w:id="0" w:name="_GoBack"/>
      <w:bookmarkEnd w:id="0"/>
      <w:r>
        <w:rPr>
          <w:b/>
          <w:bCs/>
          <w:color w:val="C00000"/>
        </w:rPr>
        <w:t>1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شخصا ما لد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يود استثمارها في أحد البدائل الموضح بياناتها في الجدول 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ائل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اد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,00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,0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>ما هي تكلفة الفرصة البديلة عند اختيار البديل الأفض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الفرصة البديلة هي العائد المفقود نتيجة عدم اختيار البديل التالي بالأفضلية للبديل الذي تم اختياره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الآن نطرح المصروفات من الإيرادات لكل بديل لنعلم ما هو العائد لكل مشروع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8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28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7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بديل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6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خيار التالي بالأفضلية للخيار الأو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فرصة البديل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قامت شركة الوحدة الصناعية بشراء </w:t>
      </w:r>
      <w:r>
        <w:rPr>
          <w:b/>
          <w:bCs/>
          <w:color w:val="C00000"/>
        </w:rPr>
        <w:t>3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طن حديد بسعر </w:t>
      </w:r>
      <w:r>
        <w:rPr>
          <w:b/>
          <w:bCs/>
          <w:color w:val="C00000"/>
        </w:rPr>
        <w:t>5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طن الواح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حصلت على خصم تجاري نسبة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بلغت مصروفات النقل </w:t>
      </w:r>
      <w:r>
        <w:rPr>
          <w:b/>
          <w:bCs/>
          <w:color w:val="C00000"/>
        </w:rPr>
        <w:t>9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مصاريف الجمارك </w:t>
      </w: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من سعر الشراء بعد الخصم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ناء على ما تقدم تبلغ تكلفة شراء الطن الواحد من حدي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7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5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الخصم التجا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(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جمارك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+ (</w:t>
      </w:r>
      <w:r>
        <w:rPr>
          <w:b/>
          <w:bCs/>
          <w:color w:val="002060"/>
          <w:sz w:val="28"/>
          <w:szCs w:val="28"/>
        </w:rPr>
        <w:t>135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) 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عر الشراء بعد إضافة مصاريف النق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2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9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شراء ا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إجما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الوحد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7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7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طن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حركة المواد الخام لأحد المنشآت الصناعية خلال الأسبوع الأول من شهر محر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/1/1431</w:t>
      </w:r>
      <w:r>
        <w:rPr>
          <w:b/>
          <w:b/>
          <w:bCs/>
          <w:color w:val="000000" w:themeColor="text1"/>
          <w:rtl w:val="true"/>
        </w:rPr>
        <w:t xml:space="preserve">هـ كان رصيد المخزون من المواد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2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7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3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0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4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000000" w:themeColor="text1"/>
          <w:rtl w:val="true"/>
        </w:rPr>
        <w:t xml:space="preserve">في </w:t>
      </w:r>
      <w:r>
        <w:rPr>
          <w:b/>
          <w:bCs/>
          <w:color w:val="000000" w:themeColor="text1"/>
        </w:rPr>
        <w:t>13/1/1431</w:t>
      </w:r>
      <w:r>
        <w:rPr>
          <w:b/>
          <w:b/>
          <w:bCs/>
          <w:color w:val="000000" w:themeColor="text1"/>
          <w:rtl w:val="true"/>
        </w:rPr>
        <w:t xml:space="preserve">هـ تم شراء </w:t>
      </w:r>
      <w:r>
        <w:rPr>
          <w:b/>
          <w:bCs/>
          <w:color w:val="000000" w:themeColor="text1"/>
        </w:rPr>
        <w:t>15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وحدة بسعر 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ريال للوحدة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</w:t>
      </w:r>
      <w:r>
        <w:rPr>
          <w:b/>
          <w:b/>
          <w:bCs/>
          <w:color w:val="C00000"/>
          <w:u w:val="single"/>
          <w:rtl w:val="true"/>
        </w:rPr>
        <w:t xml:space="preserve">أنه في </w:t>
      </w:r>
      <w:r>
        <w:rPr>
          <w:b/>
          <w:bCs/>
          <w:color w:val="C00000"/>
          <w:u w:val="single"/>
        </w:rPr>
        <w:t>11/1/1431</w:t>
      </w:r>
      <w:r>
        <w:rPr>
          <w:b/>
          <w:b/>
          <w:bCs/>
          <w:color w:val="C00000"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تم صرف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من المواد للإنتاج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إن تكلفة المواد المنصرفة للإنتاج وفقاً لطريقة الوارد أولاً صادر أولاً في تسعير المخزون تبلغ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13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,79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,3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فس فكرة حل السؤال رقم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كن عوضاً عن أن نبدأ من الكميات الوادرة أخيراً للمخزون سنبدأ بالكميات الواردة أولاً للمخزون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حتاج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رصيد 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2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7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أخذ من الكمية الواردة بتاريخ </w:t>
      </w:r>
      <w:r>
        <w:rPr>
          <w:b/>
          <w:bCs/>
          <w:color w:val="002060"/>
          <w:sz w:val="28"/>
          <w:szCs w:val="28"/>
        </w:rPr>
        <w:t>10/1/1431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كمية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حد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ي تكتمل كمية الصرف و التي هي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1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جمع تكاليف الكميات المصرو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50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1690</w:t>
      </w:r>
      <w:r>
        <w:rPr>
          <w:b/>
          <w:bCs/>
          <w:color w:val="002060"/>
          <w:sz w:val="28"/>
          <w:szCs w:val="28"/>
          <w:rtl w:val="true"/>
        </w:rPr>
        <w:t>+</w:t>
      </w:r>
      <w:r>
        <w:rPr>
          <w:b/>
          <w:bCs/>
          <w:color w:val="002060"/>
          <w:sz w:val="28"/>
          <w:szCs w:val="28"/>
        </w:rPr>
        <w:t>320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3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اهو قيد اليومية الواجب تسجيله عند صرف المواد المباشرة للإنتاج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إنتاج تحت التشغ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مخزون مواد 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2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صنف أجور مشرفي الإنتاج على أنها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ه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هي تدخل ضمن تكاليف الإنتاج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ي تدخل ضمن التكاليف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هي تدخل ضمن تكلفة التحويل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عمل خالد لدى شركة الفتح بأحد الأقسام الخاصة بتجميع الأثاث المكتبي ويدفع له </w:t>
      </w:r>
      <w:r>
        <w:rPr>
          <w:b/>
          <w:bCs/>
          <w:color w:val="C00000"/>
        </w:rPr>
        <w:t>1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لوقت العادي و </w:t>
      </w:r>
      <w:r>
        <w:rPr>
          <w:b/>
          <w:bCs/>
          <w:color w:val="C00000"/>
        </w:rPr>
        <w:t>150</w:t>
      </w:r>
      <w:r>
        <w:rPr>
          <w:b/>
          <w:bCs/>
          <w:color w:val="C00000"/>
          <w:rtl w:val="true"/>
        </w:rPr>
        <w:t xml:space="preserve">% </w:t>
      </w:r>
      <w:r>
        <w:rPr>
          <w:b/>
          <w:b/>
          <w:bCs/>
          <w:color w:val="C00000"/>
          <w:rtl w:val="true"/>
        </w:rPr>
        <w:t xml:space="preserve">للوقت الذي يزيد عن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ساعة في الأسبوع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فترض انه خلال الأسبوع الماضي عمل خالد </w:t>
      </w:r>
      <w:r>
        <w:rPr>
          <w:b/>
          <w:bCs/>
          <w:color w:val="C00000"/>
        </w:rPr>
        <w:t>6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منها </w:t>
      </w:r>
      <w:r>
        <w:rPr>
          <w:b/>
          <w:bCs/>
          <w:color w:val="C00000"/>
        </w:rPr>
        <w:t>11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قت ضائع خاص بفترات الصلاة والغداء والصيانة العام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سبق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تبلغ تكلفة الأجرة المباشرة للعامل خالد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فما بعد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جمالي عدد الساعات – ساعات الوقت الضائع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ات العمل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دد ساعات العم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جر الساع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جر ال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عجز في مخزون المواد الخام نتيجة الاخطاء الحسابية البسيطة يعالج على أن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غير مباش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فتر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3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هي التكاليف التي تتغير في مجموعها مع التغير في الحجم النشاط تغيراً طردياً وبنفس النسب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ختلط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ت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ه المتغي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خلال الأسبوع الأول من شهر شعبان كان مجموع بطاقات تسجيل الوقت لعمال الإنتاج بقسم التجميع في مصنع هجر للتمور عبارة عن </w:t>
      </w:r>
      <w:r>
        <w:rPr>
          <w:b/>
          <w:bCs/>
          <w:color w:val="C00000"/>
        </w:rPr>
        <w:t>11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عادية و </w:t>
      </w:r>
      <w:r>
        <w:rPr>
          <w:b/>
          <w:bCs/>
          <w:color w:val="C00000"/>
        </w:rPr>
        <w:t>1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عمل إضافي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يقدر أجر ساعة العمل العادية بمبلغ </w:t>
      </w:r>
      <w:r>
        <w:rPr>
          <w:b/>
          <w:bCs/>
          <w:color w:val="C00000"/>
        </w:rPr>
        <w:t>8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 وأجر ساعة الوقت الإضافي مرة ونصف للأجر العادي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بتحليل بطاقة الشغلة لهؤلاء العمال عن نفس الفترة تبين أن الساعات التي قضوها قد استخدمت كما 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60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470</w:t>
      </w:r>
      <w:r>
        <w:rPr>
          <w:b/>
          <w:b/>
          <w:bCs/>
          <w:rtl w:val="true"/>
        </w:rPr>
        <w:t xml:space="preserve">ساعة في تصنيع أمر اللإنتاج رق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150</w:t>
      </w:r>
      <w:r>
        <w:rPr>
          <w:b/>
          <w:b/>
          <w:bCs/>
          <w:rtl w:val="true"/>
        </w:rPr>
        <w:t xml:space="preserve">ساعة وقت ضائع لأسباب طبيعي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ناء على ماسبق كم تبلغ الأجور غير المباشر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4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8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اوة العمل الإضافي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وقت الضائع الطبيعي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120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والتي هي الفرق بين أجر الساعة العادي و أجر ساعة العمل الإضافي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Cs/>
          <w:color w:val="002060"/>
          <w:sz w:val="28"/>
          <w:szCs w:val="28"/>
        </w:rPr>
        <w:t>1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إجور الغير مباشرة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8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8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كون فروق التكاليف الإضافية المحملة بأكثر من اللازم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إذا كان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تقديرية أكبر من التكاليف الإضافية الفع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تقدير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فعلية أكبر من التكاليف الإضافية المحمل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إضافية المحملة أكبر من التكاليف الإضافية الفعلي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ا هو قيد اليومية الواجب تسجيله عند تحميل الأجور غير المباشرة على الإنتاج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المستحق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إنتاج تحت التشغ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كاليف صناعية غير مباشرة فع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أجو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2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أعباء الصناعية المقدرة لشركة زهران تبلغ </w:t>
      </w:r>
      <w:r>
        <w:rPr>
          <w:b/>
          <w:bCs/>
          <w:color w:val="C00000"/>
        </w:rPr>
        <w:t>1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عدد ساعات العمل المباشر عن نفس الفترة </w:t>
      </w:r>
      <w:r>
        <w:rPr>
          <w:b/>
          <w:bCs/>
          <w:color w:val="C00000"/>
        </w:rPr>
        <w:t>2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البيانات التالية خاصة ب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ذي أنتج خلال الشهر الأول من السن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حدات المنتجة                                                      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مواد المباشرة                                              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اشرة                                                </w:t>
      </w:r>
      <w:r>
        <w:rPr>
          <w:b/>
          <w:bCs/>
        </w:rPr>
        <w:t>7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اعات العمل المباشر                                             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 تقدم من بيانات حول شركة زهران تبلغ تكلفة الأمر الإنتاجي رقم </w:t>
      </w:r>
      <w:r>
        <w:rPr>
          <w:b/>
          <w:bCs/>
          <w:color w:val="C00000"/>
        </w:rPr>
        <w:t>999</w:t>
      </w:r>
      <w:r>
        <w:rPr>
          <w:b/>
          <w:bCs/>
          <w:color w:val="C00000"/>
          <w:rtl w:val="true"/>
        </w:rPr>
        <w:t xml:space="preserve"> 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4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وارد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يتم تحميلها على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تقديرها باستخدام معدل التحمي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في أول العام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آن نستخدم معدل التحميل و نضربه بعدد ساعات العمل المباشر في الأمر الا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نستخرج 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الغير مباشرة ل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عوض بالمعادلة الأول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أو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صناعية غير مباش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أمر الإنتاجي رقم </w:t>
      </w:r>
      <w:r>
        <w:rPr>
          <w:b/>
          <w:bCs/>
          <w:color w:val="002060"/>
          <w:sz w:val="28"/>
          <w:szCs w:val="28"/>
        </w:rPr>
        <w:t>999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7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4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إلى قسمين للخدمات هي </w:t>
      </w:r>
      <w:r>
        <w:rPr>
          <w:b/>
          <w:bCs/>
          <w:color w:val="C00000"/>
          <w:rtl w:val="true"/>
        </w:rPr>
        <w:t>: 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color w:val="C00000"/>
          <w:rtl w:val="true"/>
        </w:rPr>
        <w:t xml:space="preserve">وفيما يلي ملخص بيانات المصن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مباشر فإن نصيب قسم التجميع من تكلفة قسم الأفراد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,9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مباشر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فرادي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، و في هذا السؤال تكلفة الأفراد هو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وزيع تكلفة كل مركز من مراكز الخدمات على مراكز الإنتاج ب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مراكز الإنتاج اعتماداً على عدد الموظفين في كل قسم إنتاج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وظف في أقسام الإنتاج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التجميع إلى باقي أقسام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جميع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1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شركة السلام الصناعية تستخدم ساعات تشغيل الآلات كأساس لتحميل الأعباء الصناعية لمنتجاتها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في موازنة عام </w:t>
      </w:r>
      <w:r>
        <w:rPr>
          <w:b/>
          <w:bCs/>
          <w:color w:val="C00000"/>
        </w:rPr>
        <w:t>1431</w:t>
      </w:r>
      <w:r>
        <w:rPr>
          <w:b/>
          <w:b/>
          <w:bCs/>
          <w:color w:val="C00000"/>
          <w:rtl w:val="true"/>
        </w:rPr>
        <w:t xml:space="preserve">هـ كانت الأعباء التقديرية </w:t>
      </w:r>
      <w:r>
        <w:rPr>
          <w:b/>
          <w:bCs/>
          <w:color w:val="C00000"/>
        </w:rPr>
        <w:t>3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عدد ساعات تشغيل الآلات المقدرة </w:t>
      </w:r>
      <w:r>
        <w:rPr>
          <w:b/>
          <w:bCs/>
          <w:color w:val="C00000"/>
        </w:rPr>
        <w:t>15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وفي نهاية السنة بلغ عدد الساعات الفعلية للعمل المباشر </w:t>
      </w:r>
      <w:r>
        <w:rPr>
          <w:b/>
          <w:bCs/>
          <w:color w:val="C00000"/>
        </w:rPr>
        <w:t>15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ساعة والأعباء الصناعية الفعلية </w:t>
      </w:r>
      <w:r>
        <w:rPr>
          <w:b/>
          <w:bCs/>
          <w:color w:val="C00000"/>
        </w:rPr>
        <w:t>332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بناء على البيانات السابقة تبلغ فروق التحم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2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محمل بأقل من اللاز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محمل بأكثر من اللاز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محمل بأقل من اللاز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تقدير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متوقع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م تحديد ساعات تشغيل الآلات كأساس لتحميل الأعباء الصناعي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تحميل التقدير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ساعة عمل آلات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فعلي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جم النشاط الفعلي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دل التحميل الفعلي للتكلف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فرق بين معدل التحميل التقديري  ومعدل التحميل الفعل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14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الفعلي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فرق بين معدلي التحمي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روقات التحمي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0,1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 بما أن معدل التحميل الفعلي أكبر من معدل التحميل التقديري فإن فروقات التحميل هي مبالغ محملة بأقل من اللازم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يوجد لدى أحد المصانع ثلاثة أقسام للإنتاج هي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تقط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قسم التجميع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تشطيب</w:t>
      </w:r>
      <w:r>
        <w:rPr>
          <w:b/>
          <w:bCs/>
          <w:color w:val="C00000"/>
          <w:rtl w:val="true"/>
        </w:rPr>
        <w:t xml:space="preserve">) , </w:t>
      </w:r>
      <w:r>
        <w:rPr>
          <w:b/>
          <w:b/>
          <w:bCs/>
          <w:color w:val="C00000"/>
          <w:rtl w:val="true"/>
        </w:rPr>
        <w:t xml:space="preserve">بالإضافة الى قسمين للخدمات ه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قسم الأفراد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قسم الصيانة</w:t>
      </w:r>
      <w:r>
        <w:rPr>
          <w:b/>
          <w:bCs/>
          <w:color w:val="C00000"/>
          <w:rtl w:val="true"/>
        </w:rPr>
        <w:t xml:space="preserve">) . </w:t>
      </w:r>
      <w:r>
        <w:rPr>
          <w:b/>
          <w:b/>
          <w:bCs/>
          <w:rtl w:val="true"/>
        </w:rPr>
        <w:t xml:space="preserve">وفيما يلي ملخص بيانات المصنع عن كل قس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25"/>
        <w:gridCol w:w="1527"/>
        <w:gridCol w:w="1525"/>
        <w:gridCol w:w="1527"/>
        <w:gridCol w:w="1525"/>
        <w:gridCol w:w="152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خدمات</w:t>
            </w:r>
          </w:p>
        </w:tc>
        <w:tc>
          <w:tcPr>
            <w:tcW w:w="457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الإنتاج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راد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طيع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يع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طيب</w:t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,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,0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ي ظل طريقة التخصيص التنازلي فإن نصيب قسم التقطيع من تكلفة قسم الصيانة ت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2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,5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,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طريقة التوزيع التنازلي تتم بالخطوات التالية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حديد تكلفة كل مركز خدمة على حد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رتيب توزيع تكلفة مراكز الخدمات من اليمين لليسار ، أي نبدأ بقسم الأفراد فنسم تكلفته على بقية المركز سواءً مراكز خدمات أو مراكز إنتاج ، ثم نبدأ بالعمود الذي يليه وهو مركز خدمات الصيانة فنوزع تكلفت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ي هي تكلفته الأصلية بالإضافة للتحلفة التي تحملها من المركز الذي قبله وهو مركز خدمات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لى بقية الأقسام التي عن يساره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د توزيع تكلفة كل مركز من مراكز الخدمات على بقية المراكو التي عن يساره في الجدول يجب استخدام أساس توزيع ملائم لطبيعة الخدمة المقدمة ، و في هذا السؤال فإن قسم الأفراد الأساس المناسب له هو عدد الموظفين ، وعليه فسيتم توزيع تكلفة هذا القسم بشكل نسبة و تناسب على المراكز التي تليه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ن يساره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عتماداً على عدد الموظفين في كل قسم إنتاجي أو خدمي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عدد الموظفين في مراكز الإنتاج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صيانة </w:t>
      </w:r>
      <w:r>
        <w:rPr>
          <w:b/>
          <w:bCs/>
          <w:color w:val="002060"/>
          <w:sz w:val="28"/>
          <w:szCs w:val="28"/>
          <w:rtl w:val="true"/>
        </w:rPr>
        <w:t xml:space="preserve">+  </w:t>
      </w:r>
      <w:r>
        <w:rPr>
          <w:b/>
          <w:bCs/>
          <w:color w:val="002060"/>
          <w:sz w:val="28"/>
          <w:szCs w:val="28"/>
        </w:rPr>
        <w:t>4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3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ا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وظف في بقية الأقسام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نتاج و الخدمات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دد موظفي قصسم الصيانة إلى باقي الأقسام هو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5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,25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صيانة من تكلفة قسم الأفراد ه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كرر نفس الطريقة مع مركز الصيانة و نوزع تكاليفه على بقية المراكز التي عن يساره في الجدول على أساس معدل توزيع يلائم طبيعة نشاطه و هي ساعات الصيانة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وع ساعات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قط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جميع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1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للتشطيب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ة صيان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ساعات الصيانة في قسم التقطيع إلى باقي الأقس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Cs/>
          <w:color w:val="002060"/>
          <w:sz w:val="28"/>
          <w:szCs w:val="28"/>
        </w:rPr>
        <w:t>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ن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35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قسم الصيانة الأصل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Cs/>
          <w:color w:val="002060"/>
          <w:sz w:val="28"/>
          <w:szCs w:val="28"/>
        </w:rPr>
        <w:t>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تكاليف موزعه من قسم الأفراد</w:t>
      </w:r>
      <w:r>
        <w:rPr>
          <w:b/>
          <w:bCs/>
          <w:color w:val="002060"/>
          <w:sz w:val="28"/>
          <w:szCs w:val="28"/>
          <w:rtl w:val="true"/>
        </w:rPr>
        <w:t xml:space="preserve">)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>% =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صة قسم التقطيع من قسم الصيان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% = </w:t>
      </w:r>
      <w:r>
        <w:rPr>
          <w:b/>
          <w:bCs/>
          <w:color w:val="002060"/>
          <w:sz w:val="28"/>
          <w:szCs w:val="28"/>
        </w:rPr>
        <w:t>21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البيانات المستخرجة من سجلات شركة الأثاث الحديثة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مواد المباشرة والمستخدمة خلال الشهر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أجور المباشرة </w:t>
      </w:r>
      <w:r>
        <w:rPr>
          <w:b/>
          <w:bCs/>
        </w:rPr>
        <w:t>6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ساعات العمل المباشر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دل تحميل التكاليف الصناعية الغير مباشرة التقديري يبلغ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ه عمل مباش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التسويق والتكاليف الإدارية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تحت التشغيل أول وأخر الشهر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لى التوا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ول الشهر </w:t>
      </w:r>
      <w:r>
        <w:rPr>
          <w:b/>
          <w:bCs/>
        </w:rPr>
        <w:t>1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اليف مخزون الإنتاج التام أخر الشهر </w:t>
      </w:r>
      <w:r>
        <w:rPr>
          <w:b/>
          <w:bCs/>
        </w:rPr>
        <w:t>1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تبلغ التكاليف الصناعية للإنتاج التام خلال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25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18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ل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لفة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6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عدل التقديري للتكلفة الغير مباشرة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جم النشاط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هو في هذا المثا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اعات العمل المباشر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صناع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ساعة عمل مباشر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 تسمى تكاليف صناعية خلال الفترة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26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تكلفة مخزن تحت التشغيل أو المدة – تكلفة مخزن تحت التشغيل آخر الم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3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2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بيانات التالية مستخرجة من سجلات  شركة الأمل الصناعية عن أحدى الفترات التكاليف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يـعات                                                           </w:t>
      </w:r>
      <w:r>
        <w:rPr>
          <w:b/>
          <w:bCs/>
        </w:rPr>
        <w:t>3.500.000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افي الربح                                                      </w:t>
      </w:r>
      <w:r>
        <w:rPr>
          <w:b/>
          <w:bCs/>
        </w:rPr>
        <w:t>1.800.000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أدارية                                                  </w:t>
      </w:r>
      <w:r>
        <w:rPr>
          <w:b/>
          <w:bCs/>
        </w:rPr>
        <w:t>190.000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عمل المبـاشر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عمل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أن معدل تحميل التكاليف غير المباشرة التقديري  هو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لكل ساعة عم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 المخزون قد ظهرت على النحو الت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تحت التشغيل أول الفترة </w:t>
      </w:r>
      <w:r>
        <w:rPr>
          <w:b/>
          <w:bCs/>
        </w:rPr>
        <w:t>1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المخزون الأنتاج التام أول الفترة </w:t>
      </w:r>
      <w:r>
        <w:rPr>
          <w:b/>
          <w:bCs/>
        </w:rPr>
        <w:t>3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 وأخر الفترة </w:t>
      </w:r>
      <w:r>
        <w:rPr>
          <w:b/>
          <w:bCs/>
        </w:rPr>
        <w:t>2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تبلغ تكلفة البضاعة المباع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70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89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.51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.510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يمكن الحصول عليها من طريقين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عن طريق قائمة التكاليف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صيد مخازن إنتاج تحت التشغيل </w:t>
      </w:r>
      <w:r>
        <w:rPr>
          <w:b/>
          <w:bCs/>
          <w:color w:val="002060"/>
          <w:sz w:val="28"/>
          <w:szCs w:val="28"/>
          <w:rtl w:val="true"/>
        </w:rPr>
        <w:t>) +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صيد مخازن الإنتاج التام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كتلفة الأولية 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كاليف الصناعية الغير مباش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لفة الأو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أجور المباش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وارد المباش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لكن تكلفة المواد الغير مباشرة غير متوفر ضمن المعطيات ؟؟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ذلك سنستخدم الطريقة الأخرى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ن طريق قائمة الدخ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عض المعادلات التالية عكسية لذلك ستجد أن إشارة الجمع و الطرح مقلوب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مجمل الربح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حسب المعطيات فإنه لدينا إيرادات المبيعات ولكن مجمل الربح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التشغي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دراية أو تسويقية 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لكن حسب المعطليات فإن صافي ربح أو خسائر العمليات غير متوفر </w:t>
      </w:r>
      <w:r>
        <w:rPr>
          <w:b/>
          <w:bCs/>
          <w:color w:val="00206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صروفات أخرى – إيرادات أخرى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ئر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مصروفات أخرى – لا يوجد إيردات أخرى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,80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9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5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,990,000</w:t>
      </w:r>
      <w:r>
        <w:rPr>
          <w:b/>
          <w:bCs/>
          <w:color w:val="002060"/>
          <w:sz w:val="28"/>
          <w:szCs w:val="28"/>
          <w:rtl w:val="true"/>
        </w:rPr>
        <w:t xml:space="preserve"> =  </w:t>
      </w:r>
      <w:r>
        <w:rPr>
          <w:b/>
          <w:bCs/>
          <w:color w:val="002060"/>
          <w:sz w:val="28"/>
          <w:szCs w:val="28"/>
        </w:rPr>
        <w:t>1,51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5</w:t>
      </w:r>
      <w:r>
        <w:rPr>
          <w:b/>
          <w:bCs/>
          <w:color w:val="C00000"/>
          <w:rtl w:val="true"/>
        </w:rPr>
        <w:t>/</w:t>
      </w:r>
      <w:r>
        <w:rPr>
          <w:b/>
          <w:b/>
          <w:bCs/>
          <w:color w:val="C00000"/>
          <w:rtl w:val="true"/>
        </w:rPr>
        <w:t>البيانات التالية مستخرجة من سجلات شركة الوفاء  الصناعية عن إحدى الفترات التكاليفي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بيعات                                               </w:t>
      </w:r>
      <w:r>
        <w:rPr>
          <w:b/>
          <w:bCs/>
        </w:rPr>
        <w:t>7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الأنتاج التام خلال الفترة                      </w:t>
      </w:r>
      <w:r>
        <w:rPr>
          <w:b/>
          <w:bCs/>
        </w:rPr>
        <w:t>38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إدارية                                       </w:t>
      </w:r>
      <w:r>
        <w:rPr>
          <w:b/>
          <w:bCs/>
        </w:rPr>
        <w:t>1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rtl w:val="true"/>
        </w:rPr>
        <w:t xml:space="preserve">مصاريف تسويقية                                    </w:t>
      </w:r>
      <w:r>
        <w:rPr>
          <w:b/>
          <w:bCs/>
        </w:rPr>
        <w:t>1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وقد تبين أن أرصدة المخزون قد ظهرت على النحو التـا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تكلفة الوحدات  تحت التشغيل أول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5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تكلفة مخزون الأنتاج التام أول الفترة </w:t>
      </w:r>
      <w:r>
        <w:rPr>
          <w:b/>
          <w:bCs/>
        </w:rPr>
        <w:t>3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خر الفترة </w:t>
      </w:r>
      <w:r>
        <w:rPr>
          <w:b/>
          <w:bCs/>
        </w:rPr>
        <w:t>1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البيانات السابقة  يبلغ صافي الرب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في هذا السؤال سنقوم باستخدام معادلات قائمة الدخل و قائمة التكاليف ، وهو دمج للسؤالين </w:t>
      </w:r>
      <w:r>
        <w:rPr>
          <w:b/>
          <w:bCs/>
          <w:color w:val="002060"/>
          <w:sz w:val="28"/>
          <w:szCs w:val="28"/>
        </w:rPr>
        <w:t>3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2060"/>
          <w:sz w:val="28"/>
          <w:szCs w:val="28"/>
        </w:rPr>
        <w:t>34</w:t>
      </w:r>
      <w:r>
        <w:rPr>
          <w:b/>
          <w:bCs/>
          <w:color w:val="002060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رات أخرى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جمل الربح – مصاريف تشغيلية – مصاريف إدارية – مصاريف تسويقي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يرادات المبيعات – تكلفة البضاعة المباع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التام أول الفترة – مخزون الانتاج التام آخر الفت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ا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صناعية خلال الفتر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الانتاج تحت التشغيل أول الفترة – مخزون الانتاج تحت التشغيل آخر الفت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لآن كل الملعلومات المطلوبة متوف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إنتاج التا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80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بضاعة المباع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7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جمل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70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95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ربح أو خسارة العمليات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0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ا يوجد مصروفات أخرى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لا يوجد إيرادات أخرى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افي الربح أو الخسار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قامت مصانع الألبـان الوطنية بالتأمين ضد الحريق على معدات المصنع لمدة ثلاث سـنوات وذلك  في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1/9/1432</w:t>
      </w:r>
      <w:r>
        <w:rPr>
          <w:b/>
          <w:b/>
          <w:bCs/>
          <w:color w:val="C00000"/>
          <w:rtl w:val="true"/>
        </w:rPr>
        <w:t xml:space="preserve">هـ بمبلغ وقدرة </w:t>
      </w:r>
      <w:r>
        <w:rPr>
          <w:b/>
          <w:bCs/>
          <w:color w:val="C00000"/>
        </w:rPr>
        <w:t>18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روف تبلغ قيمة التكلفة في </w:t>
      </w:r>
      <w:r>
        <w:rPr>
          <w:b/>
          <w:bCs/>
        </w:rPr>
        <w:t>30/12/14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ن 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2060"/>
          <w:sz w:val="28"/>
          <w:szCs w:val="28"/>
        </w:rPr>
        <w:t>2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أمين الشهري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36</w:t>
      </w:r>
      <w:r>
        <w:rPr>
          <w:b/>
          <w:bCs/>
          <w:color w:val="002060"/>
          <w:sz w:val="28"/>
          <w:szCs w:val="28"/>
          <w:rtl w:val="true"/>
        </w:rPr>
        <w:t xml:space="preserve">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دد أشهر مدة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 لكل شهر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صروف خلال العام </w:t>
      </w:r>
      <w:r>
        <w:rPr>
          <w:b/>
          <w:bCs/>
          <w:color w:val="002060"/>
          <w:sz w:val="28"/>
          <w:szCs w:val="28"/>
        </w:rPr>
        <w:t>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شهر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Cs/>
          <w:color w:val="002060"/>
          <w:sz w:val="28"/>
          <w:szCs w:val="28"/>
        </w:rPr>
        <w:t>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يا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,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كلفة في </w:t>
      </w:r>
      <w:r>
        <w:rPr>
          <w:b/>
          <w:bCs/>
          <w:color w:val="002060"/>
          <w:sz w:val="28"/>
          <w:szCs w:val="28"/>
        </w:rPr>
        <w:t>30/12/1432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رصيد المتبقي من التأمين</w:t>
      </w:r>
      <w:r>
        <w:rPr>
          <w:b/>
          <w:bCs/>
          <w:color w:val="002060"/>
          <w:sz w:val="28"/>
          <w:szCs w:val="28"/>
          <w:rtl w:val="true"/>
        </w:rPr>
        <w:t xml:space="preserve">) = </w:t>
      </w:r>
      <w:r>
        <w:rPr>
          <w:b/>
          <w:bCs/>
          <w:color w:val="002060"/>
          <w:sz w:val="28"/>
          <w:szCs w:val="28"/>
        </w:rPr>
        <w:t>18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وقعت الشركة في </w:t>
      </w:r>
      <w:r>
        <w:rPr>
          <w:b/>
          <w:bCs/>
          <w:color w:val="C00000"/>
        </w:rPr>
        <w:t>1/3/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هـ عقداً لمدة ثمانية شـهور لصيانة أجهزة الكمبيوتر بمبــلغ </w:t>
      </w:r>
      <w:r>
        <w:rPr>
          <w:b/>
          <w:bCs/>
          <w:color w:val="C00000"/>
        </w:rPr>
        <w:t>12.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فقاً لمفهوم التكلفة والمصـروف كم تبلغ قيمة المصـروف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.0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.0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ـف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ص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أن كامل قيمة العقد ستصرف خلال نفس السنة ، فيكون المبلغ كله مصروف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فيما يلي بعض البيانات المستخرجة من سجلات شركة الوطن الصناعية خلال شهر محرم </w:t>
      </w:r>
      <w:r>
        <w:rPr>
          <w:b/>
          <w:bCs/>
          <w:color w:val="C00000"/>
        </w:rPr>
        <w:t>1432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ـ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16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شتريات خامات </w:t>
      </w:r>
      <w:r>
        <w:rPr>
          <w:b/>
          <w:bCs/>
          <w:rtl w:val="true"/>
        </w:rPr>
        <w:t>_</w:t>
      </w:r>
      <w:r>
        <w:rPr>
          <w:b/>
          <w:bCs/>
        </w:rPr>
        <w:t>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سموحات مشتريات خامات </w:t>
      </w:r>
      <w:r>
        <w:rPr>
          <w:b/>
          <w:bCs/>
          <w:rtl w:val="true"/>
        </w:rPr>
        <w:t>_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</w:rPr>
        <w:t>3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ردودات مشتريات </w:t>
      </w:r>
      <w:r>
        <w:rPr>
          <w:b/>
          <w:bCs/>
          <w:rtl w:val="true"/>
        </w:rPr>
        <w:t>_</w:t>
      </w:r>
      <w:r>
        <w:rPr>
          <w:b/>
          <w:bCs/>
        </w:rPr>
        <w:t>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مصاريف نقل مشتريات خام 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12.500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صاريف تأمين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7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رسـوم جمركية على الخامات المشتراة </w:t>
      </w:r>
      <w:r>
        <w:rPr>
          <w:b/>
          <w:bCs/>
          <w:rtl w:val="true"/>
        </w:rPr>
        <w:t>_</w:t>
      </w:r>
      <w:r>
        <w:rPr>
          <w:b/>
          <w:bCs/>
        </w:rPr>
        <w:t>2.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عمولة  مشتريات خام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فأذا علمت ماي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ول الشهر بلغت </w:t>
      </w:r>
      <w:r>
        <w:rPr>
          <w:b/>
          <w:bCs/>
        </w:rPr>
        <w:t>5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كلفة مخزون الخامات أخر الشهر بلغت </w:t>
      </w:r>
      <w:r>
        <w:rPr>
          <w:b/>
          <w:bCs/>
        </w:rPr>
        <w:t>4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ناء على ماسبق تبلغ تكلفة المواد المستخدمة فى الأنتاج خلال شهر محرم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15.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شتريات – مسموحات مشتريات – مردودات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اليف نقل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صاريف تأمين مشتريات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رسوم جمركي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مولة مشتريات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60,000</w:t>
      </w:r>
      <w:r>
        <w:rPr>
          <w:b/>
          <w:bCs/>
          <w:color w:val="002060"/>
          <w:sz w:val="28"/>
          <w:szCs w:val="28"/>
          <w:rtl w:val="true"/>
        </w:rPr>
        <w:t xml:space="preserve"> -</w:t>
      </w:r>
      <w:r>
        <w:rPr>
          <w:b/>
          <w:bCs/>
          <w:color w:val="002060"/>
          <w:sz w:val="28"/>
          <w:szCs w:val="28"/>
        </w:rPr>
        <w:t>2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2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7,5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2,5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شتراه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خزون أول الفترة – مخزون آخر الفتر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كلفة المواد المستخدمة في الانتاج لشهر محرم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05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5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15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3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ـ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>هـــ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أنتاج والمبيعات عن الشهر </w:t>
      </w:r>
      <w:r>
        <w:rPr>
          <w:b/>
          <w:bCs/>
        </w:rPr>
        <w:t>8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كاليف الثابتة عن الشهر </w:t>
      </w:r>
      <w:r>
        <w:rPr>
          <w:b/>
          <w:bCs/>
        </w:rPr>
        <w:t>22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أستخدام البيانات السابقة تبلغ قيمة نقطة التعادل بالوحدات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.5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4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,6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ا أنه طلب التعادل بالوحدات فهو يريد كمية التعادل 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22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4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5,5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عطيت لك بعض البيانات الواردة في قائمة الدخل لشركة الكفاح الصناعية عن شهر محرم </w:t>
      </w:r>
      <w:r>
        <w:rPr>
          <w:b/>
          <w:bCs/>
          <w:color w:val="C00000"/>
        </w:rPr>
        <w:t>1432</w:t>
      </w:r>
      <w:r>
        <w:rPr>
          <w:b/>
          <w:b/>
          <w:bCs/>
          <w:color w:val="C00000"/>
          <w:rtl w:val="true"/>
        </w:rPr>
        <w:t xml:space="preserve">هـ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كمية الإنتاج و المبيعات عن شهر </w:t>
      </w:r>
      <w:r>
        <w:rPr>
          <w:b/>
          <w:bCs/>
        </w:rPr>
        <w:t>6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عر بيع الوح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كلفة المتغيرة للوح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كلفة الثابتة عن الشهر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استخدام البيانات السابقة تبلغ قيمة المبيعات اللازمة لتحقيق ربح مستهدف قدرة </w:t>
      </w:r>
      <w:r>
        <w:rPr>
          <w:b/>
          <w:bCs/>
          <w:color w:val="C00000"/>
        </w:rPr>
        <w:t>16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ه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48,000</w:t>
            </w: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6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02060"/>
          <w:sz w:val="28"/>
          <w:szCs w:val="28"/>
          <w:rtl w:val="true"/>
        </w:rPr>
        <w:t xml:space="preserve">= 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+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بح المستهدف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نسبة عائد المساهمة ل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للوحد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مبيعات لتحقيق ربح مستهدف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21,000</w:t>
      </w:r>
      <w:r>
        <w:rPr>
          <w:b/>
          <w:bCs/>
          <w:color w:val="002060"/>
          <w:sz w:val="28"/>
          <w:szCs w:val="28"/>
          <w:rtl w:val="true"/>
        </w:rPr>
        <w:t xml:space="preserve"> + </w:t>
      </w:r>
      <w:r>
        <w:rPr>
          <w:b/>
          <w:bCs/>
          <w:color w:val="002060"/>
          <w:sz w:val="28"/>
          <w:szCs w:val="28"/>
        </w:rPr>
        <w:t>16,000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48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1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60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كمية الإنتاج والمبيعات الفعلية </w:t>
      </w:r>
      <w:r>
        <w:rPr>
          <w:b/>
          <w:bCs/>
          <w:color w:val="C00000"/>
        </w:rPr>
        <w:t>40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حدة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أستخدام البيانات الساب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بلغ نسبة هامش الأما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,5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3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5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 xml:space="preserve">) –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أو قيمة المبيعات الفعل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و المستهدفة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 – التكلفة المتغيرة ل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عائد المساهم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5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0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مبيعات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600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2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مبيعات الفعلية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3</w:t>
      </w:r>
      <w:r>
        <w:rPr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نسبة هامش الأمان  </w:t>
      </w:r>
      <w:r>
        <w:rPr>
          <w:b/>
          <w:bCs/>
          <w:color w:val="002060"/>
          <w:sz w:val="28"/>
          <w:szCs w:val="28"/>
          <w:rtl w:val="true"/>
        </w:rPr>
        <w:t>= (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b/>
          <w:bCs/>
          <w:color w:val="002060"/>
          <w:sz w:val="28"/>
          <w:szCs w:val="28"/>
        </w:rPr>
        <w:t>30,000</w:t>
      </w:r>
      <w:r>
        <w:rPr>
          <w:b/>
          <w:bCs/>
          <w:color w:val="002060"/>
          <w:sz w:val="28"/>
          <w:szCs w:val="28"/>
          <w:rtl w:val="true"/>
        </w:rPr>
        <w:t xml:space="preserve"> ) ÷ </w:t>
      </w:r>
      <w:r>
        <w:rPr>
          <w:b/>
          <w:bCs/>
          <w:color w:val="002060"/>
          <w:sz w:val="28"/>
          <w:szCs w:val="28"/>
        </w:rPr>
        <w:t>40,00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0,2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25</w:t>
      </w:r>
      <w:r>
        <w:rPr>
          <w:b/>
          <w:bCs/>
          <w:color w:val="00206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2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بفرض أن سعر بيع الوحدة في إحدى المنشآت التي تنتج منتجا واحدا يبلغ </w:t>
      </w:r>
      <w:r>
        <w:rPr>
          <w:b/>
          <w:bCs/>
          <w:color w:val="C00000"/>
        </w:rPr>
        <w:t>4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 xml:space="preserve">وان التكلفة المتغيرة للوحدة </w:t>
      </w:r>
      <w:r>
        <w:rPr>
          <w:b/>
          <w:bCs/>
          <w:color w:val="C00000"/>
        </w:rPr>
        <w:t>25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وأن إجمالي التكلفة الثابتة عن السنة تبلغ </w:t>
      </w:r>
      <w:r>
        <w:rPr>
          <w:b/>
          <w:bCs/>
          <w:color w:val="C00000"/>
        </w:rPr>
        <w:t>45,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</w:t>
      </w:r>
      <w:r>
        <w:rPr>
          <w:b/>
          <w:bCs/>
          <w:color w:val="C00000"/>
          <w:rtl w:val="true"/>
        </w:rPr>
        <w:t>,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أستخدام البيانات السابق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تبلغ قيمة مبيعات التعادل </w:t>
      </w:r>
      <w:r>
        <w:rPr>
          <w:b/>
          <w:bCs/>
          <w:color w:val="000000" w:themeColor="text1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120,000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,000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8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كاليف الثابتة </w:t>
      </w:r>
      <w:r>
        <w:rPr>
          <w:b/>
          <w:bCs/>
          <w:color w:val="00206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ائد المساهم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45,000</w:t>
      </w:r>
      <w:r>
        <w:rPr>
          <w:b/>
          <w:bCs/>
          <w:color w:val="002060"/>
          <w:sz w:val="28"/>
          <w:szCs w:val="28"/>
          <w:rtl w:val="true"/>
        </w:rPr>
        <w:t xml:space="preserve"> ÷ </w:t>
      </w:r>
      <w:r>
        <w:rPr>
          <w:b/>
          <w:bCs/>
          <w:color w:val="002060"/>
          <w:sz w:val="28"/>
          <w:szCs w:val="28"/>
        </w:rPr>
        <w:t>15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كمي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*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سعر بيع الوحدة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قيمة التعادل </w:t>
      </w:r>
      <w:r>
        <w:rPr>
          <w:b/>
          <w:bCs/>
          <w:color w:val="002060"/>
          <w:sz w:val="28"/>
          <w:szCs w:val="28"/>
          <w:rtl w:val="true"/>
        </w:rPr>
        <w:t xml:space="preserve">= </w:t>
      </w:r>
      <w:r>
        <w:rPr>
          <w:b/>
          <w:bCs/>
          <w:color w:val="002060"/>
          <w:sz w:val="28"/>
          <w:szCs w:val="28"/>
        </w:rPr>
        <w:t>3,000</w:t>
      </w:r>
      <w:r>
        <w:rPr>
          <w:b/>
          <w:bCs/>
          <w:color w:val="002060"/>
          <w:sz w:val="28"/>
          <w:szCs w:val="28"/>
          <w:rtl w:val="true"/>
        </w:rPr>
        <w:t xml:space="preserve"> * </w:t>
      </w:r>
      <w:r>
        <w:rPr>
          <w:b/>
          <w:bCs/>
          <w:color w:val="002060"/>
          <w:sz w:val="28"/>
          <w:szCs w:val="28"/>
        </w:rPr>
        <w:t>40</w:t>
      </w:r>
      <w:r>
        <w:rPr>
          <w:b/>
          <w:bCs/>
          <w:color w:val="002060"/>
          <w:sz w:val="28"/>
          <w:szCs w:val="28"/>
          <w:rtl w:val="true"/>
        </w:rPr>
        <w:t xml:space="preserve"> = </w:t>
      </w:r>
      <w:r>
        <w:rPr>
          <w:b/>
          <w:bCs/>
          <w:color w:val="002060"/>
          <w:sz w:val="28"/>
          <w:szCs w:val="28"/>
        </w:rPr>
        <w:t>120,000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ريال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3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تسم محاسبة التكاليف بالتالي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داد المعلومات بصورة إجمال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لزمة بالمبادئ المحاسبية عند إعداد بياناتها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ها تركز على خدمة المستخدمة الداخلي والخارج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معلومات تاريخية فقط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4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4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ورد المضحى به من أجل الحصول على سلعة أو خدمة وتفيد في الفترة الحالية فقط تعبر عن مصطلح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صروف هو الذي يتم التضحية به من أجل الحصول على سلعة أو خدمة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تفيد في الفترة الحالية فقط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5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من أمثلة التكاليف المستنفذة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لتأمين المقد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سيارات النقل والتوزي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ر المباني السنوي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خزون المواد الخا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1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21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6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عتبر تكلفة إيجار معارض البيع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إنتاجي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فترة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كلفة الأجور غير المباشرة تعتبر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8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كلفة المواد المباشرة تعتبر</w:t>
      </w:r>
    </w:p>
    <w:tbl>
      <w:tblPr>
        <w:tblStyle w:val="a3"/>
        <w:bidiVisual w:val="true"/>
        <w:tblW w:w="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343"/>
        <w:gridCol w:w="1346"/>
        <w:gridCol w:w="1344"/>
      </w:tblGrid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تحويل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صناعية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أولية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</w:tr>
      <w:tr>
        <w:trPr>
          <w:trHeight w:val="248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64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9" w:hRule="atLeast"/>
        </w:trPr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49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المصطلح المحاسبي بالغه الإنجليزية المقابل لمصطلح تكلفة ال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Indirec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head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Conversion  cost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rect  cost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50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أي العناصر التالية يعتبر تكلفة تحويل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مشرف عمال الإنتاج بمصنع الواحة ل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شراء آلات عصر البرتقال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رتقال المستخدم في صناعة العصائر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ذكر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002060"/>
          <w:sz w:val="28"/>
          <w:szCs w:val="28"/>
        </w:rPr>
        <w:t>2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2060"/>
          <w:sz w:val="28"/>
          <w:szCs w:val="28"/>
        </w:rPr>
        <w:t>17</w:t>
      </w:r>
      <w:r>
        <w:rPr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b0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3b0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40d73"/>
    <w:rPr>
      <w:rFonts w:eastAsia="" w:eastAsiaTheme="minorEastAsia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540d73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b5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b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40d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3b0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553</Words>
  <Characters>25958</Characters>
  <CharactersWithSpaces>30451</CharactersWithSpaces>
  <Paragraphs>6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02:00Z</dcterms:created>
  <dc:creator>FUJITSU</dc:creator>
  <dc:description/>
  <dc:language>en-US</dc:language>
  <cp:lastModifiedBy>Lenovo</cp:lastModifiedBy>
  <cp:lastPrinted>2012-12-06T23:19:00Z</cp:lastPrinted>
  <dcterms:modified xsi:type="dcterms:W3CDTF">2013-05-09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