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FF0000"/>
          <w:spacing w:val="0"/>
          <w:sz w:val="24"/>
          <w:sz w:val="24"/>
          <w:shd w:fill="auto" w:val="clear"/>
          <w:rtl w:val="true"/>
        </w:rPr>
        <w:t>المحاضرة الأولى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Arial" w:cs="Arial" w:ascii="Arial" w:hAnsi="Arial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Arial" w:cs="Arial" w:ascii="Arial" w:hAnsi="Arial"/>
          <w:b/>
          <w:color w:val="006600"/>
          <w:spacing w:val="0"/>
          <w:sz w:val="24"/>
          <w:shd w:fill="auto" w:val="clear"/>
        </w:rPr>
        <w:t>1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6600"/>
          <w:spacing w:val="0"/>
          <w:sz w:val="24"/>
          <w:sz w:val="24"/>
          <w:shd w:fill="auto" w:val="clear"/>
          <w:rtl w:val="true"/>
        </w:rPr>
        <w:t>يعتبر التواصل جزء أساسي من حياتنا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6600"/>
          <w:spacing w:val="0"/>
          <w:sz w:val="24"/>
          <w:sz w:val="24"/>
          <w:shd w:fill="auto" w:val="clear"/>
          <w:rtl w:val="true"/>
        </w:rPr>
        <w:t>فنحن نقضي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........ </w:t>
      </w:r>
      <w:r>
        <w:rPr>
          <w:rFonts w:ascii="Arial" w:hAnsi="Arial" w:eastAsia="Arial" w:cs="Arial"/>
          <w:b/>
          <w:b/>
          <w:color w:val="006600"/>
          <w:spacing w:val="0"/>
          <w:sz w:val="24"/>
          <w:sz w:val="24"/>
          <w:shd w:fill="auto" w:val="clear"/>
          <w:rtl w:val="true"/>
        </w:rPr>
        <w:t>من أيامنا في التواصل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0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لى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5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</w:rPr>
        <w:t>50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إلى </w:t>
      </w:r>
      <w:r>
        <w:rPr>
          <w:rFonts w:eastAsia="Calibri" w:cs="Calibri"/>
          <w:b/>
          <w:color w:val="FF0000"/>
          <w:spacing w:val="0"/>
          <w:sz w:val="24"/>
          <w:shd w:fill="auto" w:val="clear"/>
        </w:rPr>
        <w:t>75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20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لى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40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30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لى </w:t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55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 %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2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تعاريف مفهوم الاتصا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عملية تبادل المعلومات والأفكار والآراء والمشاعر من شخص إلى آخر بقصد التأثير فيه ، وإحداث استجاب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بادل رسائل بين أطراف مختلفة باستخدام وسائ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(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قنو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)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لتواص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3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أهمية الاتصا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تصال يمثل جزءاً صغيراً من أعمال الشخص اليوم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وجيه وتغيير السلوك الفردي والجماعي للأشخاص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ضمان التفاعل والتبادل المشترك بين الأفراد 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ب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4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عناصر الموقف الاتصال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و مصدر الرسالة أو النقطة التي تبدأ عندها عملية الاتصا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رسل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رسال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ستقب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غذية الراجع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5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عناصر الموقف الاتصال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ي الموضوع أو المحتوى الذي يريد المرسل أن ينقله إلى المستقب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رس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رسال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وسيل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غذية الراجع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6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عناصر الموقف الاتصال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وسيل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وضوع أو المحتوى الذي يريد المرسل أن ينقله إلى المستقب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صدر الرسالة أو النقطة التي تبدأ عندها عملية الاتصا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طريقة أو القناة التي تنتقل بها الرسالة من المرسل إلى المستقبل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7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عناصر الموقف الاتصال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"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رس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>التغذية الراجعة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وسيل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ستقبل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8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عناصر الموقف الاتصال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تغذية الراجع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وضوع أو المحتوى الذي يريد المرسل أن ينقله إلى المستقب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طريقة أو القناة التي تنتقل بها الرسالة من المرسل إلى المستقب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9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لكفايات الاتصالي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قدرة على معرفة الأنماط الشخصية وكيفية التعامل مع كل شخصية بما يناسبها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"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فايات معرف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كفايات اجتماعي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فايات التلق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فايات الإرسا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10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لكفايات الاتصالي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كفايات التلق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يقصد بها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عرفة مفهوم الاتصال ، و آدابه ، و عناصره ، و مهاراته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قدرة على إنزال المخاطبين ومنازلهم ، ومراعاة مقاماتهم وأحوالهم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قدرة على بناء رسالة صحيحة ودقيقة و منظمة و مؤثر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11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عناصر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كفايات الإرسا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.. 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فاية لغو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فاية تواصل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دائ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12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لكفايات الاتصالي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عرفة مفهوم الاتصال ، و آدابه ، و عناصره ، و مهاراته 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كفايات معرفي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فايات اجتماع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فايات التلق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فايات الإرسا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360" w:right="0" w:hanging="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36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حاضرة الثانية 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13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أنواع الاتصال اللفظ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تحدث و الاستماع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قراءة و الكتاب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هارة بصرية والصوت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أ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ب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14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أنواع الاتصال اللفظ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تحدث و الاستماع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قراءة و الكتاب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هارة بصرية والصوتي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ب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15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مهارات الاتصال الشفه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"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تتم عن طريق نقل الرسالة بواسطة استخدام الكلمات مشافهة من قبل المرسل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"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مهارة التحدث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استماع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قراء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كتاب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16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مهارات الاتصال الشفه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هارة الاستماع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تم عن طريق نقل الرسالة بواسطة استخدام الكلمات المكتوبة من قبل المرس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تم عن طريق نقل الرسالة بواسطة استخدام الكلمات مشافهة من قبل المرس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تتم عن طريق استقبال الرسالة الكلامية وفهم معانيها من قبل المستقبل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تم عن طريق استقبال الرسالة المكتوبة وفهم معانيها من قبل المستقب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17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مهارات الاتصال الكتاب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تتم عن طريق نقل الرسالة بواسطة استخدام الكلمات المكتوبة من قبل المرسل 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تحدث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استماع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قراء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مهارة الكتاب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18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مهارات الاتصال الكتاب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هارة القراء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تم عن طريق نقل الرسالة بواسطة استخدام الكلمات المكتوبة من قبل المرس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تم عن طريق نقل الرسالة بواسطة استخدام الكلمات مشافهة من قبل المرس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تم عن طريق استقبال الرسالة الكلامية وفهم معانيها من قبل المستقب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تتم عن طريق استقبال الرسالة المكتوبة وفهم معانيها من قبل المستقبل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19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يرتبط الاتصال غير اللفظي باستخدام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إيماء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عبيرات الجسد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غيرات الصوت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20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لعوامل المؤثرة في الاتصا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معرفة باللغة ودلالات مفرداتها و تركيبها وأساليبها التعبيرية والقدرة على تنظيم الرسالة الاتصالية والتعبير عن أفكارها بوضوح ودق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"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كفاية اللغوي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كفاية الاتصال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رجع الأث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خبرة المشترك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21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لعوامل المؤثرة في الاتصا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كفاية الاتصالي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قارب خبرة المرسل والمستقبل في مجال موضوع الحديث ومعرفتهما بمصطلحاته  ومفاهيمه ورموزه الخاص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مراعاة المقال للمقام ومطابقته ، بحيث يراعي الكلام مكانة التلقي الاجتماعية والحالة النفسي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ظروف المادية والنفسية المحيطة بالموقف الاتصالي ، كدرجة الحرارة ، أو الضوضاء ، ومناسبة الوقت 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وقف النفسي أو الحالة الشعورية التي يشعر بها كل من المرسل والمستقبل اتجاه بعضهما بناء على خبرة سابق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22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عوائق وصول المعنى من جانب المرس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غموض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عدم الملائم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فوضى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23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عوائق وصول المعنى من جانب المستقب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اختزال الشخصية في نمط معين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(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طيب ، شرير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)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تبسيط المخل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عميم الخاطئ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ستدلال الزائف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أحكام المسبق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24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آداب الاتصا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غالبة الرجل على كلامه والاعتراض فيه والقطعُ للحديث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>إمهالُ المتكلم حتى سنقضي حديثهُ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إقبالُ بالوجه والنظر إلى المتكلم والوعي لما يقو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ب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>المحاضرة الثالثة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25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فهوم الذات هو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جموعة الأفكار والمشاعر والمعتقدات التي يكونها الفرد عن نفسه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هو إدراك الفرد عن نفسه وعن تفكيره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هو اتجاهات الفرد نحو نفسه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26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لطرق التي تزيد من تقدير الذات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لقاء اللوم على الآخري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قضاء وقت مع الخاسرين و الفاشلي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جلوس في المنز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بدلاً من قول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لا يمكنني ذلك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أو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لا أعرف شيء عن ذلك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أقرأ و أتعلم من الآخرين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27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يهدف إلى تأنيب الذات بشكل سلبي متكرر بسبب القيام بفعل ما ، مما يزيد من الانفعالات السلبي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حديث مع الذ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لوم الذات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نقد الذ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عزيز الذ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28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يهدف إلى الكشف عن مواطن القوة والضعف أثناء و بعد الأداء ، وذلك من أجل التطوير والإصلاح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حديث مع الذ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وم الذ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نقد الذات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عزيز الذ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29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يهدف إلى تحفيز الفرد للقيام بعمل ما و الاستمرار فيه ، من خلال متابعة سير العمل وإطلاق عبارات تشجيعية لنفسه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حديث مع الذ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وم الذ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نقد الذ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تعزيز الذات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30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أسرار الوصول إلى قمة الأداء أن أصحاب الأداء المتميز يتمتعون يـ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قدير عال لذاتهم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يضعون معايير عال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يركزون على أهدافهم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31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قام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بيتر هنى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بوضع ذلك كله في دائرة لتطوير النفس ، وهي عبارة ع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جرب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عادة النظ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ستنتاج ثم الخط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حاضرة الرابعة 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32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سمات واتجاهات الذكاء التواصل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ذات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لغو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اجتماع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33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هو القدرة على معرفة الذات وسير أغوارها والتواصل معها ومعرفة سلبياتها و إيجابياتها وقدراتها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عاطف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لغو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ذكاء الذاتي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اجتماع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34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هو القدرة على تنظيم حالة المرء النفسية ومنع الألم من شل القدرة على التفكير ، والقدرة على التعاطف والشعور بالأم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ذكاء العاطفي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فكاه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لغو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اجتماع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35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قدرة على ملاحظة الفروق بين الأشخاص في أمزجتهم وطبائعهم وأنماط شخصياتهم ، والاستفادة من ذلك عند التعامل معهم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عاطف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فكاه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ذكاء اللغو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ذكاء الاجتماعي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36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يتجلى الذكاء اللغوي ف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عمل داخل المجموعة بسلاس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ضبط النفس والتحكم في الغضب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طرح أسئلة معبر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رادة التغيير والقدرة عليها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37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يتجلى الذكاء الفكاهي ف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سرعة البديه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ستخدام مفردات ثر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سرعة تكوين الصداق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بهجة والطمأنين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38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منطقة المكشوفة في نافذة جو هاري ه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هي المنطقة التي يعرفها الفرد عن ذاته ويعرفها الآخرين عنه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علومات يعرفها الفرد عن ذاته ، ولكنه يخفيها عن الآخري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علومات لا يعرفها الفرد عن ذاته ، ولكنها ظاهرة للآخري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هي منطقة غير معروفة للفرد ولا للآخري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39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طقة الأسرار في نافذة جو هاري ه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هي المنطقة التي يعرفها الفرد عن ذاته ويعرفها الآخرين عنه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معلومات يعرفها الفرد عن ذاته ، ولكنه يخفيها عن الآخرين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علومات لا يعرفها الفرد عن ذاته ، ولكنها ظاهرة للآخري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هي منطقة غير معروفة للفرد ولا للآخري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40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هي معلومات لا يعرفها الفرد عن ذاته ، ولكنها ظاهرة للآخري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نطقة المكشوف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نطقة الأسرا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نطقة العمياء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نطقة المجهول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41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هي منطقة غير معروفة للفرد ولا للآخري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نطقة المكشوف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نطقة الأسرا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نطقة العمياء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نطقة المجهول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42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ختر الإجابة الصحيح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لما كبر القسم المكشوف كانت علاقاتك أكب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لما كبر قسم الأسرار كانت علاقاتك ضعيف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صحيح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>المحاضرة الخامسة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43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تصنيفات أنماط البشر حسب الإدراك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أشخاص البصريون والسمعيين والحسيين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فاعل مع الآخري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هتمام بالمعلوم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تخاذ القرا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>حل القضايا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دعي المعرفة – الثرثار – الباحث عن المعرف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يجابي – العنيد – الخجو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44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لمؤشرات الدالة على الأشخاص البصريو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غالباً يستخدمون مفردات خاصة في كلامهم مث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سمع ، أنصت ، أتحدث ، أقو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يكررون حركة العين في الاتجاه إلى الأعلى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حياناً يتم النظر إلى الفضاء الأعلى أثناء استعراضهم للصور المخزونة في عقولهم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ب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45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أشخاص السمعيين غالباً يستخدمون مفردات خاصة في كلامهم مث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أسمع ، أنصت ، أتحدث ، أقول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رى ، أشاهد ، ألاحظ ، أتصو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شعر ، أحس ، ألمس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حاول رسم الصورة في مخيلت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46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تصنيفات أنماط البشر حسب ثنائي الإدراك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أشخاص البصريون والسمعيين والحسيي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تفاعل مع الآخرين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اهتمام بالمعلومات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تخاذ القرا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>حل القضايا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دعي المعرفة – الثرثار – الباحث عن المعرف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يجابي – العنيد – الخجو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47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تصنيفات ثنائي الإدراك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تفاعل مع الآخري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هو أما أن يكون 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نبساطي أو متحفظ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حليلي أو شمول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علمي أو عاطف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سرعة البت أو فتح المجال لخيارات متنوع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48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تصنيفات على حسب السلوك التفاعل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أشخاص البصريون والسمعيين والحسيي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فاعل مع الآخرين – الاهتمام بالمعلومات – اتخاذ القرار – حل القضايا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مدعي المعرفة – الثرثار – الباحث عن المعرف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ا يوجد إجابة صحيح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49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تصنيفات على حسب السلوك التفاعل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دعي المعرف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خصائصه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. 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يفتخر ويتحدث عن نفسه طيلة الوقت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يتحدث عن كل شيء وفي كل شيء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هتمامه مركز في البحث عن الأخطاء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 </w:t>
      </w:r>
    </w:p>
    <w:p>
      <w:pPr>
        <w:pStyle w:val="Normal"/>
        <w:numPr>
          <w:ilvl w:val="0"/>
          <w:numId w:val="4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يفتقد إلى الثقة بالنفس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50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تصنيفات على حسب السلوك التفاعل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ثرثار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طرق التعامل معه 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.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>استشهد بما لديه من معلومات صحيحة كنوع من الإطراء أو المديح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يسأل أسئلة تجبره على الإجابة بنعم أو لا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يجعل وجهة نظر الحضور موحدة أمام وجهة نظره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يطلب منه تقديم وجهة نظره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حاضرة السادس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br/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51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هو وسيلة التعلم الأولى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قراء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استماع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كتاب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واصل الغير لفض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52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أهمية الاستماع الفعا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يجعل العلاقات ناضجة وقوية بين الأفراد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يجعل معايير تقييم الآخرين أكثر عدلاً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يقلل من الخطأ ويمثل مفتاح الأمان لنمو الفرد فكرياً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53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طرق الاستماع للآخرين بشكل جيد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جهز الرد في نفسك وأنت تستمع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فسر كلام المتحدث من وجهة نظرك أن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تجه بجسمك كله على المتحدث ، أو بوجهك على الأقل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54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دلائل الاستماع الجيد والذي تعطي انطباع محبب لدى المتحدث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عبير عن الاتفاق مع المتحدث بابتسامة أو هز الرأس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ظهار الاندماج بالوضع الجسمي و الانحناء وتركيز التواصل البصر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طلب التوضيح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فظاً أو بتعبير الوجه و الجسد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55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هي عملية تتم بين طرفين أو أكثر ويتم من خلالها تبادل الآراء والأفكار حول موضوع معين دون وجود عوائق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حوا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ستماع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قراء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كتاب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56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آداب الحوار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رك التعصب لغير الحق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وضوع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واضع بالقو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حاضرة السابعة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57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يؤدي الأخطاء القاتلة في التواصل إلى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سوء الض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غضب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نهيار التام لعملية التواص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58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مجالات الأخطاء القاتل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......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ي تتضم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تقييم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أفض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ه بشكل ما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  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استعلاء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رسال الإشار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كب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59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مجالات الأخطاء القاتل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الاستعلاء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ي تتضم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هديد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ستدراج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تقييم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غموض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60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مجالات الأخطاء القاتل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إرسال الإشارات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ي تتضم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عطاء ملاحظات ساخر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ستدراج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صدار الأوام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ب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>المحاضرة الثامنة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\ 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61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صفات الفريق الفعا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بادل المعلومات بين أعضاء الفريق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متع بدافعية عالية للأداء الجيد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مارسة الرقابة والتوجيه الذات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62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عدم قبول أهداف وقرارات الفريق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اتصال المفتوح والكامل مع أعضاء الفريق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سعي إلى عدم الحصول على العون والتقدير من أعضاء الفرق الأخرى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 </w:t>
      </w:r>
    </w:p>
    <w:p>
      <w:pPr>
        <w:pStyle w:val="Normal"/>
        <w:numPr>
          <w:ilvl w:val="0"/>
          <w:numId w:val="6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63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نصائح حول العمل مع الفريق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تجنب الجدال دفاعاً عن موقفك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ن متصلباً في رأيك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ا تغير فكرك لمجرد تجنب الاختلاف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ب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64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لفروق بين المجموعات و فرق العم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فراد المجموعات يعملون بشكل مستقل كأفراد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>أعضاء الفريق يدركون التكامل بين الأفراد وعدم الاستقلالية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فراد المجموعات لا يشاركون في اتخاذ القرارات التي لها علاقة بعملهم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عضاء الفريق يشاركون في اتخاذ القرارات بشكل فعال ويدركون دور قائد الفريق في التوفيق بين الأعضاء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رتباط الأفراد المجموعات بالأعمال المكلفين بها غير قو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\ </w:t>
      </w: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>ارتباط اعضاء الفريق بالأعمال المكلفين بها قوي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حاضرة التاسعة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65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تفاوض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مهارة الإقناع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استماع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حوا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66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لأساليب الذي يجب أن نراعيها حتى نستطيع أقناع الآخري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ستخدام الحجج والبراهين والأدلة على صحة ما نقو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ن نقتنع أولاً بالفكرة التي سنطرحها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حترام الرأي الآخ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67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هو عملية مشتركة لتكييف المصالح المتعارضة للوصول إلى حل يرضي جميع الأطراف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مهارة التفاوض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إقناع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استماع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حوار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68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قواعد اللباقة في التفاوض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بدء التفاوض بالسلام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ستخدام أسلوب الحوار والإقناع والابتعاد عن أسلوب الهجوم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ركيز على الحل وليس على المشكل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حاضرة العاشرة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69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تهدف المقابلة الشخصية بصورة رئيسية إلى قياس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: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شخص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ات الاتصا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لغ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70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ا ينبغي عمله في الاستعداد للمقابل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جمع معلومات عن عناصر المقابلة و أحداثها المتوقع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ا يستدعي الالتزام بالمظهر اللائق في ملبسك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حرص على الوصول قبل المقابلة بفترة كاف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أ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7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71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لأمور التي يجب تجنبها في المقابلات الشخصي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1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ململ على الكرسي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هز الساق أو القدم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1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نتقاد أصحاب العمل السابق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72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>المحاضرة الحادية عشر</w:t>
      </w:r>
    </w:p>
    <w:p>
      <w:pPr>
        <w:pStyle w:val="Normal"/>
        <w:bidi w:val="1"/>
        <w:spacing w:lineRule="exact" w:line="240" w:before="0" w:after="0"/>
        <w:ind w:left="72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72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72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لفروق بين الاتصال الكتابي والشفهي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72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متحدث يرى المتلقي فيستطيع أن يكيف حديثه حسب ردة فعل المتلقي والكاتب محروم من هذه الاستجابة المباشرة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numPr>
          <w:ilvl w:val="0"/>
          <w:numId w:val="72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فيستطيع أن يراجع ما يكتب ويدققه ويعيد ترتيبه وحذف بعضها وإضافة بعضه ، أما المتحدث لا يستطيع ذلك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لدى المتحدث تشكيلة كاملة من المؤثرات تساعده في تجاوز آثار الكلمات وتلطيفها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و الكاتب يفتقد لمثل هذه المؤثرات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numPr>
          <w:ilvl w:val="0"/>
          <w:numId w:val="72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2"/>
          <w:sz w:val="22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2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73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73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2"/>
          <w:sz w:val="22"/>
          <w:shd w:fill="auto" w:val="clear"/>
          <w:rtl w:val="true"/>
        </w:rPr>
        <w:t xml:space="preserve">الوثيقة المكتوبة التي يبرز فيها الفرد معلوماته الشخصية ومؤهلاته وتعد أداة تسويقية يروج الفرد من خلالها لمهاراته وإمكاناته ، فهي بمثابة الخطوة الأولى التي تؤهل الفرد إلى المقابلة الشخصية </w:t>
      </w:r>
      <w:r>
        <w:rPr>
          <w:rFonts w:eastAsia="Calibri" w:cs="Calibri"/>
          <w:b/>
          <w:color w:val="006600"/>
          <w:spacing w:val="0"/>
          <w:sz w:val="22"/>
          <w:shd w:fill="auto" w:val="clear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تفاوض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سيرة الذاتي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إقناع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هارة الاتصا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74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74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مكونات السيرة الذاتي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2"/>
          <w:sz w:val="22"/>
          <w:shd w:fill="auto" w:val="clear"/>
          <w:rtl w:val="true"/>
        </w:rPr>
        <w:t>الاسم ، وتاريخ الميلاد ، والجنسية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وهي تندرج من ضم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4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>المعلومات الشخصية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ؤهلات الأكاديم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خبرات الوظيف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إنجازات الرئيس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75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75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" </w:t>
      </w:r>
      <w:r>
        <w:rPr>
          <w:rFonts w:ascii="Calibri" w:hAnsi="Calibri" w:eastAsia="Calibri" w:cs="Calibri"/>
          <w:b/>
          <w:b/>
          <w:color w:val="006600"/>
          <w:spacing w:val="0"/>
          <w:sz w:val="22"/>
          <w:sz w:val="22"/>
          <w:shd w:fill="auto" w:val="clear"/>
          <w:rtl w:val="true"/>
        </w:rPr>
        <w:t xml:space="preserve">اسم المؤهل والتقدير واسم المؤسسة التعليمية ، ومكانها ، وتاريخ الحصول عليها 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تندرج من ضم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5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علومات الشخصية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ؤهلات الأكاديمي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خبرات الوظيف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إنجازات الرئيس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76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76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" </w:t>
      </w:r>
      <w:r>
        <w:rPr>
          <w:rFonts w:ascii="Calibri" w:hAnsi="Calibri" w:eastAsia="Calibri" w:cs="Calibri"/>
          <w:b/>
          <w:b/>
          <w:color w:val="006600"/>
          <w:spacing w:val="0"/>
          <w:sz w:val="22"/>
          <w:sz w:val="22"/>
          <w:shd w:fill="auto" w:val="clear"/>
          <w:rtl w:val="true"/>
        </w:rPr>
        <w:t xml:space="preserve">الوظائف التي شغلتها ، المسمى الوظيفي ، التاريخ ، ابدأ بالخبرة الأحدث </w:t>
      </w:r>
      <w:r>
        <w:rPr>
          <w:rFonts w:eastAsia="Calibri" w:cs="Calibri"/>
          <w:b/>
          <w:color w:val="006600"/>
          <w:spacing w:val="0"/>
          <w:sz w:val="22"/>
          <w:shd w:fill="auto" w:val="clear"/>
          <w:rtl w:val="true"/>
        </w:rPr>
        <w:t xml:space="preserve">.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تندرج من ضمن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..</w:t>
      </w:r>
    </w:p>
    <w:p>
      <w:pPr>
        <w:pStyle w:val="Normal"/>
        <w:numPr>
          <w:ilvl w:val="0"/>
          <w:numId w:val="76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علومات الشخصية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ؤهلات الأكاديم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خبرات الوظيفية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إنجازات الرئيس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77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77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عند </w:t>
      </w:r>
      <w:r>
        <w:rPr>
          <w:rFonts w:ascii="Calibri" w:hAnsi="Calibri" w:eastAsia="Calibri" w:cs="Calibri"/>
          <w:b/>
          <w:b/>
          <w:color w:val="006600"/>
          <w:spacing w:val="0"/>
          <w:sz w:val="22"/>
          <w:sz w:val="22"/>
          <w:shd w:fill="auto" w:val="clear"/>
          <w:rtl w:val="true"/>
        </w:rPr>
        <w:t xml:space="preserve">صياغة السيرة الذاتية يجب مراعاة </w:t>
      </w:r>
      <w:r>
        <w:rPr>
          <w:rFonts w:eastAsia="Calibri" w:cs="Calibri"/>
          <w:b/>
          <w:color w:val="006600"/>
          <w:spacing w:val="0"/>
          <w:sz w:val="22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77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وضوح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إيجابي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رتيب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78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78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ما يجب مراعاته عند صياغة السيرة الذاتية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"</w:t>
      </w:r>
      <w:r>
        <w:rPr>
          <w:rFonts w:eastAsia="Calibri" w:cs="Calibri"/>
          <w:b/>
          <w:color w:val="006600"/>
          <w:spacing w:val="0"/>
          <w:sz w:val="2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2"/>
          <w:sz w:val="22"/>
          <w:shd w:fill="auto" w:val="clear"/>
          <w:rtl w:val="true"/>
        </w:rPr>
        <w:t>الاكتفاء بذكر المعلومات الرئيسية دون التعرض للتفاصيل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" </w:t>
      </w:r>
    </w:p>
    <w:p>
      <w:pPr>
        <w:pStyle w:val="Normal"/>
        <w:numPr>
          <w:ilvl w:val="0"/>
          <w:numId w:val="78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فصيل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إيجاز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وضوح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spacing w:lineRule="exact" w:line="240" w:before="0" w:after="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رتيب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المحاضرة الثانية عش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br/>
      </w:r>
    </w:p>
    <w:p>
      <w:pPr>
        <w:pStyle w:val="Normal"/>
        <w:numPr>
          <w:ilvl w:val="0"/>
          <w:numId w:val="7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79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2"/>
          <w:sz w:val="22"/>
          <w:shd w:fill="auto" w:val="clear"/>
          <w:rtl w:val="true"/>
        </w:rPr>
        <w:t xml:space="preserve">قواعد التواصل الالكتروني شبيه بقواعد التواصل الكتابي الورقي ، ولكن يميزها </w:t>
      </w:r>
      <w:r>
        <w:rPr>
          <w:rFonts w:eastAsia="Calibri" w:cs="Calibri"/>
          <w:b/>
          <w:color w:val="006600"/>
          <w:spacing w:val="0"/>
          <w:sz w:val="22"/>
          <w:shd w:fill="auto" w:val="clear"/>
          <w:rtl w:val="true"/>
        </w:rPr>
        <w:t xml:space="preserve">......... </w:t>
      </w:r>
      <w:r>
        <w:rPr>
          <w:rFonts w:ascii="Calibri" w:hAnsi="Calibri" w:eastAsia="Calibri" w:cs="Calibri"/>
          <w:b/>
          <w:b/>
          <w:color w:val="006600"/>
          <w:spacing w:val="0"/>
          <w:sz w:val="22"/>
          <w:sz w:val="22"/>
          <w:shd w:fill="auto" w:val="clear"/>
          <w:rtl w:val="true"/>
        </w:rPr>
        <w:t xml:space="preserve">في الغالب </w:t>
      </w:r>
      <w:r>
        <w:rPr>
          <w:rFonts w:eastAsia="Calibri" w:cs="Calibri"/>
          <w:b/>
          <w:color w:val="006600"/>
          <w:spacing w:val="0"/>
          <w:sz w:val="22"/>
          <w:shd w:fill="auto" w:val="clear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إطالة في سرد المعلومات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2"/>
          <w:sz w:val="22"/>
          <w:shd w:fill="auto" w:val="clear"/>
          <w:rtl w:val="true"/>
        </w:rPr>
        <w:t xml:space="preserve">الإيجاز و الاختصار </w:t>
      </w:r>
      <w:r>
        <w:rPr>
          <w:rFonts w:eastAsia="Calibri" w:cs="Calibri"/>
          <w:b/>
          <w:color w:val="FF0000"/>
          <w:spacing w:val="0"/>
          <w:sz w:val="22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عدم تحري الصدق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80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اتيكيت التواصل عبر الايميل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8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حترام خصوصية الآخرين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وضوح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إيجاز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8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81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ما يجب علينا عمله</w:t>
      </w:r>
      <w:r>
        <w:rPr>
          <w:rFonts w:ascii="Calibri" w:hAnsi="Calibri" w:eastAsia="Calibri" w:cs="Calibri"/>
          <w:b/>
          <w:b/>
          <w:color w:val="006600"/>
          <w:spacing w:val="0"/>
          <w:sz w:val="22"/>
          <w:sz w:val="22"/>
          <w:shd w:fill="auto" w:val="clear"/>
          <w:rtl w:val="true"/>
        </w:rPr>
        <w:t xml:space="preserve"> لزيادة وضوح الرسالة </w:t>
      </w:r>
      <w:r>
        <w:rPr>
          <w:rFonts w:eastAsia="Calibri" w:cs="Calibri"/>
          <w:b/>
          <w:color w:val="006600"/>
          <w:spacing w:val="0"/>
          <w:sz w:val="22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8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ا </w:t>
      </w: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تترك سطر بين كل فقرة وأخرى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حاول أن تزيد فقرات الرسالة عن ستة اسطر لكل فقرة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2"/>
          <w:sz w:val="22"/>
          <w:shd w:fill="auto" w:val="clear"/>
          <w:rtl w:val="true"/>
        </w:rPr>
        <w:t xml:space="preserve">ضع خط تحت النقاط الهامة </w:t>
      </w:r>
      <w:r>
        <w:rPr>
          <w:rFonts w:eastAsia="Calibri" w:cs="Calibri"/>
          <w:b/>
          <w:color w:val="FF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>المحاضرة الثالثة عشر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8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82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2"/>
          <w:sz w:val="22"/>
          <w:shd w:fill="auto" w:val="clear"/>
          <w:rtl w:val="true"/>
        </w:rPr>
        <w:t xml:space="preserve">قبل الشروع في إعداد العرض التقديمي يجب معرفة من عدة أمور منها </w:t>
      </w:r>
      <w:r>
        <w:rPr>
          <w:rFonts w:eastAsia="Calibri" w:cs="Calibri"/>
          <w:b/>
          <w:color w:val="006600"/>
          <w:spacing w:val="0"/>
          <w:sz w:val="22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8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مدة الزمنية المتوقعة للعرض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إمكانيات المتوفرة في مكان العرض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عوامل تشتيت الانتباه المحتملة </w:t>
      </w: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4"/>
          <w:sz w:val="24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numPr>
          <w:ilvl w:val="0"/>
          <w:numId w:val="8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>س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>\</w:t>
      </w:r>
      <w:r>
        <w:rPr>
          <w:rFonts w:eastAsia="Calibri" w:cs="Calibri"/>
          <w:b/>
          <w:color w:val="006600"/>
          <w:spacing w:val="0"/>
          <w:sz w:val="24"/>
          <w:shd w:fill="auto" w:val="clear"/>
        </w:rPr>
        <w:t>83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6600"/>
          <w:spacing w:val="0"/>
          <w:sz w:val="24"/>
          <w:sz w:val="24"/>
          <w:shd w:fill="auto" w:val="clear"/>
          <w:rtl w:val="true"/>
        </w:rPr>
        <w:t xml:space="preserve">من مهارات أثناء العرض </w:t>
      </w: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  <w:t xml:space="preserve">.. </w:t>
      </w:r>
    </w:p>
    <w:p>
      <w:pPr>
        <w:pStyle w:val="Normal"/>
        <w:numPr>
          <w:ilvl w:val="0"/>
          <w:numId w:val="8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لغة الجسد مهمة، فيفضل الوقوف و المشي لو أمكن ، وتحريك اليدين و استخدام تعبيرات الوجه بعناية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عدم إجهاد الجمهور ، بأن لا يملأ الشرائح بكتابات صغيره وطويلة أو جداول مزدوجة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التوقف مؤقتاً ، بحيث تمنح نفسك وجمهورك فرصة للتفكير وللمتابعة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 xml:space="preserve">. </w:t>
      </w:r>
      <w:r>
        <w:rPr>
          <w:rFonts w:ascii="Calibri" w:hAnsi="Calibri" w:eastAsia="Calibri" w:cs="Calibri"/>
          <w:b/>
          <w:b/>
          <w:color w:val="000000"/>
          <w:spacing w:val="0"/>
          <w:sz w:val="22"/>
          <w:sz w:val="22"/>
          <w:shd w:fill="auto" w:val="clear"/>
          <w:rtl w:val="true"/>
        </w:rPr>
        <w:t xml:space="preserve">ولا تسرع في العرض فتجهد جمهورك </w:t>
      </w: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b/>
          <w:b/>
          <w:color w:val="FF0000"/>
          <w:spacing w:val="0"/>
          <w:sz w:val="22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22"/>
          <w:sz w:val="22"/>
          <w:shd w:fill="auto" w:val="clear"/>
          <w:rtl w:val="true"/>
        </w:rPr>
        <w:t xml:space="preserve">جميع ما ذكر </w:t>
      </w:r>
      <w:r>
        <w:rPr>
          <w:rFonts w:eastAsia="Calibri" w:cs="Calibri"/>
          <w:b/>
          <w:color w:val="FF0000"/>
          <w:spacing w:val="0"/>
          <w:sz w:val="22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Calibri" w:hAnsi="Calibri" w:eastAsia="Calibri" w:cs="Calibri"/>
          <w:b/>
          <w:b/>
          <w:color w:val="7030A0"/>
          <w:spacing w:val="0"/>
          <w:sz w:val="22"/>
          <w:shd w:fill="auto" w:val="clear"/>
        </w:rPr>
      </w:pPr>
      <w:r>
        <w:rPr>
          <w:rFonts w:eastAsia="Calibri" w:cs="Calibri"/>
          <w:b/>
          <w:color w:val="7030A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7030A0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7030A0"/>
          <w:spacing w:val="0"/>
          <w:sz w:val="24"/>
          <w:sz w:val="24"/>
          <w:shd w:fill="auto" w:val="clear"/>
          <w:rtl w:val="true"/>
        </w:rPr>
        <w:t>انتهت الأسئلة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7030A0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7030A0"/>
          <w:spacing w:val="0"/>
          <w:sz w:val="24"/>
          <w:sz w:val="24"/>
          <w:shd w:fill="auto" w:val="clear"/>
          <w:rtl w:val="true"/>
        </w:rPr>
        <w:t xml:space="preserve">تحياتي </w:t>
      </w:r>
      <w:r>
        <w:rPr>
          <w:rFonts w:eastAsia="Times New Roman" w:cs="Times New Roman" w:ascii="Times New Roman" w:hAnsi="Times New Roman"/>
          <w:b/>
          <w:color w:val="7030A0"/>
          <w:spacing w:val="0"/>
          <w:sz w:val="24"/>
          <w:shd w:fill="auto" w:val="clear"/>
          <w:rtl w:val="true"/>
        </w:rPr>
        <w:t>..</w:t>
      </w:r>
    </w:p>
    <w:p>
      <w:pPr>
        <w:pStyle w:val="Normal"/>
        <w:bidi w:val="1"/>
        <w:spacing w:lineRule="exact" w:line="276" w:before="0" w:after="20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CC0066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CC0066"/>
          <w:spacing w:val="0"/>
          <w:sz w:val="24"/>
          <w:sz w:val="24"/>
          <w:shd w:fill="auto" w:val="clear"/>
          <w:rtl w:val="true"/>
        </w:rPr>
        <w:t>جوري الملتقى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Fonts w:eastAsia="Calibri" w:cs="Calibri"/>
          <w:b/>
          <w:color w:val="0066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6600"/>
          <w:spacing w:val="0"/>
          <w:sz w:val="24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