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73910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1910144955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1810917165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748011787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1708802753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1323031311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914325559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1101731310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15880255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1721739313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105114850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460360906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490525540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1713979651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1924992007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298455575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444700651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779606437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1321422416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1916516392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1578400081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1101226787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1401609112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1051347840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1783738740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4293539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1427170193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844476849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8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39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298939056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3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514481438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977408302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991260548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1878950175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1660290405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1312087039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713135265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8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49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0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1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2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2143387457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السداد</w:t>
      </w:r>
    </w:p>
    <w:p>
      <w:pPr>
        <w:pStyle w:val="Normal"/>
        <w:jc w:val="center"/>
        <w:rPr/>
      </w:pP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حقوق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الطبع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محفوظة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0:00Z</dcterms:created>
  <dc:creator>asd</dc:creator>
  <dc:description/>
  <cp:keywords/>
  <dc:language>en-US</dc:language>
  <cp:lastModifiedBy>Hasib</cp:lastModifiedBy>
  <cp:lastPrinted>2010-06-10T16:45:00Z</cp:lastPrinted>
  <dcterms:modified xsi:type="dcterms:W3CDTF">2010-10-15T11:50:00Z</dcterms:modified>
  <cp:revision>5</cp:revision>
  <dc:subject/>
  <dc:title>حل مثال (9) فقره 1 ص 271 عن طريق الآله fx-911es</dc:title>
</cp:coreProperties>
</file>