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530"/>
        <w:gridCol w:w="957"/>
        <w:gridCol w:w="1801"/>
        <w:gridCol w:w="1711"/>
        <w:gridCol w:w="1439"/>
        <w:gridCol w:w="1800"/>
        <w:gridCol w:w="1890"/>
        <w:gridCol w:w="3527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كم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توقي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 النشا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وحدة الإنتاج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إنتا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لوظيف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ي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تغير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منت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نتاج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ات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التعبئة والتغليف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فت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دار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وات الكتابي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ود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يوت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تغير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منت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نتاج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ر عمال الإنتاج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نتاج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ور عمال الصيان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منت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نتاج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رفين على عمال الانتاج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جور عمال مناولة المواد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ثابت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ات الإدار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تبات رجال البي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تغير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فت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ولات رجال البي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تسويق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 نقل المبيعات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فت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زايا النقدية والعيني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الأجور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همة المنشأة في التأمينات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خاضعة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دار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هلاك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خاضعة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ثابت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المنت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أمين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ختلط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ان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دار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رائب العقاري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وائد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فت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واد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وت وشحوم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لفة إنتاجية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ى المحركة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اليف مختلط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مباشر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هرباء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450" w:right="450" w:gutter="0" w:header="720" w:top="777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wani Simple Outline"/>
        <w:b/>
        <w:b/>
        <w:bCs/>
        <w:sz w:val="36"/>
        <w:szCs w:val="36"/>
      </w:rPr>
    </w:pPr>
    <w:r>
      <w:rPr>
        <w:rFonts w:cs="Diwani Simple Outline"/>
        <w:b/>
        <w:b/>
        <w:bCs/>
        <w:sz w:val="36"/>
        <w:sz w:val="36"/>
        <w:szCs w:val="36"/>
        <w:rtl w:val="true"/>
      </w:rPr>
      <w:t>وائ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iwani Simple Outline"/>
        <w:b/>
        <w:b/>
        <w:bCs/>
        <w:sz w:val="36"/>
        <w:szCs w:val="36"/>
      </w:rPr>
    </w:pPr>
    <w:r>
      <w:rPr>
        <w:rFonts w:cs="Diwani Simple Outline"/>
        <w:b/>
        <w:b/>
        <w:bCs/>
        <w:sz w:val="36"/>
        <w:sz w:val="36"/>
        <w:szCs w:val="36"/>
        <w:rtl w:val="true"/>
      </w:rPr>
      <w:t>وائ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9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41b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5716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57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4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571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5716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3d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307FBF-39CE-4B7B-A961-DAB1DDA82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27:00Z</dcterms:created>
  <dc:creator>user</dc:creator>
  <dc:description/>
  <dc:language>en-US</dc:language>
  <cp:lastModifiedBy>user</cp:lastModifiedBy>
  <dcterms:modified xsi:type="dcterms:W3CDTF">2014-05-12T1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