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قو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اتخاذ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داب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إجراء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م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قانو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ث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وع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قراته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أحكامه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دي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وان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غ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وان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نفيذ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صلي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حم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أجهزت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مي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أ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تطو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متجد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ثابت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غ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قاب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تص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طاب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ي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ق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نجليز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اح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تا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كو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نظ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طبيع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شيشر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ار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روجر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و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لوك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ا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روسو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هد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صب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ن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عا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ضم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ل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ف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بادئ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و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ر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أسيس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لاقات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ساس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قواع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د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الشرف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د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قي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قواع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ق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عاهد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رك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ائ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دين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شنط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نيويورك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وسط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ني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أثر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ار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مريك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نو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شما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رياح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غي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آت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اتخذ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طو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ريك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حك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ريك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صب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لسو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ون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عتب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ضرور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جتم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شر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أ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غا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يا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فرا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فلاطو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رسط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شيشر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روسيو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دور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يثا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32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0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45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8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بر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قه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روم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صاح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كر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ن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ضع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روسيو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وك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شيشرو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آرثر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ق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صب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ند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شنط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نيف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يويورك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حك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عتد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يا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س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ذرائ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ؤ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قت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ذ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و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ثير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ر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م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لاح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لم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ر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قات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لم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باح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حضور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ضرو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فل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ر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تعلي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رغي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ل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ر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تم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ل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لي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ه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مت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شريع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منز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ظي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ضح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سقاط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لوه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ن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بش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الجمي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قد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اوا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م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ر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ا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تساو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ل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ض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خ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عب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ل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في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ا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مك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غلي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ائ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أ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خصوص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طبي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طب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خصوص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قط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تطب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قد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....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؟</w:t>
      </w:r>
      <w:r>
        <w:rPr>
          <w:rFonts w:ascii="Vrinda" w:hAnsi="Vrinda" w:eastAsia="Arial Unicode MS" w:cs="Vrinda"/>
          <w:b/>
          <w:b/>
          <w:bCs/>
          <w:highlight w:val="lightGray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30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3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40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4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صدي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هد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66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67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76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77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صاد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بادئ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قانو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مواثي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إعلان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ذ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طاب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خاص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يثا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ح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تعل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ما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حرياته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ق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ؤتم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فريق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ثا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يثا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فريق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98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ذلك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مدين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نيروب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ه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كر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باط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جموع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واع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كتوب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ضع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لط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ختص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فق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تشريع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د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طبيع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يا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زاو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شاط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غي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زوا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صاد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ط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ص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شري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ض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نشأ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تفاق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ورو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سائ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أجهز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كف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طبي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حري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5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حك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روب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روب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  <w:t xml:space="preserve">(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،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)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ع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ر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توسط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نقس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غ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ام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خاص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رد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جماع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جتماع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قتصاد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ؤك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ظ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قبض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اعتق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عسفي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ط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ثو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عتق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م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ض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ضرور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إبلاغ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شخص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يعتق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أسبا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عتقاله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نتظا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عتق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محاك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ه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حبوس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عرض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تعذي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ت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عريف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تفاقي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ا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مطلق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هت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سلوك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ته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فع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ذ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ت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ي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ثان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6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Arial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سياس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(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ول</w:t>
      </w:r>
      <w:r>
        <w:rPr>
          <w:rFonts w:eastAsia="Arial Unicode MS" w:cs="Arial" w:ascii="Vrinda" w:hAnsi="Vrinda"/>
          <w:sz w:val="28"/>
          <w:szCs w:val="28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اقتصاد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الاجتماع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Arial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ب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تنمو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(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ثالث</w:t>
      </w:r>
      <w:r>
        <w:rPr>
          <w:rFonts w:eastAsia="Arial Unicode MS" w:cs="Arial" w:ascii="Vrinda" w:hAnsi="Vrinda"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2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ك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ق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رق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علي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أكث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هتما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الشئو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ياس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جمهو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واع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مهو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خب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ياس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سائ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ياس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ستما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ستطلا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قاب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كالمات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نون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شروط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اج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وافر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نتخا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قي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صا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ا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كفا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نتخا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قي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ياسي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ديني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ش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نبذ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بو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،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نتف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خضو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ف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تس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خ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7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ر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اجتماع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ر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نون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ر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يتافيزيق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أ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م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ض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ثقاف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فر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8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ر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بحث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علم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فاظ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ثقاف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رعايت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وسائ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ضم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شع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طو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ثقافته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شم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عاي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حاك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د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عتر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دولي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8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رض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للقبض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س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وكي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حام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عذي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نتهاك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را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دن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8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جو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صر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ل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سقط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التقاد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يجو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ج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يه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وا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نفر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ال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ر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لجو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ل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إفن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و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بشر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جنسي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ني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غا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ق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بود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خال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فظ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قاص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رع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فظ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وجو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تمي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وثائ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ب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كاف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واث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حقي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دال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طلق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م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لشم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3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برز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هو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عل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سلام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141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ـ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صاد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9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مؤتم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إسلام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جامع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رب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ركز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رابط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ال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إسلا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ه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ماع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شعو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0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عو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تقر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صي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عو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ل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ح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نم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</w:p>
    <w:p>
      <w:pPr>
        <w:pStyle w:val="Normal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1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بيئ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جانب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0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جتماع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اقتصاد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عضو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ووظيفي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ثقاف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سياس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جتماع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وسياسي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2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م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حتد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تر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علو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ثقاف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طل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صطلح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ف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يونيسي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يونسكو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م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3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عتب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نظم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دم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يث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أسس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1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08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19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30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4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وج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ق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تحا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دول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صليب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الهلا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حم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ست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سبور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ينيف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اهر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م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5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نش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رب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لنس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48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67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highlight w:val="yellow"/>
          <w:lang w:bidi="ar-KW"/>
        </w:rPr>
        <w:t>1983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eastAsia="Arial Unicode MS" w:cs="Vrinda" w:ascii="Vrinda" w:hAnsi="Vrinda"/>
          <w:sz w:val="28"/>
          <w:szCs w:val="28"/>
          <w:lang w:bidi="ar-KW"/>
        </w:rPr>
        <w:t>1995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6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صف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نظما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كوم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2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رون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استقلا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نفاذ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7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جهود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سعودي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لمحافظ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المملك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نشاء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ستقل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تح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سم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إنسان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رأ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أمر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المعروف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هيئ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عفو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ع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وقوفين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8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أنظ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رصت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ملك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إصدار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ضم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قو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3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ظ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شورى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يوان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ظال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نظام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قضاء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49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بدأ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عترف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بحق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إنسا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حي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حيا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يختارها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لنفس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قيم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ومعتقداته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بد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: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اع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ذات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سر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ح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تقري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المصير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شارك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b/>
          <w:b/>
          <w:bCs/>
          <w:sz w:val="28"/>
          <w:szCs w:val="28"/>
          <w:lang w:bidi="ar-KW"/>
        </w:rPr>
      </w:pPr>
      <w:r>
        <w:rPr>
          <w:rFonts w:eastAsia="Arial Unicode MS" w:cs="Vrinda" w:ascii="Vrinda" w:hAnsi="Vrinda"/>
          <w:b/>
          <w:bCs/>
          <w:sz w:val="28"/>
          <w:szCs w:val="28"/>
          <w:lang w:bidi="ar-KW"/>
        </w:rPr>
        <w:t>50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 xml:space="preserve"> .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مبادئ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مهنة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b/>
          <w:b/>
          <w:bCs/>
          <w:sz w:val="28"/>
          <w:sz w:val="28"/>
          <w:szCs w:val="28"/>
          <w:rtl w:val="true"/>
          <w:lang w:bidi="ar-KW"/>
        </w:rPr>
        <w:t>الاجتماعي</w:t>
      </w:r>
      <w:r>
        <w:rPr>
          <w:rFonts w:ascii="Vrinda" w:hAnsi="Vrinda" w:eastAsia="Arial Unicode MS" w:cs="Vrinda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b/>
          <w:bCs/>
          <w:sz w:val="28"/>
          <w:szCs w:val="28"/>
          <w:rtl w:val="true"/>
          <w:lang w:bidi="ar-KW"/>
        </w:rPr>
        <w:t>: :</w:t>
      </w:r>
      <w:r>
        <w:rPr>
          <w:rFonts w:eastAsia="Arial Unicode MS" w:cs="Vrinda" w:ascii="Vrinda" w:hAnsi="Vrinda"/>
          <w:b/>
          <w:bCs/>
          <w:highlight w:val="lightGray"/>
          <w:rtl w:val="true"/>
          <w:lang w:bidi="ar-KW"/>
        </w:rPr>
        <w:t xml:space="preserve"> ( </w:t>
      </w:r>
      <w:r>
        <w:rPr>
          <w:rFonts w:ascii="Vrinda" w:hAnsi="Vrinda" w:eastAsia="Arial Unicode MS"/>
          <w:b/>
          <w:b/>
          <w:bCs/>
          <w:highlight w:val="lightGray"/>
          <w:rtl w:val="true"/>
          <w:lang w:bidi="ar-KW"/>
        </w:rPr>
        <w:t xml:space="preserve">المحاضرة  </w:t>
      </w:r>
      <w:r>
        <w:rPr>
          <w:rFonts w:eastAsia="Arial Unicode MS" w:cs="Arial" w:ascii="Vrinda" w:hAnsi="Vrinda"/>
          <w:b/>
          <w:bCs/>
          <w:highlight w:val="lightGray"/>
          <w:lang w:bidi="ar-KW"/>
        </w:rPr>
        <w:t>14</w:t>
      </w:r>
      <w:r>
        <w:rPr>
          <w:rFonts w:eastAsia="Arial Unicode MS" w:cs="Arial" w:ascii="Vrinda" w:hAnsi="Vrinda"/>
          <w:b/>
          <w:bCs/>
          <w:highlight w:val="lightGray"/>
          <w:rtl w:val="true"/>
          <w:lang w:bidi="ar-KW"/>
        </w:rPr>
        <w:t>)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أ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ساعد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ذاتي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ب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تقبل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ج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rtl w:val="true"/>
          <w:lang w:bidi="ar-KW"/>
        </w:rPr>
        <w:t>المشاركة</w:t>
      </w:r>
      <w:r>
        <w:rPr>
          <w:rFonts w:ascii="Vrinda" w:hAnsi="Vrinda" w:eastAsia="Arial Unicode MS" w:cs="Vrind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rtl w:val="true"/>
          <w:lang w:bidi="ar-KW"/>
        </w:rPr>
        <w:t>.</w:t>
      </w:r>
    </w:p>
    <w:p>
      <w:pPr>
        <w:pStyle w:val="Normal"/>
        <w:rPr>
          <w:rFonts w:ascii="Vrinda" w:hAnsi="Vrinda" w:eastAsia="Arial Unicode MS" w:cs="Vrinda"/>
          <w:sz w:val="28"/>
          <w:szCs w:val="28"/>
          <w:lang w:bidi="ar-KW"/>
        </w:rPr>
      </w:pP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د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  <w:tab/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كل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ما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ascii="Vrinda" w:hAnsi="Vrinda" w:eastAsia="Arial Unicode MS"/>
          <w:sz w:val="28"/>
          <w:sz w:val="28"/>
          <w:szCs w:val="28"/>
          <w:highlight w:val="yellow"/>
          <w:rtl w:val="true"/>
          <w:lang w:bidi="ar-KW"/>
        </w:rPr>
        <w:t>سبق</w:t>
      </w:r>
      <w:r>
        <w:rPr>
          <w:rFonts w:ascii="Vrinda" w:hAnsi="Vrinda" w:eastAsia="Arial Unicode MS" w:cs="Vrinda"/>
          <w:sz w:val="28"/>
          <w:sz w:val="28"/>
          <w:szCs w:val="28"/>
          <w:highlight w:val="yellow"/>
          <w:rtl w:val="true"/>
          <w:lang w:bidi="ar-KW"/>
        </w:rPr>
        <w:t xml:space="preserve"> </w:t>
      </w:r>
      <w:r>
        <w:rPr>
          <w:rFonts w:eastAsia="Arial Unicode MS" w:cs="Vrinda" w:ascii="Vrinda" w:hAnsi="Vrinda"/>
          <w:sz w:val="28"/>
          <w:szCs w:val="28"/>
          <w:highlight w:val="yellow"/>
          <w:rtl w:val="true"/>
          <w:lang w:bidi="ar-KW"/>
        </w:rPr>
        <w:t>.</w:t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واجبات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إنسا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يع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 جوانب الحياة السياسية و المدن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حق لكافة الأفراد بالتساو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سفة القانون تستمد جذورها م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سفة اليونان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ه الروم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 xml:space="preserve">أ،ب </w:t>
      </w:r>
      <w:r>
        <w:rPr>
          <w:rFonts w:cs="Arial"/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معا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هب الفردي الانجليزي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إنسان في الإسلام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لق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عامة لجميع الأفراد الخاضعين للنظام الإسلام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بلة للتبدي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ثل المصادر الدولية والاقليمية لحقوق الإنسان ف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نات التي تتحدث عن حقوق الإنسا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هدات التي تتحدث عن حقوق الإنسا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ثيق التي تتحدث عن حقوق الإنسان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حقوق الإنسان الطبيعي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 في الحيا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 في مزاولة نشاطه مع غيره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الزواج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قوق المدنية تنقسم إلى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حقوق عامة وخاص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مالية و غير مال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اقتصادية واجتماعي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فردية وجماعي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صور حرية الرأي والعقيد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 الميتافيزيق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 القانون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ية الاجتماعي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تقره الدولة لحماية الفرد في حاضر هو مستقبله ، ويتضمن المساعدات والمعونات التي تكفل وسائل العيش للفقراء والمحتاجي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ضمان الاجتماع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مين الاجتماع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صلاحا لاجتماع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 ميلاد أول وثيقة بشرية للحقوق الإنسانية في القرن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 الميلاد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ثالث عشر الميلاد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 عشر الميلاد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 عشر الميلادي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1" w:hanging="0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شأت الجمعية العامة للأمم المتحدة جهازاً دوليا للعناية بحق الإنسان في التنمية، أطلقت عليه اسم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 حقوق الإنسان للتنم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ا لحريات الأساس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highlight w:val="yellow"/>
        </w:rPr>
      </w:pPr>
      <w:bookmarkStart w:id="0" w:name="_GoBack"/>
      <w:r>
        <w:rPr>
          <w:sz w:val="28"/>
          <w:sz w:val="28"/>
          <w:szCs w:val="28"/>
          <w:highlight w:val="yellow"/>
          <w:rtl w:val="true"/>
        </w:rPr>
        <w:t>برنامج الأمم المتحدة للتنمية</w:t>
      </w:r>
      <w:bookmarkEnd w:id="0"/>
    </w:p>
    <w:p>
      <w:pPr>
        <w:pStyle w:val="ListParagraph"/>
        <w:numPr>
          <w:ilvl w:val="0"/>
          <w:numId w:val="1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ج الأمم المتحدة للتنمية المتواصلة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da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245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5</Pages>
  <Words>1431</Words>
  <Characters>8161</Characters>
  <CharactersWithSpaces>95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1:00Z</dcterms:created>
  <dc:creator>user</dc:creator>
  <dc:description/>
  <dc:language>en-US</dc:language>
  <cp:lastModifiedBy>user</cp:lastModifiedBy>
  <cp:lastPrinted>2014-05-12T13:30:00Z</cp:lastPrinted>
  <dcterms:modified xsi:type="dcterms:W3CDTF">2014-05-12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