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رحلة الأولى من مراحل دخول مناهج الفكر الحديث إلى العالم الإسلامي كانت مع بداية القر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ثامن عش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اسع عش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عشري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حادي والعشر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لسفة التي لا تؤمن إلا بالظواهر الحسية والتي تقوم على الوقائع التجريبية والتي هي الأساس الفكري والعقدي للبنيوية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لسفة المادية لماركس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لسفة الوضعية لأوجست كونت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لسفة المثالية لهيج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لسفة البرجماتية لوليم جيم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وة الشخصية من مواصفات المحلل عند التفكيكيين </w:t>
      </w:r>
      <w:r>
        <w:rPr>
          <w:rtl w:val="true"/>
        </w:rPr>
        <w:t xml:space="preserve">, </w:t>
      </w:r>
      <w:r>
        <w:rPr>
          <w:rtl w:val="true"/>
        </w:rPr>
        <w:t xml:space="preserve">وهي صفة تمكنه م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تخلص من التقليد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إبتكا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حليل الجيد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هتمام بصلب النص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ختزال الغربيين الحقيقة الإنسانية في جوانبها المادية أدى إلى إهمال جانب مهم في الإنسان هو الجانب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اريخ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عق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نفس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روح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سمي التأويليون النظرية التي تتجاوز البحث عن قصد المؤلف إلى النظر إلى ذات النص لسبر معناه بـ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ناص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وت المؤلف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بنيوية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فكيك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" </w:t>
      </w:r>
      <w:r>
        <w:rPr>
          <w:rtl w:val="true"/>
        </w:rPr>
        <w:t xml:space="preserve">الفكر التربوي لأبي حامد الغزالي </w:t>
      </w:r>
      <w:r>
        <w:rPr>
          <w:rtl w:val="true"/>
        </w:rPr>
        <w:t xml:space="preserve">" </w:t>
      </w:r>
      <w:r>
        <w:rPr>
          <w:rtl w:val="true"/>
        </w:rPr>
        <w:t xml:space="preserve">من الأمثلة التي تضرب للبحوث التي يستخدم فيها المنهج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جتماع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نفس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اريخ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أوي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ستعمل ابن قتيبة المنهج النفسي </w:t>
      </w:r>
      <w:r>
        <w:rPr>
          <w:rtl w:val="true"/>
        </w:rPr>
        <w:t xml:space="preserve">, </w:t>
      </w:r>
      <w:r>
        <w:rPr>
          <w:rtl w:val="true"/>
        </w:rPr>
        <w:t xml:space="preserve">ففرق بين الشعراء على أساس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جرب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زما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كا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طب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ارنة بين حادثتين اجتماعيتين أو أكثر تكون أوجه الاختلاف فيها أكثر من أوجه الشبه تسمى بالمقارن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غاير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خارجية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داخل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عتياد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حقق الوحي المعادلة الصعبة التي فشل الفكر الوضعي في تحقيقها </w:t>
      </w:r>
      <w:r>
        <w:rPr>
          <w:rtl w:val="true"/>
        </w:rPr>
        <w:t xml:space="preserve">, </w:t>
      </w:r>
      <w:r>
        <w:rPr>
          <w:rtl w:val="true"/>
        </w:rPr>
        <w:t xml:space="preserve">وهي الجمع بي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حياد والموضوع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ادة والروح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صداقية والأخلاقيات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بحث العلمي والقيم الأخلا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نهج الأهم للعلوم الإنسانية من وجهة النظر الإسلامية هو المنهج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عق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ستنباط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نق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ستقرائ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طرق المتبعة للوصل إلى شيء وفق قواعد وضوابط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ك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حديث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مناهج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ا أسفر عنه العقل البشري من مناهج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فك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عق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قواعد</w:t>
      </w:r>
      <w:r>
        <w:rPr>
          <w:rtl w:val="true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درس المفكرون بالمناهج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نصوص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ظواه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طبيعة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أ – 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راد بالنص الشرعي في الإسلام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آيات القرآن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روايات السن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كلام الصادر من المشرع الإسلام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درس المناهج الفكرية لـ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واجهة دعوات تحريف الإسلا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حصن بالحجج العلمية في الرد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حذر من تقليد النصارى في التعامل مع كتبهم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رحلة الثانية من دخول المناهج الفكرية للعالم الإسلامي ف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أوائل الخمسينات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واخر الستينات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بداية القرن العشري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ي القرن الخامس عش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رحلة الأولى من دخول المناهج الفكرية للعالم الإسلامي ف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وائل الخمسينات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واخر الستينات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بداية القرن العشري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ي القرن الخامس عش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رحلة الثالثة من دخول المناهج الفكرية للعالم الإسلامي ف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وائل الخمسينات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أواخر الستينات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بداية القرن العشري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ي القرن الخامس عش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ود مناهج الفكر الحديث إ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لسفة الغربية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ظروف المجتمع الغرب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لسفة اليونان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عهد الروماني القد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ترة التي نضجت فيها مناهج الفكر الحديث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ي القرن الثامن عشر الميلاد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في القرن التاسع عشر الميلاد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ي القرن العشرين الميلاد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ي القرن الواحد والعشر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أسس الفكرية للمناهج الغربية تحويل العلم إلى عقيد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صح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خط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لوم الطبيعية موضوعها المادة والعلوم الإنسانية موضوعها الإنسان ومنهج البحث فيهما واحد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خطأ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ؤسس المنهج الوضع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أوجست كونت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ريدنا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يشال فوكو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هتم البحث العلمي في أوروبا بالقيم والأخلاق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صح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خضوع الدراسات الإنسانية إلى أخلاق المجتمع السائدة دون محاولة تغييرها إلا إذا كان للأفضل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صح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سلوب وطريقة في التعامل مع المواضيع عرضا وطرحا ومناقش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نهج اصطلاحا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طريقة اصطلاحا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منهج اصطلاحا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لسفة عموم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هج فكري وأداة للتحليل اهتمت بجميع نواحي المعرفة الإنسان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بنيو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فكيك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لسف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تأوي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شتهرت البنيوية في مجال علم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لسفة والماد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حليل والمنطق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لغة والنقد الأدب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ؤسس البنيوية في مجال اللغ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يشال فوكو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كلود ليفي شتراوس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فريدنان دي سوسي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وي التوس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قال ببنيوية النظام اللغوي المتزام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فريدنان دي سوسي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وي التوسير وميشا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كلود ليفي شتراوس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وجست كون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ؤسس المنهج البنيوي في مجال علم</w:t>
      </w:r>
      <w:bookmarkStart w:id="0" w:name="_GoBack"/>
      <w:bookmarkEnd w:id="0"/>
      <w:r>
        <w:rPr>
          <w:rtl w:val="true"/>
        </w:rPr>
        <w:t xml:space="preserve"> الاجتماع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كلود ليفي شتراوس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ريدنان دي سوسي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وي التوسير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أ – 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ؤسس المنهج البنيوي في مجال علم النفس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ريدنان ديس سوسير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يشال فوكو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ميشال فوكو وجاك لاكا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دام دي ستاي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مثل الأساس الفكري والعقدي للبنيو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فلسفة الوضع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شيوع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برغمات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ماد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رى البنيويون أن الأساس والمرد التي تؤول إليه الظاهرة أو النص 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كر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كرة الكل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جموع المنتظم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ب – 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مكن تصنيف المنهج البنيوي مع المناهج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إلحاد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لسفية المعتدلة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مادية والإلحاد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د إعادة بناء النص وفق رؤية القارئ في المنهج البنيو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عد طريقة صحيحة للفه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عد منهج البناء الصحيح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تعد تحريفا للنص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عد ابتكارا وإبدا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صاحب فكرة العلاقات النحوية في النص وتأثيرها في التعبير الأدب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ازم القرطاجن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بن قتيبة والمرزوق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عبد القاهر الجرجان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صاحب نظرية </w:t>
      </w:r>
      <w:r>
        <w:rPr>
          <w:rtl w:val="true"/>
        </w:rPr>
        <w:t xml:space="preserve">( </w:t>
      </w:r>
      <w:r>
        <w:rPr>
          <w:rtl w:val="true"/>
        </w:rPr>
        <w:t xml:space="preserve">النظم 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ازم القرطاجن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بن قتيبة والمرزوق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عبد القاهر الجرجان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أي شيء تشبه نظرية </w:t>
      </w:r>
      <w:r>
        <w:rPr>
          <w:rtl w:val="true"/>
        </w:rPr>
        <w:t xml:space="preserve">( </w:t>
      </w:r>
      <w:r>
        <w:rPr>
          <w:rtl w:val="true"/>
        </w:rPr>
        <w:t xml:space="preserve">النظم </w:t>
      </w:r>
      <w:r>
        <w:rPr>
          <w:rtl w:val="true"/>
        </w:rPr>
        <w:t xml:space="preserve">) </w:t>
      </w:r>
      <w:r>
        <w:rPr>
          <w:rtl w:val="true"/>
        </w:rPr>
        <w:t xml:space="preserve">مع نظرية البنيويي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فردة المجزئة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فكرة توليد النص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علاقات النحوية في النص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إعادة بناء الب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دافع عن وحدة البيت في القصيد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بن قتيب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رزوق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بن خلدون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ي أشار إلى أهمية النظرة الكلية للنص الأدب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حازم القرطاجن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بن قتيبة والمرزوق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عبد القاهر الجرجان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جزئة النص محل الدراسة إلى فقرات وفصل مكوناته الفكرية واللغوية </w:t>
      </w:r>
      <w:r>
        <w:rPr>
          <w:rtl w:val="true"/>
        </w:rPr>
        <w:t xml:space="preserve">, </w:t>
      </w:r>
      <w:r>
        <w:rPr>
          <w:rtl w:val="true"/>
        </w:rPr>
        <w:t xml:space="preserve">هو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تحلي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تفكيك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عم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تأوي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ؤسس المنهج التفكيك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دام ستايل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دريدا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رسطو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قصود بالميتافيزيقيا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كرة الثابت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كرة المأخوذة من أصولها الموضوع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فكرة المأخوذة من شروطها التاريخية 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دريدا من خلفية الدينية ذهب إلى القول بوجود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حقيقة مطلق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خلخلة في المثالية الدينية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حقيقة نسبية 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ب – 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سس التفكيكية في قراءة النصوص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ختلاف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نقد التمركز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سعة الثقافة في مجال النص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أ – 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واصفات شخصية المحلل عند التفكيكي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قوة الشخصية </w:t>
      </w:r>
      <w:r>
        <w:rPr>
          <w:rtl w:val="true"/>
        </w:rPr>
        <w:t xml:space="preserve">, </w:t>
      </w:r>
      <w:r>
        <w:rPr>
          <w:rtl w:val="true"/>
        </w:rPr>
        <w:t>الحياد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صبر والاحتما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سعة الثقة في مجال النص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عة الثقافة في مجال النص من مواصفات شخصية المحلل عند التفكيكين لأ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أن المحلل يغوص في المعنى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لأن المحلل يخرج عن المعاني المباشرة إلى مجال أرح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لأن التحليل يتلون بثقافة المحل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ناصر تحليل المحتوى عند التفكيكي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تكميم والمنهجية والموضوع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قرة والفكر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حرف والكلمة والعبار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حويل المعاني إلى أرقام ومن ثم اكتشاف دلالة الرقم </w:t>
      </w:r>
      <w:r>
        <w:rPr>
          <w:rtl w:val="true"/>
        </w:rPr>
        <w:t xml:space="preserve">, </w:t>
      </w:r>
      <w:r>
        <w:rPr>
          <w:rtl w:val="true"/>
        </w:rPr>
        <w:t xml:space="preserve">من عناصر التحليل عند التفكيكين ويقصد به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كمي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وجيه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رقيم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حوي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صف الظروف والممارسات في المجتمع </w:t>
      </w:r>
      <w:r>
        <w:rPr>
          <w:rtl w:val="true"/>
        </w:rPr>
        <w:t xml:space="preserve">, </w:t>
      </w:r>
      <w:r>
        <w:rPr>
          <w:rtl w:val="true"/>
        </w:rPr>
        <w:t xml:space="preserve">م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وائد استخدام المنهج الاجتماع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وائد استخدام المنهج التفكيك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وائد استخدام المنهج التاريخ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وائد استخدام المنهج النف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يوب التفكيك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يعتمد القارئ على آليات الهدم والبناء من خلال القراءة 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يهدم القارئ ويُقوّض المنطق الذي يحكم النص 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رفض كل ما هو غيب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ريف المنهج التأويل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علم تفسير الكتاب المقدس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علم تفسير النصوص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علم بقواعد فهم النصوص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ود جذور نظرية المنهج التأويلي في الفكر الغربي بداية م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يونان مرورا بفترة الإصلاح الدين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رومان مرورا بفترة الإصلاح الدين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إغريق مرورا بفترة الإصلاح الدين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حضارة الإسلامية بفترة الإصلاح الدين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سمى الهرمنيوطيقا الرومانسية نشأ هذا الطور على يد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اركس ونيتشه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رويد وماركس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 xml:space="preserve">شلاير ماخر ودلتاي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 – 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أسس المنهج التأويل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نص ذاته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قراء الواعية للنص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ثقافة الناقد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عادة بناء أفق استشراف المعنى البعيد لدى القارئ </w:t>
      </w:r>
      <w:r>
        <w:rPr>
          <w:rtl w:val="true"/>
        </w:rPr>
        <w:t xml:space="preserve">, </w:t>
      </w:r>
      <w:r>
        <w:rPr>
          <w:rtl w:val="true"/>
        </w:rPr>
        <w:t xml:space="preserve">من مراحل عملية تأويل النص وهي مرحل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رحلة التلقي الذوق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مرحلة التأويل الاسترجاع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 xml:space="preserve">مرحلة الفهم والقراءة التاريخية 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اصر القراءة التأويل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رضية والمقصد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دائرة التأويل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سياق </w:t>
      </w:r>
      <w:r>
        <w:rPr>
          <w:rtl w:val="true"/>
        </w:rPr>
        <w:t xml:space="preserve">, </w:t>
      </w:r>
      <w:r>
        <w:rPr>
          <w:rtl w:val="true"/>
        </w:rPr>
        <w:t>وتأويل النص واستعماله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فض فكرة </w:t>
      </w:r>
      <w:r>
        <w:rPr>
          <w:rtl w:val="true"/>
        </w:rPr>
        <w:t xml:space="preserve">( </w:t>
      </w:r>
      <w:r>
        <w:rPr>
          <w:rtl w:val="true"/>
        </w:rPr>
        <w:t xml:space="preserve">موت المؤلف </w:t>
      </w:r>
      <w:r>
        <w:rPr>
          <w:rtl w:val="true"/>
        </w:rPr>
        <w:t xml:space="preserve">) , </w:t>
      </w:r>
      <w:r>
        <w:rPr>
          <w:rtl w:val="true"/>
        </w:rPr>
        <w:t xml:space="preserve">من عناصر القراءة التأويلية وه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رضية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مقصد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سياق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أويل النص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ثل له بأسباب نزول الآيات القرآن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سياق بشكل عام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سياق المقام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سياق النص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سياق التاريخ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يوب المنهج التأويل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غياب أي نقد او تقويم للتفسيرات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نسبية الفهم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عدم ملائمتها للروح والمبادئ الدينية 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نهج المستخدم في حل مشكلات معاصرة على ضوء خبرات الماض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تأوي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تفكيك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اجتماع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 xml:space="preserve">المنهج التاريخي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وضيح ما هية مشكلة البحث </w:t>
      </w:r>
      <w:r>
        <w:rPr>
          <w:rtl w:val="true"/>
        </w:rPr>
        <w:t xml:space="preserve">, </w:t>
      </w:r>
      <w:r>
        <w:rPr>
          <w:rtl w:val="true"/>
        </w:rPr>
        <w:t xml:space="preserve">وجمع البيانات اللازمة </w:t>
      </w:r>
      <w:r>
        <w:rPr>
          <w:rtl w:val="true"/>
        </w:rPr>
        <w:t xml:space="preserve">, </w:t>
      </w:r>
      <w:r>
        <w:rPr>
          <w:rtl w:val="true"/>
        </w:rPr>
        <w:t xml:space="preserve">من خطوات تطبيق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تأوي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نفس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منهج التاريخ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اجتماع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طبيق الأسلوب العلمي في البحث في الظاهرة التاريخية محل الدراسة </w:t>
      </w:r>
      <w:r>
        <w:rPr>
          <w:rtl w:val="true"/>
        </w:rPr>
        <w:t xml:space="preserve">, </w:t>
      </w:r>
      <w:r>
        <w:rPr>
          <w:rtl w:val="true"/>
        </w:rPr>
        <w:t xml:space="preserve">فيه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سهولة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صعوب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سلوب متفق عليه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فسير دق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 xml:space="preserve">( </w:t>
      </w:r>
      <w:r>
        <w:rPr>
          <w:rtl w:val="true"/>
        </w:rPr>
        <w:t xml:space="preserve">التربية الأخلاقية </w:t>
      </w:r>
      <w:r>
        <w:rPr>
          <w:rtl w:val="true"/>
        </w:rPr>
        <w:t xml:space="preserve">) </w:t>
      </w:r>
      <w:r>
        <w:rPr>
          <w:rtl w:val="true"/>
        </w:rPr>
        <w:t xml:space="preserve">من الأمثلة التي تضرب للبحوث التي يستخدم فيها المنهج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ربو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تاريخ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جتماع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نف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تاب </w:t>
      </w:r>
      <w:r>
        <w:rPr>
          <w:rtl w:val="true"/>
        </w:rPr>
        <w:t xml:space="preserve">( </w:t>
      </w:r>
      <w:r>
        <w:rPr>
          <w:rtl w:val="true"/>
        </w:rPr>
        <w:t xml:space="preserve">الآراء التربوية لأعلام التربية الإسلامية </w:t>
      </w:r>
      <w:r>
        <w:rPr>
          <w:rtl w:val="true"/>
        </w:rPr>
        <w:t xml:space="preserve">) </w:t>
      </w:r>
      <w:r>
        <w:rPr>
          <w:rtl w:val="true"/>
        </w:rPr>
        <w:t xml:space="preserve">من الأمثلة التي تضرب للبحوث التي يستخدم فيها المنهج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تربو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تاريخ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جتماع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نف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قارنة بين ظاهرتين أو أكثر من جنس واحد تكون أوجه التشابه بينهما أكثر من أوجه الاختلاف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مقارنة المغايرة 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مقارنة الاعتياد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قارنة الخارج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قارنة الداخ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تماد المبدأ التاريخي </w:t>
      </w:r>
      <w:r>
        <w:rPr>
          <w:rtl w:val="true"/>
        </w:rPr>
        <w:t xml:space="preserve">, </w:t>
      </w:r>
      <w:r>
        <w:rPr>
          <w:rtl w:val="true"/>
        </w:rPr>
        <w:t xml:space="preserve">من شروط وقواعد المنهج 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ـتأويل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اجتماع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منهج المقارن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نهج التاريخ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خطوات المنهج المقار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حديد الإشكالية ثم جمع المعلومات ثم المقارنة ثم تفسيرها ثم صياغة النتائج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حديد وجه الشبة والاختلاف ثم جمع المعلومات ثم تفسيرها وتحليلها ثم صياغة النتائج العلمية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 xml:space="preserve">تحديد الإشكالية ثم جمع المعلومات ثم وضع جدول للعناصر المتشابه والمختلفة ثم تفسيرها ثم صياغة النتائج 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تحديد الموضوع ثم جمع المعلومات  ثم تحديد المقارنة ثم صياغة النتائج بطريقة علم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صعوبات المنهج المقار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حديد الوحدة الطبيعية للمقارن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حديد الظاهرة القابلة للمقارن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حصر المتغيرات الأساسية </w:t>
      </w:r>
      <w:r>
        <w:rPr>
          <w:rtl w:val="true"/>
        </w:rPr>
        <w:t xml:space="preserve">, </w:t>
      </w:r>
      <w:r>
        <w:rPr>
          <w:rtl w:val="true"/>
        </w:rPr>
        <w:t>ومدى مصداقية المعلومات المجمعة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tl w:val="true"/>
        </w:rPr>
        <w:t xml:space="preserve">الذي رسخ المنهج النفسي في النقد الادب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rtl w:val="true"/>
        </w:rPr>
        <w:t>كارل ماركس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rtl w:val="true"/>
        </w:rPr>
        <w:t>يونج وأدلر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أ – ج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tl w:val="true"/>
        </w:rPr>
        <w:t xml:space="preserve">يرى شخصية الكاتب قيما موروثة من أسلافه الأقدمي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rtl w:val="true"/>
        </w:rPr>
        <w:t>فرويد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يونغ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rtl w:val="true"/>
        </w:rPr>
        <w:t>أدلر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rtl w:val="true"/>
        </w:rPr>
        <w:t>كارل مارك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رفة دلالة النص على نفسية الأديب والتطورات التي مر بها من خلال نص </w:t>
      </w:r>
      <w:r>
        <w:rPr>
          <w:rtl w:val="true"/>
        </w:rPr>
        <w:t xml:space="preserve">, </w:t>
      </w:r>
      <w:r>
        <w:rPr>
          <w:rtl w:val="true"/>
        </w:rPr>
        <w:t xml:space="preserve">من مجالات تطبيق المنهج النفسي وهو مجال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نص ذاته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مؤلف نفسه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أثير النص في الناس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عتقد أن الإرهاصات الأولى للمنهج الاجتماعي في الفكر الغربي الحديث بدأت عند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ويليام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دي ستايل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كارل ماركس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هيج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قد المضموني </w:t>
      </w:r>
      <w:r>
        <w:rPr>
          <w:rtl w:val="true"/>
        </w:rPr>
        <w:t xml:space="preserve">, </w:t>
      </w:r>
      <w:r>
        <w:rPr>
          <w:rtl w:val="true"/>
        </w:rPr>
        <w:t xml:space="preserve">وأن الأدب ناقل للأفكار السياسية  من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خصائص المنهج الاجتماع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عيوب المنهج الاجتماع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شروط المنهج الاجتماعي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سس المنهج الاجتماع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هتم المنهج الاجتماع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بالأدب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بالفنون الأدبية بشكل عام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روا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شع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عيوب المنهج الاجتماعي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رؤية الأدب على أنه انعكاس للظروف الاجتماعية للأديب 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سيطرة التوجهات المادية </w:t>
      </w:r>
      <w:r>
        <w:rPr>
          <w:rtl w:val="true"/>
        </w:rPr>
        <w:t xml:space="preserve">, </w:t>
      </w:r>
      <w:r>
        <w:rPr>
          <w:rtl w:val="true"/>
        </w:rPr>
        <w:t>إغفال جانب الغيبيات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يركز النقاد على شخصية البطل </w:t>
      </w:r>
      <w:r>
        <w:rPr>
          <w:rtl w:val="true"/>
        </w:rPr>
        <w:t xml:space="preserve">, </w:t>
      </w:r>
      <w:r>
        <w:rPr>
          <w:rtl w:val="true"/>
        </w:rPr>
        <w:t xml:space="preserve">وبمضمون العمل الأدبي على حساب الشكل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أسس المنهج الاجتماعي في مجال الأدب </w:t>
      </w:r>
      <w:r>
        <w:rPr>
          <w:rtl w:val="true"/>
        </w:rPr>
        <w:t xml:space="preserve">, </w:t>
      </w:r>
      <w:r>
        <w:rPr>
          <w:rtl w:val="true"/>
        </w:rPr>
        <w:t xml:space="preserve">الأساس الاقتصادي وهو الذي يحدد طبيعية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فوتوغرافيا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مادة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إيديولوجيا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هدف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أكيد على الموضوعية العلمية ورفض الذاتية </w:t>
      </w:r>
      <w:r>
        <w:rPr>
          <w:rtl w:val="true"/>
        </w:rPr>
        <w:t xml:space="preserve">, </w:t>
      </w:r>
      <w:r>
        <w:rPr>
          <w:rtl w:val="true"/>
        </w:rPr>
        <w:t xml:space="preserve">وذلك بدعوة الإسلام إلى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انحياز الأيديلوجي</w:t>
      </w:r>
    </w:p>
    <w:p>
      <w:pPr>
        <w:pStyle w:val="ListParagraph"/>
        <w:numPr>
          <w:ilvl w:val="1"/>
          <w:numId w:val="1"/>
        </w:numPr>
        <w:rPr>
          <w:u w:val="single"/>
        </w:rPr>
      </w:pPr>
      <w:r>
        <w:rPr>
          <w:u w:val="single"/>
          <w:rtl w:val="true"/>
        </w:rPr>
        <w:t>الحياد والإنصاف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تباع الضوابط الأخلاقي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أسس التي ينبغي أن ينطلق منها المنهج الإسلامي البديل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تخاذ الوحي مصدرا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عتبار التوحيد أساسا نظريا ومنهجيا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إعادة الاعتبار للعنصر الأخلاقي في البحث العلمي 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u w:val="single"/>
        </w:rPr>
      </w:pPr>
      <w:r>
        <w:rPr>
          <w:u w:val="single"/>
          <w:rtl w:val="true"/>
        </w:rPr>
        <w:t xml:space="preserve">جميع ما ذكر 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9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8</Pages>
  <Words>1437</Words>
  <Characters>8193</Characters>
  <CharactersWithSpaces>96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9:00Z</dcterms:created>
  <dc:creator>bedr555@hotmail.com</dc:creator>
  <dc:description/>
  <dc:language>en-US</dc:language>
  <cp:lastModifiedBy>bedr555@hotmail.com</cp:lastModifiedBy>
  <dcterms:modified xsi:type="dcterms:W3CDTF">2014-05-08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