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jc w:val="center"/>
        <w:rPr/>
      </w:pPr>
      <w:r>
        <w:rPr>
          <w:rFonts w:cs="Arial" w:ascii="Arial" w:hAnsi="Arial"/>
          <w:b/>
          <w:bCs/>
          <w:color w:val="A0522D"/>
          <w:sz w:val="27"/>
          <w:szCs w:val="27"/>
          <w:shd w:fill="F6F6F6" w:val="clear"/>
          <w:rtl w:val="true"/>
        </w:rPr>
        <w:t xml:space="preserve"> </w:t>
      </w:r>
      <w:r>
        <w:rPr>
          <w:rFonts w:cs="Arial" w:ascii="Arial" w:hAnsi="Arial"/>
          <w:color w:val="A0522D"/>
          <w:sz w:val="36"/>
          <w:szCs w:val="36"/>
          <w:shd w:fill="F6F6F6" w:val="clear"/>
          <w:rtl w:val="true"/>
        </w:rPr>
        <w:t>_____________</w:t>
      </w:r>
      <w:r>
        <w:rPr>
          <w:rFonts w:cs="Arial" w:ascii="Arial" w:hAnsi="Arial"/>
          <w:color w:val="000000"/>
          <w:sz w:val="36"/>
          <w:szCs w:val="36"/>
          <w:shd w:fill="F6F6F6" w:val="clear"/>
          <w:rtl w:val="true"/>
        </w:rP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معرف ان الذي يعطي الثقافة طابعها المميز ومقوماتها الخاصه هو وجود طائفة من السمات الرئيسية العامه</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تي تسود المجتمع كله وتفرض عليه و تتمثل هذه في وحدة المشاعر و وحدة التقاليد والعادات والممارسات التي يشترك فيها كل الاعضاء المجتمع كالشعائر والمعتقدات الدينية واللغة وماإليها من السمات التي تعتبر اسسا جوهرية في تكوين المجتمع والتي تحرص الجماعات عليها اشد الحرص وتعاقب على الخروج عليها ويطلق عليها</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 xml:space="preserve">/ </w:t>
      </w:r>
      <w:r>
        <w:rPr>
          <w:rFonts w:ascii="Arial" w:hAnsi="Arial"/>
          <w:b/>
          <w:b/>
          <w:bCs/>
          <w:color w:val="FF0000"/>
          <w:sz w:val="27"/>
          <w:sz w:val="27"/>
          <w:szCs w:val="27"/>
          <w:shd w:fill="F6F6F6" w:val="clear"/>
          <w:rtl w:val="true"/>
        </w:rPr>
        <w:t>العموميات الثقاف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وجد في كل قطاع من القطاعات المجتمع او في كل جماعة محلية تقافته الجزئية الخاصه فعلى الرغم من وحدة السمات الثقافية الاساسية فقد تنفرد الرجال ببعض قواعد السلوك وبعض الممارسات من دون النساء وكما قد يكون للمتزوجين او الاباء عادات اجتماعية تميزهم عن العزاب وعن الابناء ويطلق عليهما</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color w:val="FF0000"/>
          <w:sz w:val="36"/>
          <w:sz w:val="36"/>
          <w:szCs w:val="36"/>
          <w:shd w:fill="F6F6F6" w:val="clear"/>
          <w:rtl w:val="true"/>
        </w:rPr>
        <w:t>ج</w:t>
      </w:r>
      <w:r>
        <w:rPr>
          <w:rFonts w:cs="Arial" w:ascii="Arial" w:hAnsi="Arial"/>
          <w:color w:val="FF0000"/>
          <w:sz w:val="36"/>
          <w:szCs w:val="36"/>
          <w:shd w:fill="F6F6F6" w:val="clear"/>
          <w:rtl w:val="true"/>
        </w:rPr>
        <w:t xml:space="preserve">/ </w:t>
      </w:r>
      <w:r>
        <w:rPr>
          <w:rFonts w:ascii="Arial" w:hAnsi="Arial"/>
          <w:color w:val="FF0000"/>
          <w:sz w:val="36"/>
          <w:sz w:val="36"/>
          <w:szCs w:val="36"/>
          <w:shd w:fill="F6F6F6" w:val="clear"/>
          <w:rtl w:val="true"/>
        </w:rPr>
        <w:t>الخصوصيات الثقافيـة</w:t>
      </w:r>
      <w:r>
        <w:rPr>
          <w:rFonts w:ascii="Arial" w:hAnsi="Arial"/>
          <w:b/>
          <w:b/>
          <w:bCs/>
          <w:color w:val="FF0000"/>
          <w:sz w:val="27"/>
          <w:sz w:val="27"/>
          <w:szCs w:val="27"/>
          <w:shd w:fill="F6F6F6" w:val="clear"/>
          <w:rtl w:val="true"/>
        </w:rPr>
        <w:t xml:space="preserve">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نطبق على اولئك الافراد الذين يرتكز الاحساس بالعضوية عندهم رابطه روحيه تضم مجموعة من القيم و الاصول و المعتقدات ويوضح هذا النمط من الجمعيات المحلية يمكن ان تقوم له قائمة مع عدم وجود مكان اقامه مشترك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من امثلته مجتمعات الغجر او الارمن المتفرقة في ارجاء الارض</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جتمع المحلي الروحي او النفس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طلق عليه المجتمع الايكولوجي في هذا النمط من المجتمعات المحلية نجد ان الرابطه التي تجمع بين افراده هي الاقامة المشتركة في منطقة سكانية محددة اجتماعياً</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جتمع الاقام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نظم الاجتماعية الاساسيـ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شمل نظام الاسره و الاقارب و الاقتصادي و السياسي والديني و التربوي و الترويحي و الجمال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ظهر التداخل بين علمي النفس و الاجتماع في دراستهما لموضوع</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شخصي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تتكون المعرفه العلمية من</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جانبين</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علوم اكاديمية عادة مايتم تصنيفها على انها علوم اجتماعية وعددها</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خمس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ظهر التداخل بين علم الاجتماع و الانثروبولوجيا في دراستهما لموضوع</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ثقاف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رى المدرسة الانجليزية في علم الاجتماع ان الانثروبولوجيا تنقسم الى</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ثلاث اقسام</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رى المدرسة الامريكية في علم الاجتماع ان الانثروبولوجيا تنقسم الى</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قسميـن</w:t>
      </w:r>
    </w:p>
    <w:p>
      <w:pPr>
        <w:pStyle w:val="Normal"/>
        <w:spacing w:lineRule="atLeast" w:line="16"/>
        <w:jc w:val="center"/>
        <w:rPr>
          <w:rFonts w:ascii="Arial" w:hAnsi="Arial" w:cs="Arial"/>
          <w:b/>
          <w:b/>
          <w:bCs/>
          <w:color w:val="FF0000"/>
          <w:sz w:val="27"/>
          <w:szCs w:val="27"/>
          <w:shd w:fill="F6F6F6" w:val="clear"/>
        </w:rPr>
      </w:pP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اتجاه يقصر مفهوم الثقافة على الافكار وانماط السلوك دون الاشياء المادية مثل الادوات و الالات مثل تعريف</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فيليبس و هوبل</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اتجاه يوسع مفهوم الثقافة بحيث يدل على كل الجوانب المادية و غير المالدية في الحياة البشرية مثل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لور ورونالدفيدريكو</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اتجاه يرى ان الثقافة تجريد معنوي للسلوك بمعنى انها مجموعة من الافكار يجردها العالم من ملاحظته</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للواقع المحسوس الذي يشتعل على اشكال المكتسب الخاص بمجتمع او بجماعه معينه مثل</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رنر و هوايت</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ناك تعريفات تهتم بالجانب الرمزي وبتعليم الرمز مثل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نيرنر و هوايت</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ثقافة نسق بمعنى انها كل معقد تتكون من قطاعات او وحدات او جوانب اساس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ثلاث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هي فردين او اكثر يتفاعلون بطريقة منظمه ويتشابهون مع بعضهم البعض</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فيدريكو</w:t>
      </w:r>
      <w:r>
        <w:rPr>
          <w:rFonts w:cs="Arial" w:ascii="Arial" w:hAnsi="Arial"/>
          <w:b/>
          <w:bCs/>
          <w:color w:val="FF0000"/>
          <w:sz w:val="27"/>
          <w:szCs w:val="27"/>
          <w:shd w:fill="F6F6F6" w:val="clear"/>
          <w:rtl w:val="true"/>
        </w:rPr>
        <w:b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هي وحده اجتماعية صغيره نسبياً تتكون من مجموعه قليلة من المكانات ومعايير واضحة تمكن الافراد من القيام بأدوارهم</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رنر</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جمع من الناس يتفاعلون مع بعضهم البعض بطريقة منظمه على اساس وجود توقعات مشتركة لكل منهم حول سلوك كل الافراد الاخرين</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لان روبرتسون</w:t>
      </w:r>
      <w:r>
        <w:rPr>
          <w:rFonts w:cs="Arial" w:ascii="Arial" w:hAnsi="Arial"/>
          <w:b/>
          <w:bCs/>
          <w:color w:val="FF0000"/>
          <w:sz w:val="27"/>
          <w:szCs w:val="27"/>
          <w:shd w:fill="F6F6F6" w:val="clear"/>
          <w:rtl w:val="true"/>
        </w:rPr>
        <w:br/>
        <w:br/>
      </w:r>
    </w:p>
    <w:p>
      <w:pPr>
        <w:pStyle w:val="Normal"/>
        <w:spacing w:lineRule="atLeast" w:line="16"/>
        <w:jc w:val="center"/>
        <w:rPr/>
      </w:pPr>
      <w:r>
        <w:rPr>
          <w:rFonts w:cs="Arial" w:ascii="Arial" w:hAnsi="Arial"/>
          <w:b/>
          <w:bCs/>
          <w:color w:val="FF0000"/>
          <w:sz w:val="27"/>
          <w:szCs w:val="27"/>
          <w:shd w:fill="F6F6F6" w:val="clear"/>
          <w:rtl w:val="true"/>
        </w:rP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ماعات هي جمع من الناس الذين يتميزون بصفات او خصائص عامة مشترك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زاندن</w:t>
      </w:r>
      <w:r>
        <w:rPr>
          <w:rFonts w:cs="Arial" w:ascii="Arial" w:hAnsi="Arial"/>
          <w:b/>
          <w:bCs/>
          <w:color w:val="FF0000"/>
          <w:sz w:val="27"/>
          <w:szCs w:val="27"/>
          <w:shd w:fill="F6F6F6" w:val="clear"/>
          <w:rtl w:val="true"/>
        </w:rPr>
        <w:b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ن امثلتها فئات الرجال والنساء و الزنوج او اعضاء الجماعات المهنيه</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فئات الاجتماع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ن امثلتها جماعه من الاصدقاء و الاقارب و الجيران و الزمر الاجتماعية</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ماعات الاجتماع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ن امثلتها الجامعات و المصانع والمستشفيات و الجمعيات العلمية و البنوك</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نظيمات الرسم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قسم سوروكين علم الاجتماع الى قسمي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علم الاجتماعي العام و علم الاجتماعي الخاص</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نقسم علم الاجتماع العام من وجهة نظر سوروكين الى قسميـ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 xml:space="preserve">علم اجتماع البنائي العام و علم الاجتماع </w:t>
      </w:r>
      <w:r>
        <w:rPr>
          <w:rFonts w:cs="Arial" w:ascii="Arial" w:hAnsi="Arial"/>
          <w:b/>
          <w:bCs/>
          <w:color w:val="FF0000"/>
          <w:sz w:val="27"/>
          <w:szCs w:val="27"/>
          <w:shd w:fill="F6F6F6" w:val="clear"/>
          <w:rtl w:val="true"/>
        </w:rPr>
        <w:t xml:space="preserve">( </w:t>
      </w:r>
      <w:r>
        <w:rPr>
          <w:rFonts w:ascii="Arial" w:hAnsi="Arial"/>
          <w:b/>
          <w:b/>
          <w:bCs/>
          <w:color w:val="FF0000"/>
          <w:sz w:val="27"/>
          <w:sz w:val="27"/>
          <w:szCs w:val="27"/>
          <w:shd w:fill="F6F6F6" w:val="clear"/>
          <w:rtl w:val="true"/>
        </w:rPr>
        <w:t xml:space="preserve">غير واضح </w:t>
      </w:r>
      <w:r>
        <w:rPr>
          <w:rFonts w:cs="Arial" w:ascii="Arial" w:hAnsi="Arial"/>
          <w:b/>
          <w:bCs/>
          <w:color w:val="FF0000"/>
          <w:sz w:val="27"/>
          <w:szCs w:val="27"/>
          <w:shd w:fill="F6F6F6" w:val="clear"/>
          <w:rtl w:val="true"/>
        </w:rPr>
        <w:t>)</w:t>
      </w:r>
    </w:p>
    <w:p>
      <w:pPr>
        <w:pStyle w:val="Normal"/>
        <w:spacing w:lineRule="atLeast" w:line="16"/>
        <w:jc w:val="center"/>
        <w:rPr/>
      </w:pPr>
      <w:r>
        <w:rPr>
          <w:rtl w:val="true"/>
        </w:rPr>
      </w:r>
    </w:p>
    <w:p>
      <w:pPr>
        <w:pStyle w:val="Normal"/>
        <w:spacing w:lineRule="atLeast" w:line="16"/>
        <w:jc w:val="center"/>
        <w:rPr/>
      </w:pP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ستجابات نوعية واسعه الانتشار تماماً يمكن التنبؤ بها الى حد معلوم في بيئة تجريبية او طبيعية وقد تكون بسيطة يتكون كل منها من عنصر واحد قد يكون معقد ومتشابهه</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سمات الشخص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فئات من الاشخاص يكون لافراد كل فئة منهم انماط متماثلة من سمات الشخص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نماط الشخص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بدو عندما تعيش جماعه من الافراد في منطقه واحده وبنشأون بأسلوب واحد ومن اساليب التنشئ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اجتماعيـة</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نماط الشخصيـة الاساسي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نواع المعرفه ثلاثـة</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عرفه الحسيه و المعرفه الفلسفية و المعرفه العلميـ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لك الجهود المشتركة بين فردين او اكثر من اجل تحقيق اهداف او مصالح مشترك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عاون</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جهود التي يبذلها الافراد او الجماعات من اجل الفوز على بعضهم البعض والحصول على المكافآت التي تعد</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محدودة من حيث الكم</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نافسـ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عملية التراضي او الصلح بين الاطراف المتنافسه او المتصارعه سواء كانوا افراداً او جماعات</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وافق الاجتماعي</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عمليه التي عن طريقها يحدث تحول او اختلاف او تطور سواء في البناء الاجتماعي او العلاقات الاجتماع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خلال فتره من الزم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غيير الاجتماعي</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للمعرف العلمية خصائص او معايير تجعلها تختلف عن غيرها من انواع المعارف غير العلميه وه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تجريد و العمومية و الواقعية و الحياد الاخلاقي و الموضوعيه</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هداف العلم الرئيسية ه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وصف و الشرح اوالتفسير و التنبؤ و الضبط او التحكم</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شير الى عملية انتقال السمات من ثقافة الى اخرى</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انتشار الثقاف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عمليه التي تحدث بين عدد من المجتمعات ذات الثقافات المختلفه اذا ما اتصلت هذه المجتمعات ببعضها</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فتتأثر كل ثقافة بالاخرى ولكن دون ان تفقد اي من تلك الثقافات مقوماتها ومظهرها الاصلي ودون ان تندمج</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حدها في الاخرى اندماجاً كاملاً</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مزج الثقاف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ظهر التداخل بين علم الاجتماع و السياسة في ظهور</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علم الاجتماع السياسي</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 xml:space="preserve">يرى ان مفهوم الثقافه يحتلف عن مفهوم ثقافة ما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فالمفهوم الاول يشير الى الجزء الذي نتعلمه من السلوك</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 xml:space="preserve">الانساني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اما المفهوم الثاني فيشير الى طريق الحياة المميزه لهذا المجتمع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اي ان مفهوم الثقافة يشير الى مجمل التراث الاجتماعي للبشرية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بينما يشير مفهوم ثقافة م الى التراث الاجتماعي لمجتمع معين</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 xml:space="preserve">مافيس بيسانز </w:t>
      </w:r>
      <w:r>
        <w:rPr>
          <w:rFonts w:cs="Arial" w:ascii="Arial" w:hAnsi="Arial"/>
          <w:b/>
          <w:bCs/>
          <w:color w:val="FF0000"/>
          <w:sz w:val="27"/>
          <w:szCs w:val="27"/>
          <w:shd w:fill="F6F6F6" w:val="clear"/>
          <w:rtl w:val="true"/>
        </w:rPr>
        <w:t xml:space="preserve">/ </w:t>
      </w:r>
      <w:r>
        <w:rPr>
          <w:rFonts w:ascii="Arial" w:hAnsi="Arial"/>
          <w:b/>
          <w:b/>
          <w:bCs/>
          <w:color w:val="FF0000"/>
          <w:sz w:val="27"/>
          <w:sz w:val="27"/>
          <w:szCs w:val="27"/>
          <w:shd w:fill="F6F6F6" w:val="clear"/>
          <w:rtl w:val="true"/>
        </w:rPr>
        <w:t>جون بيسانز</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عرف الثقافة بانها نسق من المعايير و القيم</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فيليبس</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رى ان الثقافة هي ذالك لكل المتكامل من انماط السلوك المتعلمه التي تميز افراد المجتمع والتي لاتنتج</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عن العوامل الوراثيه البيولوج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هوبل</w:t>
      </w:r>
      <w:r>
        <w:rPr>
          <w:rStyle w:val="Appleconvertedspace"/>
          <w:rFonts w:ascii="Arial" w:hAnsi="Arial"/>
          <w:b/>
          <w:b/>
          <w:bCs/>
          <w:color w:val="FF0000"/>
          <w:sz w:val="27"/>
          <w:sz w:val="27"/>
          <w:szCs w:val="27"/>
          <w:shd w:fill="F6F6F6" w:val="clear"/>
          <w:rtl w:val="true"/>
        </w:rPr>
        <w:t> </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رى ان الثقافة هي ذالك الكل المركب الذي يشمل المعرفة و العقائد و الفن و الاخلاق والقانون و المعرف</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كل القدرات والعادات الاخرى التي يكتسبها الانسان من حيث هو عضو في المجتمع</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ايلور</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نظم الاجتماعية هي الطرق وينظمها التي ينشلها المجتمع لتحقيق حاجات انسانية ظرورية</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وفق تعري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وليام او جبرن</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 xml:space="preserve">يرى ان الثقافة يمكن انظر اليها على انها نسق من الرموز التي لها دلاله او معنا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تي يكونها ويحفظ عليها</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فراد المجتمع من اجل تنظيم شؤؤون حياتهم</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تيرنر</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رى ان الثقافة هي الاشياء و الافعال ذات المعاني و التي تدرس في اطار غير شخص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هوايت</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ثقافة نسق بمعنا انها كل معقد تتكون من جوانب اساسية هي</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 xml:space="preserve">الجوانب الادراكية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و الجوانب المادية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و الجوانب المعياري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تشمل نسق المعرفة الذي يتدرج من المعتقدات الى التكنولوجيا وعلى سبيل المثال عن طريق الجانب من</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ثقافة نتمكن من معرفة طريقة استخدام اله معينة في الانتاج</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وانب الادراك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شمل الادوات والالات و الالعاب و السيارات وغيرها من الاشياء الماديه التي تستخدم</w:t>
      </w:r>
      <w:r>
        <w:rPr>
          <w:rStyle w:val="Appleconvertedspace"/>
          <w:rFonts w:ascii="Arial" w:hAnsi="Arial"/>
          <w:b/>
          <w:b/>
          <w:bCs/>
          <w:color w:val="000000"/>
          <w:sz w:val="27"/>
          <w:sz w:val="27"/>
          <w:szCs w:val="27"/>
          <w:shd w:fill="F6F6F6" w:val="clear"/>
          <w:rtl w:val="true"/>
        </w:rPr>
        <w:t> </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وانب المادية</w:t>
      </w:r>
      <w:r>
        <w:rPr>
          <w:rFonts w:cs="Arial" w:ascii="Arial" w:hAnsi="Arial"/>
          <w:b/>
          <w:bCs/>
          <w:color w:val="FF0000"/>
          <w:sz w:val="27"/>
          <w:szCs w:val="27"/>
          <w:shd w:fill="F6F6F6" w:val="clear"/>
          <w:rtl w:val="true"/>
        </w:rPr>
        <w:br/>
        <w:br/>
        <w:br/>
      </w:r>
      <w:r>
        <w:rPr>
          <w:rFonts w:ascii="Arial" w:hAnsi="Arial"/>
          <w:b/>
          <w:b/>
          <w:bCs/>
          <w:color w:val="000000"/>
          <w:sz w:val="27"/>
          <w:sz w:val="27"/>
          <w:szCs w:val="27"/>
          <w:shd w:fill="F6F6F6" w:val="clear"/>
          <w:rtl w:val="true"/>
        </w:rPr>
        <w:t>س</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تظمن المعايير او القواعد التي تنظم اسلوك كما تتظمن القيم او الافكار النهائية صواب وما هو خطأ بالاضافة</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ى انها تتضمن الجزاءات اي المكافآت التي تطبق بطريقــة رسميـه لفرض الامتثال للمعايير و لضبظ السلوك</w:t>
      </w:r>
      <w:r>
        <w:rPr>
          <w:rFonts w:cs="Arial" w:ascii="Arial" w:hAnsi="Arial"/>
          <w:color w:val="000000"/>
          <w:sz w:val="36"/>
          <w:szCs w:val="36"/>
          <w:shd w:fill="F6F6F6" w:val="clear"/>
          <w:rtl w:val="true"/>
        </w:rPr>
        <w:br/>
      </w:r>
      <w:r>
        <w:rPr>
          <w:rFonts w:ascii="Arial" w:hAnsi="Arial"/>
          <w:b/>
          <w:b/>
          <w:bCs/>
          <w:color w:val="000000"/>
          <w:sz w:val="27"/>
          <w:sz w:val="27"/>
          <w:szCs w:val="27"/>
          <w:shd w:fill="F6F6F6" w:val="clear"/>
          <w:rtl w:val="true"/>
        </w:rPr>
        <w:t>المنحرف</w:t>
      </w:r>
      <w:r>
        <w:rPr>
          <w:rFonts w:cs="Arial" w:ascii="Arial" w:hAnsi="Arial"/>
          <w:color w:val="000000"/>
          <w:sz w:val="36"/>
          <w:szCs w:val="36"/>
          <w:shd w:fill="F6F6F6" w:val="clear"/>
          <w:rtl w:val="true"/>
        </w:rPr>
        <w:br/>
      </w:r>
      <w:r>
        <w:rPr>
          <w:rFonts w:ascii="Arial" w:hAnsi="Arial"/>
          <w:b/>
          <w:b/>
          <w:bCs/>
          <w:color w:val="FF0000"/>
          <w:sz w:val="27"/>
          <w:sz w:val="27"/>
          <w:szCs w:val="27"/>
          <w:shd w:fill="F6F6F6" w:val="clear"/>
          <w:rtl w:val="true"/>
        </w:rPr>
        <w:t>ج</w:t>
      </w:r>
      <w:r>
        <w:rPr>
          <w:rFonts w:cs="Arial" w:ascii="Arial" w:hAnsi="Arial"/>
          <w:b/>
          <w:bCs/>
          <w:color w:val="FF0000"/>
          <w:sz w:val="27"/>
          <w:szCs w:val="27"/>
          <w:shd w:fill="F6F6F6" w:val="clear"/>
          <w:rtl w:val="true"/>
        </w:rPr>
        <w:t>/</w:t>
      </w:r>
      <w:r>
        <w:rPr>
          <w:rStyle w:val="Appleconvertedspace"/>
          <w:rFonts w:cs="Arial" w:ascii="Arial" w:hAnsi="Arial"/>
          <w:b/>
          <w:bCs/>
          <w:color w:val="FF0000"/>
          <w:sz w:val="27"/>
          <w:szCs w:val="27"/>
          <w:shd w:fill="F6F6F6" w:val="clear"/>
          <w:rtl w:val="true"/>
        </w:rPr>
        <w:t> </w:t>
      </w:r>
      <w:r>
        <w:rPr>
          <w:rFonts w:ascii="Arial" w:hAnsi="Arial"/>
          <w:b/>
          <w:b/>
          <w:bCs/>
          <w:color w:val="FF0000"/>
          <w:sz w:val="27"/>
          <w:sz w:val="27"/>
          <w:szCs w:val="27"/>
          <w:shd w:fill="F6F6F6" w:val="clear"/>
          <w:rtl w:val="true"/>
        </w:rPr>
        <w:t>الجوانب المعيارية</w:t>
      </w:r>
    </w:p>
    <w:p>
      <w:pPr>
        <w:pStyle w:val="Normal"/>
        <w:spacing w:lineRule="atLeast" w:line="16" w:before="0" w:after="200"/>
        <w:rPr/>
      </w:pPr>
      <w:r>
        <w:rPr>
          <w:rtl w:val="true"/>
        </w:rPr>
      </w:r>
    </w:p>
    <w:sectPr>
      <w:type w:val="nextPage"/>
      <w:pgSz w:w="11906" w:h="16838"/>
      <w:pgMar w:left="1800" w:right="180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06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96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4</Words>
  <Characters>5726</Characters>
  <CharactersWithSpaces>6717</CharactersWithSpaces>
  <Paragraphs>13</Paragraphs>
  <Company>Saudi Ara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35:00Z</dcterms:created>
  <dc:creator>WWW</dc:creator>
  <dc:description/>
  <dc:language>en-US</dc:language>
  <cp:lastModifiedBy>ابو خالد</cp:lastModifiedBy>
  <cp:lastPrinted>2014-05-11T19:29:00Z</cp:lastPrinted>
  <dcterms:modified xsi:type="dcterms:W3CDTF">2014-05-1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