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ل الواجب الاو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سؤال الاو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سم اوجست كونت علم الاجتماع إل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قسمين رئيسي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واع المعرف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ثلاث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نقسم الانثروبولوجيا إلى أقسا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ثلاث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==================================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ل الواجب الثا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ماعات تتكون عن طريق علماء الاجتماع والإحصائيين وعلماء السكان، وأعضاؤها لا يتميزون بالوعي أو الشعور بالنوع، بالإضافة إلى عدم وجود تنظيم رسمي يضم هؤلاء الأعضاء أسماه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زاند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فئات الإحصائ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ي الجماعات التي يرجع إليها الفرد في تقييم سلوك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جماعات المرج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اعات تقوم على علاقات الوجه للوجه المباشرة بين أعضائها كما تقوم على أساس علاقة التعاون الواضح وحرية التعبير عن الشخصية والعواط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جماعات الأو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=====================================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ل الواجب الثالث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ستجابة نوعية واسعة الانتشار تمام 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مات الشخص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فئات من الاشخاص يكون يكون لكل افراد فئة منهم انماط متماثلة من سمات الشخص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نماط الشخص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بدو عندما تعيش جماعة من الافراد في منطقة واح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ةنمط الشخصية الا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شمل عناصر الشخصية التي يدرسها عالم الاجتماع على 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ناصر خمسة </w:t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b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35:00Z</dcterms:created>
  <dc:creator>ابو خالد</dc:creator>
  <dc:description/>
  <dc:language>en-US</dc:language>
  <cp:lastModifiedBy>ابو خالد</cp:lastModifiedBy>
  <dcterms:modified xsi:type="dcterms:W3CDTF">2014-05-11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