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&amp;quot" w:hAnsi="&amp;quot" w:cs="Simplified Arabic"/>
          <w:color w:val="1F497D" w:themeColor="text2"/>
          <w:sz w:val="18"/>
          <w:sz w:val="18"/>
          <w:szCs w:val="18"/>
          <w:shd w:fill="F6F6F6" w:val="clear"/>
          <w:rtl w:val="true"/>
        </w:rPr>
        <w:t>اسئلة الفرق والأديان</w:t>
      </w:r>
      <w:r>
        <w:rPr>
          <w:rStyle w:val="Appleconvertedspace"/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1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الباعث على التدين عند المسلمين هو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.</w:t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خوف من الطبيع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عقل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.</w:t>
        <w:br/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حاجه الأجتماعيه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(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د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فطرة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2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المؤثرات التي تؤدي إلى انحراف الفطرة هي</w:t>
      </w:r>
      <w:r>
        <w:rPr>
          <w:rStyle w:val="Appleconvertedspace"/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.</w:t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ابوان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شياطين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غفله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(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د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)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جميع ماذكر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3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 xml:space="preserve">الدين لغة 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 xml:space="preserve">: 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 xml:space="preserve">مشتق من دان وهو تارة يتعدى بنفسه 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(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دانه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بمعنى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.</w:t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تخذه دينا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طاعه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(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ج‌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ملكه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صلحه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.</w:t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4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العهد الذي كان بعد سليمان علية الصلاة والسلام وفية تفرق اليهود الى دولتين هو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(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أ‌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عهد الانقسام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عهد الشتات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ت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عهد الملوك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ث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عهد القضاء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5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 xml:space="preserve">إنشاء 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(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المنظمه الصهيونيه العالمية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كان قرارات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مجمع نيقه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(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ب‌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مؤتمر بال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ت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مجمع روما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ث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حاخامات اليهو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.</w:t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6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سفر الخروج من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18"/>
          <w:szCs w:val="18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shd w:fill="F6F6F6" w:val="clear"/>
          <w:rtl w:val="true"/>
        </w:rPr>
        <w:t>أ‌</w:t>
      </w:r>
      <w:r>
        <w:rPr>
          <w:rFonts w:cs="Simplified Arabic" w:ascii="Simplified Arabic" w:hAnsi="Simplified Arabic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shd w:fill="F6F6F6" w:val="clear"/>
          <w:rtl w:val="true"/>
        </w:rPr>
        <w:t>الكتب الملحقه بالتوراة</w:t>
      </w:r>
      <w:r>
        <w:rPr>
          <w:rFonts w:cs="Simplified Arabic" w:ascii="Simplified Arabic" w:hAnsi="Simplified Arabic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FF0000"/>
          <w:sz w:val="18"/>
          <w:szCs w:val="18"/>
          <w:u w:val="single"/>
          <w:shd w:fill="F6F6F6" w:val="clear"/>
          <w:rtl w:val="true"/>
        </w:rPr>
        <w:t>(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ب‌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أسفار موسى الخمسه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ت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عهد الجدي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ث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سفار أعمال الرسل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7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الشريعة أو الناموس تفسير لكلمة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  <w:br/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(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أ‌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توراة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أنجيل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ت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فيدا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ث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مشنا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8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يعد تعلمه أعظم فضيله عند اليهود هو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.</w:t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تورا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مشنا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18"/>
          <w:szCs w:val="18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shd w:fill="F6F6F6" w:val="clear"/>
          <w:rtl w:val="true"/>
        </w:rPr>
        <w:t>ت‌</w:t>
      </w:r>
      <w:r>
        <w:rPr>
          <w:rFonts w:cs="Simplified Arabic" w:ascii="Simplified Arabic" w:hAnsi="Simplified Arabic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shd w:fill="F6F6F6" w:val="clear"/>
          <w:rtl w:val="true"/>
        </w:rPr>
        <w:t>الجمارا</w:t>
      </w:r>
      <w:r>
        <w:rPr>
          <w:rFonts w:cs="Simplified Arabic" w:ascii="Simplified Arabic" w:hAnsi="Simplified Arabic"/>
          <w:color w:val="000000"/>
          <w:sz w:val="18"/>
          <w:szCs w:val="18"/>
          <w:shd w:fill="F6F6F6" w:val="clear"/>
          <w:rtl w:val="true"/>
        </w:rPr>
        <w:br/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ث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عهد القديم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9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الذي اعاد كتابة التوراة بعد فقدها كما يزعم اليهود هو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.</w:t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حزقيال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ملاخي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ت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انيال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(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ث‌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عزرا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10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 xml:space="preserve">قال تعالى 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 xml:space="preserve">{ 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 xml:space="preserve">فويل للذين يكتبون الكتاب بأيديهم ثم يقولون هذا من عند الله ليشتروا به ثمنا قيلا فويل لهم مما كتبت أيديهم وويل لهم مما يكسبون 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 xml:space="preserve">} 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الآيه الكريمه تدل على</w:t>
      </w:r>
      <w:r>
        <w:rPr>
          <w:rStyle w:val="Appleconvertedspace"/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.</w:t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تحريم كتابة كتب اليهو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(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ب‌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تحريف اليهود لتوراة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ت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نقطاع سند التورا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ث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ذم كفار قريش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.</w:t>
        <w:br/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11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بين يدي اليهود والنصارى أكثر من نسخة لتوراة والعهد القديم هي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.</w:t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عبريه والسامريه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سامريه واليونانيه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(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ت‌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عبريه والسامريه واليونانية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ث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عبريه واليوناني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12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من الأضافات والزيادات المعرفه في التوراة حكاية وفاة موسى ودفنه وهذا لا شك أنه أدخل في</w:t>
      </w:r>
      <w:r>
        <w:rPr>
          <w:rStyle w:val="Appleconvertedspace"/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000099"/>
          <w:sz w:val="18"/>
          <w:sz w:val="18"/>
          <w:szCs w:val="18"/>
          <w:shd w:fill="F6F6F6" w:val="clear"/>
          <w:rtl w:val="true"/>
        </w:rPr>
        <w:t>في الكتاب اذ ليس</w:t>
      </w:r>
      <w:r>
        <w:rPr>
          <w:rStyle w:val="Appleconvertedspace"/>
          <w:rFonts w:ascii="&amp;quot" w:hAnsi="&amp;quot" w:cs="Simplified Arabic"/>
          <w:b/>
          <w:b/>
          <w:bCs/>
          <w:color w:val="000099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من المعقول أن يكتب موسى علية الصلاة والسلام موته ودفنه وقد وردت هذه الحكاية في سفر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(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أ‌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تثنية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خلق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ت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عد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ث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تكوين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13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التوراة المحرفه ورد فيها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ذكر الجنه والنار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(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ب‌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فقد الوعود الواردة من المتعة الدنيويه والعقوبات الدنيويه فقط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18"/>
          <w:szCs w:val="18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shd w:fill="F6F6F6" w:val="clear"/>
          <w:rtl w:val="true"/>
        </w:rPr>
        <w:t>ت‌</w:t>
      </w:r>
      <w:r>
        <w:rPr>
          <w:rFonts w:cs="Simplified Arabic" w:ascii="Simplified Arabic" w:hAnsi="Simplified Arabic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18"/>
          <w:sz w:val="18"/>
          <w:szCs w:val="18"/>
          <w:shd w:fill="F6F6F6" w:val="clear"/>
          <w:rtl w:val="true"/>
        </w:rPr>
        <w:t>انكار اليوم الآخر</w:t>
      </w:r>
      <w:r>
        <w:rPr>
          <w:rFonts w:cs="Simplified Arabic" w:ascii="Simplified Arabic" w:hAnsi="Simplified Arabic"/>
          <w:color w:val="000000"/>
          <w:sz w:val="18"/>
          <w:szCs w:val="18"/>
          <w:shd w:fill="F6F6F6" w:val="clear"/>
          <w:rtl w:val="true"/>
        </w:rPr>
        <w:br/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ث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تفاصيل البعث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14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تعليم ديانة وآداب اليهود هو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.</w:t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برتوكولات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كتاب المقدس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(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ت‌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تلمود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(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ث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مجامع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</w:rPr>
        <w:br/>
        <w:br/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29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من شروط الصلاة عند النصارى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ن تقدم باسم المسيح لانه الواسطة عندهم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ن تكون في الكنيس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ن يتقدم الصلاة الايمان الكامل بالتثليث وغيرة من العقيد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د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أ و ج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30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يصوم النصارى يوم الاربعاء لانه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يوم صلب المسيح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ب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يوم المشاورة على موت المسيح عندهم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يوم ميلاد المسيح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يوم نهاية الدنيا وبدء البعث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31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رش الماء على الجبهة أو غمس أي جزء من الجسم في الماء أو غمس الشخص كله في الماء يمى</w:t>
      </w:r>
      <w:r>
        <w:rPr>
          <w:rStyle w:val="Appleconvertedspace"/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عند النصارى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:</w:t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أ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تعميد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تقديس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عشاء الرباني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اعتراف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32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العوامل التي أدت إلى تحريف رسالة المسيح عليه الصلاة والسلام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اضطهادات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ضياع الانجيل وانقطاع السن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 xml:space="preserve">بولس 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شاؤول اليهودي</w:t>
      </w:r>
      <w:r>
        <w:rPr>
          <w:rStyle w:val="Appleconvertedspace"/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"</w:t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د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جميع ما ذكر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33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نصارى الشرق الذين تبعوا الكنيسة الشرقية في القسطنطينية هم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كاثوليك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ب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ارثوذكس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ارمن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يعاقب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34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 xml:space="preserve">القائلون بأن صكوك الغفران كذب وأن الذنوب لا تغفر إلا بالتوبة والندم ، وأن الصور والتماثيل في 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 xml:space="preserve">... 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محرمة لانها مظهر من مظاهر الوثنية هم</w:t>
      </w:r>
      <w:r>
        <w:rPr>
          <w:rStyle w:val="Appleconvertedspace"/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اقباط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ارثونكس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ارمن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د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بروتستانت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35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الهندوسية تعد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أ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ثالث الديانات الكبرى في العالم ، وتوجد اساسا في الهند ونيبال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ول الديانات الكبرى في العالم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يانة سماوي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فرقة من الفرق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</w:rPr>
        <w:br/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36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 xml:space="preserve"> )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من الكتب المقدسة عند الهندوسية</w:t>
      </w:r>
      <w:r>
        <w:rPr>
          <w:rStyle w:val="Appleconvertedspace"/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تلمو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فيدا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قوانين منو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د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ب وَ ج معا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37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 xml:space="preserve">يعتقدون أن الإله خلقهم من ذراعية حيث يتعلمون ويقدمون القرابين 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 xml:space="preserve">, 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ويحملون السلاح للدفاع يسعون في النظام الطبقي الهندوسي</w:t>
      </w:r>
      <w:r>
        <w:rPr>
          <w:rStyle w:val="Appleconvertedspace"/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براهم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ب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)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كاشتر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ويش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شودر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38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ضمن عقيدة التثليث عند الهندوس فإنهم اسموا الإلهة</w:t>
      </w:r>
      <w:r>
        <w:rPr>
          <w:rStyle w:val="Appleconvertedspace"/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 xml:space="preserve">شودر 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ويش – كاشتر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فيدا – منو – كيتا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ج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براهما – فشنو – سيفا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ليس مما ذكر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39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تناسخ الأرواح من عقائد</w:t>
      </w:r>
      <w:r>
        <w:rPr>
          <w:rStyle w:val="Appleconvertedspace"/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يهودي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نصراني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ج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هندوسية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معتزل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40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الصلاة العائلية من أنواع الصلاة عند</w:t>
      </w:r>
      <w:r>
        <w:rPr>
          <w:rStyle w:val="Appleconvertedspace"/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أ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)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نصارى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يهو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هندوس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عبدة الكوك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41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أبرز الأسباب التي أدت إلى إنحراف الناس عن منهج السلف في العقيدة وظهور الفرق هي</w:t>
      </w:r>
      <w:r>
        <w:rPr>
          <w:rStyle w:val="Appleconvertedspace"/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 :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أ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)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عامل الترجمة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رغبة في التيسير على الناس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توقف الفتوحات الإسلامي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ظهور المذكرات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42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من أسماء فرقة الخوارج</w:t>
      </w:r>
      <w:r>
        <w:rPr>
          <w:rStyle w:val="Appleconvertedspace"/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حروري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إباضي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مارق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د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أ وَ ج معاً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43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من أسباب خروج الخوارج</w:t>
      </w:r>
      <w:r>
        <w:rPr>
          <w:rStyle w:val="Appleconvertedspace"/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صلاح الحكام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سلامة المجتمع من العصبية القبلي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ج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نزاع حول الخلافة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قبول قضية التحكيم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44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موقف الاباضية من الخلفاء الراشدين رضوان الله عليهم</w:t>
      </w:r>
      <w:r>
        <w:rPr>
          <w:rStyle w:val="Appleconvertedspace"/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ترضي عنهم جميعا رضي الله عنهم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ب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)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ترضي عن أبي بكر وعمر وذم عثمان وعلي رضي الله عنهم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نصب العداء للخلفاء الراشدين رضي الله عنهم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ترضي على الخلفاء الثلاثة وذم علي رضي الله عنهم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45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رأي أكثر الخوارج في حكم مرتكبي الذنوب الكبائر</w:t>
      </w:r>
      <w:r>
        <w:rPr>
          <w:rStyle w:val="Appleconvertedspace"/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نهم كفار نعمة وليس كفار مل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لا يضر مع الإيمان ذن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 xml:space="preserve">ج 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 xml:space="preserve">الحكم بتكفير العصاة كفر ملة 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وأنهم خارجون عن الإسلام ومخلدون في النار مع سائر الكفار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هم في منزلة بين المنزلتين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46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حكم الامامة العظمى عند الخوارج</w:t>
      </w:r>
      <w:r>
        <w:rPr>
          <w:rStyle w:val="Appleconvertedspace"/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يوجبون نصب الامام والانضواء تحت رايته والقتال معه مادام على الطريق الأمثل الذي ارتاوه له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يستغني عن الامام إذا تناصف الناس فيما بينهم وهو رأي المحكمة والنجدات والإباضي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 xml:space="preserve">ج 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ينكرون الأمامية بالكلي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د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أ وَ ب معا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47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 xml:space="preserve"> )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 xml:space="preserve">قال تعالى 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 xml:space="preserve">: ( 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 xml:space="preserve">فوجد فيها رجلين يقتتلان هذا من شيعته وهذا من عدوه فاستغاثه الذي من شيعته على الذي من عدوه 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معنى شيعته في الآية الكريمة هو</w:t>
      </w:r>
      <w:r>
        <w:rPr>
          <w:rStyle w:val="Appleconvertedspace"/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فرقة والام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تفرق والاختلاف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 xml:space="preserve">ج 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متابع والموالي والمناصر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أمثال والنظائر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  <w:br/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48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 xml:space="preserve"> )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التعريف الراجح للشيعة اصطلاحا هو</w:t>
      </w:r>
      <w:r>
        <w:rPr>
          <w:rStyle w:val="Appleconvertedspace"/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أ‌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شيعة اسم لكل من فضل عليا على الخلفاء الراشدين قبله ورأى أن أهل البيت أحق بالخلافة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نه علم بالغلبة على كل من يتولى عليا و أهل بيته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 xml:space="preserve">ج 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هم الذين نصروا عليا واعتقدوا إمامته نصا وأن خلافة من سبقه كانت ظلما له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هم الذين فضلوا عليا على عثمان رضي الله عنهما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49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 xml:space="preserve"> )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ظهر التشيع</w:t>
      </w:r>
      <w:r>
        <w:rPr>
          <w:rStyle w:val="Appleconvertedspace"/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في زمن النبي صلى الله عليه وسلم وعلى يديه حيث كان يدعو إلى التوحيد ومشايعة على جنبا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‌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)</w:t>
      </w:r>
      <w:r>
        <w:rPr>
          <w:rStyle w:val="Appleconvertedspace"/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في معركة الجمل حين تواجه علي وطلحة والزبير رضي الله عنهم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 xml:space="preserve">ج 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عد مقتل الحسين رضي الله عنه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د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)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يوم معركة صفين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</w:rPr>
        <w:br/>
        <w:br/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50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المرحلة من مراحل التشيع التي تميزت بتفضيل علي رضي الله عنه على سائر الصحابة هي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مرحلة الاولى من مراحل التشيع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ب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مرحلة الثانية من مراحل التشيع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مرحلة الثالثة من مراحل التشيع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مرحلة الرابعة من مراحل التشيع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51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الشيعة الذين يعترفون بإمامة الشيخين ابي بكر وعمر رضي الله عنهما هم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امامي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متأخرون من الزيدي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ج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متقدمون من الزيدية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زيدي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52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الخشبية اسم يطلق على الشيعة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أ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امامية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زيدي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كيساني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مختاري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53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من أبرز عقائد الامامية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ايمان بالامام جزء من الايمان بالله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عواهم عصمة الائمة والاوصياء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تدينهم بالتقي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د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جمع ما ذكر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54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الجهمية النافون الاسماء الله وصفاته هم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معتزل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جهمية الصفاتي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ج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جهمية الغالية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ليس مما ذكر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55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القول بالجبر والارجاء من عقائد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خوار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ب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جهمية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معتزل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شيع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56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الحكم على الجهمية عند السلف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نهم عصاه فاسقون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نهم مبتدعون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ج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>-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كفار خارجون عن اهل القبلة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كفار غير خارجين عن اهل القبلة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57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تنسب المعتزلة الى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جهم بن صفوان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ب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واصل بن عطاء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جعد بن درهم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حسن البصري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58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اتفق المعتزلة في مسالة القدر مع</w:t>
      </w:r>
      <w:r>
        <w:rPr>
          <w:rStyle w:val="Appleconvertedspace"/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أ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قدرية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هل السنة والجماع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جهمي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جبري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59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اصول المعتزلة هي</w:t>
      </w:r>
      <w:r>
        <w:rPr>
          <w:rStyle w:val="Appleconvertedspace"/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أ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توحيد – العدل – الوعد والوعيد – القول بالمنزلة بين المنزلتين – الامر بالمعروف والنهي عن المنكر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توحيد – العدل – الوعد والوعيد – القول بالمنزلة بين المنزلتين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وعد والوعيد – القول بالمنزلة بين المنزلتين – الامر بالمعروف والنهي عن المنكر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 xml:space="preserve">العدل 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وعد والوعيد – القول بالمنزلة بين المنزلتين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60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موقف الجهمية من الصراط والميزان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ايمان بهما جميعا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ب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نكارهما جميعا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ايمان بالصراط وانكار الميزان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ايمان بالميزان وانكار الصراط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61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الخليفة العباسي الذي ناصر المعتزلة هو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بو جعفر المنصور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حمد بن ابي دؤا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ج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مأمون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متوكل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62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طائفة الشيخية تعد من فرقة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خوار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معتزل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جهمي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د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شيعية الامامية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63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من شروط الامام عند الخوارج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أ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ا يكون قد حد في كبيرة حتى ولو تاب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>-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لا يجب انتخابه برضى الجميع ، بل يغنى بعضهم عن بعض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ن يكون من آل بيت النبي صلى الله عليه ولم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ميع ما ذكر</w:t>
      </w:r>
      <w:r>
        <w:rPr>
          <w:rFonts w:cs="Simplified Arabic" w:ascii="Simplified Arabic" w:hAnsi="Simplified Arabic"/>
          <w:color w:val="000000"/>
          <w:sz w:val="18"/>
          <w:szCs w:val="18"/>
          <w:rtl w:val="true"/>
        </w:rPr>
        <w:br/>
        <w:br/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64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أخبر الرسول الكريم صلى الله عليه وسلم أن أمة الاسلام تفترق الى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ربعة مذاه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إحدى وبعين فرق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ثنتين وسبعين فرق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د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ثلاث وسبعين فرقة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65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اعتقاد قداسة ذات ومجموعة السلوك الذي يدل على الخضوع لتلك الذات ذلا وحبا ورغبة ورهبة هو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مل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ب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دين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نحل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فرق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66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الخروج عما كان عليه النبي صلى الله عليه وسلم واصحابة وجماعة المسلمين في اصل او اكثر من اصول الدين يعرف بـ</w:t>
      </w:r>
      <w:r>
        <w:rPr>
          <w:rStyle w:val="Appleconvertedspace"/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مل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نحل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دين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د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فرقة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67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 xml:space="preserve">اليهودية لغة – على الارجح 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مأخوذة من غير العربية وتنسب الى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هود وهو الرجوع والتوب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هدئ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ج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دولة يهوذا التي كانت في فلسطين بعد سليمان عليه الصلاة والسلام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يهوذا احد اسباط بني اسرائيل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68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يتحدث عن خلق السموات والارض وادم والانبياء من بعده عليهم السلام الى موت يوسف عليه السلام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تثني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ب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تكوين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خرو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عد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69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 xml:space="preserve">قوم يؤمنون بالله ربا وخالقا ويشركون مع الله في العبادة بدعاء الانبياء والملائكة 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 xml:space="preserve">... 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ويصلون الى الشمال ومقرهم في العراق ويؤمنون بالحساب بعد الموت مباشرة ، هم</w:t>
      </w:r>
      <w:r>
        <w:rPr>
          <w:rStyle w:val="Appleconvertedspace"/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 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هندوس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عبدة الكواكب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ج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صابئة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دهرية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  <w:br/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</w:rPr>
        <w:t>70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-</w:t>
      </w:r>
      <w:r>
        <w:rPr>
          <w:rStyle w:val="Appleconvertedspace"/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 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 xml:space="preserve">مؤلف كتاب 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 xml:space="preserve">: " 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 xml:space="preserve">المقالات في اصول الديانات 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color w:val="FF0000"/>
          <w:sz w:val="18"/>
          <w:sz w:val="18"/>
          <w:szCs w:val="18"/>
          <w:shd w:fill="F6F6F6" w:val="clear"/>
          <w:rtl w:val="true"/>
        </w:rPr>
        <w:t>هو</w:t>
      </w:r>
      <w:r>
        <w:rPr>
          <w:rFonts w:cs="Simplified Arabic" w:ascii="&amp;quot" w:hAnsi="&amp;quot"/>
          <w:color w:val="FF0000"/>
          <w:sz w:val="18"/>
          <w:szCs w:val="18"/>
          <w:shd w:fill="F6F6F6" w:val="clear"/>
          <w:rtl w:val="true"/>
        </w:rPr>
        <w:t>:</w:t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أ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قرافي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ب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FF0000"/>
          <w:sz w:val="18"/>
          <w:sz w:val="18"/>
          <w:szCs w:val="18"/>
          <w:u w:val="single"/>
          <w:shd w:fill="F6F6F6" w:val="clear"/>
          <w:rtl w:val="true"/>
        </w:rPr>
        <w:t>المسعودي</w:t>
      </w:r>
      <w:r>
        <w:rPr>
          <w:rFonts w:cs="Simplified Arabic" w:ascii="&amp;quot" w:hAnsi="&amp;quot"/>
          <w:color w:val="FF0000"/>
          <w:sz w:val="18"/>
          <w:szCs w:val="18"/>
          <w:u w:val="single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ج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اشعري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br/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د</w:t>
      </w:r>
      <w:r>
        <w:rPr>
          <w:rFonts w:cs="Simplified Arabic" w:ascii="&amp;quot" w:hAnsi="&amp;quot"/>
          <w:color w:val="000000"/>
          <w:sz w:val="18"/>
          <w:szCs w:val="18"/>
          <w:shd w:fill="F6F6F6" w:val="clear"/>
          <w:rtl w:val="true"/>
        </w:rPr>
        <w:t xml:space="preserve">- </w:t>
      </w:r>
      <w:r>
        <w:rPr>
          <w:rFonts w:ascii="&amp;quot" w:hAnsi="&amp;quot" w:cs="Simplified Arabic"/>
          <w:color w:val="000000"/>
          <w:sz w:val="18"/>
          <w:sz w:val="18"/>
          <w:szCs w:val="18"/>
          <w:shd w:fill="F6F6F6" w:val="clear"/>
          <w:rtl w:val="true"/>
        </w:rPr>
        <w:t>الطبر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5d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d58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67</Words>
  <Characters>7222</Characters>
  <CharactersWithSpaces>847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32:00Z</dcterms:created>
  <dc:creator>Y</dc:creator>
  <dc:description/>
  <dc:language>en-US</dc:language>
  <cp:lastModifiedBy>Y</cp:lastModifiedBy>
  <dcterms:modified xsi:type="dcterms:W3CDTF">2014-05-10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