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72681789"/>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 xml:space="preserve">ثالثاً مسار الإعاقة السمعيه </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13</Pages>
  <Words>22018</Words>
  <Characters>125507</Characters>
  <CharactersWithSpaces>14723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07:00Z</dcterms:created>
  <dc:creator>user</dc:creator>
  <dc:description/>
  <dc:language>en-US</dc:language>
  <cp:lastModifiedBy>dreams</cp:lastModifiedBy>
  <dcterms:modified xsi:type="dcterms:W3CDTF">2011-09-08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