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A0522D"/>
          <w:sz w:val="27"/>
          <w:sz w:val="27"/>
          <w:szCs w:val="27"/>
          <w:shd w:fill="F6F6F6" w:val="clear"/>
          <w:rtl w:val="true"/>
        </w:rPr>
        <w:t>السلام عليكم ورحمة الله وبركآتة</w:t>
      </w:r>
      <w:r>
        <w:rPr>
          <w:rFonts w:cs="Arial" w:ascii="Arial" w:hAnsi="Arial"/>
          <w:color w:val="A0522D"/>
          <w:sz w:val="36"/>
          <w:szCs w:val="36"/>
          <w:shd w:fill="F6F6F6" w:val="clear"/>
          <w:rtl w:val="true"/>
        </w:rPr>
        <w:br/>
      </w:r>
      <w:r>
        <w:rPr>
          <w:rFonts w:ascii="Arial" w:hAnsi="Arial"/>
          <w:b/>
          <w:b/>
          <w:bCs/>
          <w:color w:val="A0522D"/>
          <w:sz w:val="27"/>
          <w:sz w:val="27"/>
          <w:szCs w:val="27"/>
          <w:shd w:fill="F6F6F6" w:val="clear"/>
          <w:rtl w:val="true"/>
        </w:rPr>
        <w:t>هذي اسئلـة مختصره بدون خيآرات</w:t>
      </w:r>
      <w:r>
        <w:rPr>
          <w:rStyle w:val="Appleconvertedspace"/>
          <w:rFonts w:ascii="Arial" w:hAnsi="Arial"/>
          <w:b/>
          <w:b/>
          <w:bCs/>
          <w:color w:val="A0522D"/>
          <w:sz w:val="27"/>
          <w:sz w:val="27"/>
          <w:szCs w:val="27"/>
          <w:shd w:fill="F6F6F6" w:val="clear"/>
          <w:rtl w:val="true"/>
        </w:rPr>
        <w:t> </w:t>
      </w:r>
      <w:r>
        <w:rPr>
          <w:rFonts w:cs="Arial" w:ascii="Arial" w:hAnsi="Arial"/>
          <w:color w:val="A0522D"/>
          <w:sz w:val="36"/>
          <w:szCs w:val="36"/>
          <w:shd w:fill="F6F6F6" w:val="clear"/>
          <w:rtl w:val="true"/>
        </w:rPr>
        <w:br/>
      </w:r>
      <w:r>
        <w:rPr>
          <w:rFonts w:ascii="Arial" w:hAnsi="Arial"/>
          <w:b/>
          <w:b/>
          <w:bCs/>
          <w:color w:val="A0522D"/>
          <w:sz w:val="27"/>
          <w:sz w:val="27"/>
          <w:szCs w:val="27"/>
          <w:shd w:fill="F6F6F6" w:val="clear"/>
          <w:rtl w:val="true"/>
        </w:rPr>
        <w:t>على طول السؤآل والجواب بدون اي خيارات اخرى معها</w:t>
      </w:r>
      <w:r>
        <w:rPr>
          <w:rStyle w:val="Appleconvertedspace"/>
          <w:rFonts w:ascii="Arial" w:hAnsi="Arial"/>
          <w:b/>
          <w:b/>
          <w:bCs/>
          <w:color w:val="A0522D"/>
          <w:sz w:val="27"/>
          <w:sz w:val="27"/>
          <w:szCs w:val="27"/>
          <w:shd w:fill="F6F6F6" w:val="clear"/>
          <w:rtl w:val="true"/>
        </w:rPr>
        <w:t> </w:t>
      </w:r>
      <w:r>
        <w:rPr>
          <w:rFonts w:cs="Arial" w:ascii="Arial" w:hAnsi="Arial"/>
          <w:color w:val="A0522D"/>
          <w:sz w:val="36"/>
          <w:szCs w:val="36"/>
          <w:shd w:fill="F6F6F6" w:val="clear"/>
          <w:rtl w:val="true"/>
        </w:rPr>
        <w:br/>
      </w:r>
      <w:r>
        <w:rPr>
          <w:rFonts w:ascii="Arial" w:hAnsi="Arial"/>
          <w:b/>
          <w:b/>
          <w:bCs/>
          <w:color w:val="A0522D"/>
          <w:sz w:val="27"/>
          <w:sz w:val="27"/>
          <w:szCs w:val="27"/>
          <w:shd w:fill="F6F6F6" w:val="clear"/>
          <w:rtl w:val="true"/>
        </w:rPr>
        <w:t>وهذي الاسئلة من ملزمة بنت نجد و اسئة الاختبار الترم السابق</w:t>
      </w:r>
      <w:r>
        <w:rPr>
          <w:rFonts w:cs="Arial" w:ascii="Arial" w:hAnsi="Arial"/>
          <w:color w:val="A0522D"/>
          <w:sz w:val="36"/>
          <w:szCs w:val="36"/>
          <w:shd w:fill="F6F6F6" w:val="clear"/>
          <w:rtl w:val="true"/>
        </w:rPr>
        <w:br/>
      </w:r>
      <w:r>
        <w:rPr>
          <w:rFonts w:ascii="Arial" w:hAnsi="Arial"/>
          <w:b/>
          <w:b/>
          <w:bCs/>
          <w:color w:val="A0522D"/>
          <w:sz w:val="27"/>
          <w:sz w:val="27"/>
          <w:szCs w:val="27"/>
          <w:shd w:fill="F6F6F6" w:val="clear"/>
          <w:rtl w:val="true"/>
        </w:rPr>
        <w:t>اتمنى ان تنال اعجابكم و اولاً واخيراً لاتنسونا من دعواتكم</w:t>
      </w:r>
      <w:r>
        <w:rPr>
          <w:rFonts w:cs="Arial" w:ascii="Arial" w:hAnsi="Arial"/>
          <w:color w:val="000000"/>
          <w:sz w:val="36"/>
          <w:szCs w:val="36"/>
          <w:shd w:fill="F6F6F6" w:val="clear"/>
          <w:rtl w:val="true"/>
        </w:rPr>
        <w:br/>
        <w:br/>
        <w:br/>
      </w:r>
      <w:r>
        <w:rPr>
          <w:rFonts w:cs="Arial" w:ascii="Arial" w:hAnsi="Arial"/>
          <w:color w:val="A0522D"/>
          <w:sz w:val="36"/>
          <w:szCs w:val="36"/>
          <w:shd w:fill="F6F6F6" w:val="clear"/>
          <w:rtl w:val="true"/>
        </w:rPr>
        <w:t>_____________</w:t>
      </w:r>
      <w:r>
        <w:rPr>
          <w:rFonts w:cs="Arial" w:ascii="Arial" w:hAnsi="Arial"/>
          <w:color w:val="000000"/>
          <w:sz w:val="36"/>
          <w:szCs w:val="36"/>
          <w:shd w:fill="F6F6F6" w:val="clear"/>
          <w:rtl w:val="true"/>
        </w:rP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معرف ان الذي يعطي الثقافة طابعها المميز ومقوماتها الخاصه هو وجود طائفة من السمات الرئيسية العامه</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تي تسود المجتمع كله وتفرض عليه و تتمثل هذه في وحدة المشاعر و وحدة التقاليد والعادات والممارسات التي يشترك فيها كل الاعضاء المجتمع كالشعائر والمعتقدات الدينية واللغة وماإليها من السمات التي تعتبر اسسا جوهرية في تكوين المجتمع والتي تحرص الجماعات عليها اشد الحرص وتعاقب على الخروج عليها ويطلق علي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العموميات الثقاف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وجد في كل قطاع من القطاعات المجتمع او في كل جماعة محلية تقافته الجزئية الخاصه فعلى الرغم من وحدة السمات الثقافية الاساسية فقد تنفرد الرجال ببعض قواعد السلوك وبعض الممارسات من دون النساء وكما قد يكون للمتزوجين او الاباء عادات اجتماعية تميزهم عن العزاب وعن الابناء ويطلق عليهم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لخصوصيات الثقافيـة</w:t>
      </w:r>
      <w:r>
        <w:rPr>
          <w:rFonts w:ascii="Arial" w:hAnsi="Arial"/>
          <w:b/>
          <w:b/>
          <w:bCs/>
          <w:color w:val="FF0000"/>
          <w:sz w:val="27"/>
          <w:sz w:val="27"/>
          <w:szCs w:val="27"/>
          <w:shd w:fill="F6F6F6" w:val="clear"/>
          <w:rtl w:val="true"/>
        </w:rPr>
        <w:t xml:space="preserve">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نطبق على اولئك الافراد الذين يرتكز الاحساس بالعضوية عندهم رابطه روحيه تضم مجموعة من القيم و الاصول و المعتقدات ويوضح هذا النمط من الجمعيات المحلية يمكن ان تقوم له قائمة مع عدم وجود مكان اقامه مشترك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من امثلته مجتمعات الغجر او الارمن المتفرقة في ارجاء الارض</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جتمع المحلي الروحي او النفس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طلق عليه المجتمع الايكولوجي في هذا النمط من المجتمعات المحلية نجد ان الرابطه التي تجمع بين افراده هي الاقامة المشتركة في منطقة سكانية محددة اجتماعي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جتمع الاقام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نظم الاجتماعية الاساسيـ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شمل نظام الاسره و الاقارب و الاقتصادي و السياسي والديني و التربوي و الترويحي و الجمال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ي النفس و الاجتماع في دراستهما لموضوع</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شخصي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تتكون المعرفه العلمية من</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جانبي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علوم اكاديمية عادة مايتم تصنيفها على انها علوم اجتماعية وعدد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خمس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 الاجتماع و الانثروبولوجيا في دراستهما لموضوع</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ثقاف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رى المدرسة الانجليزية في علم الاجتماع ان الانثروبولوجيا تنقسم ال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ثلاث اقسام</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رى المدرسة الامريكية في علم الاجتماع ان الانثروبولوجيا تنقسم ال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قسميـن</w:t>
      </w:r>
    </w:p>
    <w:p>
      <w:pPr>
        <w:pStyle w:val="Normal"/>
        <w:jc w:val="center"/>
        <w:rPr/>
      </w:pP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قصر مفهوم الثقافة على الافكار وانماط السلوك دون الاشياء المادية مثل الادوات و الالات مثل تعريف</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ليبس و هوبل</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وسع مفهوم الثقافة بحيث يدل على كل الجوانب المادية و غير المالدية في الحياة البشرية مثل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لور ورونالدفيدريكو</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رى ان الثقافة تجريد معنوي للسلوك بمعنى انها مجموعة من الافكار يجردها العالم من ملاحظته</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للواقع المحسوس الذي يشتعل على اشكال المكتسب الخاص بمجتمع او بجماعه معينه مثل</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 و 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تعريفات تهتم بالجانب الرمزي وبتعليم الرمز مثل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نيرنر و 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ثقافة نسق بمعنى انها كل معقد تتكون من قطاعات او وحدات او جوانب اساس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ثلاث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فردين او اكثر يتفاعلون بطريقة منظمه ويتشابهون مع بعضهم البعض</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دريكو</w:t>
      </w:r>
      <w:r>
        <w:rPr>
          <w:rFonts w:cs="Arial" w:ascii="Arial" w:hAnsi="Arial"/>
          <w:b/>
          <w:bCs/>
          <w:color w:val="FF0000"/>
          <w:sz w:val="27"/>
          <w:szCs w:val="27"/>
          <w:shd w:fill="F6F6F6" w:val="clear"/>
          <w:rtl w:val="true"/>
        </w:rPr>
        <w:b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وحده اجتماعية صغيره نسبياً تتكون من مجموعه قليلة من المكانات ومعايير واضحة تمكن الافراد من القيام بأدوارهم</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جمع من الناس يتفاعلون مع بعضهم البعض بطريقة منظمه على اساس وجود توقعات مشتركة لكل منهم حول سلوك كل الافراد الاخرين</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لان روبرتسو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جمع من الناس الذين يتميزون بصفات او خصائص عامة مشترك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زاندن</w:t>
      </w:r>
      <w:r>
        <w:rPr>
          <w:rFonts w:cs="Arial" w:ascii="Arial" w:hAnsi="Arial"/>
          <w:b/>
          <w:bCs/>
          <w:color w:val="FF0000"/>
          <w:sz w:val="27"/>
          <w:szCs w:val="27"/>
          <w:shd w:fill="F6F6F6" w:val="clear"/>
          <w:rtl w:val="true"/>
        </w:rPr>
        <w:b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فئات الرجال والنساء و الزنوج او اعضاء الجماعات المهنيه</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فئات الاجتماع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جماعه من الاصدقاء و الاقارب و الجيران و الزمر الاجتماعي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ماعات الاجتماع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الجامعات و المصانع والمستشفيات و الجمعيات العلمية و البنوك</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نظيمات الرسم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قسم سوروكين علم الاجتماع الى قسمي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علم الاجتماعي العام و علم الاجتماعي الخاص</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نقسم علم الاجتماع العام من وجهة نظر سوروكين الى قسميـ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 xml:space="preserve">علم اجتماع البنائي العام و علم الاجتماع </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 xml:space="preserve">غير واضح </w:t>
      </w:r>
      <w:r>
        <w:rPr>
          <w:rFonts w:cs="Arial" w:ascii="Arial" w:hAnsi="Arial"/>
          <w:b/>
          <w:bCs/>
          <w:color w:val="FF0000"/>
          <w:sz w:val="27"/>
          <w:szCs w:val="27"/>
          <w:shd w:fill="F6F6F6" w:val="clear"/>
          <w:rtl w:val="true"/>
        </w:rPr>
        <w:t>)</w:t>
      </w:r>
    </w:p>
    <w:p>
      <w:pPr>
        <w:pStyle w:val="Normal"/>
        <w:jc w:val="center"/>
        <w:rPr/>
      </w:pPr>
      <w:r>
        <w:rPr>
          <w:rtl w:val="true"/>
        </w:rPr>
      </w:r>
    </w:p>
    <w:p>
      <w:pPr>
        <w:pStyle w:val="Normal"/>
        <w:jc w:val="center"/>
        <w:rPr/>
      </w:pP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ستجابات نوعية واسعه الانتشار تماماً يمكن التنبؤ بها الى حد معلوم في بيئة تجريبية او طبيعية وقد تكون بسيطة يتكون كل منها من عنصر واحد قد يكون معقد ومتشابهه</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سمات الشخص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فئات من الاشخاص يكون لافراد كل فئة منهم انماط متماثلة من سمات الشخص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نماط الشخص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بدو عندما تعيش جماعه من الافراد في منطقه واحده وبنشأون بأسلوب واحد ومن اساليب التنشئ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اجتماعيـ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نماط الشخصيـة الاساس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واع المعرفه ثلاثـ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عرفه الحسيه و المعرفه الفلسفية و المعرفه العلميـ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لك الجهود المشتركة بين فردين او اكثر من اجل تحقيق اهداف او مصالح مشترك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عاو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هود التي يبذلها الافراد او الجماعات من اجل الفوز على بعضهم البعض والحصول على المكافآت التي تعد</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محدودة من حيث الكم</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نافس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عملية التراضي او الصلح بين الاطراف المتنافسه او المتصارعه سواء كانوا افراداً او جماعات</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وافق الاجتماعي</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عمليه التي عن طريقها يحدث تحول او اختلاف او تطور سواء في البناء الاجتماعي او العلاقات الاجتماع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خلال فتره من الزم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غيير الاجتماعي</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للمعرف العلمية خصائص او معايير تجعلها تختلف عن غيرها من انواع المعارف غير العلميه و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جريد و العمومية و الواقعية و الحياد الاخلاقي و الموضوعيه</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هداف العلم الرئيسية 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وصف و الشرح اوالتفسير و التنبؤ و الضبط او التحكم</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شير الى عملية انتقال السمات من ثقافة الى اخر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انتشار الثقاف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عمليه التي تحدث بين عدد من المجتمعات ذات الثقافات المختلفه اذا ما اتصلت هذه المجتمعات ببعضها</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فتتأثر كل ثقافة بالاخرى ولكن دون ان تفقد اي من تلك الثقافات مقوماتها ومظهرها الاصلي ودون ان تندمج</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حدها في الاخرى اندماجاً كامل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زج الثقاف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 الاجتماع و السياسة في ظهور</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علم الاجتماع السياس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 xml:space="preserve">يرى ان مفهوم الثقافه يحتلف عن مفهوم ثقافة ما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فالمفهوم الاول يشير الى الجزء الذي نتعلمه من السلوك</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 xml:space="preserve">الانساني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اما المفهوم الثاني فيشير الى طريق الحياة المميزه لهذا المجتمع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اي ان مفهوم الثقافة يشير الى مجمل التراث الاجتماعي للبشر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بينما يشير مفهوم ثقافة م الى التراث الاجتماعي لمجتمع معي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 xml:space="preserve">مافيس بيسانز </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جون بيسانز</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عرف الثقافة بانها نسق من المعايير و القيم</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ليبس</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ذالك لكل المتكامل من انماط السلوك المتعلمه التي تميز افراد المجتمع والتي لاتنتج</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عن العوامل الوراثيه البيولوج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هوبل</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ذالك الكل المركب الذي يشمل المعرفة و العقائد و الفن و الاخلاق والقانون و المعرف</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كل القدرات والعادات الاخرى التي يكتسبها الانسان من حيث هو عضو في المجتمع</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ايلو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نظم الاجتماعية هي الطرق وينظمها التي ينشلها المجتمع لتحقيق حاجات انسانية ظرور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وليام او جبر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 xml:space="preserve">يرى ان الثقافة يمكن انظر اليها على انها نسق من الرموز التي لها دلاله او معنا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ي يكونها ويحفظ علي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فراد المجتمع من اجل تنظيم شؤؤون حياتهم</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الاشياء و الافعال ذات المعاني و التي تدرس في اطار غير شخص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ثقافة نسق بمعنا انها كل معقد تتكون من جوانب اساسية 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 xml:space="preserve">الجوانب الادراك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و الجوانب الماد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و الجوانب المعياري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تشمل نسق المعرفة الذي يتدرج من المعتقدات الى التكنولوجيا وعلى سبيل المثال عن طريق الجانب من</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ثقافة نتمكن من معرفة طريقة استخدام اله معينة في الانتاج</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ادراك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شمل الادوات والالات و الالعاب و السيارات وغيرها من الاشياء الماديه التي تستخدم</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ماد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ظمن المعايير او القواعد التي تنظم اسلوك كما تتظمن القيم او الافكار النهائية صواب وما هو خطأ بالاضاف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ى انها تتضمن الجزاءات اي المكافآت التي تطبق بطريقــة رسميـه لفرض الامتثال للمعايير و لضبظ السلوك</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منحر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معيارية</w:t>
      </w:r>
    </w:p>
    <w:p>
      <w:pPr>
        <w:pStyle w:val="Normal"/>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6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38</Words>
  <Characters>5922</Characters>
  <CharactersWithSpaces>6947</CharactersWithSpaces>
  <Paragraphs>13</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45:00Z</dcterms:created>
  <dc:creator>WWW</dc:creator>
  <dc:description/>
  <dc:language>en-US</dc:language>
  <cp:lastModifiedBy>WWW</cp:lastModifiedBy>
  <dcterms:modified xsi:type="dcterms:W3CDTF">2014-05-1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