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Arial"/>
          <w:color w:val="8064A2" w:themeColor="accent4"/>
        </w:rPr>
        <w:t>1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ي المقاييس التاليه يتبع القياس النفسي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مقياس ازنك الشخصي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ياس كين ولفين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ياس المفردات اللغويه المصوره                                  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مو متاكده من الحل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ياس الينوي اللغوي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2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توصف العلاقه الذكاء بالسلوك التكيفي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بي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يجابيه                                                   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كسيه من طرف وتنخفض في الاخر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بابيه بين سلبيه وايجابيه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3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تخاذ الاحكام والقرارت من نتائج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خطيط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تشخيص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حال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4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ختبارات الذكاء المصوره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تابي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لفظيه                                                             مو متاكده من الحل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ير لفظي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اعي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5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تحديد موقع الفرد على منحى التوزيع الطبيعي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قدره العقلي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6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ن المتغيرات الاسريه في السلوك التكيفي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مستوى الاقتصادي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مط المدرس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م و القوانين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جابتين ا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7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قرنت السلوك التكيفي بمهارات الحياه اليوميه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روسمان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لاند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امبرت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يرسو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8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تخاذ قرار مناسب من مهارات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تحمل المسئوليه الشخصي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مل المسئوليه الاجتماعي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قلالي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ه ماذكر صحيح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9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تضمنت معايير سلوك التكيفي من معايير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جتماعي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ي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قليه ولغويه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كسة الاخر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مردي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مطي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سحابي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ككي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11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يؤدي الانحراف عن المتوسط على اختبارالذكاء في مدى انحراف المعياري الرابع تؤدي الى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اقه بسيط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عاقه متوسطه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عاقه شديده                                       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اعرفته انا حليت شديد الاعاقه بس مادري صح ولا لا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توجد اعاق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12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رفع صوت الراديو يمثل سلوك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مطي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شككي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ااجتماعي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واني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13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ن كفاءة الفاحص وتاهيله من مشكلات 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توى الاختبار 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جراءات التطبيق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نين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14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طريقه اعادة الاختبار هي للدلاله على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صدق وثبات المقياس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يف المقياس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ياس الذكاء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15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ن افضل الاساليب السلوكيه للمعوقين عقليا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تحليل المهاره وتجزئت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اقب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هل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قاب السلوك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16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حالات الفينيل كيتون يوريا يتعرفها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صائي علم نفس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شد                                                   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ماعرفته انا حليته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بس مالقيته في الملزم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بيب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لم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17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ذا فشل الفرد في المتطلبات المطلوبه في عمره فانه توجد مشكله في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تكيف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لم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هاراته الحركي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جابتين 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18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تعريف الصوره من مهارات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قراء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ي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19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ظهر من مظاهر التكيف النفسي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دره على تناول الطعام 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مقدره على انتاج العمل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قدره على زيارة المريض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20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نها بنيت على اسس عرقيه هذا الانتقاد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ختبار الذكاء على اسس اجتماعي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بار السلوك التكيفي على اسس اجتماعي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21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ثال لانتقاد محتوى اختبار الذكاء في امريكا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عت مستويات الاعمار في فئات وتجاهلت فئات اخرى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م تقنينها في طلبة المدارس الحكوميه وتجاهلت في المدارس التربيه الخاص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يت وفق ثقافة البيض والسود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جميع ماذكر صحيح                                 بس مو متاكده احتمال يكون الجواب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22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لمعوقين عقليه متشابهون بقدراتهم العقليه من حيث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انخفاض عن المستوى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رتفاع على اختبارات الذكاء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شابه في المهارات الاجتماعي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23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هتم دول في مجال التربيه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بالسلوك التكيفي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24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لخلل في السلوك التكيفي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عناصر تعريف جميع الاعاقات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عناصر تشخيص الاعاقه العقلي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عناصر تعريف الاعاقه العقلية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اجابتين ب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25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قياس كين وليفن من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شئه الاجتماعي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ضج الاجتماعي 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كفايه الاجتماعي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26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قياس فايلند من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شئه الاجتماعي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نضج الاجتماعي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فايه الاجتماعي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27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تفريف هيبر يظهر النمو النمائيه من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8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28"/>
          <w:szCs w:val="28"/>
        </w:rPr>
        <w:t>16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4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20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28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هارة التعامل مع التقود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مهارات الشراء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29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هارة تنظيف البيت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ن مهارات المهنه البسيط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30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هاره معرفة الوقت وايام الاسبوع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ن مهارات الارقام والوقت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31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ن متطلبات الاجتماعيه من طفل عمره سنه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تمميز بين الوجوه المالوفهوغير المالوف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32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ظاهر سلوك التكيفي لليلاند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نضج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تعلم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تكيف الاجتماعي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33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لمقياس الذي يشمل على اربع مقاييس فرعيه وهي مقياس المساعده الذاتيه والمبادره والاتصال والمهارات الاجتماعيه هي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كين وليفين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روسمان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يلند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سلر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34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بنى ستانفورد ووكسلر تعريفات الذكاء على اساس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فرضي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35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ستغلال اوقات الفراغ من مهاره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هارة التوجيه الذاتي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36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هارات التازر البصري الحركي من مهارة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مهارات عدديه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37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>تلف الجهاز العصبي المركزي والقشره الدماغيه تؤدي الى؟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عطيل الكلام والحرك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38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بنيت اختبار الذكاء وفق معاير ثقافية 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حتوي اختبار الذكاء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39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صدق اختبار الذكاء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ماهو الذكاء الذي يقيس اختبار الذكاء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40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لعالم الذي فسر قدرة الفرد على التكيف البيولوجي تعني القدره على البقاء والحياه هو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بياجيه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41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>استخدم بياجيه في نظرية التعلم المعرفي ان التنظيم و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وظيفتان ملازمتان للفرد منذ الولاده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تكيف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42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ن المهارات الاستقلاليه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قليم الاظافر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43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القيام بفعل مقصود والتفكير بشكل عقلاني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عريف وكسلر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44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مظهر السلوك التكيفي ومظهر السلوك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لا تكيفي 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45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 xml:space="preserve">تهدف المقاييس التحصيليه الى 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ى الجانب الاكاديمي التحصيلي 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color w:val="8064A2" w:themeColor="accent4"/>
          <w:sz w:val="28"/>
          <w:szCs w:val="28"/>
        </w:rPr>
        <w:t>46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8064A2" w:themeColor="accent4"/>
          <w:sz w:val="28"/>
          <w:sz w:val="28"/>
          <w:szCs w:val="28"/>
          <w:rtl w:val="true"/>
        </w:rPr>
        <w:t>ركز على الاسباب عدم اكتمال عمر الدماغ</w:t>
      </w:r>
      <w:r>
        <w:rPr>
          <w:rFonts w:cs="Traditional Arabic" w:ascii="Traditional Arabic" w:hAnsi="Traditional Arabic"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ريد جولد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23989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سميحان الرشيدي</w:t>
    </w:r>
    <w:r>
      <w:rPr>
        <w:rtl w:val="true"/>
      </w:rPr>
      <w:tab/>
    </w:r>
    <w:r>
      <w:rPr>
        <w:rtl w:val="true"/>
      </w:rPr>
      <w:t xml:space="preserve">اسئلة مهارات السلوك التكيفي لعام </w:t>
    </w:r>
    <w:r>
      <w:rPr/>
      <w:t>1435</w:t>
    </w:r>
    <w:r>
      <w:rPr>
        <w:rtl w:val="true"/>
      </w:rPr>
      <w:tab/>
    </w:r>
    <w:r>
      <w:rPr>
        <w:rtl w:val="true"/>
      </w:rPr>
      <w:t>كلي دلع وذو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a70d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a70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a70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70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a70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a70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A4AC2"/>
    <w:rsid w:val="003A4AC2"/>
    <w:rsid w:val="008E68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3CEE4A7652749E3855B001B4D4931B6">
    <w:name w:val="93CEE4A7652749E3855B001B4D4931B6"/>
    <w:rsid w:val="003A4AC2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213C8-4E30-48B0-8147-D28DF2945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693</Words>
  <Characters>395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51:00Z</dcterms:created>
  <dc:creator>user</dc:creator>
  <dc:description/>
  <dc:language>en-US</dc:language>
  <cp:lastModifiedBy>user</cp:lastModifiedBy>
  <dcterms:modified xsi:type="dcterms:W3CDTF">2013-12-26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