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ن اسئل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رم الماض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حلول من الأخ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أدب انجلي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هو المدخل الذي تتم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لاله تحديد هوية المعلومات وتنقيتها قبل دخولها إلى 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نتبا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دراك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فهو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انتباه إلى الفعل الثلاث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نَبِه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ي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 في الاصطلاح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عريف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نتباه في اللغ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اموس جامع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امبريد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انتباه هو توجيه النشاط العقلي إلى الإنصات والف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ملاحظ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عريف قامو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جامعه كامبريدج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عريف النف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يف قامو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Longman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جابات خاطئ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مكونات الانتباه جميع ماذكر 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ق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وجي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يقظ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نظيم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ضب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حو الهدف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ضبط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نفيذ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يقظ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ق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وج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شك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ثير من الناس من تشتيت انتباههم أثناء العمل أو المذاكر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يرجع هذا إلى ع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جسم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نف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جتماعية وفيزيائ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80008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سباب 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عصب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راث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نف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عوام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ر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 – الاصطرابات المصاحبة لاضطرابات الانتباه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سلوك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انفعا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ضطرابات المش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صابات المخية من عوامل اضطرابات الانتبا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 الوراث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ئ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وام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صبي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تمثل أهم ال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لوكية التي يعانى منها ذوى اضطرابات الانتباه في الآت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جم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تصلب السلو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جز مهارات الاتص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فتقار إلى التنظيم الانفعا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وصلت تلك الدراسات في مجملها إلى اضطراب </w:t>
      </w:r>
      <w:r>
        <w:rPr>
          <w:rFonts w:cs="Tahoma" w:ascii="Tahoma" w:hAnsi="Tahoma"/>
          <w:color w:val="000000"/>
          <w:rtl w:val="true"/>
        </w:rPr>
        <w:t xml:space="preserve">(...........) </w:t>
      </w:r>
      <w:r>
        <w:rPr>
          <w:rFonts w:ascii="Tahoma" w:hAnsi="Tahoma" w:cs="Tahoma"/>
          <w:color w:val="000000"/>
          <w:rtl w:val="true"/>
        </w:rPr>
        <w:t>ينتشر بنس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81</w:t>
      </w:r>
      <w:r>
        <w:rPr>
          <w:rFonts w:cs="Tahoma" w:ascii="Tahoma" w:hAnsi="Tahoma"/>
          <w:color w:val="000000"/>
          <w:rtl w:val="true"/>
        </w:rPr>
        <w:t xml:space="preserve">%) 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انفعا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سلوك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ضطرابات النو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ضطرابات العصب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مات الأفراد ذوى اضطرابات الانتباه جميع مايلي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رك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حكمهم خارج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مط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افعيتهم داخ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سلوب تعلم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طح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فعاليه ذواتهم منخفض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درت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كيفية محدود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عانى ذوى اضطر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 من مشكلات معرفية مختلفة من اهم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ضعف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ارات حل المشكل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عوبة في ترميز المعلو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تشفيرها داخل الذاك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ة على التنظيم الذا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معلومات والمعارف المختلفة التي يتفاعل معها الطف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ن أهم الصفات التي يتص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ا مضطربي الانتباه في الرشد جميع مايلي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سلوك العدوان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قلب الحالة المزاج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ضعف الاهتمام بالعلاقات الاجتماعية مع الآخر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فهوم الذ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تف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لديهم عج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عل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قص الدافع للانجاز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 – من طرق علاج اضطرب الانتباه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لاج الطبي – والعل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لاج السلوكي – العلاج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رف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لاجي الانفعالي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لاج الفرد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لاجالتربوي – الارشاد الاس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د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اجي بالتغذية</w:t>
      </w:r>
      <w:r>
        <w:rPr>
          <w:rFonts w:ascii="Tahoma" w:hAnsi="Tahoma" w:cs="Tahoma"/>
          <w:color w:val="000000"/>
          <w:rtl w:val="true"/>
        </w:rPr>
        <w:t xml:space="preserve"> –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العل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عقاقير الطبية يمثل علاجاً فعالاً في بعض حالات اضطرابات الانتباه، ألا أن 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عض الآثار الجانبية التي تظهر على الطفل وهذه الأعراض تزول تلقائياً وبالتدري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ع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سبوع أو أسبوعين من بدء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لاج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شهر ا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هرين من بدء العلاج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ام من بد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لاج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وم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دخل السلوكي يركز في تفسيره لاضطرابات الانتباه على الخصائ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لوكية من خلال خاصي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دافعية – عجز الانتبا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ركيز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داف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جز الانتباه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د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ستمرا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مول – عد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ركيز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ستند التدخل العلاج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تغذ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طف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لى وجود علاقة سالبة بين الحساسية لأنواع معينة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غذاء واضطرابات فرط النشاط لدى الاطف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جود علاقة عكس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الاجا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اطئ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ة على الاحتفاظ 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ستمرار في الانتباه إلى موضوع الانتباه في ظل وجود العديد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شتت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طويل الم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نتبا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نتقائ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قص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د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يظل الانتباه للشيء موضو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تباه لفترة من الز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نتباه طويل الم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الانتقائ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 قص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د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و الوسيلة التي يتصل بها الإنسان مع هذه المثيرات الموجود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ئت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درا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مر 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دراك بثلاث مراحل جميع ماذكر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قب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س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دب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جابة او 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درة على التعرف على الصيغ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كلية لشيء ما من خلال صيغة جزئية 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إغلاق البص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إدراك العلاقات المك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ة على استرجاع الخبرات البصرية الحدي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غلا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 البص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إدراك العلاق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ك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 – تعريف الادرك البص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دراك البصري على أ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ضفاء دلاله أو معنى أو تأويل أو تفسير على المثير الح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دراك البصري على أنه القدرة على تفسير المثير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 التي ترتبط بالجوان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تية للفرد جميع مايلي 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حاج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ر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هيوء الذهني للفر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ط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ميو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حاجات العضوية</w:t>
      </w:r>
      <w:r>
        <w:rPr>
          <w:rFonts w:cs="Tahoma" w:ascii="Tahoma" w:hAnsi="Tahoma"/>
          <w:color w:val="000000"/>
          <w:rtl w:val="true"/>
        </w:rPr>
        <w:br/>
        <w:br/>
      </w:r>
    </w:p>
    <w:p>
      <w:pPr>
        <w:pStyle w:val="Normal"/>
        <w:tabs>
          <w:tab w:val="clear" w:pos="720"/>
          <w:tab w:val="left" w:pos="1020" w:leader="none"/>
        </w:tabs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وامل الداخلية ذات التأثير في عملية الإدراك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عامل الانتباه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حة الف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امل التوقع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حالة النفس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راه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برة السابقة للف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تعلم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وامل ادب انجليز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التجميع الإدرا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قارب – التشابه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انتظام او التماث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تصال أو الاستمرار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إكمال أو الإغل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سياق أ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شمو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الأشياء المتقارب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كان أو الزمان يسهل إدراكها كصيغة متكاملة من شكل وأرض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قار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تصال أو الاستمر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سيا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و الشمو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ماثل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العوامل الخارجية التي تؤثر في الإدرا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كبر من مجموع أجزائ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وامل التجميع الإدراك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ثبات الإدرا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بدأ الشكل والأرض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درا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ارتفاع الطائرة لا يعني نقصان حجمها، رغم تغ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صورة المتكونة على الشبكية لدى المشاهد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جم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ب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خداع 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بدأ الش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أرض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راكب القطار وهو يسير بسرعة يرى الأشجار من حو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التي تجري بسرع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تجاه معاكس، وأن القطار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اك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ثب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دا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دراك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بدأ الشكل والأرض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ذي 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ستطيع إدراك الفرق بين مثيرين أو أكثر بصري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طفل الذي يعاني من صعوبه في التميز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صر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مكفوف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ذ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ديه قصر بص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طف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ستجما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طفل الذي لا يستطيع ترتيب الكلمات في الجمل بشك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طق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صعوبات التتابع أو التسلس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م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عوبات التتابع او التسلس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عاقة السمع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ي القدرة على تخزين واسترجاع ما يسعه الفرد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ثيرات أو معلومات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مع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ح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 ماذ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واع الذاكرة وفقا لطبيعة النشا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فسي جميع مايلي 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حس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يان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طق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ذاكرة الحرك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نفعال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إرادية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واع الذاكرة وفقا لأهداف النشاط 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إراد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لاإراد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حركي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+2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واع الذاكرة وفقا لاستمرارية الاحتفاظ بما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طق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قصير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ويل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+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قوامها استبقاء وتخزين المعلومات لفترة وجيزة ويطل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ا الذاكرة اللحظية والذاكرة الأولية والذاكرة الفورية و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لية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لفظ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طق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 قصي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طويل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ة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ن نظريات تفسير الذاكرة جميع ما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 ال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واحد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ظر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ج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 العمليتين في تفسير الذاكر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نموذ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ثلاثي للذاكرة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كثر نظريات العملية الواحدة قبولا على نطاق واس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م نظر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نظرية الإرتباط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ث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نظرية حج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+2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ف الذاكرة الحسية البص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ذاكر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يقون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الذاكرة الصد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نتية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يمكنها أن تسع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حدتين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ذاكرة قصي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طويلة المد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س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رف الذاكرة السمعية باذاكر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يقون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الذاك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صد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القوي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نتية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ذاكرة في إطار تجهي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لومات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راحل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عمليات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من العمليات المرتبط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ذا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خزين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شف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رجاع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تويات تجهيز الذاكره جميع مايلي ماعد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طحي أو الهامش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 المتوس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ق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مستوى الأعمق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تو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طويل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عد 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............) </w:t>
      </w:r>
      <w:r>
        <w:rPr>
          <w:rFonts w:ascii="Tahoma" w:hAnsi="Tahoma" w:cs="Tahoma"/>
          <w:color w:val="000000"/>
          <w:rtl w:val="true"/>
        </w:rPr>
        <w:t>أولى العمليات التي يمارسها الفرد بعد عملية إدراك عناصر المعلو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ي تعرض عليه أو يتعرض لها في المواق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ختلفة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FF0000"/>
        </w:rPr>
        <w:t xml:space="preserve">1- </w:t>
      </w:r>
      <w:r>
        <w:rPr>
          <w:rFonts w:ascii="Tahoma" w:hAnsi="Tahoma" w:cs="Tahoma"/>
          <w:color w:val="FF0000"/>
          <w:rtl w:val="true"/>
        </w:rPr>
        <w:t>التشفير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الاسترجاع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التخزين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مثل عنصر المعلومات في الذاكرة بواسطة مظهره البصري الد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1- </w:t>
      </w:r>
      <w:r>
        <w:rPr>
          <w:rFonts w:ascii="Tahoma" w:hAnsi="Tahoma" w:cs="Tahoma"/>
          <w:color w:val="000000"/>
          <w:rtl w:val="true"/>
        </w:rPr>
        <w:t>الشفرة السمع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2- </w:t>
      </w:r>
      <w:r>
        <w:rPr>
          <w:rFonts w:ascii="Tahoma" w:hAnsi="Tahoma" w:cs="Tahoma"/>
          <w:color w:val="FF0000"/>
          <w:rtl w:val="true"/>
        </w:rPr>
        <w:t>الشف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صر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الشفرة اللمس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الشف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سيمانتية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نصر المعلومات في الذاكرة بواسطة المعنى الذي ي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1- </w:t>
      </w:r>
      <w:r>
        <w:rPr>
          <w:rFonts w:ascii="Tahoma" w:hAnsi="Tahoma" w:cs="Tahoma"/>
          <w:color w:val="000000"/>
          <w:rtl w:val="true"/>
        </w:rPr>
        <w:t>الشفرة السمع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الشف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صر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الشفرة اللمسي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4- </w:t>
      </w:r>
      <w:r>
        <w:rPr>
          <w:rFonts w:ascii="Tahoma" w:hAnsi="Tahoma" w:cs="Tahoma"/>
          <w:color w:val="FF0000"/>
          <w:rtl w:val="true"/>
        </w:rPr>
        <w:t>الشف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يمانتية</w:t>
      </w:r>
      <w:r>
        <w:rPr>
          <w:rFonts w:ascii="Tahoma" w:hAnsi="Tahoma" w:cs="Tahoma"/>
          <w:color w:val="FF0000"/>
        </w:rPr>
        <w:t xml:space="preserve"> 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شير إلى ترمي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ثيرات المتزامنة جميعا في وقت واحد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1- </w:t>
      </w:r>
      <w:r>
        <w:rPr>
          <w:rFonts w:ascii="Tahoma" w:hAnsi="Tahoma" w:cs="Tahoma"/>
          <w:color w:val="FF0000"/>
          <w:rtl w:val="true"/>
        </w:rPr>
        <w:t>إستراتيج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عالجة المتوازن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إستراتيجية التعليم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إستراتيج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الجة المكرر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جميع ماذكر</w:t>
      </w:r>
      <w:r>
        <w:rPr>
          <w:rFonts w:cs="Tahoma" w:ascii="Tahoma" w:hAnsi="Tahoma"/>
          <w:color w:val="800080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أفضل الطرق المعرفية في تحس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اكرة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FF0000"/>
        </w:rPr>
        <w:t xml:space="preserve">1- </w:t>
      </w:r>
      <w:r>
        <w:rPr>
          <w:rFonts w:ascii="Tahoma" w:hAnsi="Tahoma" w:cs="Tahoma"/>
          <w:color w:val="FF0000"/>
          <w:rtl w:val="true"/>
        </w:rPr>
        <w:t>تحسين ف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شفير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2- </w:t>
      </w:r>
      <w:r>
        <w:rPr>
          <w:rFonts w:ascii="Tahoma" w:hAnsi="Tahoma" w:cs="Tahoma"/>
          <w:color w:val="000000"/>
          <w:rtl w:val="true"/>
        </w:rPr>
        <w:t>تحسين فن المعالجه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3- </w:t>
      </w:r>
      <w:r>
        <w:rPr>
          <w:rFonts w:ascii="Tahoma" w:hAnsi="Tahoma" w:cs="Tahoma"/>
          <w:color w:val="000000"/>
          <w:rtl w:val="true"/>
        </w:rPr>
        <w:t>تحسين ف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تصال</w:t>
      </w:r>
      <w:r>
        <w:rPr>
          <w:rFonts w:cs="Tahoma" w:ascii="Tahoma" w:hAnsi="Tahoma"/>
          <w:color w:val="800080"/>
        </w:rPr>
        <w:br/>
      </w:r>
      <w:r>
        <w:rPr>
          <w:rFonts w:cs="Tahoma" w:ascii="Tahoma" w:hAnsi="Tahoma"/>
          <w:color w:val="000000"/>
        </w:rPr>
        <w:t xml:space="preserve">4- </w:t>
      </w:r>
      <w:r>
        <w:rPr>
          <w:rFonts w:ascii="Tahoma" w:hAnsi="Tahoma" w:cs="Tahoma"/>
          <w:color w:val="000000"/>
          <w:rtl w:val="true"/>
        </w:rPr>
        <w:t>تحسين فن الابداع</w:t>
      </w:r>
      <w:r>
        <w:rPr>
          <w:rFonts w:cs="Tahoma" w:ascii="Tahoma" w:hAnsi="Tahoma"/>
          <w:color w:val="800080"/>
        </w:rPr>
        <w:br/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عملية تحويل المثيرات من صورة طبيعية إلى صور آخر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قبلها الذاكرة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شف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خزين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رجاع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نظيم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رديد أو تسميع المادة موضوع الحفظ عدة مرات إلى أن ي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فظه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ستراتيجيه التسميع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ستراتيج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كرا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إستراتيجية الحفظ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جم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ذكر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ن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ملية التي يتم بها الاشتقاق العقلي للعناصر العقلية اى الأفكار من خل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إدراكات ثم المعالجة العقلية لهذه الأفكار أو المز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ينه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نتبا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ذكر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دراك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مارسه الفرد مع قضايا نظرية لا تحضر إ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موزها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جريد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ح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واق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قاربى</w:t>
      </w:r>
      <w:r>
        <w:rPr>
          <w:rFonts w:cs="Tahoma" w:ascii="Tahoma" w:hAnsi="Tahoma"/>
          <w:color w:val="800080"/>
          <w:rtl w:val="true"/>
        </w:rPr>
        <w:br/>
        <w:br/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يتسم ه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من التفكير بالبحث عن حل واحد أو إجا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حده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تباعد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واق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غك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قاربي</w:t>
      </w:r>
      <w:r>
        <w:rPr>
          <w:rFonts w:cs="Tahoma" w:ascii="Tahoma" w:hAnsi="Tahoma"/>
          <w:color w:val="800080"/>
          <w:rtl w:val="true"/>
        </w:rPr>
        <w:br/>
        <w:br/>
        <w:br/>
      </w:r>
      <w:r>
        <w:rPr>
          <w:rFonts w:ascii="Tahoma" w:hAnsi="Tahoma" w:cs="Tahoma"/>
          <w:color w:val="FF0000"/>
          <w:rtl w:val="true"/>
        </w:rPr>
        <w:t>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متاز بأنه نشاط عقلي يتميز بالبحث والانطلاق بحريه في اتجاه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عددة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فك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تباعد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 الحس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ف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واقعي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تغك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قاربي</w:t>
      </w:r>
      <w:r>
        <w:rPr>
          <w:rFonts w:cs="Tahoma" w:ascii="Tahoma" w:hAnsi="Tahoma"/>
          <w:color w:val="800080"/>
          <w:rtl w:val="true"/>
        </w:rPr>
        <w:br/>
        <w:br/>
        <w:br/>
        <w:br/>
        <w:br/>
        <w:br/>
      </w:r>
    </w:p>
    <w:p>
      <w:pPr>
        <w:pStyle w:val="Normal"/>
        <w:jc w:val="righ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9:00Z</dcterms:created>
  <dc:creator>n-2012</dc:creator>
  <dc:description/>
  <dc:language>en-US</dc:language>
  <cp:lastModifiedBy>Star1</cp:lastModifiedBy>
  <dcterms:modified xsi:type="dcterms:W3CDTF">2014-03-01T12:09:00Z</dcterms:modified>
  <cp:revision>2</cp:revision>
  <dc:subject/>
  <dc:title>من اسئلة الترم الماضي   الحلول من الأخ : أدب انجليزي</dc:title>
</cp:coreProperties>
</file>