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0" w:name="page1"/>
      <w:bookmarkEnd w:id="0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tabs>
          <w:tab w:val="clear" w:pos="720"/>
          <w:tab w:val="left" w:pos="10067" w:leader="none"/>
        </w:tabs>
        <w:spacing w:lineRule="exact" w:line="240" w:before="68" w:after="0"/>
        <w:ind w:left="289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-57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Ɨ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žŦ</w:t>
      </w:r>
      <w:r>
        <w:rPr>
          <w:rFonts w:cs="Times New Roman,B_37_0_05111227" w:ascii="Times New Roman,B_37_0_05111227" w:hAnsi="Times New Roman,B_37_0_05111227"/>
          <w:spacing w:val="-4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ǆƇśŬ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Ƈ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1</w:t>
      </w:r>
    </w:p>
    <w:p>
      <w:pPr>
        <w:pStyle w:val="Normal"/>
        <w:spacing w:lineRule="exact" w:line="259" w:before="37" w:after="0"/>
        <w:ind w:left="8692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ƹƏƀźœ</w:t>
      </w:r>
      <w:r>
        <w:rPr>
          <w:rFonts w:cs="Times New Roman_46_0_05111227" w:ascii="Times New Roman_46_0_05111227" w:hAnsi="Times New Roman_46_0_05111227"/>
          <w:spacing w:val="63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œ</w:t>
      </w:r>
    </w:p>
    <w:p>
      <w:pPr>
        <w:pStyle w:val="Normal"/>
        <w:spacing w:lineRule="exact" w:line="259" w:before="38" w:after="0"/>
        <w:ind w:left="836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ư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ŷƫŴ</w:t>
      </w:r>
      <w:r>
        <w:rPr>
          <w:rFonts w:ascii="Times New Roman_46_0_05111227" w:hAnsi="Times New Roman_46_0_05111227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şś</w:t>
      </w:r>
      <w:r>
        <w:rPr>
          <w:rFonts w:cs="Times New Roman_46_0_05111227" w:ascii="Times New Roman_46_0_05111227" w:hAnsi="Times New Roman_46_0_05111227"/>
          <w:spacing w:val="6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ŝ</w:t>
      </w:r>
    </w:p>
    <w:p>
      <w:pPr>
        <w:pStyle w:val="Normal"/>
        <w:spacing w:lineRule="exact" w:line="259" w:before="46" w:after="0"/>
        <w:ind w:left="834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6"/>
          <w:szCs w:val="26"/>
          <w:u w:val="single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6"/>
          <w:szCs w:val="26"/>
          <w:u w:val="single"/>
        </w:rPr>
        <w:t>ƁƃǉŢ</w:t>
      </w:r>
      <w:r>
        <w:rPr>
          <w:rFonts w:ascii="Times New Roman,B_37_0_05111227" w:hAnsi="Times New Roman,B_37_0_05111227"/>
          <w:color w:val="0000FF"/>
          <w:spacing w:val="-3"/>
          <w:sz w:val="26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 w:val="26"/>
          <w:szCs w:val="26"/>
          <w:u w:val="single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6"/>
          <w:szCs w:val="26"/>
          <w:u w:val="single"/>
        </w:rPr>
        <w:t>ŦŢ</w:t>
      </w:r>
      <w:r>
        <w:rPr>
          <w:rFonts w:cs="Times New Roman,B_37_0_05111227" w:ascii="Times New Roman,B_37_0_05111227" w:hAnsi="Times New Roman,B_37_0_05111227"/>
          <w:spacing w:val="6"/>
          <w:sz w:val="26"/>
        </w:rPr>
        <w:t xml:space="preserve"> </w:t>
      </w:r>
      <w:r>
        <w:rPr>
          <w:rFonts w:ascii="Times New Roman,B_37_0_05111227" w:hAnsi="Times New Roman,B_37_0_05111227"/>
          <w:color w:val="0000FF"/>
          <w:sz w:val="26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6"/>
          <w:szCs w:val="26"/>
          <w:u w:val="single"/>
        </w:rPr>
        <w:t>Ų</w:t>
      </w:r>
    </w:p>
    <w:p>
      <w:pPr>
        <w:pStyle w:val="Normal"/>
        <w:spacing w:lineRule="exact" w:line="259" w:before="33" w:after="0"/>
        <w:ind w:left="837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ƿƞ</w:t>
      </w:r>
      <w:r>
        <w:rPr>
          <w:rFonts w:ascii="Times New Roman_46_0_05111227" w:hAnsi="Times New Roman_46_0_05111227"/>
          <w:spacing w:val="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ſƦ</w:t>
      </w:r>
      <w:r>
        <w:rPr>
          <w:rFonts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ŜƮ</w:t>
      </w:r>
      <w:r>
        <w:rPr>
          <w:rFonts w:cs="Times New Roman_46_0_05111227" w:ascii="Times New Roman_46_0_05111227" w:hAnsi="Times New Roman_46_0_05111227"/>
          <w:spacing w:val="6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Ŷ</w:t>
      </w:r>
    </w:p>
    <w:p>
      <w:pPr>
        <w:pStyle w:val="Normal"/>
        <w:tabs>
          <w:tab w:val="clear" w:pos="720"/>
          <w:tab w:val="left" w:pos="10067" w:leader="none"/>
        </w:tabs>
        <w:spacing w:lineRule="exact" w:line="240" w:before="225" w:after="0"/>
        <w:ind w:left="524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5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ű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ƽ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Ž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Ɓ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2</w:t>
      </w:r>
    </w:p>
    <w:p>
      <w:pPr>
        <w:pStyle w:val="Normal"/>
        <w:spacing w:lineRule="exact" w:line="259" w:before="37" w:after="0"/>
        <w:ind w:left="839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1"/>
          <w:sz w:val="26"/>
          <w:szCs w:val="26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ŷƪś</w:t>
      </w:r>
      <w:r>
        <w:rPr>
          <w:rFonts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ƓƲ</w:t>
      </w:r>
      <w:r>
        <w:rPr>
          <w:rFonts w:cs="Times New Roman_46_0_05111227" w:ascii="Times New Roman_46_0_05111227" w:hAnsi="Times New Roman_46_0_05111227"/>
          <w:spacing w:val="70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œ</w:t>
      </w:r>
    </w:p>
    <w:p>
      <w:pPr>
        <w:pStyle w:val="Normal"/>
        <w:spacing w:lineRule="exact" w:line="259" w:before="38" w:after="0"/>
        <w:ind w:left="632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ƿƮ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6"/>
          <w:szCs w:val="26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Ƨ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Ưƪ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śƸ</w:t>
      </w:r>
      <w:r>
        <w:rPr>
          <w:rFonts w:ascii="Times New Roman_46_0_05111227" w:hAnsi="Times New Roman_46_0_05111227"/>
          <w:spacing w:val="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6"/>
          <w:szCs w:val="26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ƫƪ</w:t>
      </w:r>
      <w:r>
        <w:rPr>
          <w:rFonts w:ascii="Times New Roman_46_0_05111227" w:hAnsi="Times New Roman_46_0_05111227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ƀŜ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Ɓƪś</w:t>
      </w:r>
      <w:r>
        <w:rPr>
          <w:rFonts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ƪś</w:t>
      </w:r>
      <w:r>
        <w:rPr>
          <w:rFonts w:cs="Times New Roman_46_0_05111227" w:ascii="Times New Roman_46_0_05111227" w:hAnsi="Times New Roman_46_0_05111227"/>
          <w:spacing w:val="17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ŝ</w:t>
      </w:r>
    </w:p>
    <w:p>
      <w:pPr>
        <w:pStyle w:val="Normal"/>
        <w:spacing w:lineRule="exact" w:line="259" w:before="41" w:after="0"/>
        <w:ind w:left="486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1"/>
          <w:sz w:val="26"/>
          <w:szCs w:val="26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ŲƪśƸ</w:t>
      </w:r>
      <w:r>
        <w:rPr>
          <w:rFonts w:ascii="Times New Roman_46_0_05111227" w:hAnsi="Times New Roman_46_0_05111227"/>
          <w:spacing w:val="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6"/>
          <w:szCs w:val="26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ŷŠƪś</w:t>
      </w:r>
      <w:r>
        <w:rPr>
          <w:rFonts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6"/>
          <w:szCs w:val="26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Ưƪś</w:t>
      </w:r>
      <w:r>
        <w:rPr>
          <w:rFonts w:ascii="Times New Roman_46_0_05111227" w:hAnsi="Times New Roman_46_0_05111227"/>
          <w:spacing w:val="-2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ƽƞ</w:t>
      </w:r>
      <w:r>
        <w:rPr>
          <w:rFonts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ƀŜ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Ɓƪś</w:t>
      </w:r>
      <w:r>
        <w:rPr>
          <w:rFonts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Ƨ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ƪś</w:t>
      </w:r>
      <w:r>
        <w:rPr>
          <w:rFonts w:ascii="Times New Roman_46_0_05111227" w:hAnsi="Times New Roman_46_0_05111227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ƌ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Ʋœ</w:t>
      </w:r>
      <w:r>
        <w:rPr>
          <w:rFonts w:cs="Times New Roman_46_0_05111227" w:ascii="Times New Roman_46_0_05111227" w:hAnsi="Times New Roman_46_0_05111227"/>
          <w:spacing w:val="29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ū</w:t>
      </w:r>
    </w:p>
    <w:p>
      <w:pPr>
        <w:pStyle w:val="Normal"/>
        <w:spacing w:lineRule="exact" w:line="259" w:before="43" w:after="0"/>
        <w:ind w:left="9366" w:hanging="0"/>
        <w:rPr/>
      </w:pPr>
      <w:r>
        <w:rPr>
          <w:rFonts w:ascii="Times New Roman,B_37_0_05111227" w:hAnsi="Times New Roman,B_37_0_05111227"/>
          <w:color w:val="0000FF"/>
          <w:sz w:val="26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6"/>
          <w:szCs w:val="26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067" w:leader="none"/>
        </w:tabs>
        <w:spacing w:lineRule="exact" w:line="242" w:before="92" w:after="0"/>
        <w:ind w:left="3584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ŽžƟ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ƲƟ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ƶŭƟ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ƿ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Ƶ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3</w:t>
      </w:r>
    </w:p>
    <w:p>
      <w:pPr>
        <w:pStyle w:val="Normal"/>
        <w:spacing w:lineRule="exact" w:line="240" w:before="32" w:after="0"/>
        <w:ind w:left="9491" w:hanging="0"/>
        <w:rPr>
          <w:rFonts w:ascii="Times New Roman_46_0_05111227" w:hAnsi="Times New Roman_46_0_05111227" w:eastAsia="Times New Roman_46_0_05111227" w:cs="Times New Roman_46_0_05111227"/>
          <w:szCs w:val="24"/>
        </w:rPr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69" w:after="0"/>
        <w:ind w:left="9282" w:hanging="0"/>
        <w:rPr>
          <w:rFonts w:ascii="Times New Roman,B_60_0_05111227" w:hAnsi="Times New Roman,B_60_0_05111227" w:eastAsia="Times New Roman,B_60_0_05111227" w:cs="Times New Roman,B_60_0_05111227"/>
          <w:color w:val="0000FF"/>
          <w:szCs w:val="24"/>
          <w:u w:val="single"/>
        </w:rPr>
      </w:pPr>
      <w:r>
        <w:rPr>
          <w:rFonts w:eastAsia="Times New Roman,B_60_0_05111227" w:cs="Times New Roman,B_60_0_05111227" w:ascii="Times New Roman,B_60_0_05111227" w:hAnsi="Times New Roman,B_60_0_05111227"/>
          <w:color w:val="0000FF"/>
          <w:szCs w:val="24"/>
          <w:u w:val="single"/>
        </w:rPr>
        <w:t>–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067" w:leader="none"/>
        </w:tabs>
        <w:spacing w:lineRule="exact" w:line="242" w:before="23" w:after="0"/>
        <w:ind w:left="4625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ƽ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ƌ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ŧŬ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ƻ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Ť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Ə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ƈ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Ũǀő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Ɯƹ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4</w:t>
      </w:r>
    </w:p>
    <w:p>
      <w:pPr>
        <w:pStyle w:val="Normal"/>
        <w:spacing w:lineRule="exact" w:line="240" w:before="31" w:after="0"/>
        <w:ind w:left="867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9" w:after="0"/>
        <w:ind w:left="8500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067" w:leader="none"/>
        </w:tabs>
        <w:spacing w:lineRule="exact" w:line="242" w:before="53" w:after="0"/>
        <w:ind w:left="5583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ƹ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ƽ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ƅţƇŚ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Ʋ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Ŭ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ƺ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5</w:t>
      </w:r>
    </w:p>
    <w:p>
      <w:pPr>
        <w:pStyle w:val="Normal"/>
        <w:spacing w:lineRule="exact" w:line="240" w:before="31" w:after="0"/>
        <w:ind w:left="878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ƀ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9" w:after="0"/>
        <w:ind w:left="8831" w:hanging="0"/>
        <w:rPr>
          <w:rFonts w:ascii="Times New Roman,B_37_0_05111227" w:hAnsi="Times New Roman,B_37_0_05111227" w:eastAsia="Times New Roman,B_37_0_05111227" w:cs="Times New Roman,B_37_0_05111227"/>
          <w:color w:val="0000FF"/>
          <w:spacing w:val="-1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ƾƱŞ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067" w:leader="none"/>
        </w:tabs>
        <w:spacing w:lineRule="exact" w:line="242" w:before="50" w:after="0"/>
        <w:ind w:left="5120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ƅţƇŚ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Ŭ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6</w:t>
      </w:r>
    </w:p>
    <w:p>
      <w:pPr>
        <w:pStyle w:val="Normal"/>
        <w:spacing w:lineRule="exact" w:line="240" w:before="31" w:after="0"/>
        <w:ind w:left="886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9" w:after="0"/>
        <w:ind w:left="8690" w:hanging="0"/>
        <w:rPr>
          <w:rFonts w:ascii="Times New Roman,B_37_0_05111227" w:hAnsi="Times New Roman,B_37_0_05111227" w:eastAsia="Times New Roman,B_37_0_05111227" w:cs="Times New Roman,B_37_0_05111227"/>
          <w:color w:val="0000FF"/>
          <w:spacing w:val="-1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ťƠƌƱŢ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067" w:leader="none"/>
        </w:tabs>
        <w:spacing w:lineRule="exact" w:line="242" w:before="144" w:after="0"/>
        <w:ind w:left="4616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ǅ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ǅǀƮŬ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ƅţƇŚ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ǂ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Ŭ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Ʋ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Ɯƹ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7</w:t>
      </w:r>
    </w:p>
    <w:p>
      <w:pPr>
        <w:pStyle w:val="Normal"/>
        <w:spacing w:lineRule="exact" w:line="240" w:before="31" w:after="0"/>
        <w:ind w:left="886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9" w:after="0"/>
        <w:ind w:left="868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ǉŢ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0067" w:leader="none"/>
        </w:tabs>
        <w:spacing w:lineRule="exact" w:line="242" w:before="145" w:after="0"/>
        <w:ind w:left="5113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őƱ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ƈ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Ɓ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Ŭ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żǅ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Ɯƹ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8</w:t>
      </w:r>
    </w:p>
    <w:p>
      <w:pPr>
        <w:pStyle w:val="Normal"/>
        <w:spacing w:lineRule="exact" w:line="259" w:before="39" w:after="0"/>
        <w:ind w:left="8356" w:hanging="0"/>
        <w:rPr/>
      </w:pP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œ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ţŦƔō</w:t>
      </w:r>
      <w:r>
        <w:rPr>
          <w:rFonts w:cs="Arial_65_0_05111227" w:ascii="Arial_65_0_05111227" w:hAnsi="Arial_65_0_05111227"/>
          <w:spacing w:val="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œ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ŋ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Ũƈ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5" w:after="0"/>
        <w:ind w:left="832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62905</wp:posOffset>
                </wp:positionH>
                <wp:positionV relativeFrom="page">
                  <wp:posOffset>2797175</wp:posOffset>
                </wp:positionV>
                <wp:extent cx="1020445" cy="38290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 w:val="26"/>
                                <w:szCs w:val="26"/>
                                <w:u w:val="single"/>
                              </w:rPr>
                              <w:t>ŧƇ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1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ţ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6"/>
                                <w:szCs w:val="26"/>
                                <w:u w:val="single"/>
                              </w:rPr>
                              <w:t>ǆ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0.15pt;mso-wrap-distance-left:9.05pt;mso-wrap-distance-right:9.05pt;mso-wrap-distance-top:0pt;mso-wrap-distance-bottom:0pt;margin-top:220.25pt;mso-position-vertical-relative:page;margin-left:4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9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6"/>
                          <w:szCs w:val="26"/>
                          <w:u w:val="single"/>
                        </w:rPr>
                        <w:t>ƨ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 w:val="26"/>
                          <w:szCs w:val="26"/>
                          <w:u w:val="single"/>
                        </w:rPr>
                        <w:t>ŧƇ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1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6"/>
                          <w:szCs w:val="26"/>
                          <w:u w:val="single"/>
                        </w:rPr>
                        <w:t>ţ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6"/>
                          <w:szCs w:val="26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6"/>
                          <w:szCs w:val="26"/>
                          <w:u w:val="single"/>
                        </w:rPr>
                        <w:t>ǆ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54830</wp:posOffset>
                </wp:positionH>
                <wp:positionV relativeFrom="page">
                  <wp:posOffset>3319145</wp:posOffset>
                </wp:positionV>
                <wp:extent cx="2277110" cy="3987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Ư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ŷ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1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Ɠ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Ƴ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Ƹ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Ƴ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ŷ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1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Ɠ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Ƴ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1.4pt;mso-wrap-distance-left:9.05pt;mso-wrap-distance-right:9.05pt;mso-wrap-distance-top:0pt;mso-wrap-distance-bottom:0pt;margin-top:261.35pt;mso-position-vertical-relative:page;margin-left:3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4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ś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Ư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ŷ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ƪś</w:t>
                      </w:r>
                      <w:r>
                        <w:rPr>
                          <w:rFonts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1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Ɠ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Ƴ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Ƹ</w:t>
                      </w:r>
                      <w:r>
                        <w:rPr>
                          <w:rFonts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Ƴ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ŷ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ƪś</w:t>
                      </w:r>
                      <w:r>
                        <w:rPr>
                          <w:rFonts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1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Ɠ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Ƴ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95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04260</wp:posOffset>
                </wp:positionH>
                <wp:positionV relativeFrom="page">
                  <wp:posOffset>3494405</wp:posOffset>
                </wp:positionV>
                <wp:extent cx="2907030" cy="6769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ƣ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ƓƲ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ŵ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Ə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Ɠ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ƲƸ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ƫ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ř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Ɨ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Ə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ƓƲ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9" w:after="0"/>
                              <w:jc w:val="right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3.3pt;mso-wrap-distance-left:9.05pt;mso-wrap-distance-right:9.05pt;mso-wrap-distance-top:0pt;mso-wrap-distance-bottom:0pt;margin-top:275.15pt;mso-position-vertical-relative:page;margin-left:28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4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ƣƪś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ƓƲ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8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ŵ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Ə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Ɠ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ƲƸ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ƫ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ř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Ɨƪś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Ə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ƓƲ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91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40" w:before="39" w:after="0"/>
                        <w:jc w:val="right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64175</wp:posOffset>
                </wp:positionH>
                <wp:positionV relativeFrom="page">
                  <wp:posOffset>3874135</wp:posOffset>
                </wp:positionV>
                <wp:extent cx="968375" cy="3708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ţ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9.2pt;mso-wrap-distance-left:9.05pt;mso-wrap-distance-right:9.05pt;mso-wrap-distance-top:0pt;mso-wrap-distance-bottom:0pt;margin-top:305.05pt;mso-position-vertical-relative:page;margin-left:4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ţ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295390</wp:posOffset>
                </wp:positionH>
                <wp:positionV relativeFrom="page">
                  <wp:posOffset>4340225</wp:posOffset>
                </wp:positionV>
                <wp:extent cx="341630" cy="3708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341.7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228080</wp:posOffset>
                </wp:positionH>
                <wp:positionV relativeFrom="page">
                  <wp:posOffset>4517390</wp:posOffset>
                </wp:positionV>
                <wp:extent cx="408940" cy="3708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355.7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141720</wp:posOffset>
                </wp:positionH>
                <wp:positionV relativeFrom="page">
                  <wp:posOffset>4518660</wp:posOffset>
                </wp:positionV>
                <wp:extent cx="360680" cy="3708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355.8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612765</wp:posOffset>
                </wp:positionH>
                <wp:positionV relativeFrom="page">
                  <wp:posOffset>4690745</wp:posOffset>
                </wp:positionV>
                <wp:extent cx="1024890" cy="5461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Ɩ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Ư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ŭ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ǆ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ind w:left="12" w:hanging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Ŷ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Ƈ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Ƣǆś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3pt;mso-wrap-distance-left:9.05pt;mso-wrap-distance-right:9.05pt;mso-wrap-distance-top:0pt;mso-wrap-distance-bottom:0pt;margin-top:369.35pt;mso-position-vertical-relative:page;margin-left:4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Ɩ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Ư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ŭ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ǆś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ind w:left="12" w:hanging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Ŷ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Ƈ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Ƣǆś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9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295390</wp:posOffset>
                </wp:positionH>
                <wp:positionV relativeFrom="page">
                  <wp:posOffset>5334000</wp:posOffset>
                </wp:positionV>
                <wp:extent cx="341630" cy="3708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420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228080</wp:posOffset>
                </wp:positionH>
                <wp:positionV relativeFrom="page">
                  <wp:posOffset>5511165</wp:posOffset>
                </wp:positionV>
                <wp:extent cx="408940" cy="3708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433.95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141720</wp:posOffset>
                </wp:positionH>
                <wp:positionV relativeFrom="page">
                  <wp:posOffset>5512435</wp:posOffset>
                </wp:positionV>
                <wp:extent cx="360680" cy="3708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434.05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366385</wp:posOffset>
                </wp:positionH>
                <wp:positionV relativeFrom="page">
                  <wp:posOffset>5684520</wp:posOffset>
                </wp:positionV>
                <wp:extent cx="1144270" cy="4521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Ưƾ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Ÿ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ƯƮ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Ƃǆ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5.6pt;mso-wrap-distance-left:9.05pt;mso-wrap-distance-right:9.05pt;mso-wrap-distance-top:0pt;mso-wrap-distance-bottom:0pt;margin-top:447.6pt;mso-position-vertical-relative:page;margin-left:4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ś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ƯƾŶ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Ÿ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ƯƮ</w:t>
                      </w:r>
                      <w:r>
                        <w:rPr>
                          <w:rFonts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Ƃǆ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8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295390</wp:posOffset>
                </wp:positionH>
                <wp:positionV relativeFrom="page">
                  <wp:posOffset>6326505</wp:posOffset>
                </wp:positionV>
                <wp:extent cx="341630" cy="3708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498.1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228080</wp:posOffset>
                </wp:positionH>
                <wp:positionV relativeFrom="page">
                  <wp:posOffset>6503670</wp:posOffset>
                </wp:positionV>
                <wp:extent cx="408940" cy="3708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512.1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141720</wp:posOffset>
                </wp:positionH>
                <wp:positionV relativeFrom="page">
                  <wp:posOffset>6504305</wp:posOffset>
                </wp:positionV>
                <wp:extent cx="360680" cy="37084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12.15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366385</wp:posOffset>
                </wp:positionH>
                <wp:positionV relativeFrom="page">
                  <wp:posOffset>6677025</wp:posOffset>
                </wp:positionV>
                <wp:extent cx="1144270" cy="4521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ƭ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Ų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Ÿ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ƯƮ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Ƃǆ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5.6pt;mso-wrap-distance-left:9.05pt;mso-wrap-distance-right:9.05pt;mso-wrap-distance-top:0pt;mso-wrap-distance-bottom:0pt;margin-top:525.75pt;mso-position-vertical-relative:page;margin-left:4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ƭ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Ų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Ÿ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ƯƮ</w:t>
                      </w:r>
                      <w:r>
                        <w:rPr>
                          <w:rFonts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Ƃǆ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8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295390</wp:posOffset>
                </wp:positionH>
                <wp:positionV relativeFrom="page">
                  <wp:posOffset>7378065</wp:posOffset>
                </wp:positionV>
                <wp:extent cx="341630" cy="3708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580.9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228080</wp:posOffset>
                </wp:positionH>
                <wp:positionV relativeFrom="page">
                  <wp:posOffset>7555230</wp:posOffset>
                </wp:positionV>
                <wp:extent cx="408940" cy="3708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594.9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6141720</wp:posOffset>
                </wp:positionH>
                <wp:positionV relativeFrom="page">
                  <wp:posOffset>7555865</wp:posOffset>
                </wp:positionV>
                <wp:extent cx="360680" cy="3708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94.95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366385</wp:posOffset>
                </wp:positionH>
                <wp:positionV relativeFrom="page">
                  <wp:posOffset>7728585</wp:posOffset>
                </wp:positionV>
                <wp:extent cx="1144270" cy="4521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ƭ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Ų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Ÿ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ƯƮ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Ƃǆ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5.6pt;mso-wrap-distance-left:9.05pt;mso-wrap-distance-right:9.05pt;mso-wrap-distance-top:0pt;mso-wrap-distance-bottom:0pt;margin-top:608.55pt;mso-position-vertical-relative:page;margin-left:42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ƭ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Ų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Ÿ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ƯƮ</w:t>
                      </w:r>
                      <w:r>
                        <w:rPr>
                          <w:rFonts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Ƃǆ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8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6295390</wp:posOffset>
                </wp:positionH>
                <wp:positionV relativeFrom="page">
                  <wp:posOffset>8444865</wp:posOffset>
                </wp:positionV>
                <wp:extent cx="341630" cy="3708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664.9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228080</wp:posOffset>
                </wp:positionH>
                <wp:positionV relativeFrom="page">
                  <wp:posOffset>8622030</wp:posOffset>
                </wp:positionV>
                <wp:extent cx="408940" cy="3708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678.9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141720</wp:posOffset>
                </wp:positionH>
                <wp:positionV relativeFrom="page">
                  <wp:posOffset>8623300</wp:posOffset>
                </wp:positionV>
                <wp:extent cx="360680" cy="3708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679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880735</wp:posOffset>
                </wp:positionH>
                <wp:positionV relativeFrom="page">
                  <wp:posOffset>8622030</wp:posOffset>
                </wp:positionV>
                <wp:extent cx="530860" cy="3708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ƌ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9.2pt;mso-wrap-distance-left:9.05pt;mso-wrap-distance-right:9.05pt;mso-wrap-distance-top:0pt;mso-wrap-distance-bottom:0pt;margin-top:678.9pt;mso-position-vertical-relative:page;margin-left:4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ś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ƌ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5414010</wp:posOffset>
                </wp:positionH>
                <wp:positionV relativeFrom="page">
                  <wp:posOffset>8801100</wp:posOffset>
                </wp:positionV>
                <wp:extent cx="1223645" cy="55435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Fonts w:eastAsia="Arial_65_0_05111227" w:cs="Arial_65_0_05111227" w:ascii="Arial_65_0_05111227" w:hAnsi="Arial_65_0_05111227"/>
                                <w:spacing w:val="-1"/>
                                <w:sz w:val="26"/>
                                <w:szCs w:val="26"/>
                              </w:rPr>
                              <w:t>ŏ</w:t>
                            </w:r>
                            <w:r>
                              <w:rPr>
                                <w:rFonts w:eastAsia="Arial_65_0_05111227" w:cs="Arial_65_0_05111227" w:ascii="Arial_65_0_05111227" w:hAnsi="Arial_65_0_05111227"/>
                                <w:spacing w:val="-2"/>
                                <w:sz w:val="26"/>
                                <w:szCs w:val="26"/>
                              </w:rPr>
                              <w:t>ō</w:t>
                            </w:r>
                            <w:r>
                              <w:rPr>
                                <w:rFonts w:eastAsia="Arial_65_0_05111227" w:cs="Arial_65_0_05111227" w:ascii="Arial_65_0_05111227" w:hAnsi="Arial_65_0_05111227"/>
                                <w:sz w:val="26"/>
                                <w:szCs w:val="26"/>
                              </w:rPr>
                              <w:t>ťśƔō</w:t>
                            </w:r>
                            <w:r>
                              <w:rPr>
                                <w:rFonts w:cs="Arial_65_0_05111227" w:ascii="Arial_65_0_05111227" w:hAnsi="Arial_65_0_05111227"/>
                                <w:spacing w:val="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_65_0_05111227" w:cs="Arial_65_0_05111227" w:ascii="Arial_65_0_05111227" w:hAnsi="Arial_65_0_05111227"/>
                                <w:spacing w:val="-2"/>
                                <w:sz w:val="26"/>
                                <w:szCs w:val="26"/>
                              </w:rPr>
                              <w:t>œ</w:t>
                            </w:r>
                            <w:r>
                              <w:rPr>
                                <w:rFonts w:eastAsia="Arial_65_0_05111227" w:cs="Arial_65_0_05111227" w:ascii="Arial_65_0_05111227" w:hAnsi="Arial_65_0_05111227"/>
                                <w:spacing w:val="-1"/>
                                <w:sz w:val="26"/>
                                <w:szCs w:val="26"/>
                              </w:rPr>
                              <w:t>ŋ</w:t>
                            </w:r>
                            <w:r>
                              <w:rPr>
                                <w:rFonts w:eastAsia="Arial_65_0_05111227" w:cs="Arial_65_0_05111227" w:ascii="Arial_65_0_05111227" w:hAnsi="Arial_65_0_05111227"/>
                                <w:sz w:val="26"/>
                                <w:szCs w:val="26"/>
                              </w:rPr>
                              <w:t>Ũ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ind w:left="62" w:hanging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Ÿ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ƯƮ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Ƃǆ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3.65pt;mso-wrap-distance-left:9.05pt;mso-wrap-distance-right:9.05pt;mso-wrap-distance-top:0pt;mso-wrap-distance-bottom:0pt;margin-top:693pt;mso-position-vertical-relative:page;margin-left:4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9" w:before="0" w:after="0"/>
                        <w:rPr/>
                      </w:pPr>
                      <w:r>
                        <w:rPr>
                          <w:rFonts w:eastAsia="Arial_65_0_05111227" w:cs="Arial_65_0_05111227" w:ascii="Arial_65_0_05111227" w:hAnsi="Arial_65_0_05111227"/>
                          <w:spacing w:val="-1"/>
                          <w:sz w:val="26"/>
                          <w:szCs w:val="26"/>
                        </w:rPr>
                        <w:t>ŏ</w:t>
                      </w:r>
                      <w:r>
                        <w:rPr>
                          <w:rFonts w:eastAsia="Arial_65_0_05111227" w:cs="Arial_65_0_05111227" w:ascii="Arial_65_0_05111227" w:hAnsi="Arial_65_0_05111227"/>
                          <w:spacing w:val="-2"/>
                          <w:sz w:val="26"/>
                          <w:szCs w:val="26"/>
                        </w:rPr>
                        <w:t>ō</w:t>
                      </w:r>
                      <w:r>
                        <w:rPr>
                          <w:rFonts w:eastAsia="Arial_65_0_05111227" w:cs="Arial_65_0_05111227" w:ascii="Arial_65_0_05111227" w:hAnsi="Arial_65_0_05111227"/>
                          <w:sz w:val="26"/>
                          <w:szCs w:val="26"/>
                        </w:rPr>
                        <w:t>ťśƔō</w:t>
                      </w:r>
                      <w:r>
                        <w:rPr>
                          <w:rFonts w:cs="Arial_65_0_05111227" w:ascii="Arial_65_0_05111227" w:hAnsi="Arial_65_0_05111227"/>
                          <w:spacing w:val="3"/>
                          <w:sz w:val="26"/>
                        </w:rPr>
                        <w:t xml:space="preserve"> </w:t>
                      </w:r>
                      <w:r>
                        <w:rPr>
                          <w:rFonts w:eastAsia="Arial_65_0_05111227" w:cs="Arial_65_0_05111227" w:ascii="Arial_65_0_05111227" w:hAnsi="Arial_65_0_05111227"/>
                          <w:spacing w:val="-2"/>
                          <w:sz w:val="26"/>
                          <w:szCs w:val="26"/>
                        </w:rPr>
                        <w:t>œ</w:t>
                      </w:r>
                      <w:r>
                        <w:rPr>
                          <w:rFonts w:eastAsia="Arial_65_0_05111227" w:cs="Arial_65_0_05111227" w:ascii="Arial_65_0_05111227" w:hAnsi="Arial_65_0_05111227"/>
                          <w:spacing w:val="-1"/>
                          <w:sz w:val="26"/>
                          <w:szCs w:val="26"/>
                        </w:rPr>
                        <w:t>ŋ</w:t>
                      </w:r>
                      <w:r>
                        <w:rPr>
                          <w:rFonts w:eastAsia="Arial_65_0_05111227" w:cs="Arial_65_0_05111227" w:ascii="Arial_65_0_05111227" w:hAnsi="Arial_65_0_05111227"/>
                          <w:sz w:val="26"/>
                          <w:szCs w:val="26"/>
                        </w:rPr>
                        <w:t>Ũƈ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ind w:left="62" w:hanging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Ÿ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ƯƮ</w:t>
                      </w:r>
                      <w:r>
                        <w:rPr>
                          <w:rFonts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Ƃǆ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8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53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" w:name="page2"/>
      <w:bookmarkEnd w:id="1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8029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Ǝ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Š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Ż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Ŧ</w:t>
      </w:r>
      <w:r>
        <w:rPr>
          <w:rFonts w:cs="Times New Roman,B_37_0_05111227" w:ascii="Times New Roman,B_37_0_05111227" w:hAnsi="Times New Roman,B_37_0_05111227"/>
          <w:spacing w:val="-4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09"/>
        </w:rPr>
        <w:t xml:space="preserve"> </w:t>
      </w:r>
      <w:r>
        <w:rPr>
          <w:rFonts w:ascii="Times New Roman,B_37_0_05111227" w:hAnsi="Times New Roman,B_37_0_05111227"/>
        </w:rPr>
        <w:t>.9</w:t>
      </w:r>
    </w:p>
    <w:p>
      <w:pPr>
        <w:pStyle w:val="Normal"/>
        <w:spacing w:lineRule="exact" w:line="240" w:before="33" w:after="0"/>
        <w:ind w:left="886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Ŷ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87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ŵ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8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Ťƿ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744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ƅř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6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5" w:after="0"/>
        <w:ind w:left="420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Šţƛ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Ŭ</w:t>
      </w:r>
      <w:r>
        <w:rPr>
          <w:rFonts w:ascii="Times New Roman,B_37_0_05111227" w:hAnsi="Times New Roman,B_37_0_05111227"/>
          <w:color w:val="0F243E"/>
          <w:spacing w:val="6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Ŭ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ŵ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ǅž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ű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Ʊ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</w:t>
      </w:r>
    </w:p>
    <w:p>
      <w:pPr>
        <w:pStyle w:val="Normal"/>
        <w:spacing w:lineRule="exact" w:line="240" w:before="33" w:after="0"/>
        <w:ind w:left="843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ƒƸ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28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ƒƸ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33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ƒ</w:t>
      </w:r>
      <w:r>
        <w:rPr>
          <w:rFonts w:cs="Times New Roman_46_0_05111227" w:ascii="Times New Roman_46_0_05111227" w:hAnsi="Times New Roman_46_0_05111227"/>
          <w:spacing w:val="7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34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0" w:after="0"/>
        <w:ind w:left="670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Ǝ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Š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Ż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</w:t>
      </w:r>
    </w:p>
    <w:p>
      <w:pPr>
        <w:pStyle w:val="Normal"/>
        <w:tabs>
          <w:tab w:val="clear" w:pos="720"/>
          <w:tab w:val="left" w:pos="7919" w:leader="none"/>
        </w:tabs>
        <w:spacing w:lineRule="exact" w:line="276" w:before="0" w:after="0"/>
        <w:ind w:left="7919" w:right="651" w:hanging="828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5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ş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86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579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Ǝ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Ż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ƽ</w:t>
      </w:r>
      <w:r>
        <w:rPr>
          <w:rFonts w:cs="Times New Roman,B_37_0_05111227" w:ascii="Times New Roman,B_37_0_05111227" w:hAnsi="Times New Roman,B_37_0_05111227"/>
          <w:spacing w:val="-3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Ş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ǅ</w:t>
      </w:r>
      <w:r>
        <w:rPr>
          <w:rFonts w:cs="Times New Roman,B_37_0_05111227" w:ascii="Times New Roman,B_37_0_05111227" w:hAnsi="Times New Roman,B_37_0_05111227"/>
          <w:spacing w:val="-2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</w:t>
      </w:r>
    </w:p>
    <w:p>
      <w:pPr>
        <w:pStyle w:val="Normal"/>
        <w:tabs>
          <w:tab w:val="clear" w:pos="720"/>
          <w:tab w:val="left" w:pos="5523" w:leader="none"/>
        </w:tabs>
        <w:spacing w:lineRule="exact" w:line="276" w:before="0" w:after="0"/>
        <w:ind w:left="5523" w:right="611" w:hanging="1022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Ǉ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ŗ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Ɠ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ƁƟť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ƣƾ</w:t>
      </w:r>
      <w:r>
        <w:rPr>
          <w:rFonts w:cs="Times New Roman_46_0_05111227" w:ascii="Times New Roman_46_0_05111227" w:hAnsi="Times New Roman_46_0_05111227"/>
          <w:spacing w:val="4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Ɠ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ƫŦ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Ưƫ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ŗ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ƾ</w:t>
      </w:r>
      <w:r>
        <w:rPr>
          <w:rFonts w:cs="Times New Roman_46_0_05111227" w:ascii="Times New Roman_46_0_05111227" w:hAnsi="Times New Roman_46_0_05111227"/>
          <w:spacing w:val="3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575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ť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ŗ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Ɔƹƫ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Ɯ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ƾ</w:t>
      </w:r>
      <w:r>
        <w:rPr>
          <w:rFonts w:cs="Times New Roman_46_0_05111227" w:ascii="Times New Roman_46_0_05111227" w:hAnsi="Times New Roman_46_0_05111227"/>
          <w:spacing w:val="2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869940</wp:posOffset>
                </wp:positionH>
                <wp:positionV relativeFrom="page">
                  <wp:posOffset>5915660</wp:posOffset>
                </wp:positionV>
                <wp:extent cx="548640" cy="1524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2pt;margin-top:465.8pt;width:43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778500</wp:posOffset>
                </wp:positionH>
                <wp:positionV relativeFrom="page">
                  <wp:posOffset>5728970</wp:posOffset>
                </wp:positionV>
                <wp:extent cx="605155" cy="3708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9.2pt;mso-wrap-distance-left:9.05pt;mso-wrap-distance-right:9.05pt;mso-wrap-distance-top:0pt;mso-wrap-distance-bottom:0pt;margin-top:451.1pt;mso-position-vertical-relative:page;margin-left:4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" w:after="0"/>
        <w:ind w:left="617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Ʈ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Ʃ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ƹŚ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ű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Ǝ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Š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Ż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</w:t>
      </w:r>
    </w:p>
    <w:p>
      <w:pPr>
        <w:pStyle w:val="Normal"/>
        <w:spacing w:lineRule="exact" w:line="240" w:before="33" w:after="0"/>
        <w:ind w:left="749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ƀ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ƳƖ</w:t>
      </w:r>
      <w:r>
        <w:rPr>
          <w:rFonts w:cs="Times New Roman_46_0_05111227" w:ascii="Times New Roman_46_0_05111227" w:hAnsi="Times New Roman_46_0_05111227"/>
          <w:spacing w:val="7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43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Ś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ƀ</w:t>
      </w:r>
      <w:r>
        <w:rPr>
          <w:rFonts w:cs="Times New Roman_46_0_05111227" w:ascii="Times New Roman_46_0_05111227" w:hAnsi="Times New Roman_46_0_05111227"/>
          <w:spacing w:val="7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96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33" w:leader="none"/>
        </w:tabs>
        <w:spacing w:lineRule="exact" w:line="242" w:before="75" w:after="0"/>
        <w:ind w:left="2652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Ƴ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/>
          <w:b/>
          <w:color w:val="0C0C0C"/>
        </w:rPr>
        <w:t>1823</w:t>
      </w:r>
      <w:r>
        <w:rPr>
          <w:rFonts w:cs="Times New Roman,B_37_0_05111227" w:ascii="Times New Roman,B_37_0_05111227" w:hAnsi="Times New Roman,B_37_0_05111227"/>
          <w:spacing w:val="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Ɵ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Ƅ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ƹ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ƮƱ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Ƶ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ŭƇ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ƿ</w:t>
      </w:r>
      <w:r>
        <w:rPr>
          <w:rFonts w:cs="Times New Roman,B_37_0_05111227" w:ascii="Times New Roman,B_37_0_05111227" w:hAnsi="Times New Roman,B_37_0_05111227"/>
          <w:spacing w:val="-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ƀǅ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</w:t>
      </w:r>
    </w:p>
    <w:p>
      <w:pPr>
        <w:pStyle w:val="Normal"/>
        <w:spacing w:lineRule="exact" w:line="240" w:before="34" w:after="0"/>
        <w:ind w:left="8632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ǀŬǀŦ</w:t>
      </w:r>
    </w:p>
    <w:p>
      <w:pPr>
        <w:pStyle w:val="Normal"/>
        <w:spacing w:lineRule="exact" w:line="240" w:before="33" w:after="0"/>
        <w:ind w:left="861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40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33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33" w:leader="none"/>
        </w:tabs>
        <w:spacing w:lineRule="exact" w:line="242" w:before="75" w:after="0"/>
        <w:ind w:left="2918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Ɵ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Ǎ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ƗŞ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Ŧ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ŭƾǅ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6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Ǎ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ǁƂǅ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</w:t>
      </w:r>
    </w:p>
    <w:p>
      <w:pPr>
        <w:pStyle w:val="Normal"/>
        <w:spacing w:lineRule="exact" w:line="240" w:before="34" w:after="0"/>
        <w:ind w:left="8632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ǀŬǀŦ</w:t>
      </w:r>
    </w:p>
    <w:p>
      <w:pPr>
        <w:pStyle w:val="Normal"/>
        <w:spacing w:lineRule="exact" w:line="240" w:before="33" w:after="0"/>
        <w:ind w:left="861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7" w:after="0"/>
        <w:ind w:left="840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33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452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Ɓ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Ɓ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cs="Times New Roman,B_37_0_05111227" w:ascii="Times New Roman,B_37_0_05111227" w:hAnsi="Times New Roman,B_37_0_05111227"/>
          <w:spacing w:val="-28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ƭ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ŝ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1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6</w:t>
      </w:r>
    </w:p>
    <w:p>
      <w:pPr>
        <w:pStyle w:val="Normal"/>
        <w:spacing w:lineRule="exact" w:line="259" w:before="37" w:after="0"/>
        <w:ind w:left="8692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ƹƏƀźœ</w:t>
      </w:r>
      <w:r>
        <w:rPr>
          <w:rFonts w:cs="Times New Roman_46_0_05111227" w:ascii="Times New Roman_46_0_05111227" w:hAnsi="Times New Roman_46_0_05111227"/>
          <w:spacing w:val="63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œ</w:t>
      </w:r>
    </w:p>
    <w:p>
      <w:pPr>
        <w:pStyle w:val="Normal"/>
        <w:spacing w:lineRule="exact" w:line="259" w:before="38" w:after="0"/>
        <w:ind w:left="836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ư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ŷƫŴ</w:t>
      </w:r>
      <w:r>
        <w:rPr>
          <w:rFonts w:ascii="Times New Roman_46_0_05111227" w:hAnsi="Times New Roman_46_0_05111227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şś</w:t>
      </w:r>
      <w:r>
        <w:rPr>
          <w:rFonts w:cs="Times New Roman_46_0_05111227" w:ascii="Times New Roman_46_0_05111227" w:hAnsi="Times New Roman_46_0_05111227"/>
          <w:spacing w:val="6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ŝ</w:t>
      </w:r>
    </w:p>
    <w:p>
      <w:pPr>
        <w:pStyle w:val="Normal"/>
        <w:spacing w:lineRule="exact" w:line="259" w:before="46" w:after="0"/>
        <w:ind w:left="857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 w:val="26"/>
          <w:szCs w:val="26"/>
          <w:u w:val="single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6"/>
          <w:szCs w:val="26"/>
          <w:u w:val="single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1"/>
          <w:sz w:val="26"/>
          <w:szCs w:val="26"/>
          <w:u w:val="single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 w:val="26"/>
          <w:szCs w:val="26"/>
          <w:u w:val="single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6"/>
          <w:szCs w:val="26"/>
          <w:u w:val="single"/>
        </w:rPr>
        <w:t>ƥŚ</w:t>
      </w:r>
      <w:r>
        <w:rPr>
          <w:rFonts w:cs="Times New Roman,B_37_0_05111227" w:ascii="Times New Roman,B_37_0_05111227" w:hAnsi="Times New Roman,B_37_0_05111227"/>
          <w:spacing w:val="1"/>
          <w:sz w:val="26"/>
        </w:rPr>
        <w:t xml:space="preserve"> </w:t>
      </w:r>
      <w:r>
        <w:rPr>
          <w:rFonts w:ascii="Times New Roman,B_37_0_05111227" w:hAnsi="Times New Roman,B_37_0_05111227"/>
          <w:color w:val="0000FF"/>
          <w:sz w:val="26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6"/>
          <w:szCs w:val="26"/>
          <w:u w:val="single"/>
        </w:rPr>
        <w:t>Ų</w:t>
      </w:r>
    </w:p>
    <w:p>
      <w:pPr>
        <w:pStyle w:val="Normal"/>
        <w:spacing w:lineRule="exact" w:line="259" w:before="36" w:after="0"/>
        <w:ind w:left="837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6"/>
          <w:szCs w:val="26"/>
        </w:rPr>
        <w:t>ƿƞ</w:t>
      </w:r>
      <w:r>
        <w:rPr>
          <w:rFonts w:ascii="Times New Roman_46_0_05111227" w:hAnsi="Times New Roman_46_0_05111227"/>
          <w:spacing w:val="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ſƦ</w:t>
      </w:r>
      <w:r>
        <w:rPr>
          <w:rFonts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ŜƮ</w:t>
      </w:r>
      <w:r>
        <w:rPr>
          <w:rFonts w:cs="Times New Roman_46_0_05111227" w:ascii="Times New Roman_46_0_05111227" w:hAnsi="Times New Roman_46_0_05111227"/>
          <w:spacing w:val="6"/>
          <w:sz w:val="26"/>
        </w:rPr>
        <w:t xml:space="preserve"> </w:t>
      </w:r>
      <w:r>
        <w:rPr>
          <w:rFonts w:ascii="Times New Roman_46_0_05111227" w:hAnsi="Times New Roman_46_0_05111227"/>
          <w:sz w:val="26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294120</wp:posOffset>
                </wp:positionH>
                <wp:positionV relativeFrom="page">
                  <wp:posOffset>6430010</wp:posOffset>
                </wp:positionV>
                <wp:extent cx="342900" cy="37084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pt;mso-wrap-distance-left:9.05pt;mso-wrap-distance-right:9.05pt;mso-wrap-distance-top:0pt;mso-wrap-distance-bottom:0pt;margin-top:506.3pt;mso-position-vertical-relative:page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207125</wp:posOffset>
                </wp:positionH>
                <wp:positionV relativeFrom="page">
                  <wp:posOffset>6431280</wp:posOffset>
                </wp:positionV>
                <wp:extent cx="360680" cy="37084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06.4pt;mso-position-vertical-relative:page;margin-left:4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294120</wp:posOffset>
                </wp:positionH>
                <wp:positionV relativeFrom="page">
                  <wp:posOffset>7481570</wp:posOffset>
                </wp:positionV>
                <wp:extent cx="342900" cy="37084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pt;mso-wrap-distance-left:9.05pt;mso-wrap-distance-right:9.05pt;mso-wrap-distance-top:0pt;mso-wrap-distance-bottom:0pt;margin-top:589.1pt;mso-position-vertical-relative:page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207125</wp:posOffset>
                </wp:positionH>
                <wp:positionV relativeFrom="page">
                  <wp:posOffset>7482840</wp:posOffset>
                </wp:positionV>
                <wp:extent cx="360680" cy="37084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89.2pt;mso-position-vertical-relative:page;margin-left:4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86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2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2" w:name="page3"/>
      <w:bookmarkEnd w:id="2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397500</wp:posOffset>
                </wp:positionH>
                <wp:positionV relativeFrom="page">
                  <wp:posOffset>2731135</wp:posOffset>
                </wp:positionV>
                <wp:extent cx="1021080" cy="1524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5pt;margin-top:215.05pt;width:80.3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09235</wp:posOffset>
                </wp:positionH>
                <wp:positionV relativeFrom="page">
                  <wp:posOffset>2545080</wp:posOffset>
                </wp:positionV>
                <wp:extent cx="1075690" cy="37084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ǀƇƿƁ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ƫ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Ŵ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Ʒ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9.2pt;mso-wrap-distance-left:9.05pt;mso-wrap-distance-right:9.05pt;mso-wrap-distance-top:0pt;mso-wrap-distance-bottom:0pt;margin-top:200.4pt;mso-position-vertical-relative:page;margin-left:4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ǀƇƿƁ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ƫ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Ŵ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Ʒ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821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ǉŢ</w:t>
      </w:r>
      <w:r>
        <w:rPr>
          <w:rFonts w:cs="Times New Roman,B_37_0_05111227" w:ascii="Times New Roman,B_37_0_05111227" w:hAnsi="Times New Roman,B_37_0_05111227"/>
          <w:spacing w:val="-56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7</w:t>
      </w:r>
    </w:p>
    <w:p>
      <w:pPr>
        <w:pStyle w:val="Normal"/>
        <w:spacing w:lineRule="exact" w:line="259" w:before="42" w:after="0"/>
        <w:ind w:left="865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6"/>
          <w:szCs w:val="26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 w:val="26"/>
          <w:szCs w:val="26"/>
          <w:u w:val="single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6"/>
          <w:szCs w:val="26"/>
          <w:u w:val="single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6"/>
          <w:szCs w:val="26"/>
          <w:u w:val="single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 w:val="26"/>
          <w:szCs w:val="26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6"/>
          <w:szCs w:val="26"/>
          <w:u w:val="single"/>
        </w:rPr>
        <w:t>ǆƮƵ</w:t>
      </w:r>
      <w:r>
        <w:rPr>
          <w:rFonts w:cs="Times New Roman,B_37_0_05111227" w:ascii="Times New Roman,B_37_0_05111227" w:hAnsi="Times New Roman,B_37_0_05111227"/>
          <w:spacing w:val="4"/>
          <w:sz w:val="26"/>
        </w:rPr>
        <w:t xml:space="preserve"> </w:t>
      </w:r>
      <w:r>
        <w:rPr>
          <w:rFonts w:ascii="Times New Roman,B_37_0_05111227" w:hAnsi="Times New Roman,B_37_0_05111227"/>
          <w:color w:val="0000FF"/>
          <w:sz w:val="26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6"/>
          <w:szCs w:val="26"/>
        </w:rPr>
        <w:t>Ś</w:t>
      </w:r>
    </w:p>
    <w:p>
      <w:pPr>
        <w:pStyle w:val="Normal"/>
        <w:spacing w:lineRule="exact" w:line="259" w:before="33" w:after="0"/>
        <w:ind w:left="842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cs="Times New Roman_46_0_05111227" w:ascii="Times New Roman_46_0_05111227" w:hAnsi="Times New Roman_46_0_05111227"/>
          <w:spacing w:val="-1"/>
          <w:sz w:val="2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6"/>
          <w:szCs w:val="26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6"/>
          <w:szCs w:val="26"/>
        </w:rPr>
        <w:t>şś</w:t>
      </w:r>
      <w:r>
        <w:rPr>
          <w:rFonts w:cs="Times New Roman_46_0_05111227" w:ascii="Times New Roman_46_0_05111227" w:hAnsi="Times New Roman_46_0_05111227"/>
          <w:spacing w:val="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7" w:after="0"/>
        <w:ind w:left="863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œ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46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Ʀ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682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ƁŽ</w:t>
      </w:r>
      <w:r>
        <w:rPr>
          <w:rFonts w:cs="Times New Roman,B_37_0_05111227" w:ascii="Times New Roman,B_37_0_05111227" w:hAnsi="Times New Roman,B_37_0_05111227"/>
          <w:spacing w:val="-4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Ʊ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ŝƵ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8</w:t>
      </w:r>
    </w:p>
    <w:p>
      <w:pPr>
        <w:pStyle w:val="Normal"/>
        <w:spacing w:lineRule="exact" w:line="240" w:before="33" w:after="0"/>
        <w:ind w:left="827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ƶ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ž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ť</w:t>
      </w:r>
      <w:r>
        <w:rPr>
          <w:rFonts w:cs="Times New Roman_46_0_05111227" w:ascii="Times New Roman_46_0_05111227" w:hAnsi="Times New Roman_46_0_05111227"/>
          <w:spacing w:val="6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39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ƹ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ŭ</w:t>
      </w:r>
      <w:r>
        <w:rPr>
          <w:rFonts w:cs="Times New Roman_46_0_05111227" w:ascii="Times New Roman_46_0_05111227" w:hAnsi="Times New Roman_46_0_05111227"/>
          <w:spacing w:val="6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846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Ʀ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822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ƺ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9</w:t>
      </w:r>
    </w:p>
    <w:p>
      <w:pPr>
        <w:pStyle w:val="Normal"/>
        <w:spacing w:lineRule="exact" w:line="240" w:before="36" w:after="0"/>
        <w:ind w:left="823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ƅţƵǀŬ</w:t>
      </w:r>
    </w:p>
    <w:p>
      <w:pPr>
        <w:pStyle w:val="Normal"/>
        <w:spacing w:lineRule="exact" w:line="240" w:before="34" w:after="0"/>
        <w:ind w:left="839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ƹ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ŭ</w:t>
      </w:r>
      <w:r>
        <w:rPr>
          <w:rFonts w:cs="Times New Roman_46_0_05111227" w:ascii="Times New Roman_46_0_05111227" w:hAnsi="Times New Roman_46_0_05111227"/>
          <w:spacing w:val="6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93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ƀƸź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Ŝŭ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Ŝŭ</w:t>
      </w:r>
      <w:r>
        <w:rPr>
          <w:rFonts w:cs="Times New Roman_46_0_05111227" w:ascii="Times New Roman_46_0_05111227" w:hAnsi="Times New Roman_46_0_05111227"/>
          <w:spacing w:val="7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46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Ʀ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357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ƱŢ</w:t>
      </w:r>
      <w:r>
        <w:rPr>
          <w:rFonts w:cs="Times New Roman,B_37_0_05111227" w:ascii="Times New Roman,B_37_0_05111227" w:hAnsi="Times New Roman,B_37_0_05111227"/>
          <w:spacing w:val="-45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ǆƶ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ƩŚ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ƿŚ</w:t>
      </w:r>
      <w:r>
        <w:rPr>
          <w:rFonts w:cs="Times New Roman,B_37_0_05111227" w:ascii="Times New Roman,B_37_0_05111227" w:hAnsi="Times New Roman,B_37_0_05111227"/>
          <w:spacing w:val="-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0</w:t>
      </w:r>
    </w:p>
    <w:p>
      <w:pPr>
        <w:pStyle w:val="Normal"/>
        <w:spacing w:lineRule="exact" w:line="240" w:before="36" w:after="0"/>
        <w:ind w:left="818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ƮƇǀƵ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ǀƹ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ŭǆơ</w:t>
      </w:r>
    </w:p>
    <w:p>
      <w:pPr>
        <w:pStyle w:val="Normal"/>
        <w:spacing w:lineRule="exact" w:line="240" w:before="33" w:after="0"/>
        <w:ind w:left="839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ƹ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ŭ</w:t>
      </w:r>
      <w:r>
        <w:rPr>
          <w:rFonts w:cs="Times New Roman_46_0_05111227" w:ascii="Times New Roman_46_0_05111227" w:hAnsi="Times New Roman_46_0_05111227"/>
          <w:spacing w:val="6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93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ƀƸź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Ŝŭ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Ŝŭ</w:t>
      </w:r>
      <w:r>
        <w:rPr>
          <w:rFonts w:cs="Times New Roman_46_0_05111227" w:ascii="Times New Roman_46_0_05111227" w:hAnsi="Times New Roman_46_0_05111227"/>
          <w:spacing w:val="7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46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Ʀ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492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Ŵǉ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Ɨ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ų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43"/>
        </w:rPr>
        <w:t xml:space="preserve"> </w:t>
      </w:r>
      <w:r>
        <w:rPr>
          <w:rFonts w:ascii="Times New Roman,B_37_0_05111227" w:hAnsi="Times New Roman,B_37_0_05111227"/>
          <w:color w:val="0F243E"/>
        </w:rPr>
        <w:t>-</w:t>
      </w:r>
      <w:r>
        <w:rPr>
          <w:rFonts w:cs="Times New Roman,B_37_0_05111227" w:ascii="Times New Roman,B_37_0_05111227" w:hAnsi="Times New Roman,B_37_0_05111227"/>
          <w:spacing w:val="-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1</w:t>
      </w:r>
    </w:p>
    <w:p>
      <w:pPr>
        <w:pStyle w:val="Normal"/>
        <w:spacing w:lineRule="exact" w:line="240" w:before="33" w:after="0"/>
        <w:ind w:left="803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ƹ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13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ǂ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85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34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785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ŚƁ</w:t>
      </w:r>
      <w:r>
        <w:rPr>
          <w:rFonts w:cs="Times New Roman,B_37_0_05111227" w:ascii="Times New Roman,B_37_0_05111227" w:hAnsi="Times New Roman,B_37_0_05111227"/>
          <w:spacing w:val="-53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2</w:t>
      </w:r>
    </w:p>
    <w:p>
      <w:pPr>
        <w:pStyle w:val="Normal"/>
        <w:spacing w:lineRule="exact" w:line="240" w:before="33" w:after="0"/>
        <w:ind w:left="872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œ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44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ś</w:t>
      </w:r>
      <w:r>
        <w:rPr>
          <w:rFonts w:cs="Times New Roman_46_0_05111227" w:ascii="Times New Roman_46_0_05111227" w:hAnsi="Times New Roman_46_0_05111227"/>
          <w:spacing w:val="1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288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Ɔ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spacing w:val="2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Ư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ƭ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878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œ</w:t>
      </w:r>
      <w:r>
        <w:rPr>
          <w:rFonts w:cs="Times New Roman_46_0_05111227" w:ascii="Times New Roman_46_0_05111227" w:hAnsi="Times New Roman_46_0_05111227"/>
          <w:spacing w:val="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500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ű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ǆƇǀ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ƶ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8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3</w:t>
      </w:r>
    </w:p>
    <w:p>
      <w:pPr>
        <w:pStyle w:val="Normal"/>
        <w:spacing w:lineRule="exact" w:line="240" w:before="33" w:after="0"/>
        <w:ind w:left="768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ŴŷƮ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02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Ʀ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693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Ŵ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Ư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ƀ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2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465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ƹ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ƿ</w:t>
      </w:r>
      <w:r>
        <w:rPr>
          <w:rFonts w:cs="Times New Roman,B_37_0_05111227" w:ascii="Times New Roman,B_37_0_05111227" w:hAnsi="Times New Roman,B_37_0_05111227"/>
          <w:spacing w:val="1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ǉ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3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ƱŢ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4</w:t>
      </w:r>
    </w:p>
    <w:p>
      <w:pPr>
        <w:pStyle w:val="Normal"/>
        <w:spacing w:lineRule="exact" w:line="240" w:before="33" w:after="0"/>
        <w:ind w:left="816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ƹƣƪś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22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ƪś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08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ǆ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ƹƣƪś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88000</wp:posOffset>
                </wp:positionH>
                <wp:positionV relativeFrom="page">
                  <wp:posOffset>3374390</wp:posOffset>
                </wp:positionV>
                <wp:extent cx="830580" cy="1524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0pt;margin-top:265.7pt;width:65.3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55615</wp:posOffset>
                </wp:positionH>
                <wp:positionV relativeFrom="page">
                  <wp:posOffset>4368165</wp:posOffset>
                </wp:positionV>
                <wp:extent cx="862965" cy="15240"/>
                <wp:effectExtent l="127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7.45pt;margin-top:343.95pt;width:67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05220</wp:posOffset>
                </wp:positionH>
                <wp:positionV relativeFrom="page">
                  <wp:posOffset>3188335</wp:posOffset>
                </wp:positionV>
                <wp:extent cx="431165" cy="370840"/>
                <wp:effectExtent l="0" t="0" r="0" b="0"/>
                <wp:wrapNone/>
                <wp:docPr id="1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2pt;mso-wrap-distance-left:9.05pt;mso-wrap-distance-right:9.05pt;mso-wrap-distance-top:0pt;mso-wrap-distance-bottom:0pt;margin-top:251.05pt;mso-position-vertical-relative:page;margin-left:4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-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205220</wp:posOffset>
                </wp:positionH>
                <wp:positionV relativeFrom="page">
                  <wp:posOffset>4182110</wp:posOffset>
                </wp:positionV>
                <wp:extent cx="431165" cy="37084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2pt;mso-wrap-distance-left:9.05pt;mso-wrap-distance-right:9.05pt;mso-wrap-distance-top:0pt;mso-wrap-distance-bottom:0pt;margin-top:329.3pt;mso-position-vertical-relative:page;margin-left:4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-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02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3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3" w:name="page4"/>
      <w:bookmarkEnd w:id="3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tabs>
          <w:tab w:val="clear" w:pos="720"/>
          <w:tab w:val="left" w:pos="9933" w:leader="none"/>
        </w:tabs>
        <w:spacing w:lineRule="exact" w:line="242" w:before="68" w:after="0"/>
        <w:ind w:left="6613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Ƶ</w:t>
      </w:r>
      <w:r>
        <w:rPr>
          <w:rFonts w:cs="Times New Roman,B_37_0_05111227" w:ascii="Times New Roman,B_37_0_05111227" w:hAnsi="Times New Roman,B_37_0_05111227"/>
          <w:spacing w:val="2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5</w:t>
      </w:r>
    </w:p>
    <w:p>
      <w:pPr>
        <w:pStyle w:val="Normal"/>
        <w:spacing w:lineRule="exact" w:line="240" w:before="31" w:after="0"/>
        <w:ind w:left="8258" w:hanging="0"/>
        <w:rPr/>
      </w:pPr>
      <w:r>
        <w:rPr>
          <w:rFonts w:ascii="Times New Roman" w:hAnsi="Times New Roman"/>
        </w:rPr>
        <w:t>.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Ʈ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07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Ɔ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Ŵ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Ʈ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402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33" w:leader="none"/>
        </w:tabs>
        <w:spacing w:lineRule="exact" w:line="242" w:before="108" w:after="0"/>
        <w:ind w:left="6054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Ʊ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6</w:t>
      </w:r>
    </w:p>
    <w:p>
      <w:pPr>
        <w:pStyle w:val="Normal"/>
        <w:spacing w:lineRule="exact" w:line="240" w:before="31" w:after="0"/>
        <w:ind w:left="832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ő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ƪś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76" w:before="0" w:after="0"/>
        <w:ind w:left="6671" w:right="651" w:firstLine="317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Ũ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ŶǆśƸ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Ŧ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ƿ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Ɵ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Ʀ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33" w:leader="none"/>
        </w:tabs>
        <w:spacing w:lineRule="exact" w:line="242" w:before="163" w:after="0"/>
        <w:ind w:left="5927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Ʊ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7</w:t>
      </w:r>
    </w:p>
    <w:p>
      <w:pPr>
        <w:pStyle w:val="Normal"/>
        <w:spacing w:lineRule="exact" w:line="240" w:before="32" w:after="0"/>
        <w:ind w:left="804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ş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68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86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ƀƹƪś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292215</wp:posOffset>
                </wp:positionH>
                <wp:positionV relativeFrom="page">
                  <wp:posOffset>4952365</wp:posOffset>
                </wp:positionV>
                <wp:extent cx="126365" cy="15240"/>
                <wp:effectExtent l="127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.45pt;margin-top:389.95pt;width:9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243320</wp:posOffset>
                </wp:positionH>
                <wp:positionV relativeFrom="page">
                  <wp:posOffset>4952365</wp:posOffset>
                </wp:positionV>
                <wp:extent cx="50165" cy="15240"/>
                <wp:effectExtent l="127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1.6pt;margin-top:389.95pt;width:3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78170</wp:posOffset>
                </wp:positionH>
                <wp:positionV relativeFrom="page">
                  <wp:posOffset>4952365</wp:posOffset>
                </wp:positionV>
                <wp:extent cx="563880" cy="1524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1pt;margin-top:389.95pt;width:44.3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3" w:leader="none"/>
        </w:tabs>
        <w:spacing w:lineRule="exact" w:line="240" w:before="72" w:after="0"/>
        <w:ind w:left="5905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ƺƠŬ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ǎ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8</w:t>
      </w:r>
    </w:p>
    <w:p>
      <w:pPr>
        <w:pStyle w:val="Normal"/>
        <w:spacing w:lineRule="exact" w:line="259" w:before="44" w:after="0"/>
        <w:ind w:left="6611" w:hanging="0"/>
        <w:rPr/>
      </w:pPr>
      <w:r>
        <w:rPr>
          <w:rFonts w:eastAsia="Arial_65_0_05111227" w:cs="Arial_65_0_05111227" w:ascii="Arial_65_0_05111227" w:hAnsi="Arial_65_0_05111227"/>
          <w:sz w:val="26"/>
          <w:szCs w:val="26"/>
        </w:rPr>
        <w:t>ŵźƎ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ƀō</w:t>
      </w:r>
      <w:r>
        <w:rPr>
          <w:rFonts w:ascii="Arial_65_0_05111227" w:hAnsi="Arial_65_0_05111227"/>
          <w:spacing w:val="-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Əŷ</w:t>
      </w:r>
      <w:r>
        <w:rPr>
          <w:rFonts w:ascii="Arial_65_0_05111227" w:hAnsi="Arial_65_0_05111227"/>
          <w:spacing w:val="-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Ź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Ƒ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Œ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Ű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Ř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Ɓƀ</w:t>
      </w:r>
      <w:r>
        <w:rPr>
          <w:rFonts w:ascii="Arial_65_0_05111227" w:hAnsi="Arial_65_0_0511122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Ɗ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Ɓő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Ŏź</w:t>
      </w:r>
      <w:r>
        <w:rPr>
          <w:rFonts w:ascii="Arial_65_0_05111227" w:hAnsi="Arial_65_0_0511122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1"/>
          <w:sz w:val="26"/>
          <w:szCs w:val="26"/>
        </w:rPr>
        <w:t>Ɗ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Ř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ƅŴ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ƈŊ</w:t>
      </w:r>
      <w:r>
        <w:rPr>
          <w:rFonts w:ascii="Arial_65_0_05111227" w:hAnsi="Arial_65_0_05111227"/>
          <w:spacing w:val="-2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ƆŊ</w:t>
      </w:r>
      <w:r>
        <w:rPr>
          <w:rFonts w:cs="Times New Roman" w:ascii="Times New Roman" w:hAnsi="Times New Roman"/>
          <w:spacing w:val="73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</w:p>
    <w:p>
      <w:pPr>
        <w:pStyle w:val="Normal"/>
        <w:spacing w:lineRule="exact" w:line="259" w:before="38" w:after="0"/>
        <w:ind w:left="4129" w:hanging="0"/>
        <w:rPr/>
      </w:pP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ŕŎŒř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ōƍ</w:t>
      </w:r>
      <w:r>
        <w:rPr>
          <w:rFonts w:ascii="Arial_65_0_05111227" w:hAnsi="Arial_65_0_05111227"/>
          <w:spacing w:val="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Ɗ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ƑƁ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Ŷƍ</w:t>
      </w:r>
      <w:r>
        <w:rPr>
          <w:rFonts w:ascii="Arial_65_0_05111227" w:hAnsi="Arial_65_0_0511122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ŸƎ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Żś</w:t>
      </w:r>
      <w:r>
        <w:rPr>
          <w:rFonts w:ascii="Arial_65_0_05111227" w:hAnsi="Arial_65_0_0511122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Ɗƀ</w:t>
      </w:r>
      <w:r>
        <w:rPr>
          <w:rFonts w:ascii="Arial_65_0_05111227" w:hAnsi="Arial_65_0_05111227"/>
          <w:spacing w:val="-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Ŏ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ƅƌ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ƉƄ</w:t>
      </w:r>
      <w:r>
        <w:rPr>
          <w:rFonts w:ascii="Arial_65_0_05111227" w:hAnsi="Arial_65_0_05111227"/>
          <w:spacing w:val="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ſż</w:t>
      </w:r>
      <w:r>
        <w:rPr>
          <w:rFonts w:ascii="Arial_65_0_05111227" w:hAnsi="Arial_65_0_0511122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ƆŊ</w:t>
      </w:r>
      <w:r>
        <w:rPr>
          <w:rFonts w:cs="Arial_65_0_05111227" w:ascii="Arial_65_0_05111227" w:hAnsi="Arial_65_0_05111227"/>
          <w:spacing w:val="-5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ƍ</w:t>
      </w:r>
      <w:r>
        <w:rPr>
          <w:rFonts w:cs="Arial_65_0_05111227" w:ascii="Arial_65_0_05111227" w:hAnsi="Arial_65_0_05111227"/>
          <w:spacing w:val="8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Ƃ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ƎŽŜ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ƅƀ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ōƍ</w:t>
      </w:r>
      <w:r>
        <w:rPr>
          <w:rFonts w:ascii="Arial_65_0_05111227" w:hAnsi="Arial_65_0_05111227"/>
          <w:spacing w:val="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ƃ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ż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Ŏ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Ŝ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Ɓƀ</w:t>
      </w:r>
      <w:r>
        <w:rPr>
          <w:rFonts w:ascii="Arial_65_0_05111227" w:hAnsi="Arial_65_0_05111227"/>
          <w:spacing w:val="-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ţŴ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Ɖ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ƀō</w:t>
      </w:r>
      <w:r>
        <w:rPr>
          <w:rFonts w:cs="Times New Roman" w:ascii="Times New Roman" w:hAnsi="Times New Roman"/>
          <w:spacing w:val="69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2" w:before="33" w:after="0"/>
        <w:ind w:left="837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ƠƵ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ascii="Times New Roman,B_37_0_05111227" w:hAnsi="Times New Roman,B_37_0_05111227"/>
          <w:color w:val="0000FF"/>
        </w:rPr>
        <w:t>+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1" w:after="0"/>
        <w:ind w:left="740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600575</wp:posOffset>
                </wp:positionH>
                <wp:positionV relativeFrom="page">
                  <wp:posOffset>6645275</wp:posOffset>
                </wp:positionV>
                <wp:extent cx="1818640" cy="1524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2.25pt;margin-top:523.25pt;width:143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5" w:after="0"/>
        <w:ind w:left="350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ő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ƾ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Ƶ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ƶ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Ƹ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ǅž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ƇŢ</w:t>
      </w:r>
      <w:r>
        <w:rPr>
          <w:rFonts w:cs="Times New Roman,B_37_0_05111227" w:ascii="Times New Roman,B_37_0_05111227" w:hAnsi="Times New Roman,B_37_0_05111227"/>
          <w:spacing w:val="3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29</w:t>
      </w:r>
    </w:p>
    <w:p>
      <w:pPr>
        <w:pStyle w:val="Normal"/>
        <w:spacing w:lineRule="exact" w:line="240" w:before="33" w:after="0"/>
        <w:ind w:left="873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Ʈ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9" w:after="0"/>
        <w:ind w:left="842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ƥ</w:t>
      </w:r>
      <w:r>
        <w:rPr>
          <w:rFonts w:ascii="Times New Roman,B_37_0_05111227" w:hAnsi="Times New Roman,B_37_0_05111227"/>
          <w:color w:val="0000FF"/>
          <w:spacing w:val="-2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ƆƭţƵ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</w:p>
    <w:p>
      <w:pPr>
        <w:pStyle w:val="Normal"/>
        <w:spacing w:lineRule="exact" w:line="240" w:before="33" w:after="0"/>
        <w:ind w:left="871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34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ŭ</w:t>
      </w:r>
      <w:r>
        <w:rPr>
          <w:rFonts w:cs="Times New Roman_46_0_05111227" w:ascii="Times New Roman_46_0_05111227" w:hAnsi="Times New Roman_46_0_05111227"/>
          <w:spacing w:val="6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4088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Ŭ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ƭǍ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Ƶ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Ƶǀƪ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ƭ</w:t>
      </w:r>
      <w:r>
        <w:rPr>
          <w:rFonts w:cs="Times New Roman,B_37_0_05111227" w:ascii="Times New Roman,B_37_0_05111227" w:hAnsi="Times New Roman,B_37_0_05111227"/>
          <w:spacing w:val="31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-55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0</w:t>
      </w:r>
    </w:p>
    <w:p>
      <w:pPr>
        <w:pStyle w:val="Normal"/>
        <w:spacing w:lineRule="exact" w:line="240" w:before="36" w:after="0"/>
        <w:ind w:left="6675" w:hanging="0"/>
        <w:rPr/>
      </w:pPr>
      <w:r>
        <w:rPr>
          <w:rFonts w:ascii="Times New Roman,B_37_0_05111227" w:hAnsi="Times New Roman,B_37_0_05111227"/>
          <w:color w:val="0000FF"/>
        </w:rPr>
        <w:t>"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ś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ƿ</w:t>
      </w:r>
      <w:r>
        <w:rPr>
          <w:rFonts w:ascii="Times New Roman,B_37_0_05111227" w:hAnsi="Times New Roman,B_37_0_05111227"/>
          <w:color w:val="0000FF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ǇŢ</w:t>
      </w:r>
      <w:r>
        <w:rPr>
          <w:rFonts w:cs="Times New Roman,B_37_0_05111227" w:ascii="Times New Roman,B_37_0_05111227" w:hAnsi="Times New Roman,B_37_0_05111227"/>
          <w:spacing w:val="-48"/>
        </w:rPr>
        <w:t xml:space="preserve"> </w:t>
      </w:r>
      <w:r>
        <w:rPr>
          <w:rFonts w:ascii="Times New Roman,B_37_0_05111227" w:hAnsi="Times New Roman,B_37_0_05111227"/>
          <w:color w:val="0000FF"/>
        </w:rPr>
        <w:t>"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ƂƗ</w:t>
      </w:r>
      <w:r>
        <w:rPr>
          <w:rFonts w:cs="Times New Roman,B_37_0_05111227" w:ascii="Times New Roman,B_37_0_05111227" w:hAnsi="Times New Roman,B_37_0_05111227"/>
          <w:spacing w:val="68"/>
        </w:rPr>
        <w:t xml:space="preserve"> </w:t>
      </w:r>
      <w:r>
        <w:rPr>
          <w:rFonts w:ascii="Times New Roman,B_37_0_05111227" w:hAnsi="Times New Roman,B_37_0_05111227"/>
          <w:color w:val="0000FF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638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Ƣ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Ɨ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ŻƏƪ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Ɓƀ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Ŗ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Ƹ</w:t>
      </w:r>
      <w:r>
        <w:rPr>
          <w:rFonts w:cs="Times New Roman_46_0_05111227" w:ascii="Times New Roman_46_0_05111227" w:hAnsi="Times New Roman_46_0_05111227"/>
          <w:spacing w:val="1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17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ŻƂ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34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ŭ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615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cs="Times New Roman,B_37_0_05111227" w:ascii="Times New Roman,B_37_0_05111227" w:hAnsi="Times New Roman,B_37_0_05111227"/>
          <w:spacing w:val="-5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Ʋ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Ƈ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ƹŚ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ŧǆƥ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ƭţƵ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Ÿ</w:t>
      </w:r>
      <w:r>
        <w:rPr>
          <w:rFonts w:cs="Times New Roman,B_37_0_05111227" w:ascii="Times New Roman,B_37_0_05111227" w:hAnsi="Times New Roman,B_37_0_05111227"/>
          <w:spacing w:val="-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1</w:t>
      </w:r>
    </w:p>
    <w:p>
      <w:pPr>
        <w:pStyle w:val="Normal"/>
        <w:spacing w:lineRule="exact" w:line="240" w:before="33" w:after="0"/>
        <w:ind w:left="822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ƿ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07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7" w:after="0"/>
        <w:ind w:left="797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ź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34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495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ǎŻ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ƻƂ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ƿǉ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ƭ</w:t>
      </w:r>
      <w:r>
        <w:rPr>
          <w:rFonts w:cs="Times New Roman,B_37_0_05111227" w:ascii="Times New Roman,B_37_0_05111227" w:hAnsi="Times New Roman,B_37_0_05111227"/>
          <w:spacing w:val="2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ƌ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6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2</w:t>
      </w:r>
    </w:p>
    <w:p>
      <w:pPr>
        <w:pStyle w:val="Normal"/>
        <w:spacing w:lineRule="exact" w:line="240" w:before="36" w:after="0"/>
        <w:ind w:left="8159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ƈƹƂ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Ʀ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ŨƁǀű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14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803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Ƴ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21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29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Ɵ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95390</wp:posOffset>
                </wp:positionH>
                <wp:positionV relativeFrom="page">
                  <wp:posOffset>1171575</wp:posOffset>
                </wp:positionV>
                <wp:extent cx="341630" cy="370840"/>
                <wp:effectExtent l="0" t="0" r="0" b="0"/>
                <wp:wrapNone/>
                <wp:docPr id="1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92.2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26480</wp:posOffset>
                </wp:positionH>
                <wp:positionV relativeFrom="page">
                  <wp:posOffset>1497330</wp:posOffset>
                </wp:positionV>
                <wp:extent cx="386080" cy="370840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60_0_05111227" w:hAnsi="Times New Roman,B_60_0_05111227" w:eastAsia="Times New Roman,B_60_0_05111227" w:cs="Times New Roman,B_60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60_0_05111227" w:cs="Times New Roman,B_60_0_05111227" w:ascii="Times New Roman,B_60_0_05111227" w:hAnsi="Times New Roman,B_60_0_05111227"/>
                                <w:color w:val="0000FF"/>
                                <w:szCs w:val="24"/>
                                <w:u w:val="singl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9.2pt;mso-wrap-distance-left:9.05pt;mso-wrap-distance-right:9.05pt;mso-wrap-distance-top:0pt;mso-wrap-distance-bottom:0pt;margin-top:117.9pt;mso-position-vertical-relative:page;margin-left:4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60_0_05111227" w:hAnsi="Times New Roman,B_60_0_05111227" w:eastAsia="Times New Roman,B_60_0_05111227" w:cs="Times New Roman,B_60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60_0_05111227" w:cs="Times New Roman,B_60_0_05111227" w:ascii="Times New Roman,B_60_0_05111227" w:hAnsi="Times New Roman,B_60_0_05111227"/>
                          <w:color w:val="0000FF"/>
                          <w:szCs w:val="24"/>
                          <w:u w:val="singl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70195</wp:posOffset>
                </wp:positionH>
                <wp:positionV relativeFrom="page">
                  <wp:posOffset>1524000</wp:posOffset>
                </wp:positionV>
                <wp:extent cx="1185545" cy="450215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ƿ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Ś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Ÿ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ƯƮ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Ƃ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ǆ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5.45pt;mso-wrap-distance-left:9.05pt;mso-wrap-distance-right:9.05pt;mso-wrap-distance-top:0pt;mso-wrap-distance-bottom:0pt;margin-top:120pt;mso-position-vertical-relative:page;margin-left:4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ƿ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Ś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jc w:val="center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Ÿ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ƯƮ</w:t>
                      </w:r>
                      <w:r>
                        <w:rPr>
                          <w:rFonts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Ƃ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ǆ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7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95390</wp:posOffset>
                </wp:positionH>
                <wp:positionV relativeFrom="page">
                  <wp:posOffset>2223135</wp:posOffset>
                </wp:positionV>
                <wp:extent cx="341630" cy="370840"/>
                <wp:effectExtent l="0" t="0" r="0" b="0"/>
                <wp:wrapNone/>
                <wp:docPr id="1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175.0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87440</wp:posOffset>
                </wp:positionH>
                <wp:positionV relativeFrom="page">
                  <wp:posOffset>2752090</wp:posOffset>
                </wp:positionV>
                <wp:extent cx="360680" cy="370840"/>
                <wp:effectExtent l="0" t="0" r="0" b="0"/>
                <wp:wrapNone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216.7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91530</wp:posOffset>
                </wp:positionH>
                <wp:positionV relativeFrom="page">
                  <wp:posOffset>2750820</wp:posOffset>
                </wp:positionV>
                <wp:extent cx="566420" cy="370840"/>
                <wp:effectExtent l="0" t="0" r="0" b="0"/>
                <wp:wrapNone/>
                <wp:docPr id="1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216.6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28310</wp:posOffset>
                </wp:positionH>
                <wp:positionV relativeFrom="page">
                  <wp:posOffset>2750820</wp:posOffset>
                </wp:positionV>
                <wp:extent cx="635635" cy="370840"/>
                <wp:effectExtent l="0" t="0" r="0" b="0"/>
                <wp:wrapNone/>
                <wp:docPr id="1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216.6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95390</wp:posOffset>
                </wp:positionH>
                <wp:positionV relativeFrom="page">
                  <wp:posOffset>3333115</wp:posOffset>
                </wp:positionV>
                <wp:extent cx="341630" cy="370840"/>
                <wp:effectExtent l="0" t="0" r="0" b="0"/>
                <wp:wrapNone/>
                <wp:docPr id="1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262.4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87440</wp:posOffset>
                </wp:positionH>
                <wp:positionV relativeFrom="page">
                  <wp:posOffset>3861435</wp:posOffset>
                </wp:positionV>
                <wp:extent cx="360680" cy="370840"/>
                <wp:effectExtent l="0" t="0" r="0" b="0"/>
                <wp:wrapNone/>
                <wp:docPr id="1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304.0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91530</wp:posOffset>
                </wp:positionH>
                <wp:positionV relativeFrom="page">
                  <wp:posOffset>3860800</wp:posOffset>
                </wp:positionV>
                <wp:extent cx="566420" cy="370840"/>
                <wp:effectExtent l="0" t="0" r="0" b="0"/>
                <wp:wrapNone/>
                <wp:docPr id="1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304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28310</wp:posOffset>
                </wp:positionH>
                <wp:positionV relativeFrom="page">
                  <wp:posOffset>3860800</wp:posOffset>
                </wp:positionV>
                <wp:extent cx="635635" cy="370840"/>
                <wp:effectExtent l="0" t="0" r="0" b="0"/>
                <wp:wrapNone/>
                <wp:docPr id="1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304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298565</wp:posOffset>
                </wp:positionH>
                <wp:positionV relativeFrom="page">
                  <wp:posOffset>4411345</wp:posOffset>
                </wp:positionV>
                <wp:extent cx="339090" cy="358775"/>
                <wp:effectExtent l="0" t="0" r="0" b="0"/>
                <wp:wrapNone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 w:val="22"/>
                                <w:szCs w:val="2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25pt;mso-wrap-distance-left:9.05pt;mso-wrap-distance-right:9.05pt;mso-wrap-distance-top:0pt;mso-wrap-distance-bottom:0pt;margin-top:347.35pt;mso-position-vertical-relative:page;margin-left:49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 w:val="22"/>
                          <w:szCs w:val="2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33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4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4" w:name="page5"/>
      <w:bookmarkEnd w:id="4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517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ƥ</w:t>
      </w:r>
      <w:r>
        <w:rPr>
          <w:rFonts w:cs="Times New Roman,B_37_0_05111227" w:ascii="Times New Roman,B_37_0_05111227" w:hAnsi="Times New Roman,B_37_0_05111227"/>
          <w:spacing w:val="-5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ŭ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ƌ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ǀŸ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Ƶ</w:t>
      </w:r>
      <w:r>
        <w:rPr>
          <w:rFonts w:cs="Times New Roman,B_37_0_05111227" w:ascii="Times New Roman,B_37_0_05111227" w:hAnsi="Times New Roman,B_37_0_05111227"/>
          <w:spacing w:val="69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3</w:t>
      </w:r>
    </w:p>
    <w:p>
      <w:pPr>
        <w:pStyle w:val="Normal"/>
        <w:spacing w:lineRule="exact" w:line="240" w:before="33" w:after="0"/>
        <w:ind w:left="862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Ŝ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44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424" w:hanging="0"/>
        <w:rPr/>
      </w:pPr>
      <w:r>
        <w:rPr>
          <w:rFonts w:ascii="Times New Roman_46_0_05111227" w:hAnsi="Times New Roman_46_0_05111227"/>
        </w:rPr>
        <w:t>"</w:t>
      </w:r>
      <w:r>
        <w:rPr>
          <w:rFonts w:cs="Times New Roman_46_0_05111227"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ǂ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"</w:t>
      </w:r>
      <w:r>
        <w:rPr>
          <w:rFonts w:cs="Times New Roman_46_0_05111227"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548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ƹ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Ʈ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ƹ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ǀƹ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6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4</w:t>
      </w:r>
    </w:p>
    <w:p>
      <w:pPr>
        <w:pStyle w:val="Normal"/>
        <w:spacing w:lineRule="exact" w:line="240" w:before="33" w:after="0"/>
        <w:ind w:left="765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11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ƚ</w:t>
      </w:r>
      <w:r>
        <w:rPr>
          <w:rFonts w:ascii="Times New Roman_46_0_05111227" w:hAnsi="Times New Roman_46_0_05111227"/>
          <w:spacing w:val="60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8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Ťƿ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718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Ʈ</w:t>
      </w:r>
      <w:r>
        <w:rPr>
          <w:rFonts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735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ƺƠ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Ʈ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Ʊ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Ɯƺ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5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5</w:t>
      </w:r>
    </w:p>
    <w:p>
      <w:pPr>
        <w:pStyle w:val="Normal"/>
        <w:spacing w:lineRule="exact" w:line="240" w:before="37" w:after="0"/>
        <w:ind w:left="849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ťƠ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ƌ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ƮŸ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772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œ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ű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82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  <w:spacing w:val="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710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Ʈ</w:t>
      </w:r>
      <w:r>
        <w:rPr>
          <w:rFonts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  <w:spacing w:val="-1"/>
        </w:rPr>
        <w:t>-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463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ƺƠŬƿ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ű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45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Ɓǀű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9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6</w:t>
      </w:r>
    </w:p>
    <w:p>
      <w:pPr>
        <w:pStyle w:val="Normal"/>
        <w:tabs>
          <w:tab w:val="clear" w:pos="720"/>
          <w:tab w:val="left" w:pos="7064" w:leader="none"/>
        </w:tabs>
        <w:spacing w:lineRule="exact" w:line="271" w:before="5" w:after="0"/>
        <w:ind w:left="7064" w:right="631" w:hanging="833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ƥ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"</w:t>
      </w:r>
      <w:r>
        <w:rPr>
          <w:rFonts w:cs="Times New Roman,B_37_0_05111227" w:ascii="Times New Roman,B_37_0_05111227" w:hAnsi="Times New Roman,B_37_0_05111227"/>
          <w:spacing w:val="-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ƌƱŢ</w:t>
      </w:r>
      <w:r>
        <w:rPr>
          <w:rFonts w:cs="Times New Roman,B_37_0_05111227" w:ascii="Times New Roman,B_37_0_05111227" w:hAnsi="Times New Roman,B_37_0_05111227"/>
          <w:spacing w:val="-5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"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ŵ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ƂǆƢ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14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Ů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ƛ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8" w:after="0"/>
        <w:ind w:left="882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  <w:spacing w:val="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665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ƢǇ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ƪ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ƿ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20"/>
        </w:rPr>
        <w:t xml:space="preserve"> </w:t>
      </w:r>
      <w:r>
        <w:rPr>
          <w:rFonts w:ascii="Times New Roman_46_0_05111227" w:hAnsi="Times New Roman_46_0_05111227"/>
          <w:spacing w:val="-1"/>
        </w:rPr>
        <w:t>-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5" w:after="0"/>
        <w:ind w:left="758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ƮƌŦ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ű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ƹ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39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7</w:t>
      </w:r>
    </w:p>
    <w:p>
      <w:pPr>
        <w:pStyle w:val="Normal"/>
        <w:spacing w:lineRule="exact" w:line="240" w:before="33" w:after="0"/>
        <w:ind w:left="815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Ƴ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10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97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637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Ɯ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Ƃ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5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8</w:t>
      </w:r>
    </w:p>
    <w:p>
      <w:pPr>
        <w:pStyle w:val="Normal"/>
        <w:spacing w:lineRule="exact" w:line="240" w:before="33" w:after="0"/>
        <w:ind w:left="789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Ɓ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tabs>
          <w:tab w:val="clear" w:pos="720"/>
          <w:tab w:val="left" w:pos="7892" w:leader="none"/>
        </w:tabs>
        <w:spacing w:lineRule="exact" w:line="276" w:before="0" w:after="0"/>
        <w:ind w:left="7892" w:right="573" w:hanging="775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Ɨ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ƅ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ž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ƍ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648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Ɯ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Ƃ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5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39</w:t>
      </w:r>
    </w:p>
    <w:p>
      <w:pPr>
        <w:pStyle w:val="Normal"/>
        <w:spacing w:lineRule="exact" w:line="240" w:before="33" w:after="0"/>
        <w:ind w:left="742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Ƣ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ŷƖ</w:t>
      </w:r>
      <w:r>
        <w:rPr>
          <w:rFonts w:cs="Times New Roman_46_0_05111227" w:ascii="Times New Roman_46_0_05111227" w:hAnsi="Times New Roman_46_0_05111227"/>
          <w:spacing w:val="-4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36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Ű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ƚ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Ɔ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ƞ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4" w:after="0"/>
        <w:ind w:left="610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ƢǇ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ƪ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ƿ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2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5" w:after="0"/>
        <w:ind w:left="485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ƿ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Ơǅ</w:t>
      </w:r>
      <w:r>
        <w:rPr>
          <w:rFonts w:cs="Times New Roman,B_37_0_05111227" w:ascii="Times New Roman,B_37_0_05111227" w:hAnsi="Times New Roman,B_37_0_05111227"/>
          <w:spacing w:val="35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-55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9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0</w:t>
      </w:r>
    </w:p>
    <w:p>
      <w:pPr>
        <w:pStyle w:val="Normal"/>
        <w:spacing w:lineRule="exact" w:line="240" w:before="36" w:after="0"/>
        <w:ind w:left="8017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ƹ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ƈƹ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ǋŢ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žƩ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ǅžƩ</w:t>
      </w:r>
      <w:r>
        <w:rPr>
          <w:rFonts w:cs="Times New Roman,B_37_0_05111227" w:ascii="Times New Roman,B_37_0_05111227" w:hAnsi="Times New Roman,B_37_0_05111227"/>
          <w:spacing w:val="1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734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ūŜŦ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ŗ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Ʈ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4" w:after="0"/>
        <w:ind w:left="882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  <w:spacing w:val="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725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ƀŜƿƀ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2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32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5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5" w:name="page6"/>
      <w:bookmarkEnd w:id="5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704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Ɛ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ƾ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ƽ</w:t>
      </w:r>
      <w:r>
        <w:rPr>
          <w:rFonts w:cs="Times New Roman,B_37_0_05111227" w:ascii="Times New Roman,B_37_0_05111227" w:hAnsi="Times New Roman,B_37_0_05111227"/>
          <w:spacing w:val="75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-53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1</w:t>
      </w:r>
    </w:p>
    <w:p>
      <w:pPr>
        <w:pStyle w:val="Normal"/>
        <w:spacing w:lineRule="exact" w:line="240" w:before="33" w:after="0"/>
        <w:ind w:left="885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Ƴ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68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Ƌ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681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ƒ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5" w:after="0"/>
        <w:ind w:left="727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ƶ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Ƽ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ŭƾǅ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ǀƓǀƵ</w:t>
      </w:r>
      <w:r>
        <w:rPr>
          <w:rFonts w:cs="Times New Roman,B_37_0_05111227" w:ascii="Times New Roman,B_37_0_05111227" w:hAnsi="Times New Roman,B_37_0_05111227"/>
          <w:spacing w:val="-2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2</w:t>
      </w:r>
    </w:p>
    <w:p>
      <w:pPr>
        <w:pStyle w:val="Normal"/>
        <w:spacing w:lineRule="exact" w:line="240" w:before="33" w:after="0"/>
        <w:ind w:left="879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43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ƫƖ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41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ǆ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cs="Times New Roman_46_0_05111227" w:ascii="Times New Roman_46_0_05111227" w:hAnsi="Times New Roman_46_0_05111227"/>
          <w:spacing w:val="1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0" w:after="0"/>
        <w:ind w:left="376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ƿ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Ƃ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ŵ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ǅž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ǆƥ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ƲŭŻ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ƌƹ</w:t>
      </w:r>
      <w:r>
        <w:rPr>
          <w:rFonts w:cs="Times New Roman,B_37_0_05111227" w:ascii="Times New Roman,B_37_0_05111227" w:hAnsi="Times New Roman,B_37_0_05111227"/>
          <w:spacing w:val="1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3</w:t>
      </w:r>
    </w:p>
    <w:p>
      <w:pPr>
        <w:pStyle w:val="Normal"/>
        <w:spacing w:lineRule="exact" w:line="240" w:before="34" w:after="0"/>
        <w:ind w:left="690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,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Ƴ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43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ƓƲ</w:t>
      </w:r>
      <w:r>
        <w:rPr>
          <w:rFonts w:cs="Times New Roman_46_0_05111227" w:ascii="Times New Roman_46_0_05111227" w:hAnsi="Times New Roman_46_0_05111227"/>
          <w:spacing w:val="-5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70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,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ƓƲ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709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šƌƺ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ŝ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4</w:t>
      </w:r>
    </w:p>
    <w:p>
      <w:pPr>
        <w:pStyle w:val="Normal"/>
        <w:spacing w:lineRule="exact" w:line="240" w:before="33" w:after="0"/>
        <w:ind w:left="745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ƫ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Ɓ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Ŗ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tabs>
          <w:tab w:val="clear" w:pos="720"/>
          <w:tab w:val="left" w:pos="7561" w:leader="none"/>
        </w:tabs>
        <w:spacing w:lineRule="exact" w:line="276" w:before="0" w:after="0"/>
        <w:ind w:left="7561" w:right="656" w:hanging="586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cs="Times New Roman_46_0_05111227" w:ascii="Times New Roman_46_0_05111227" w:hAnsi="Times New Roman_46_0_05111227"/>
          <w:spacing w:val="2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ŶŜ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ascii="Times New Roman_46_0_05111227" w:hAnsi="Times New Roman_46_0_05111227"/>
          <w:spacing w:val="58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Ǉ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Ƹ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6488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Ś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ǉ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ǅž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ţ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ű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Ʊ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5</w:t>
      </w:r>
    </w:p>
    <w:p>
      <w:pPr>
        <w:pStyle w:val="Normal"/>
        <w:spacing w:lineRule="exact" w:line="240" w:before="33" w:after="0"/>
        <w:ind w:left="766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50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Ɓ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ƹƋ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ũ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52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Ư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ũ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325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ƿ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ǎ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ǅž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ƺ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žŹ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Ƶ</w:t>
      </w:r>
      <w:r>
        <w:rPr>
          <w:rFonts w:cs="Times New Roman,B_37_0_05111227" w:ascii="Times New Roman,B_37_0_05111227" w:hAnsi="Times New Roman,B_37_0_05111227"/>
          <w:spacing w:val="2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6</w:t>
      </w:r>
    </w:p>
    <w:p>
      <w:pPr>
        <w:pStyle w:val="Normal"/>
        <w:spacing w:lineRule="exact" w:line="240" w:before="33" w:after="0"/>
        <w:ind w:left="782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2"/>
        </w:rPr>
        <w:t xml:space="preserve"> </w:t>
      </w:r>
      <w:r>
        <w:rPr>
          <w:rFonts w:ascii="Times New Roman_46_0_05111227" w:hAnsi="Times New Roman_46_0_05111227"/>
        </w:rPr>
        <w:t>,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œ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95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Ƹ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ascii="Times New Roman_46_0_05111227" w:hAnsi="Times New Roman_46_0_05111227"/>
        </w:rPr>
        <w:t>,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ş</w:t>
      </w:r>
      <w:r>
        <w:rPr>
          <w:rFonts w:cs="Times New Roman_46_0_05111227" w:ascii="Times New Roman_46_0_05111227" w:hAnsi="Times New Roman_46_0_05111227"/>
          <w:spacing w:val="6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77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Ŷ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ascii="Times New Roman_46_0_05111227" w:hAnsi="Times New Roman_46_0_05111227"/>
        </w:rPr>
        <w:t>,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ź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2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spacing w:val="60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558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ƿ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ǉ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Ƶ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ŚƁ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ƲƗ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ƽ</w:t>
      </w:r>
      <w:r>
        <w:rPr>
          <w:rFonts w:cs="Times New Roman,B_37_0_05111227" w:ascii="Times New Roman,B_37_0_05111227" w:hAnsi="Times New Roman,B_37_0_05111227"/>
          <w:spacing w:val="24"/>
        </w:rPr>
        <w:t xml:space="preserve"> </w:t>
      </w: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ǀƌƱŢ</w:t>
      </w:r>
      <w:r>
        <w:rPr>
          <w:rFonts w:cs="Times New Roman,B_37_0_05111227" w:ascii="Times New Roman,B_37_0_05111227" w:hAnsi="Times New Roman,B_37_0_05111227"/>
          <w:spacing w:val="-2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7</w:t>
      </w:r>
    </w:p>
    <w:p>
      <w:pPr>
        <w:pStyle w:val="Normal"/>
        <w:spacing w:lineRule="exact" w:line="240" w:before="36" w:after="0"/>
        <w:ind w:left="6032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1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ǎ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ǋŢ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ƈƱŢ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ƥ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Ƈ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ƦƵ</w:t>
      </w:r>
      <w:r>
        <w:rPr>
          <w:rFonts w:cs="Times New Roman,B_37_0_05111227" w:ascii="Times New Roman,B_37_0_05111227" w:hAnsi="Times New Roman,B_37_0_05111227"/>
          <w:spacing w:val="3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607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ƀ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  <w:spacing w:val="60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Ʈ</w:t>
      </w:r>
      <w:r>
        <w:rPr>
          <w:rFonts w:cs="Times New Roman_46_0_05111227" w:ascii="Times New Roman_46_0_05111227" w:hAnsi="Times New Roman_46_0_05111227"/>
          <w:spacing w:val="2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7" w:after="0"/>
        <w:ind w:left="607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ƀ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Ɲ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Ʈ</w:t>
      </w:r>
      <w:r>
        <w:rPr>
          <w:rFonts w:cs="Times New Roman_46_0_05111227" w:ascii="Times New Roman_46_0_05111227" w:hAnsi="Times New Roman_46_0_05111227"/>
          <w:spacing w:val="2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795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ƀ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ƚ</w:t>
      </w:r>
      <w:r>
        <w:rPr>
          <w:rFonts w:ascii="Times New Roman_46_0_05111227" w:hAnsi="Times New Roman_46_0_05111227"/>
          <w:spacing w:val="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Ʈ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2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63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6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6" w:name="page7"/>
      <w:bookmarkEnd w:id="6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566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F243E"/>
        </w:rPr>
        <w:t>"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Ʈ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ƲƱ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ascii="Times New Roman,B_37_0_05111227" w:hAnsi="Times New Roman,B_37_0_05111227"/>
          <w:color w:val="0F243E"/>
        </w:rPr>
        <w:t>"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ƌ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1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8</w:t>
      </w:r>
    </w:p>
    <w:p>
      <w:pPr>
        <w:pStyle w:val="Normal"/>
        <w:spacing w:lineRule="exact" w:line="240" w:before="33" w:after="0"/>
        <w:ind w:left="857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ŗ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87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ƀ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52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Ơ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819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Ɔ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ƿƪ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588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ţƇ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ŽǀƠ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ǅ</w:t>
      </w:r>
      <w:r>
        <w:rPr>
          <w:rFonts w:cs="Times New Roman,B_37_0_05111227" w:ascii="Times New Roman,B_37_0_05111227" w:hAnsi="Times New Roman,B_37_0_05111227"/>
          <w:spacing w:val="1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49</w:t>
      </w:r>
    </w:p>
    <w:p>
      <w:pPr>
        <w:pStyle w:val="Normal"/>
        <w:spacing w:lineRule="exact" w:line="240" w:before="33" w:after="0"/>
        <w:ind w:left="895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Ɨ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63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ƃ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67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śƸ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597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ŽǀƠ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0</w:t>
      </w:r>
    </w:p>
    <w:p>
      <w:pPr>
        <w:pStyle w:val="Normal"/>
        <w:tabs>
          <w:tab w:val="clear" w:pos="720"/>
          <w:tab w:val="left" w:pos="6572" w:leader="none"/>
        </w:tabs>
        <w:spacing w:lineRule="exact" w:line="277" w:before="0" w:after="0"/>
        <w:ind w:left="6572" w:right="689" w:hanging="535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Ɨ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Ƃ</w:t>
      </w:r>
      <w:r>
        <w:rPr>
          <w:rFonts w:ascii="Times New Roman_46_0_05111227" w:hAnsi="Times New Roman_46_0_05111227"/>
          <w:spacing w:val="60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Ƹ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,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Ǉ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ť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ƻ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ťƸ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ƮŔť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2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18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Ő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ŗ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Ƹ</w:t>
      </w:r>
      <w:r>
        <w:rPr>
          <w:rFonts w:cs="Times New Roman_46_0_05111227" w:ascii="Times New Roman_46_0_05111227" w:hAnsi="Times New Roman_46_0_05111227"/>
          <w:spacing w:val="2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382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ž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ƈ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ƂŦ</w:t>
      </w:r>
      <w:r>
        <w:rPr>
          <w:rFonts w:cs="Times New Roman,B_37_0_05111227" w:ascii="Times New Roman,B_37_0_05111227" w:hAnsi="Times New Roman,B_37_0_05111227"/>
          <w:spacing w:val="2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1</w:t>
      </w:r>
    </w:p>
    <w:p>
      <w:pPr>
        <w:pStyle w:val="Normal"/>
        <w:spacing w:lineRule="exact" w:line="240" w:before="33" w:after="0"/>
        <w:ind w:left="6733" w:hanging="0"/>
        <w:rPr/>
      </w:pPr>
      <w:r>
        <w:rPr>
          <w:rFonts w:ascii="Times New Roman" w:hAnsi="Times New Roman"/>
        </w:rPr>
        <w:t>.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)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ascii="Times New Roman" w:hAnsi="Times New Roman"/>
        </w:rPr>
        <w:t>18</w:t>
      </w:r>
    </w:p>
    <w:p>
      <w:pPr>
        <w:pStyle w:val="Normal"/>
        <w:spacing w:lineRule="exact" w:line="240" w:before="36" w:after="0"/>
        <w:ind w:left="629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ƃ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)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ascii="Times New Roman" w:hAnsi="Times New Roman"/>
        </w:rPr>
        <w:t>19</w:t>
      </w:r>
      <w:r>
        <w:rPr>
          <w:rFonts w:cs="Times New Roman_46_0_05111227" w:ascii="Times New Roman_46_0_05111227" w:hAnsi="Times New Roman_46_0_05111227"/>
          <w:spacing w:val="-46"/>
        </w:rPr>
        <w:t xml:space="preserve"> </w:t>
      </w:r>
      <w:r>
        <w:rPr>
          <w:rFonts w:ascii="Times New Roman_46_0_05111227" w:hAnsi="Times New Roman_46_0_05111227"/>
        </w:rPr>
        <w:t>(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Ɲ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Ƴ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cs="Times New Roman_46_0_05111227" w:ascii="Times New Roman_46_0_05111227" w:hAnsi="Times New Roman_46_0_05111227"/>
          <w:spacing w:val="1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7777" w:hanging="0"/>
        <w:rPr/>
      </w:pPr>
      <w:r>
        <w:rPr>
          <w:rFonts w:ascii="Times New Roman,B_37_0_05111227" w:hAnsi="Times New Roman,B_37_0_05111227"/>
          <w:color w:val="0000FF"/>
          <w:u w:val="singl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ƷƂ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ƪ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Ɛŭƺ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ƥ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810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Ɨ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Ʀ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ƾ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ƪ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615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ţŧƇǉ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Ŧ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2</w:t>
      </w:r>
    </w:p>
    <w:p>
      <w:pPr>
        <w:pStyle w:val="Normal"/>
        <w:tabs>
          <w:tab w:val="clear" w:pos="720"/>
          <w:tab w:val="left" w:pos="5657" w:leader="none"/>
        </w:tabs>
        <w:spacing w:lineRule="exact" w:line="276" w:before="0" w:after="0"/>
        <w:ind w:left="5657" w:right="599" w:hanging="1279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ƫƖƸ</w:t>
      </w:r>
      <w:r>
        <w:rPr>
          <w:rFonts w:ascii="Times New Roman_46_0_05111227" w:hAnsi="Times New Roman_46_0_05111227"/>
          <w:spacing w:val="5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ƾŜƋ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ƉƗ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ǂ</w:t>
      </w:r>
      <w:r>
        <w:rPr>
          <w:rFonts w:cs="Times New Roman_46_0_05111227" w:ascii="Times New Roman_46_0_05111227" w:hAnsi="Times New Roman_46_0_05111227"/>
          <w:spacing w:val="10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śŻ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ŗ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Ɯ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ǂ</w:t>
      </w:r>
      <w:r>
        <w:rPr>
          <w:rFonts w:cs="Times New Roman_46_0_05111227" w:ascii="Times New Roman_46_0_05111227" w:hAnsi="Times New Roman_46_0_05111227"/>
          <w:spacing w:val="2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498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ƢǇ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ƾ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ǂ</w:t>
      </w:r>
      <w:r>
        <w:rPr>
          <w:rFonts w:cs="Times New Roman_46_0_05111227" w:ascii="Times New Roman_46_0_05111227" w:hAnsi="Times New Roman_46_0_05111227"/>
          <w:spacing w:val="3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760720</wp:posOffset>
                </wp:positionH>
                <wp:positionV relativeFrom="page">
                  <wp:posOffset>6616700</wp:posOffset>
                </wp:positionV>
                <wp:extent cx="658495" cy="15240"/>
                <wp:effectExtent l="1270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3.6pt;margin-top:521pt;width:51.8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" w:after="0"/>
        <w:ind w:left="399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Ǉ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ƽ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Ə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-29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Ƶ</w:t>
      </w:r>
      <w:r>
        <w:rPr>
          <w:rFonts w:cs="Times New Roman,B_37_0_05111227" w:ascii="Times New Roman,B_37_0_05111227" w:hAnsi="Times New Roman,B_37_0_05111227"/>
          <w:spacing w:val="-2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3</w:t>
      </w:r>
    </w:p>
    <w:p>
      <w:pPr>
        <w:pStyle w:val="Normal"/>
        <w:spacing w:lineRule="exact" w:line="240" w:before="33" w:after="0"/>
        <w:ind w:left="848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ǆ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9" w:after="0"/>
        <w:ind w:left="850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ƥǉ</w:t>
      </w:r>
      <w:r>
        <w:rPr>
          <w:rFonts w:cs="Times New Roman,B_37_0_05111227" w:ascii="Times New Roman,B_37_0_05111227" w:hAnsi="Times New Roman,B_37_0_05111227"/>
          <w:spacing w:val="67"/>
        </w:rPr>
        <w:t xml:space="preserve"> </w:t>
      </w:r>
      <w:r>
        <w:rPr>
          <w:rFonts w:ascii="Times New Roman,B_37_0_05111227" w:hAnsi="Times New Roman,B_37_0_05111227"/>
          <w:color w:val="0000FF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</w:p>
    <w:p>
      <w:pPr>
        <w:pStyle w:val="Normal"/>
        <w:spacing w:lineRule="exact" w:line="240" w:before="33" w:after="0"/>
        <w:ind w:left="859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ǂ</w:t>
      </w:r>
      <w:r>
        <w:rPr>
          <w:rFonts w:cs="Times New Roman_46_0_05111227" w:ascii="Times New Roman_46_0_05111227" w:hAnsi="Times New Roman_46_0_05111227"/>
          <w:spacing w:val="6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59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ƪ</w:t>
      </w:r>
      <w:r>
        <w:rPr>
          <w:rFonts w:cs="Times New Roman_46_0_05111227" w:ascii="Times New Roman_46_0_05111227" w:hAnsi="Times New Roman_46_0_05111227"/>
          <w:spacing w:val="7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507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ƽ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ǀ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ƪ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4</w:t>
      </w:r>
    </w:p>
    <w:p>
      <w:pPr>
        <w:pStyle w:val="Normal"/>
        <w:spacing w:lineRule="exact" w:line="240" w:before="36" w:after="0"/>
        <w:ind w:left="685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ƇţǆƈƱŢ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Ʋ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Ɵƿ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ǍŢ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ƲƟ</w:t>
      </w:r>
      <w:r>
        <w:rPr>
          <w:rFonts w:cs="Times New Roman,B_37_0_05111227" w:ascii="Times New Roman,B_37_0_05111227" w:hAnsi="Times New Roman,B_37_0_05111227"/>
          <w:spacing w:val="2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675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ǆ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ƫƖ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cs="Times New Roman_46_0_05111227" w:ascii="Times New Roman_46_0_05111227" w:hAnsi="Times New Roman_46_0_05111227"/>
          <w:spacing w:val="2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93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Ƹ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cs="Times New Roman_46_0_05111227" w:ascii="Times New Roman_46_0_05111227" w:hAnsi="Times New Roman_46_0_05111227"/>
          <w:spacing w:val="2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7" w:after="0"/>
        <w:ind w:left="686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ƍ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ƫƖ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cs="Times New Roman_46_0_05111227" w:ascii="Times New Roman_46_0_05111227" w:hAnsi="Times New Roman_46_0_05111227"/>
          <w:spacing w:val="2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tabs>
          <w:tab w:val="clear" w:pos="720"/>
          <w:tab w:val="left" w:pos="7866" w:leader="none"/>
        </w:tabs>
        <w:spacing w:lineRule="exact" w:line="240" w:before="224" w:after="0"/>
        <w:ind w:left="705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Ÿ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Ə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Œ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</w:t>
      </w:r>
      <w:r>
        <w:rPr>
          <w:rFonts w:cs="Times New Roman,B_37_0_05111227" w:ascii="Times New Roman,B_37_0_05111227" w:hAnsi="Times New Roman,B_37_0_05111227"/>
          <w:spacing w:val="-48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ƹţƠ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-2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5</w:t>
      </w:r>
    </w:p>
    <w:p>
      <w:pPr>
        <w:pStyle w:val="Normal"/>
        <w:tabs>
          <w:tab w:val="clear" w:pos="720"/>
          <w:tab w:val="left" w:pos="6517" w:leader="none"/>
        </w:tabs>
        <w:spacing w:lineRule="exact" w:line="276" w:before="0" w:after="0"/>
        <w:ind w:left="6517" w:right="631" w:hanging="343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ŖƂ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ŗ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Ƣ</w:t>
      </w:r>
      <w:r>
        <w:rPr>
          <w:rFonts w:ascii="Times New Roman_46_0_05111227" w:hAnsi="Times New Roman_46_0_05111227"/>
          <w:spacing w:val="6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ť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žŜƳ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ű</w:t>
      </w:r>
      <w:r>
        <w:rPr>
          <w:rFonts w:cs="Times New Roman_46_0_05111227" w:ascii="Times New Roman_46_0_05111227" w:hAnsi="Times New Roman_46_0_05111227"/>
          <w:spacing w:val="3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Ɔ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ǃƪ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Ƹ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žŜƳ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œ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ť</w:t>
      </w:r>
      <w:r>
        <w:rPr>
          <w:rFonts w:cs="Times New Roman_46_0_05111227" w:ascii="Times New Roman_46_0_05111227" w:hAnsi="Times New Roman_46_0_05111227"/>
          <w:spacing w:val="2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1" w:after="0"/>
        <w:ind w:left="766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Ǉ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œ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Ÿ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2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31130</wp:posOffset>
                </wp:positionH>
                <wp:positionV relativeFrom="page">
                  <wp:posOffset>4209415</wp:posOffset>
                </wp:positionV>
                <wp:extent cx="1405890" cy="370840"/>
                <wp:effectExtent l="0" t="0" r="0" b="0"/>
                <wp:wrapNone/>
                <wp:docPr id="3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_46_0_05111227" w:hAnsi="Times New Roman_46_0_05111227"/>
                              </w:rPr>
                              <w:t>(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ưŻ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ƝƇ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ƳƮ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ƞ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>-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9.2pt;mso-wrap-distance-left:9.05pt;mso-wrap-distance-right:9.05pt;mso-wrap-distance-top:0pt;mso-wrap-distance-bottom:0pt;margin-top:331.45pt;mso-position-vertical-relative:page;margin-left:41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_46_0_05111227" w:hAnsi="Times New Roman_46_0_05111227"/>
                        </w:rPr>
                        <w:t>(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ưŻ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ƝƇ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ƳƮ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ƞ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72"/>
                        </w:rPr>
                        <w:t xml:space="preserve"> </w:t>
                      </w:r>
                      <w:r>
                        <w:rPr>
                          <w:rFonts w:ascii="Times New Roman_46_0_05111227" w:hAnsi="Times New Roman_46_0_05111227"/>
                        </w:rPr>
                        <w:t>-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36185</wp:posOffset>
                </wp:positionH>
                <wp:positionV relativeFrom="page">
                  <wp:posOffset>4562475</wp:posOffset>
                </wp:positionV>
                <wp:extent cx="462280" cy="370840"/>
                <wp:effectExtent l="0" t="0" r="0" b="0"/>
                <wp:wrapNone/>
                <wp:docPr id="3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9.2pt;mso-wrap-distance-left:9.05pt;mso-wrap-distance-right:9.05pt;mso-wrap-distance-top:0pt;mso-wrap-distance-bottom:0pt;margin-top:359.25pt;mso-position-vertical-relative:page;margin-left:3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40885</wp:posOffset>
                </wp:positionH>
                <wp:positionV relativeFrom="page">
                  <wp:posOffset>4561840</wp:posOffset>
                </wp:positionV>
                <wp:extent cx="804545" cy="370840"/>
                <wp:effectExtent l="0" t="0" r="0" b="0"/>
                <wp:wrapNone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ǃ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ǎ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9.2pt;mso-wrap-distance-left:9.05pt;mso-wrap-distance-right:9.05pt;mso-wrap-distance-top:0pt;mso-wrap-distance-bottom:0pt;margin-top:359.2pt;mso-position-vertical-relative:page;margin-left: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ǃ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Ž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ǎ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8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68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7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7" w:name="page8"/>
      <w:bookmarkEnd w:id="7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574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Ŧ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ŪŢ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ƭ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6</w:t>
      </w:r>
    </w:p>
    <w:p>
      <w:pPr>
        <w:pStyle w:val="Normal"/>
        <w:spacing w:lineRule="exact" w:line="240" w:before="33" w:after="0"/>
        <w:ind w:left="883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ƀ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57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60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163" w:after="0"/>
        <w:ind w:left="180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ŭ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6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Ɵ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F243E"/>
          <w:spacing w:val="6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ţ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ƲƱ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ǉ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Ŧ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ŭƾǅ</w:t>
      </w:r>
      <w:r>
        <w:rPr>
          <w:rFonts w:cs="Times New Roman,B_37_0_05111227" w:ascii="Times New Roman,B_37_0_05111227" w:hAnsi="Times New Roman,B_37_0_05111227"/>
          <w:spacing w:val="53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śŦ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Ʊ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ƌ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ƂƠ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34"/>
        </w:rPr>
        <w:t xml:space="preserve"> </w:t>
      </w:r>
      <w:r>
        <w:rPr>
          <w:rFonts w:ascii="Times New Roman,B_37_0_05111227" w:hAnsi="Times New Roman,B_37_0_05111227"/>
          <w:color w:val="0F243E"/>
        </w:rPr>
        <w:t>-</w:t>
      </w:r>
      <w:r>
        <w:rPr>
          <w:rFonts w:cs="Times New Roman,B_37_0_05111227" w:ascii="Times New Roman,B_37_0_05111227" w:hAnsi="Times New Roman,B_37_0_05111227"/>
          <w:spacing w:val="-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7</w:t>
      </w:r>
    </w:p>
    <w:p>
      <w:pPr>
        <w:pStyle w:val="Normal"/>
        <w:spacing w:lineRule="exact" w:line="240" w:before="36" w:after="0"/>
        <w:ind w:left="723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ǃ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ǀŬ</w:t>
      </w:r>
    </w:p>
    <w:p>
      <w:pPr>
        <w:pStyle w:val="Normal"/>
        <w:spacing w:lineRule="exact" w:line="240" w:before="33" w:after="0"/>
        <w:ind w:left="751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ŻŲ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œ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640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ƛ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  <w:spacing w:val="60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93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ź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9" w:after="0"/>
        <w:ind w:left="290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ŭǅ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ƲƟ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Ƃƥ</w:t>
      </w:r>
      <w:r>
        <w:rPr>
          <w:rFonts w:cs="Times New Roman,B_37_0_05111227" w:ascii="Times New Roman,B_37_0_05111227" w:hAnsi="Times New Roman,B_37_0_05111227"/>
          <w:spacing w:val="26"/>
        </w:rPr>
        <w:t xml:space="preserve"> </w:t>
      </w: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śŦ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Ơ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8</w:t>
      </w:r>
    </w:p>
    <w:p>
      <w:pPr>
        <w:pStyle w:val="Normal"/>
        <w:spacing w:lineRule="exact" w:line="276" w:before="0" w:after="0"/>
        <w:ind w:left="4774" w:right="613" w:firstLine="257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5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Ŧ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3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ƾ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Ǉƪ</w:t>
      </w:r>
      <w:r>
        <w:rPr>
          <w:rFonts w:ascii="Times New Roman_46_0_05111227" w:hAnsi="Times New Roman_46_0_05111227"/>
          <w:spacing w:val="5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ŜŠƀǂś</w:t>
      </w:r>
      <w:r>
        <w:rPr>
          <w:rFonts w:cs="Times New Roman_46_0_05111227" w:ascii="Times New Roman_46_0_05111227" w:hAnsi="Times New Roman_46_0_05111227"/>
          <w:spacing w:val="3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05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ƛ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ũ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2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200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Ŧ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ŭƾǅ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Ƃƥ</w:t>
      </w:r>
      <w:r>
        <w:rPr>
          <w:rFonts w:cs="Times New Roman,B_37_0_05111227" w:ascii="Times New Roman,B_37_0_05111227" w:hAnsi="Times New Roman,B_37_0_05111227"/>
          <w:spacing w:val="2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śŦ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ƣ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ǅ</w:t>
      </w:r>
      <w:r>
        <w:rPr>
          <w:rFonts w:cs="Times New Roman,B_37_0_05111227" w:ascii="Times New Roman,B_37_0_05111227" w:hAnsi="Times New Roman,B_37_0_05111227"/>
          <w:spacing w:val="2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ǅǀƱ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Ɵ</w:t>
      </w:r>
      <w:r>
        <w:rPr>
          <w:rFonts w:cs="Times New Roman,B_37_0_05111227" w:ascii="Times New Roman,B_37_0_05111227" w:hAnsi="Times New Roman,B_37_0_05111227"/>
          <w:spacing w:val="-18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59</w:t>
      </w:r>
    </w:p>
    <w:p>
      <w:pPr>
        <w:pStyle w:val="Normal"/>
        <w:tabs>
          <w:tab w:val="clear" w:pos="720"/>
          <w:tab w:val="left" w:pos="5009" w:leader="none"/>
        </w:tabs>
        <w:spacing w:lineRule="exact" w:line="276" w:before="0" w:after="0"/>
        <w:ind w:left="5009" w:right="526" w:hanging="19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ŴśŶ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Ŧ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Šƀǂś</w:t>
      </w:r>
      <w:r>
        <w:rPr>
          <w:rFonts w:cs="Times New Roman_46_0_05111227" w:ascii="Times New Roman_46_0_05111227" w:hAnsi="Times New Roman_46_0_05111227"/>
          <w:spacing w:val="3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Ŧ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Šƀǂś</w:t>
      </w:r>
      <w:r>
        <w:rPr>
          <w:rFonts w:cs="Times New Roman_46_0_05111227" w:ascii="Times New Roman_46_0_05111227" w:hAnsi="Times New Roman_46_0_05111227"/>
          <w:spacing w:val="3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41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Ů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Ʈ</w:t>
      </w:r>
      <w:r>
        <w:rPr>
          <w:rFonts w:cs="Times New Roman_46_0_05111227" w:ascii="Times New Roman_46_0_05111227" w:hAnsi="Times New Roman_46_0_05111227"/>
          <w:spacing w:val="2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745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Ɓ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ţŭ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ƱŝƵ</w:t>
      </w:r>
      <w:r>
        <w:rPr>
          <w:rFonts w:cs="Times New Roman,B_37_0_05111227" w:ascii="Times New Roman,B_37_0_05111227" w:hAnsi="Times New Roman,B_37_0_05111227"/>
          <w:spacing w:val="-2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0</w:t>
      </w:r>
    </w:p>
    <w:p>
      <w:pPr>
        <w:pStyle w:val="Normal"/>
        <w:spacing w:lineRule="exact" w:line="240" w:before="33" w:after="0"/>
        <w:ind w:left="875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œ</w:t>
      </w:r>
      <w:r>
        <w:rPr>
          <w:rFonts w:cs="Times New Roman_46_0_05111227" w:ascii="Times New Roman_46_0_05111227" w:hAnsi="Times New Roman_46_0_05111227"/>
          <w:spacing w:val="6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44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ś</w:t>
      </w:r>
      <w:r>
        <w:rPr>
          <w:rFonts w:cs="Times New Roman_46_0_05111227" w:ascii="Times New Roman_46_0_05111227" w:hAnsi="Times New Roman_46_0_05111227"/>
          <w:spacing w:val="1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64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ƥ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846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Ʀ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494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ƻ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ƔƩ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ƒ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Ư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Ÿ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ƶ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Ţ</w:t>
      </w:r>
      <w:r>
        <w:rPr>
          <w:rFonts w:cs="Times New Roman,B_37_0_05111227" w:ascii="Times New Roman,B_37_0_05111227" w:hAnsi="Times New Roman,B_37_0_05111227"/>
          <w:spacing w:val="7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1</w:t>
      </w:r>
    </w:p>
    <w:p>
      <w:pPr>
        <w:pStyle w:val="Normal"/>
        <w:spacing w:lineRule="exact" w:line="240" w:before="33" w:after="0"/>
        <w:ind w:left="722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ƫƗ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Ɔ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ƇŴ</w:t>
      </w:r>
      <w:r>
        <w:rPr>
          <w:rFonts w:cs="Times New Roman_46_0_05111227" w:ascii="Times New Roman_46_0_05111227" w:hAnsi="Times New Roman_46_0_05111227"/>
          <w:spacing w:val="2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tabs>
          <w:tab w:val="clear" w:pos="720"/>
          <w:tab w:val="left" w:pos="7107" w:leader="none"/>
        </w:tabs>
        <w:spacing w:lineRule="exact" w:line="276" w:before="0" w:after="0"/>
        <w:ind w:left="7107" w:right="702" w:hanging="288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Ŵ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ť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ť</w:t>
      </w:r>
      <w:r>
        <w:rPr>
          <w:rFonts w:cs="Times New Roman_46_0_05111227" w:ascii="Times New Roman_46_0_05111227" w:hAnsi="Times New Roman_46_0_05111227"/>
          <w:spacing w:val="1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5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Ɗ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Ɩ</w:t>
      </w:r>
      <w:r>
        <w:rPr>
          <w:rFonts w:cs="Times New Roman_46_0_05111227" w:ascii="Times New Roman_46_0_05111227" w:hAnsi="Times New Roman_46_0_05111227"/>
          <w:spacing w:val="2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467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ƻƁ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ŵ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Ţ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2</w:t>
      </w:r>
    </w:p>
    <w:p>
      <w:pPr>
        <w:pStyle w:val="Normal"/>
        <w:spacing w:lineRule="exact" w:line="240" w:before="33" w:after="0"/>
        <w:ind w:left="741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Ř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Ƴ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00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tabs>
          <w:tab w:val="clear" w:pos="720"/>
          <w:tab w:val="left" w:pos="8283" w:leader="none"/>
        </w:tabs>
        <w:spacing w:lineRule="exact" w:line="281" w:before="0" w:after="0"/>
        <w:ind w:left="8283" w:right="739" w:hanging="1438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ş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ƞ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ǇƆ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ű</w:t>
      </w:r>
      <w:r>
        <w:rPr>
          <w:rFonts w:cs="Times New Roman_46_0_05111227" w:ascii="Times New Roman_46_0_05111227" w:hAnsi="Times New Roman_46_0_05111227"/>
          <w:spacing w:val="7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576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Ŵ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ƽ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Ɠ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ƱŢ</w:t>
      </w:r>
      <w:r>
        <w:rPr>
          <w:rFonts w:cs="Times New Roman,B_37_0_05111227" w:ascii="Times New Roman,B_37_0_05111227" w:hAnsi="Times New Roman,B_37_0_05111227"/>
          <w:spacing w:val="-1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3</w:t>
      </w:r>
    </w:p>
    <w:p>
      <w:pPr>
        <w:pStyle w:val="Normal"/>
        <w:spacing w:lineRule="exact" w:line="240" w:before="36" w:after="0"/>
        <w:ind w:left="873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ƥ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869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œ</w:t>
      </w:r>
      <w:r>
        <w:rPr>
          <w:rFonts w:cs="Times New Roman_46_0_05111227" w:ascii="Times New Roman_46_0_05111227" w:hAnsi="Times New Roman_46_0_05111227"/>
          <w:spacing w:val="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65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Ʈ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53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ś</w:t>
      </w:r>
      <w:r>
        <w:rPr>
          <w:rFonts w:cs="Times New Roman_46_0_05111227" w:ascii="Times New Roman_46_0_05111227" w:hAnsi="Times New Roman_46_0_05111227"/>
          <w:spacing w:val="1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3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78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8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8" w:name="page9"/>
      <w:bookmarkEnd w:id="8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665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Ʃ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ƿŚ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ƭ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cs="Times New Roman,B_37_0_05111227" w:ascii="Times New Roman,B_37_0_05111227" w:hAnsi="Times New Roman,B_37_0_05111227"/>
          <w:spacing w:val="-4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4</w:t>
      </w:r>
    </w:p>
    <w:p>
      <w:pPr>
        <w:pStyle w:val="Normal"/>
        <w:spacing w:lineRule="exact" w:line="240" w:before="33" w:after="0"/>
        <w:ind w:left="872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œ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44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ś</w:t>
      </w:r>
      <w:r>
        <w:rPr>
          <w:rFonts w:cs="Times New Roman_46_0_05111227" w:ascii="Times New Roman_46_0_05111227" w:hAnsi="Times New Roman_46_0_05111227"/>
          <w:spacing w:val="1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26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Ʀ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78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Ɓ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536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ƟǀƓǀ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Ɓ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ŹŬ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5</w:t>
      </w:r>
    </w:p>
    <w:p>
      <w:pPr>
        <w:pStyle w:val="Normal"/>
        <w:spacing w:lineRule="exact" w:line="240" w:before="33" w:after="0"/>
        <w:ind w:left="885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62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70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Ɔ</w:t>
      </w:r>
      <w:r>
        <w:rPr>
          <w:rFonts w:cs="Times New Roman_46_0_05111227" w:ascii="Times New Roman_46_0_05111227" w:hAnsi="Times New Roman_46_0_05111227"/>
          <w:spacing w:val="1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616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ŝ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Ʈǆ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ǀŬǀ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ŭ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ơ</w:t>
      </w:r>
      <w:r>
        <w:rPr>
          <w:rFonts w:cs="Times New Roman,B_37_0_05111227" w:ascii="Times New Roman,B_37_0_05111227" w:hAnsi="Times New Roman,B_37_0_05111227"/>
          <w:spacing w:val="-50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-2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6</w:t>
      </w:r>
    </w:p>
    <w:p>
      <w:pPr>
        <w:pStyle w:val="Normal"/>
        <w:spacing w:lineRule="exact" w:line="240" w:before="33" w:after="0"/>
        <w:ind w:left="839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ǆ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ƫƖ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7" w:after="0"/>
        <w:ind w:left="829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ƫƖ</w:t>
      </w:r>
      <w:r>
        <w:rPr>
          <w:rFonts w:cs="Times New Roman_46_0_05111227" w:ascii="Times New Roman_46_0_05111227" w:hAnsi="Times New Roman_46_0_05111227"/>
          <w:spacing w:val="6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756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ƈƱŢ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ǍŢ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ƲƟ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765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ƍ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223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ƶƜ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Ž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ǆ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ǉ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ƟƄ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ƛ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ǆŠƁ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ţŧƇ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ŰǎŰ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ƌǆ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ƿƁ</w:t>
      </w:r>
      <w:r>
        <w:rPr>
          <w:rFonts w:cs="Times New Roman,B_37_0_05111227" w:ascii="Times New Roman,B_37_0_05111227" w:hAnsi="Times New Roman,B_37_0_05111227"/>
          <w:spacing w:val="6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-2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7</w:t>
      </w:r>
    </w:p>
    <w:p>
      <w:pPr>
        <w:pStyle w:val="Normal"/>
        <w:spacing w:lineRule="exact" w:line="259" w:before="41" w:after="0"/>
        <w:ind w:left="7614" w:hanging="0"/>
        <w:rPr/>
      </w:pPr>
      <w:r>
        <w:rPr>
          <w:rFonts w:eastAsia="Arial_65_0_05111227" w:cs="Arial_65_0_05111227" w:ascii="Arial_65_0_05111227" w:hAnsi="Arial_65_0_05111227"/>
          <w:spacing w:val="1"/>
          <w:sz w:val="26"/>
          <w:szCs w:val="26"/>
        </w:rPr>
        <w:t>Ɗ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ŗōŠ</w:t>
      </w:r>
      <w:r>
        <w:rPr>
          <w:rFonts w:ascii="Arial_65_0_05111227" w:hAnsi="Arial_65_0_05111227"/>
          <w:spacing w:val="-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ƃƑ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Ŵ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Ɖ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Řƀō</w:t>
      </w:r>
      <w:r>
        <w:rPr>
          <w:rFonts w:ascii="Arial_65_0_05111227" w:hAnsi="Arial_65_0_05111227"/>
          <w:spacing w:val="-1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Ū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Ō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ŎŬŝ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59" w:before="41" w:after="0"/>
        <w:ind w:left="8282" w:hanging="0"/>
        <w:rPr/>
      </w:pP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œŞ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Ŏ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Ż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ƀō</w:t>
      </w:r>
      <w:r>
        <w:rPr>
          <w:rFonts w:ascii="Arial_65_0_05111227" w:hAnsi="Arial_65_0_0511122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ŕŎ</w:t>
      </w:r>
      <w:r>
        <w:rPr>
          <w:rFonts w:eastAsia="Arial_65_0_05111227" w:cs="Arial_65_0_05111227" w:ascii="Arial_65_0_05111227" w:hAnsi="Arial_65_0_05111227"/>
          <w:spacing w:val="1"/>
          <w:sz w:val="26"/>
          <w:szCs w:val="26"/>
        </w:rPr>
        <w:t>ƅŦ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59" w:before="41" w:after="0"/>
        <w:ind w:left="7935" w:hanging="0"/>
        <w:rPr/>
      </w:pPr>
      <w:r>
        <w:rPr>
          <w:rFonts w:eastAsia="Arial_65_0_05111227" w:cs="Arial_65_0_05111227" w:ascii="Arial_65_0_05111227" w:hAnsi="Arial_65_0_05111227"/>
          <w:sz w:val="26"/>
          <w:szCs w:val="26"/>
        </w:rPr>
        <w:t>ţ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ƑƋ</w:t>
      </w:r>
      <w:r>
        <w:rPr>
          <w:rFonts w:eastAsia="Arial_65_0_05111227" w:cs="Arial_65_0_05111227" w:ascii="Arial_65_0_05111227" w:hAnsi="Arial_65_0_05111227"/>
          <w:sz w:val="26"/>
          <w:szCs w:val="26"/>
        </w:rPr>
        <w:t>ŎƅŚ</w:t>
      </w:r>
      <w:r>
        <w:rPr>
          <w:rFonts w:eastAsia="Arial_65_0_05111227" w:cs="Arial_65_0_05111227" w:ascii="Arial_65_0_05111227" w:hAnsi="Arial_65_0_05111227"/>
          <w:spacing w:val="-2"/>
          <w:sz w:val="26"/>
          <w:szCs w:val="26"/>
        </w:rPr>
        <w:t>ƀō</w:t>
      </w:r>
      <w:r>
        <w:rPr>
          <w:rFonts w:ascii="Arial_65_0_05111227" w:hAnsi="Arial_65_0_05111227"/>
          <w:sz w:val="26"/>
        </w:rPr>
        <w:t xml:space="preserve"> </w:t>
      </w:r>
      <w:r>
        <w:rPr>
          <w:rFonts w:eastAsia="Arial_65_0_05111227" w:cs="Arial_65_0_05111227" w:ascii="Arial_65_0_05111227" w:hAnsi="Arial_65_0_05111227"/>
          <w:spacing w:val="-1"/>
          <w:sz w:val="26"/>
          <w:szCs w:val="26"/>
        </w:rPr>
        <w:t>ŕŎ</w:t>
      </w:r>
      <w:r>
        <w:rPr>
          <w:rFonts w:eastAsia="Arial_65_0_05111227" w:cs="Arial_65_0_05111227" w:ascii="Arial_65_0_05111227" w:hAnsi="Arial_65_0_05111227"/>
          <w:spacing w:val="1"/>
          <w:sz w:val="26"/>
          <w:szCs w:val="26"/>
        </w:rPr>
        <w:t>ƅŦ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3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163" w:after="0"/>
        <w:ind w:left="616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ƕƿƂƋ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Ʊ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ƕ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ƋŢ</w:t>
      </w:r>
      <w:r>
        <w:rPr>
          <w:rFonts w:cs="Times New Roman,B_37_0_05111227" w:ascii="Times New Roman,B_37_0_05111227" w:hAnsi="Times New Roman,B_37_0_05111227"/>
          <w:spacing w:val="-1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8</w:t>
      </w:r>
    </w:p>
    <w:p>
      <w:pPr>
        <w:pStyle w:val="Normal"/>
        <w:spacing w:lineRule="exact" w:line="240" w:before="33" w:after="0"/>
        <w:ind w:left="781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œ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76" w:before="0" w:after="0"/>
        <w:ind w:left="6613" w:right="710" w:firstLine="5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ƛ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ƪ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œ</w:t>
      </w:r>
      <w:r>
        <w:rPr>
          <w:rFonts w:cs="Times New Roman_46_0_05111227" w:ascii="Times New Roman_46_0_05111227" w:hAnsi="Times New Roman_46_0_05111227"/>
          <w:spacing w:val="2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ƉƗ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ƷƋƗ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ś</w:t>
      </w:r>
      <w:r>
        <w:rPr>
          <w:rFonts w:cs="Times New Roman_46_0_05111227" w:ascii="Times New Roman_46_0_05111227" w:hAnsi="Times New Roman_46_0_05111227"/>
          <w:spacing w:val="8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454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ű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ŭƾ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Ż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Ƶ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Ɩŧ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19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69</w:t>
      </w:r>
    </w:p>
    <w:p>
      <w:pPr>
        <w:pStyle w:val="Normal"/>
        <w:spacing w:lineRule="exact" w:line="240" w:before="33" w:after="0"/>
        <w:ind w:left="884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82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Ÿ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65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692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ƮŬ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ŧƐ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ǁƂǅ</w:t>
      </w:r>
      <w:r>
        <w:rPr>
          <w:rFonts w:cs="Times New Roman,B_37_0_05111227" w:ascii="Times New Roman,B_37_0_05111227" w:hAnsi="Times New Roman,B_37_0_05111227"/>
          <w:spacing w:val="-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0</w:t>
      </w:r>
    </w:p>
    <w:p>
      <w:pPr>
        <w:pStyle w:val="Normal"/>
        <w:spacing w:lineRule="exact" w:line="240" w:before="33" w:after="0"/>
        <w:ind w:left="882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ƪ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65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Ưƪ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68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34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-54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396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ǀŸ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Ɛ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ǅ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</w:t>
      </w:r>
      <w:r>
        <w:rPr>
          <w:rFonts w:cs="Times New Roman,B_37_0_05111227" w:ascii="Times New Roman,B_37_0_05111227" w:hAnsi="Times New Roman,B_37_0_05111227"/>
          <w:spacing w:val="2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1</w:t>
      </w:r>
    </w:p>
    <w:p>
      <w:pPr>
        <w:pStyle w:val="Normal"/>
        <w:spacing w:lineRule="exact" w:line="276" w:before="0" w:after="0"/>
        <w:ind w:left="5461" w:right="616" w:firstLine="120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Ɓ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Ɨ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Ɲ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Ɨť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Ɨ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Ɵ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Ŧƪś</w:t>
      </w:r>
      <w:r>
        <w:rPr>
          <w:rFonts w:ascii="Times New Roman_46_0_05111227" w:hAnsi="Times New Roman_46_0_05111227"/>
          <w:spacing w:val="60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ƪś</w:t>
      </w:r>
      <w:r>
        <w:rPr>
          <w:rFonts w:cs="Times New Roman_46_0_05111227" w:ascii="Times New Roman_46_0_05111227" w:hAnsi="Times New Roman_46_0_05111227"/>
          <w:spacing w:val="3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622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ű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ƫ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ť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Ơ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œ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ƾ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cs="Times New Roman_46_0_05111227" w:ascii="Times New Roman_46_0_05111227" w:hAnsi="Times New Roman_46_0_05111227"/>
          <w:spacing w:val="2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3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38" w:after="0"/>
        <w:ind w:left="5336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9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9" w:name="page10"/>
      <w:bookmarkEnd w:id="9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515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ƻƁ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Ǎ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Ţ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2</w:t>
      </w:r>
    </w:p>
    <w:p>
      <w:pPr>
        <w:pStyle w:val="Normal"/>
        <w:spacing w:lineRule="exact" w:line="221" w:before="32" w:after="0"/>
        <w:ind w:left="769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ƲŘş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Ɩ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Ƈ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23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8228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1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712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œ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ƞ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Ɔ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ű</w:t>
      </w:r>
      <w:r>
        <w:rPr>
          <w:rFonts w:cs="Times New Roman_46_0_05111227" w:ascii="Times New Roman_46_0_05111227" w:hAnsi="Times New Roman_46_0_05111227"/>
          <w:spacing w:val="2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40" w:before="38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296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Ɯ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ƒ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ƾŵŬ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Ƃ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ƱŢ</w:t>
      </w:r>
      <w:r>
        <w:rPr>
          <w:rFonts w:cs="Times New Roman,B_37_0_05111227" w:ascii="Times New Roman,B_37_0_05111227" w:hAnsi="Times New Roman,B_37_0_05111227"/>
          <w:spacing w:val="48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ŧǆƥ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ƭţƵ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ƟŚ</w:t>
      </w:r>
      <w:r>
        <w:rPr>
          <w:rFonts w:cs="Times New Roman,B_37_0_05111227" w:ascii="Times New Roman,B_37_0_05111227" w:hAnsi="Times New Roman,B_37_0_05111227"/>
          <w:spacing w:val="-2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3</w:t>
      </w:r>
    </w:p>
    <w:p>
      <w:pPr>
        <w:pStyle w:val="Normal"/>
        <w:spacing w:lineRule="exact" w:line="221" w:before="32" w:after="0"/>
        <w:ind w:left="7388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űǂ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Ʀ</w:t>
      </w:r>
      <w:r>
        <w:rPr>
          <w:rFonts w:cs="Times New Roman_46_0_05111227" w:ascii="Times New Roman_46_0_05111227" w:hAnsi="Times New Roman_46_0_05111227"/>
          <w:spacing w:val="2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7700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ƪ</w:t>
      </w:r>
      <w:r>
        <w:rPr>
          <w:rFonts w:cs="Times New Roman_46_0_05111227" w:ascii="Times New Roman_46_0_05111227" w:hAnsi="Times New Roman_46_0_05111227"/>
          <w:spacing w:val="-3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ś</w:t>
      </w:r>
      <w:r>
        <w:rPr>
          <w:rFonts w:cs="Times New Roman_46_0_05111227" w:ascii="Times New Roman_46_0_05111227" w:hAnsi="Times New Roman_46_0_05111227"/>
          <w:spacing w:val="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tabs>
          <w:tab w:val="clear" w:pos="720"/>
          <w:tab w:val="left" w:pos="9323" w:leader="none"/>
        </w:tabs>
        <w:spacing w:lineRule="exact" w:line="240" w:before="35" w:after="0"/>
        <w:ind w:left="852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Ơ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Œ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815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ƪ</w:t>
      </w:r>
      <w:r>
        <w:rPr>
          <w:rFonts w:cs="Times New Roman_46_0_05111227" w:ascii="Times New Roman_46_0_05111227" w:hAnsi="Times New Roman_46_0_05111227"/>
          <w:spacing w:val="1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483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ǎŻ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ƈ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ŷ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Ɛǅ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ǂ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Ş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ƈǅ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4</w:t>
      </w:r>
    </w:p>
    <w:p>
      <w:pPr>
        <w:pStyle w:val="Normal"/>
        <w:spacing w:lineRule="exact" w:line="221" w:before="32" w:after="0"/>
        <w:ind w:left="8151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ƶœ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Ųť</w:t>
      </w:r>
      <w:r>
        <w:rPr>
          <w:rFonts w:cs="Times New Roman_46_0_05111227" w:ascii="Times New Roman_46_0_05111227" w:hAnsi="Times New Roman_46_0_05111227"/>
          <w:spacing w:val="1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2" w:after="0"/>
        <w:ind w:left="6632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ƵŲƊ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ƾŜƋƢ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Ʈ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ƶ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ƹƧƾ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œ</w:t>
      </w:r>
      <w:r>
        <w:rPr>
          <w:rFonts w:cs="Times New Roman_46_0_05111227" w:ascii="Times New Roman_46_0_05111227" w:hAnsi="Times New Roman_46_0_05111227"/>
          <w:spacing w:val="3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4858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ƴ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ƋƢ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Ŷ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Ɩ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ƹƢ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ŠŦ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œ</w:t>
      </w:r>
      <w:r>
        <w:rPr>
          <w:rFonts w:cs="Times New Roman_46_0_05111227" w:ascii="Times New Roman_46_0_05111227" w:hAnsi="Times New Roman_46_0_05111227"/>
          <w:spacing w:val="5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40" w:before="35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433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ŸŞ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Ş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ǅ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ş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ǅžŹŭƱ</w:t>
      </w:r>
      <w:r>
        <w:rPr>
          <w:rFonts w:cs="Times New Roman,B_37_0_05111227" w:ascii="Times New Roman,B_37_0_05111227" w:hAnsi="Times New Roman,B_37_0_05111227"/>
          <w:spacing w:val="2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5</w:t>
      </w:r>
    </w:p>
    <w:p>
      <w:pPr>
        <w:pStyle w:val="Normal"/>
        <w:spacing w:lineRule="exact" w:line="252" w:before="0" w:after="0"/>
        <w:ind w:left="5717" w:right="648" w:firstLine="284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ũ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Ɗ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Ųť</w:t>
      </w:r>
      <w:r>
        <w:rPr>
          <w:rFonts w:cs="Times New Roman_46_0_05111227" w:ascii="Times New Roman_46_0_05111227" w:hAnsi="Times New Roman_46_0_05111227"/>
          <w:spacing w:val="43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  <w:r>
        <w:rPr>
          <w:rFonts w:cs="Times New Roman_46_0_05111227"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ř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Ɗ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ũ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ƫ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Ǝ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Ųť</w:t>
      </w:r>
      <w:r>
        <w:rPr>
          <w:rFonts w:cs="Times New Roman_46_0_05111227" w:ascii="Times New Roman_46_0_05111227" w:hAnsi="Times New Roman_46_0_05111227"/>
          <w:spacing w:val="4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0" w:before="38" w:after="0"/>
        <w:ind w:left="793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ƸǆŦ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21" w:before="32" w:after="0"/>
        <w:ind w:left="8202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1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35" w:after="0"/>
        <w:ind w:left="420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Ƈ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ŭ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2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6</w:t>
      </w:r>
    </w:p>
    <w:p>
      <w:pPr>
        <w:pStyle w:val="Normal"/>
        <w:tabs>
          <w:tab w:val="clear" w:pos="720"/>
          <w:tab w:val="left" w:pos="4733" w:leader="none"/>
        </w:tabs>
        <w:spacing w:lineRule="exact" w:line="276" w:before="0" w:after="0"/>
        <w:ind w:left="4733" w:right="616" w:hanging="1164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Ɓ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ƾŜƋƢ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Š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ƫ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Ƈ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Ɩ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ƾ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ť</w:t>
      </w:r>
      <w:r>
        <w:rPr>
          <w:rFonts w:cs="Times New Roman_46_0_05111227" w:ascii="Times New Roman_46_0_05111227" w:hAnsi="Times New Roman_46_0_05111227"/>
          <w:spacing w:val="5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  <w:spacing w:val="60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ƀ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ƾż</w:t>
      </w:r>
      <w:r>
        <w:rPr>
          <w:rFonts w:cs="Times New Roman_46_0_05111227" w:ascii="Times New Roman_46_0_05111227" w:hAnsi="Times New Roman_46_0_05111227"/>
          <w:spacing w:val="4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603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ǆ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ť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ƪ</w:t>
      </w:r>
      <w:r>
        <w:rPr>
          <w:rFonts w:cs="Times New Roman_46_0_05111227" w:ascii="Times New Roman_46_0_05111227" w:hAnsi="Times New Roman_46_0_05111227"/>
          <w:spacing w:val="2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5537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ţŧƇǉ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ƿƂƓ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ǁƂǅ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7</w:t>
      </w:r>
    </w:p>
    <w:p>
      <w:pPr>
        <w:pStyle w:val="Normal"/>
        <w:spacing w:lineRule="exact" w:line="240" w:before="33" w:after="0"/>
        <w:ind w:left="728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Ɖ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ž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ūŜ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űś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687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ű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ŗ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ƛƪ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752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Ɗ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408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24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ǅƁƿ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</w:t>
      </w:r>
      <w:r>
        <w:rPr>
          <w:rFonts w:cs="Times New Roman,B_37_0_05111227" w:ascii="Times New Roman,B_37_0_05111227" w:hAnsi="Times New Roman,B_37_0_05111227"/>
          <w:spacing w:val="-52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-2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8</w:t>
      </w:r>
    </w:p>
    <w:p>
      <w:pPr>
        <w:pStyle w:val="Normal"/>
        <w:spacing w:lineRule="exact" w:line="240" w:before="33" w:after="0"/>
        <w:ind w:left="756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ş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ƹ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tabs>
          <w:tab w:val="clear" w:pos="720"/>
          <w:tab w:val="left" w:pos="6320" w:leader="none"/>
        </w:tabs>
        <w:spacing w:lineRule="exact" w:line="276" w:before="0" w:after="0"/>
        <w:ind w:left="6320" w:right="473" w:hanging="67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60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cs="Times New Roman_46_0_05111227" w:ascii="Times New Roman_46_0_05111227" w:hAnsi="Times New Roman_46_0_05111227"/>
          <w:spacing w:val="2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Ƹ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Ʈ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cs="Times New Roman_46_0_05111227" w:ascii="Times New Roman_46_0_05111227" w:hAnsi="Times New Roman_46_0_05111227"/>
          <w:spacing w:val="2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540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24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ǀ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ŭƇţơ</w:t>
      </w:r>
      <w:r>
        <w:rPr>
          <w:rFonts w:cs="Times New Roman,B_37_0_05111227" w:ascii="Times New Roman,B_37_0_05111227" w:hAnsi="Times New Roman,B_37_0_05111227"/>
          <w:spacing w:val="-50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-2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79</w:t>
      </w:r>
    </w:p>
    <w:p>
      <w:pPr>
        <w:pStyle w:val="Normal"/>
        <w:spacing w:lineRule="exact" w:line="240" w:before="34" w:after="0"/>
        <w:ind w:left="587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ť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17"/>
        </w:rPr>
        <w:t xml:space="preserve"> </w:t>
      </w:r>
      <w:r>
        <w:rPr>
          <w:rFonts w:ascii="Times New Roman_46_0_05111227" w:hAnsi="Times New Roman_46_0_05111227"/>
        </w:rPr>
        <w:t>,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Ŕ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Ʋ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ť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05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Ż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Ŕ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Ʋ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67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Ɓ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œ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605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ŝƌƹƿ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6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Ʃ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ŧƇ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ǁƂǅ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0</w:t>
      </w:r>
    </w:p>
    <w:p>
      <w:pPr>
        <w:pStyle w:val="Normal"/>
        <w:spacing w:lineRule="exact" w:line="240" w:before="33" w:after="0"/>
        <w:ind w:left="888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Ɯ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Ŧƪ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9" w:after="0"/>
        <w:ind w:left="8637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ŧƐƠ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</w:p>
    <w:p>
      <w:pPr>
        <w:pStyle w:val="Normal"/>
        <w:spacing w:lineRule="exact" w:line="240" w:before="33" w:after="0"/>
        <w:ind w:left="876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34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ŭ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3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31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0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0" w:name="page11"/>
      <w:bookmarkEnd w:id="10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628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Ʊ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ű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1</w:t>
      </w:r>
    </w:p>
    <w:p>
      <w:pPr>
        <w:pStyle w:val="Normal"/>
        <w:spacing w:lineRule="exact" w:line="240" w:before="33" w:after="0"/>
        <w:ind w:left="768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ƾŜƋƢ</w:t>
      </w:r>
      <w:r>
        <w:rPr>
          <w:rFonts w:cs="Times New Roman_46_0_05111227" w:ascii="Times New Roman_46_0_05111227" w:hAnsi="Times New Roman_46_0_05111227"/>
          <w:spacing w:val="2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59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ƾŜƋƢ</w:t>
      </w:r>
      <w:r>
        <w:rPr>
          <w:rFonts w:cs="Times New Roman_46_0_05111227" w:ascii="Times New Roman_46_0_05111227" w:hAnsi="Times New Roman_46_0_05111227"/>
          <w:spacing w:val="1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63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Ƴ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ƾŜƋƢ</w:t>
      </w:r>
      <w:r>
        <w:rPr>
          <w:rFonts w:cs="Times New Roman_46_0_05111227" w:ascii="Times New Roman_46_0_05111227" w:hAnsi="Times New Roman_46_0_05111227"/>
          <w:spacing w:val="2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633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’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ƣŢž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Ʊ</w:t>
      </w:r>
      <w:r>
        <w:rPr>
          <w:rFonts w:ascii="Times New Roman,B_37_0_05111227" w:hAnsi="Times New Roman,B_37_0_05111227"/>
          <w:color w:val="0F243E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  <w:spacing w:val="-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2</w:t>
      </w:r>
    </w:p>
    <w:p>
      <w:pPr>
        <w:pStyle w:val="Normal"/>
        <w:tabs>
          <w:tab w:val="clear" w:pos="720"/>
          <w:tab w:val="left" w:pos="5163" w:leader="none"/>
        </w:tabs>
        <w:spacing w:lineRule="exact" w:line="276" w:before="0" w:after="0"/>
        <w:ind w:left="5163" w:right="598" w:hanging="77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ş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ƾŜƋ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ś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ƁƟť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Ʃƿ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ť</w:t>
      </w:r>
      <w:r>
        <w:rPr>
          <w:rFonts w:cs="Times New Roman_46_0_05111227" w:ascii="Times New Roman_46_0_05111227" w:hAnsi="Times New Roman_46_0_05111227"/>
          <w:spacing w:val="3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ƾ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Ŧ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Ŝ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ť</w:t>
      </w:r>
      <w:r>
        <w:rPr>
          <w:rFonts w:cs="Times New Roman_46_0_05111227" w:ascii="Times New Roman_46_0_05111227" w:hAnsi="Times New Roman_46_0_05111227"/>
          <w:spacing w:val="3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357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ş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Ŷ</w:t>
      </w:r>
      <w:r>
        <w:rPr>
          <w:rFonts w:cs="Times New Roman_46_0_05111227" w:ascii="Times New Roman_46_0_05111227" w:hAnsi="Times New Roman_46_0_05111227"/>
          <w:spacing w:val="5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5828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ǅƂƜ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Ƌ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3</w:t>
      </w:r>
    </w:p>
    <w:p>
      <w:pPr>
        <w:pStyle w:val="Normal"/>
        <w:spacing w:lineRule="exact" w:line="240" w:before="33" w:after="0"/>
        <w:ind w:left="796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Ǉ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œ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7" w:after="0"/>
        <w:ind w:left="760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ś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20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ƀƸź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ƶ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682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5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Ơ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Ʊ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Ƶ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8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4</w:t>
      </w:r>
    </w:p>
    <w:p>
      <w:pPr>
        <w:pStyle w:val="Normal"/>
        <w:spacing w:lineRule="exact" w:line="240" w:before="36" w:after="0"/>
        <w:ind w:left="700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ƪ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ǎ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ǉŢ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ƸƟ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Ź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ưƐƥ</w:t>
      </w:r>
      <w:r>
        <w:rPr>
          <w:rFonts w:cs="Times New Roman,B_37_0_05111227" w:ascii="Times New Roman,B_37_0_05111227" w:hAnsi="Times New Roman,B_37_0_05111227"/>
          <w:spacing w:val="19"/>
        </w:rPr>
        <w:t xml:space="preserve"> </w:t>
      </w:r>
      <w:r>
        <w:rPr>
          <w:rFonts w:ascii="Times New Roman,B_37_0_05111227" w:hAnsi="Times New Roman,B_37_0_05111227"/>
          <w:color w:val="0000FF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3" w:after="0"/>
        <w:ind w:left="767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Ƈƞ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47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Ƈƞ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791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Ʃ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Žƫƾ</w:t>
      </w:r>
      <w:r>
        <w:rPr>
          <w:rFonts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cs="Times New Roman_46_0_05111227" w:ascii="Times New Roman_46_0_05111227" w:hAnsi="Times New Roman_46_0_05111227"/>
          <w:spacing w:val="1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582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Ɨ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ǎŰ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Ɠ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ƺ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Ƶ</w:t>
      </w:r>
      <w:r>
        <w:rPr>
          <w:rFonts w:cs="Times New Roman,B_37_0_05111227" w:ascii="Times New Roman,B_37_0_05111227" w:hAnsi="Times New Roman,B_37_0_05111227"/>
          <w:spacing w:val="29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ƈƩ</w:t>
      </w:r>
      <w:r>
        <w:rPr>
          <w:rFonts w:cs="Times New Roman,B_37_0_05111227" w:ascii="Times New Roman,B_37_0_05111227" w:hAnsi="Times New Roman,B_37_0_05111227"/>
          <w:spacing w:val="-2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5</w:t>
      </w:r>
    </w:p>
    <w:p>
      <w:pPr>
        <w:pStyle w:val="Normal"/>
        <w:tabs>
          <w:tab w:val="clear" w:pos="720"/>
          <w:tab w:val="left" w:pos="7383" w:leader="none"/>
        </w:tabs>
        <w:spacing w:lineRule="exact" w:line="271" w:before="5" w:after="0"/>
        <w:ind w:left="7383" w:right="704" w:hanging="744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59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1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/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ŵ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/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Ʈ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ƪ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/</w:t>
      </w:r>
      <w:r>
        <w:rPr>
          <w:rFonts w:cs="Times New Roman_46_0_05111227"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ascii="Times New Roman_46_0_05111227" w:hAnsi="Times New Roman_46_0_05111227"/>
        </w:rPr>
        <w:t>/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Ɨƪ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8" w:after="0"/>
        <w:ind w:left="755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/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Ŧƪ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ascii="Times New Roman_46_0_05111227" w:hAnsi="Times New Roman_46_0_05111227"/>
        </w:rPr>
        <w:t>/</w:t>
      </w:r>
      <w:r>
        <w:rPr>
          <w:rFonts w:cs="Times New Roman_46_0_05111227"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ƹƳ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ƪ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752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1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166" w:after="0"/>
        <w:ind w:left="610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Ǎ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ƂƜ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ŵ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6</w:t>
      </w:r>
    </w:p>
    <w:p>
      <w:pPr>
        <w:pStyle w:val="Normal"/>
        <w:spacing w:lineRule="exact" w:line="276" w:before="0" w:after="0"/>
        <w:ind w:left="6738" w:right="596" w:firstLine="329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Ʋ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ƪ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ƶ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2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Ư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ƪ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ƶ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8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35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Ɔ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ƶ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2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699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5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ǅƂƜƹ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Ś</w:t>
      </w:r>
      <w:r>
        <w:rPr>
          <w:rFonts w:cs="Times New Roman,B_37_0_05111227" w:ascii="Times New Roman,B_37_0_05111227" w:hAnsi="Times New Roman,B_37_0_05111227"/>
          <w:spacing w:val="-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7</w:t>
      </w:r>
    </w:p>
    <w:p>
      <w:pPr>
        <w:pStyle w:val="Normal"/>
        <w:spacing w:lineRule="exact" w:line="240" w:before="33" w:after="0"/>
        <w:ind w:left="839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ƶ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ž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ť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51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ƹ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ŭ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06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ƀƸź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Ŝŭ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Ŝŭ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4573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4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ƂƌŧƲƱ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Ơǆŧ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-47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ǅƂƜƹ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ŹŬ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8</w:t>
      </w:r>
    </w:p>
    <w:p>
      <w:pPr>
        <w:pStyle w:val="Normal"/>
        <w:spacing w:lineRule="exact" w:line="240" w:before="33" w:after="0"/>
        <w:ind w:left="851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Ų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ŠƮ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29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śƸ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œ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Ʈ</w:t>
      </w:r>
      <w:r>
        <w:rPr>
          <w:rFonts w:cs="Times New Roman_46_0_05111227" w:ascii="Times New Roman_46_0_05111227" w:hAnsi="Times New Roman_46_0_05111227"/>
          <w:spacing w:val="1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45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Ɨ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œ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Ʈ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4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65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1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1" w:name="page12"/>
      <w:bookmarkEnd w:id="11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275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1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ŭ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ƈ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Ź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ų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ƺƵ</w:t>
      </w:r>
      <w:r>
        <w:rPr>
          <w:rFonts w:cs="Times New Roman,B_37_0_05111227" w:ascii="Times New Roman,B_37_0_05111227" w:hAnsi="Times New Roman,B_37_0_05111227"/>
          <w:spacing w:val="3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89</w:t>
      </w:r>
    </w:p>
    <w:p>
      <w:pPr>
        <w:pStyle w:val="Normal"/>
        <w:spacing w:lineRule="exact" w:line="240" w:before="33" w:after="0"/>
        <w:ind w:left="797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ƿ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ť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ŨŲş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ŜƳƮ</w:t>
      </w:r>
      <w:r>
        <w:rPr>
          <w:rFonts w:cs="Times New Roman_46_0_05111227" w:ascii="Times New Roman_46_0_05111227" w:hAnsi="Times New Roman_46_0_05111227"/>
          <w:spacing w:val="1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27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ű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ƪ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ƀ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Ŵ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Ʈ</w:t>
      </w:r>
      <w:r>
        <w:rPr>
          <w:rFonts w:cs="Times New Roman_46_0_05111227" w:ascii="Times New Roman_46_0_05111227" w:hAnsi="Times New Roman_46_0_05111227"/>
          <w:spacing w:val="1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2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516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Ũ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ŜƳ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Ʈ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ƀ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3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578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ž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Ź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ų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ƺ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0</w:t>
      </w:r>
    </w:p>
    <w:p>
      <w:pPr>
        <w:pStyle w:val="Normal"/>
        <w:spacing w:lineRule="exact" w:line="240" w:before="33" w:after="0"/>
        <w:ind w:left="827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04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17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Ƴ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2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ƨŧƇ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ţƵ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678170</wp:posOffset>
                </wp:positionH>
                <wp:positionV relativeFrom="page">
                  <wp:posOffset>5682615</wp:posOffset>
                </wp:positionV>
                <wp:extent cx="740410" cy="1524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1pt;margin-top:447.45pt;width:58.2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772785</wp:posOffset>
                </wp:positionH>
                <wp:positionV relativeFrom="page">
                  <wp:posOffset>6675755</wp:posOffset>
                </wp:positionV>
                <wp:extent cx="646430" cy="1524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4.55pt;margin-top:525.65pt;width:50.8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814060</wp:posOffset>
                </wp:positionH>
                <wp:positionV relativeFrom="page">
                  <wp:posOffset>7493000</wp:posOffset>
                </wp:positionV>
                <wp:extent cx="605155" cy="15240"/>
                <wp:effectExtent l="1270" t="635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7.8pt;margin-top:590pt;width:47.6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915660</wp:posOffset>
                </wp:positionH>
                <wp:positionV relativeFrom="page">
                  <wp:posOffset>9540240</wp:posOffset>
                </wp:positionV>
                <wp:extent cx="502920" cy="1397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5.8pt;margin-top:751.2pt;width:39.5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586730</wp:posOffset>
                </wp:positionH>
                <wp:positionV relativeFrom="page">
                  <wp:posOffset>5495925</wp:posOffset>
                </wp:positionV>
                <wp:extent cx="796925" cy="370840"/>
                <wp:effectExtent l="0" t="0" r="0" b="0"/>
                <wp:wrapNone/>
                <wp:docPr id="4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9.2pt;mso-wrap-distance-left:9.05pt;mso-wrap-distance-right:9.05pt;mso-wrap-distance-top:0pt;mso-wrap-distance-bottom:0pt;margin-top:432.75pt;mso-position-vertical-relative:page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682615</wp:posOffset>
                </wp:positionH>
                <wp:positionV relativeFrom="page">
                  <wp:posOffset>6489700</wp:posOffset>
                </wp:positionV>
                <wp:extent cx="701040" cy="370840"/>
                <wp:effectExtent l="0" t="0" r="0" b="0"/>
                <wp:wrapNone/>
                <wp:docPr id="4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Ʒ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Ɨ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ǎ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ƥ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2pt;mso-wrap-distance-left:9.05pt;mso-wrap-distance-right:9.05pt;mso-wrap-distance-top:0pt;mso-wrap-distance-bottom:0pt;margin-top:511pt;mso-position-vertical-relative:page;margin-left:44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Ʒ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Ɨ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ǎ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ƥ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723890</wp:posOffset>
                </wp:positionH>
                <wp:positionV relativeFrom="page">
                  <wp:posOffset>7306310</wp:posOffset>
                </wp:positionV>
                <wp:extent cx="649605" cy="370840"/>
                <wp:effectExtent l="0" t="0" r="0" b="0"/>
                <wp:wrapNone/>
                <wp:docPr id="4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Ƙ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Ɓ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9.2pt;mso-wrap-distance-left:9.05pt;mso-wrap-distance-right:9.05pt;mso-wrap-distance-top:0pt;mso-wrap-distance-bottom:0pt;margin-top:575.3pt;mso-position-vertical-relative:page;margin-left:45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Ƙ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Ɓ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824220</wp:posOffset>
                </wp:positionH>
                <wp:positionV relativeFrom="page">
                  <wp:posOffset>9364980</wp:posOffset>
                </wp:positionV>
                <wp:extent cx="581025" cy="358775"/>
                <wp:effectExtent l="0" t="0" r="0" b="0"/>
                <wp:wrapNone/>
                <wp:docPr id="4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5pt;mso-wrap-distance-left:9.05pt;mso-wrap-distance-right:9.05pt;mso-wrap-distance-top:0pt;mso-wrap-distance-bottom:0pt;margin-top:737.4pt;mso-position-vertical-relative:page;margin-left:4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2" w:after="0"/>
        <w:ind w:left="508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ƲƟ</w:t>
      </w:r>
      <w:r>
        <w:rPr>
          <w:rFonts w:ascii="Times New Roman,B_37_0_05111227" w:hAnsi="Times New Roman,B_37_0_05111227"/>
          <w:color w:val="0F243E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Ơ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Ź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Ʊ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żǅ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ų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1</w:t>
      </w:r>
    </w:p>
    <w:p>
      <w:pPr>
        <w:pStyle w:val="Normal"/>
        <w:spacing w:lineRule="exact" w:line="240" w:before="33" w:after="0"/>
        <w:ind w:left="740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ŧ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ű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Ũ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7" w:after="0"/>
        <w:ind w:left="673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Ɗ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Ŧ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ŧ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ű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Ũ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2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5847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ưŧ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ƿ</w:t>
      </w:r>
      <w:r>
        <w:rPr>
          <w:rFonts w:ascii="Times New Roman,B_37_0_05111227" w:hAnsi="Times New Roman,B_37_0_05111227"/>
          <w:color w:val="0000FF"/>
          <w:spacing w:val="-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Ɠ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ascii="Times New Roman,B_37_0_05111227" w:hAnsi="Times New Roman,B_37_0_05111227"/>
          <w:color w:val="0000FF"/>
          <w:spacing w:val="1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Ů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Ţ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ŸŚ</w:t>
      </w:r>
      <w:r>
        <w:rPr>
          <w:rFonts w:ascii="Times New Roman,B_37_0_05111227" w:hAnsi="Times New Roman,B_37_0_05111227"/>
          <w:color w:val="0000FF"/>
          <w:spacing w:val="2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ƥ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ů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34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808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475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ų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ƻ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žżŭƇ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Ơǅ</w:t>
      </w:r>
      <w:r>
        <w:rPr>
          <w:rFonts w:cs="Times New Roman,B_37_0_05111227" w:ascii="Times New Roman,B_37_0_05111227" w:hAnsi="Times New Roman,B_37_0_05111227"/>
          <w:spacing w:val="1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2</w:t>
      </w:r>
    </w:p>
    <w:p>
      <w:pPr>
        <w:pStyle w:val="Normal"/>
        <w:spacing w:lineRule="exact" w:line="240" w:before="36" w:after="0"/>
        <w:ind w:left="8690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żǅ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21" w:before="32" w:after="0"/>
        <w:ind w:left="807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Ű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13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879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Ɵ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8726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Ƽ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220" w:after="0"/>
        <w:ind w:left="606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ő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Ş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ţ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Ɗ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3</w:t>
      </w:r>
    </w:p>
    <w:p>
      <w:pPr>
        <w:pStyle w:val="Normal"/>
        <w:spacing w:lineRule="exact" w:line="240" w:before="33" w:after="0"/>
        <w:ind w:left="7187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ƓƲ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8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21" w:before="35" w:after="0"/>
        <w:ind w:left="737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ƀ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Ƶş</w:t>
      </w:r>
      <w:r>
        <w:rPr>
          <w:rFonts w:ascii="Times New Roman_46_0_05111227" w:hAnsi="Times New Roman_46_0_05111227"/>
          <w:spacing w:val="-3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ť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Ź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ŷƪś</w:t>
      </w:r>
      <w:r>
        <w:rPr>
          <w:rFonts w:cs="Times New Roman_46_0_05111227" w:ascii="Times New Roman_46_0_05111227" w:hAnsi="Times New Roman_46_0_05111227"/>
          <w:spacing w:val="8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0" w:before="36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816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Ǆ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ŜƓƲ</w:t>
      </w:r>
      <w:r>
        <w:rPr>
          <w:rFonts w:cs="Times New Roman_46_0_05111227" w:ascii="Times New Roman_46_0_05111227" w:hAnsi="Times New Roman_46_0_05111227"/>
          <w:spacing w:val="6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634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řőő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ƻ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Ɓ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cs="Times New Roman,B_37_0_05111227" w:ascii="Times New Roman,B_37_0_05111227" w:hAnsi="Times New Roman,B_37_0_05111227"/>
          <w:spacing w:val="2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ŰśŬ</w:t>
      </w:r>
      <w:r>
        <w:rPr>
          <w:rFonts w:cs="Times New Roman,B_37_0_05111227" w:ascii="Times New Roman,B_37_0_05111227" w:hAnsi="Times New Roman,B_37_0_05111227"/>
          <w:spacing w:val="-2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4</w:t>
      </w:r>
    </w:p>
    <w:p>
      <w:pPr>
        <w:pStyle w:val="Normal"/>
        <w:spacing w:lineRule="exact" w:line="240" w:before="33" w:after="0"/>
        <w:ind w:left="822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Ʀ</w:t>
      </w:r>
      <w:r>
        <w:rPr>
          <w:rFonts w:cs="Times New Roman_46_0_05111227" w:ascii="Times New Roman_46_0_05111227" w:hAnsi="Times New Roman_46_0_05111227"/>
          <w:spacing w:val="6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32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ŗ</w:t>
      </w:r>
      <w:r>
        <w:rPr>
          <w:rFonts w:cs="Times New Roman_46_0_05111227" w:ascii="Times New Roman_46_0_05111227" w:hAnsi="Times New Roman_46_0_05111227"/>
          <w:spacing w:val="7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822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ŭ</w:t>
      </w:r>
      <w:r>
        <w:rPr>
          <w:rFonts w:cs="Times New Roman_46_0_05111227" w:ascii="Times New Roman_46_0_05111227" w:hAnsi="Times New Roman_46_0_05111227"/>
          <w:spacing w:val="6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759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ţŭ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ƱŝƵ</w:t>
      </w:r>
      <w:r>
        <w:rPr>
          <w:rFonts w:cs="Times New Roman,B_37_0_05111227" w:ascii="Times New Roman,B_37_0_05111227" w:hAnsi="Times New Roman,B_37_0_05111227"/>
          <w:spacing w:val="-2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5</w:t>
      </w:r>
    </w:p>
    <w:p>
      <w:pPr>
        <w:pStyle w:val="Normal"/>
        <w:spacing w:lineRule="exact" w:line="240" w:before="33" w:after="0"/>
        <w:ind w:left="860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œ</w:t>
      </w:r>
      <w:r>
        <w:rPr>
          <w:rFonts w:cs="Times New Roman_46_0_05111227" w:ascii="Times New Roman_46_0_05111227" w:hAnsi="Times New Roman_46_0_05111227"/>
          <w:spacing w:val="6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9" w:after="0"/>
        <w:ind w:left="9246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</w:p>
    <w:p>
      <w:pPr>
        <w:pStyle w:val="Normal"/>
        <w:spacing w:lineRule="exact" w:line="240" w:before="33" w:after="0"/>
        <w:ind w:left="844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ƸŷƫŴ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ŗ</w:t>
      </w:r>
      <w:r>
        <w:rPr>
          <w:rFonts w:cs="Times New Roman_46_0_05111227" w:ascii="Times New Roman_46_0_05111227" w:hAnsi="Times New Roman_46_0_05111227"/>
          <w:spacing w:val="7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21" w:before="35" w:after="0"/>
        <w:ind w:left="8440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ƞ</w:t>
      </w:r>
      <w:r>
        <w:rPr>
          <w:rFonts w:ascii="Times New Roman_46_0_05111227" w:hAnsi="Times New Roman_46_0_05111227"/>
          <w:spacing w:val="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6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221" w:after="0"/>
        <w:ind w:left="693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ŝƵ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ƌŧ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Ƃ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  <w:spacing w:val="15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3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6</w:t>
      </w:r>
    </w:p>
    <w:p>
      <w:pPr>
        <w:pStyle w:val="Normal"/>
        <w:spacing w:lineRule="exact" w:line="221" w:before="32" w:after="0"/>
        <w:ind w:left="8370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Ʀ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ŤƁŭœ</w:t>
      </w:r>
      <w:r>
        <w:rPr>
          <w:rFonts w:cs="Times New Roman_46_0_05111227" w:ascii="Times New Roman_46_0_05111227" w:hAnsi="Times New Roman_46_0_05111227"/>
          <w:spacing w:val="6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861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Ɵƪś</w:t>
      </w:r>
      <w:r>
        <w:rPr>
          <w:rFonts w:cs="Times New Roman_46_0_05111227" w:ascii="Times New Roman_46_0_05111227" w:hAnsi="Times New Roman_46_0_05111227"/>
          <w:spacing w:val="6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839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źż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Ʊşŗ</w:t>
      </w:r>
      <w:r>
        <w:rPr>
          <w:rFonts w:cs="Times New Roman_46_0_05111227" w:ascii="Times New Roman_46_0_05111227" w:hAnsi="Times New Roman_46_0_05111227"/>
          <w:spacing w:val="6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7" w:after="0"/>
        <w:ind w:left="8478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2"/>
          <w:szCs w:val="22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1"/>
          <w:sz w:val="22"/>
          <w:szCs w:val="22"/>
        </w:rPr>
        <w:t>ƿ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žƲŻ</w:t>
      </w:r>
      <w:r>
        <w:rPr>
          <w:rFonts w:ascii="Times New Roman,B_37_0_05111227" w:hAnsi="Times New Roman,B_37_0_05111227"/>
          <w:color w:val="0000FF"/>
          <w:spacing w:val="-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 w:val="22"/>
          <w:szCs w:val="22"/>
        </w:rPr>
        <w:t>ƸŦŞ</w:t>
      </w:r>
      <w:r>
        <w:rPr>
          <w:rFonts w:cs="Times New Roman,B_37_0_05111227" w:ascii="Times New Roman,B_37_0_05111227" w:hAnsi="Times New Roman,B_37_0_05111227"/>
          <w:spacing w:val="66"/>
          <w:sz w:val="22"/>
        </w:rPr>
        <w:t xml:space="preserve"> </w:t>
      </w: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-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Ž</w:t>
      </w:r>
    </w:p>
    <w:p>
      <w:pPr>
        <w:pStyle w:val="Normal"/>
        <w:spacing w:lineRule="exact" w:line="240" w:before="217" w:after="0"/>
        <w:ind w:left="471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ţŧƇǉ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ƁƿƂƓ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Ş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Ş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7</w:t>
      </w:r>
    </w:p>
    <w:p>
      <w:pPr>
        <w:pStyle w:val="Normal"/>
        <w:spacing w:lineRule="exact" w:line="221" w:before="32" w:after="0"/>
        <w:ind w:left="731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Ɖ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Ŋ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ƋƗş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űŗ</w:t>
      </w:r>
      <w:r>
        <w:rPr>
          <w:rFonts w:cs="Times New Roman_46_0_05111227" w:ascii="Times New Roman_46_0_05111227" w:hAnsi="Times New Roman_46_0_05111227"/>
          <w:spacing w:val="8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6927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ű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Ƃŗ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ƛŊƪ</w:t>
      </w:r>
      <w:r>
        <w:rPr>
          <w:rFonts w:cs="Times New Roman_46_0_05111227" w:ascii="Times New Roman_46_0_05111227" w:hAnsi="Times New Roman_46_0_05111227"/>
          <w:spacing w:val="83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9285" w:hanging="0"/>
        <w:rPr/>
      </w:pP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Ų</w:t>
      </w:r>
    </w:p>
    <w:p>
      <w:pPr>
        <w:pStyle w:val="Normal"/>
        <w:spacing w:lineRule="exact" w:line="221" w:before="31" w:after="0"/>
        <w:ind w:left="757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ƸŻƊ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ƪ</w:t>
      </w:r>
      <w:r>
        <w:rPr>
          <w:rFonts w:cs="Times New Roman_46_0_05111227" w:ascii="Times New Roman_46_0_05111227" w:hAnsi="Times New Roman_46_0_05111227"/>
          <w:spacing w:val="7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4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748020</wp:posOffset>
                </wp:positionH>
                <wp:positionV relativeFrom="page">
                  <wp:posOffset>8767445</wp:posOffset>
                </wp:positionV>
                <wp:extent cx="670560" cy="1397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.6pt;margin-top:690.35pt;width:52.7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91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2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2" w:name="page13"/>
      <w:bookmarkEnd w:id="12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378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26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Ɔ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Ŧ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ǅƁ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-2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8</w:t>
      </w:r>
    </w:p>
    <w:p>
      <w:pPr>
        <w:pStyle w:val="Normal"/>
        <w:spacing w:lineRule="exact" w:line="221" w:before="32" w:after="0"/>
        <w:ind w:left="761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Ŷ</w:t>
      </w:r>
      <w:r>
        <w:rPr>
          <w:rFonts w:cs="Times New Roman_46_0_05111227" w:ascii="Times New Roman_46_0_05111227" w:hAnsi="Times New Roman_46_0_05111227"/>
          <w:spacing w:val="7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tabs>
          <w:tab w:val="clear" w:pos="720"/>
          <w:tab w:val="left" w:pos="6519" w:leader="none"/>
        </w:tabs>
        <w:spacing w:lineRule="exact" w:line="252" w:before="0" w:after="0"/>
        <w:ind w:left="6519" w:right="487" w:hanging="559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Ɩƹ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ű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Ŷ</w:t>
      </w:r>
      <w:r>
        <w:rPr>
          <w:rFonts w:cs="Times New Roman_46_0_05111227" w:ascii="Times New Roman_46_0_05111227" w:hAnsi="Times New Roman_46_0_05111227"/>
          <w:spacing w:val="9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cs="Times New Roman_46_0_05111227"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ǇƧ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ƮƸ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ƹƧ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Ŷ</w:t>
      </w:r>
      <w:r>
        <w:rPr>
          <w:rFonts w:cs="Times New Roman_46_0_05111227" w:ascii="Times New Roman_46_0_05111227" w:hAnsi="Times New Roman_46_0_05111227"/>
          <w:spacing w:val="3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7" w:after="0"/>
        <w:ind w:left="9465" w:hanging="0"/>
        <w:rPr>
          <w:rFonts w:ascii="Times New Roman,B_37_0_05111227" w:hAnsi="Times New Roman,B_37_0_05111227" w:eastAsia="Times New Roman,B_37_0_05111227" w:cs="Times New Roman,B_37_0_05111227"/>
          <w:color w:val="0000FF"/>
          <w:sz w:val="22"/>
          <w:szCs w:val="22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40400</wp:posOffset>
                </wp:positionH>
                <wp:positionV relativeFrom="page">
                  <wp:posOffset>2646045</wp:posOffset>
                </wp:positionV>
                <wp:extent cx="678180" cy="1397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pt;margin-top:208.35pt;width:53.3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47690</wp:posOffset>
                </wp:positionH>
                <wp:positionV relativeFrom="page">
                  <wp:posOffset>2470785</wp:posOffset>
                </wp:positionV>
                <wp:extent cx="758190" cy="358775"/>
                <wp:effectExtent l="0" t="0" r="0" b="0"/>
                <wp:wrapNone/>
                <wp:docPr id="5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25pt;mso-wrap-distance-left:9.05pt;mso-wrap-distance-right:9.05pt;mso-wrap-distance-top:0pt;mso-wrap-distance-bottom:0pt;margin-top:194.55pt;mso-position-vertical-relative:page;margin-left:4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7" w:after="0"/>
        <w:ind w:left="6114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őƱ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ű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ǋ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6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99</w:t>
      </w:r>
    </w:p>
    <w:p>
      <w:pPr>
        <w:pStyle w:val="Normal"/>
        <w:tabs>
          <w:tab w:val="clear" w:pos="720"/>
          <w:tab w:val="left" w:pos="7647" w:leader="none"/>
        </w:tabs>
        <w:spacing w:lineRule="exact" w:line="252" w:before="0" w:after="0"/>
        <w:ind w:left="7647" w:right="641" w:hanging="1171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ƋƢ</w:t>
      </w:r>
      <w:r>
        <w:rPr>
          <w:rFonts w:cs="Times New Roman_46_0_05111227" w:ascii="Times New Roman_46_0_05111227" w:hAnsi="Times New Roman_46_0_05111227"/>
          <w:spacing w:val="9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  <w:r>
        <w:rPr>
          <w:rFonts w:cs="Times New Roman_46_0_05111227"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ƋƢ</w:t>
      </w:r>
      <w:r>
        <w:rPr>
          <w:rFonts w:cs="Times New Roman_46_0_05111227" w:ascii="Times New Roman_46_0_05111227" w:hAnsi="Times New Roman_46_0_05111227"/>
          <w:spacing w:val="83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9285" w:hanging="0"/>
        <w:rPr/>
      </w:pP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Ų</w:t>
      </w:r>
    </w:p>
    <w:p>
      <w:pPr>
        <w:pStyle w:val="Normal"/>
        <w:spacing w:lineRule="exact" w:line="221" w:before="31" w:after="0"/>
        <w:ind w:left="596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Ɩ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ƶŗ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ƱƮ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ſƿ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ƀ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39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05020</wp:posOffset>
                </wp:positionH>
                <wp:positionV relativeFrom="page">
                  <wp:posOffset>3624580</wp:posOffset>
                </wp:positionV>
                <wp:extent cx="1813560" cy="1397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2.6pt;margin-top:285.4pt;width:142.7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01515</wp:posOffset>
                </wp:positionH>
                <wp:positionV relativeFrom="page">
                  <wp:posOffset>3449955</wp:posOffset>
                </wp:positionV>
                <wp:extent cx="1936115" cy="358775"/>
                <wp:effectExtent l="0" t="0" r="0" b="0"/>
                <wp:wrapNone/>
                <wp:docPr id="5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Ʒ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</w:rPr>
                              <w:t>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ŵŭƺ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ƱŢ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ƿ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Ư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ƶƠ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Ž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ƺ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Ƴ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ƮŹƱ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8.25pt;mso-wrap-distance-left:9.05pt;mso-wrap-distance-right:9.05pt;mso-wrap-distance-top:0pt;mso-wrap-distance-bottom:0pt;margin-top:271.65pt;mso-position-vertical-relative:page;margin-left:35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Ʒ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</w:rPr>
                        <w:t>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ŵŭƺ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ƱŢ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ƿ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Ư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ƶƠ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17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>/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Ž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ƺ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7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>/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Ƴ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ƮŹƱ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0" w:after="0"/>
        <w:ind w:left="545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ƽ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Ɨ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ŮǎŰ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Ɠ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Ʀ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ƺ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Ƶ</w:t>
      </w:r>
      <w:r>
        <w:rPr>
          <w:rFonts w:cs="Times New Roman,B_37_0_05111227" w:ascii="Times New Roman,B_37_0_05111227" w:hAnsi="Times New Roman,B_37_0_05111227"/>
          <w:spacing w:val="28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Ś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ƈƩ</w:t>
      </w:r>
      <w:r>
        <w:rPr>
          <w:rFonts w:cs="Times New Roman,B_37_0_05111227" w:ascii="Times New Roman,B_37_0_05111227" w:hAnsi="Times New Roman,B_37_0_05111227"/>
          <w:spacing w:val="8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0</w:t>
      </w:r>
    </w:p>
    <w:p>
      <w:pPr>
        <w:pStyle w:val="Normal"/>
        <w:spacing w:lineRule="exact" w:line="221" w:before="32" w:after="0"/>
        <w:ind w:left="763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Ɨƪś</w:t>
      </w:r>
      <w:r>
        <w:rPr>
          <w:rFonts w:cs="Times New Roman_46_0_05111227" w:ascii="Times New Roman_46_0_05111227" w:hAnsi="Times New Roman_46_0_05111227"/>
          <w:spacing w:val="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/</w:t>
      </w:r>
      <w:r>
        <w:rPr>
          <w:rFonts w:cs="Times New Roman_46_0_05111227"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Ŧƪś</w:t>
      </w:r>
      <w:r>
        <w:rPr>
          <w:rFonts w:cs="Times New Roman_46_0_05111227" w:ascii="Times New Roman_46_0_05111227" w:hAnsi="Times New Roman_46_0_05111227"/>
          <w:spacing w:val="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/</w:t>
      </w:r>
      <w:r>
        <w:rPr>
          <w:rFonts w:cs="Times New Roman_46_0_05111227"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ƹƳ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6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2" w:after="0"/>
        <w:ind w:left="739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ŜƗƪś</w:t>
      </w:r>
      <w:r>
        <w:rPr>
          <w:rFonts w:cs="Times New Roman_46_0_05111227" w:ascii="Times New Roman_46_0_05111227" w:hAnsi="Times New Roman_46_0_05111227"/>
          <w:spacing w:val="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/</w:t>
      </w:r>
      <w:r>
        <w:rPr>
          <w:rFonts w:cs="Times New Roman_46_0_05111227"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Ɵ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cs="Times New Roman_46_0_05111227" w:ascii="Times New Roman_46_0_05111227" w:hAnsi="Times New Roman_46_0_05111227"/>
          <w:spacing w:val="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/</w:t>
      </w:r>
      <w:r>
        <w:rPr>
          <w:rFonts w:cs="Times New Roman_46_0_05111227"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ƫƗƪś</w:t>
      </w:r>
      <w:r>
        <w:rPr>
          <w:rFonts w:cs="Times New Roman_46_0_05111227" w:ascii="Times New Roman_46_0_05111227" w:hAnsi="Times New Roman_46_0_05111227"/>
          <w:spacing w:val="6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9285" w:hanging="0"/>
        <w:rPr/>
      </w:pP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Ų</w:t>
      </w:r>
    </w:p>
    <w:p>
      <w:pPr>
        <w:pStyle w:val="Normal"/>
        <w:spacing w:lineRule="exact" w:line="221" w:before="31" w:after="0"/>
        <w:ind w:left="7568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Ʈ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œ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9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220" w:after="0"/>
        <w:ind w:left="663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ǅƂƜƹ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Ɯ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Ś</w:t>
      </w:r>
      <w:r>
        <w:rPr>
          <w:rFonts w:cs="Times New Roman,B_37_0_05111227" w:ascii="Times New Roman,B_37_0_05111227" w:hAnsi="Times New Roman,B_37_0_05111227"/>
          <w:spacing w:val="108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1</w:t>
      </w:r>
    </w:p>
    <w:p>
      <w:pPr>
        <w:pStyle w:val="Normal"/>
        <w:spacing w:lineRule="exact" w:line="221" w:before="32" w:after="0"/>
        <w:ind w:left="8380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ƶ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ƹť</w:t>
      </w:r>
      <w:r>
        <w:rPr>
          <w:rFonts w:cs="Times New Roman_46_0_05111227" w:ascii="Times New Roman_46_0_05111227" w:hAnsi="Times New Roman_46_0_05111227"/>
          <w:spacing w:val="6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848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Ƥƹ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ŭ</w:t>
      </w:r>
      <w:r>
        <w:rPr>
          <w:rFonts w:cs="Times New Roman_46_0_05111227" w:ascii="Times New Roman_46_0_05111227" w:hAnsi="Times New Roman_46_0_05111227"/>
          <w:spacing w:val="6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806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ź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ƤŜŭ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ŭ</w:t>
      </w:r>
      <w:r>
        <w:rPr>
          <w:rFonts w:cs="Times New Roman_46_0_05111227" w:ascii="Times New Roman_46_0_05111227" w:hAnsi="Times New Roman_46_0_05111227"/>
          <w:spacing w:val="71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9465" w:hanging="0"/>
        <w:rPr>
          <w:rFonts w:ascii="Times New Roman,B_37_0_05111227" w:hAnsi="Times New Roman,B_37_0_05111227" w:eastAsia="Times New Roman,B_37_0_05111227" w:cs="Times New Roman,B_37_0_05111227"/>
          <w:color w:val="0000FF"/>
          <w:sz w:val="22"/>
          <w:szCs w:val="22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47" w:after="0"/>
        <w:ind w:left="2556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ő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ƂƌŧƲƱ</w:t>
      </w:r>
      <w:r>
        <w:rPr>
          <w:rFonts w:cs="Times New Roman,B_37_0_05111227" w:ascii="Times New Roman,B_37_0_05111227" w:hAnsi="Times New Roman,B_37_0_05111227"/>
          <w:spacing w:val="2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Ơǆŧ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4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ǅƂƜƹ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ŰžŹŬ</w:t>
      </w:r>
      <w:r>
        <w:rPr>
          <w:rFonts w:cs="Times New Roman,B_37_0_05111227" w:ascii="Times New Roman,B_37_0_05111227" w:hAnsi="Times New Roman,B_37_0_05111227"/>
          <w:spacing w:val="10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2</w:t>
      </w:r>
    </w:p>
    <w:p>
      <w:pPr>
        <w:pStyle w:val="Normal"/>
        <w:spacing w:lineRule="exact" w:line="240" w:before="36" w:after="0"/>
        <w:ind w:left="677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Ţ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000FF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ƿ</w:t>
      </w:r>
      <w:r>
        <w:rPr>
          <w:rFonts w:ascii="Times New Roman,B_37_0_05111227" w:hAnsi="Times New Roman,B_37_0_05111227"/>
          <w:color w:val="0000FF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ƿ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1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ƿ</w:t>
      </w:r>
      <w:r>
        <w:rPr>
          <w:rFonts w:ascii="Times New Roman,B_37_0_05111227" w:hAnsi="Times New Roman,B_37_0_05111227"/>
          <w:color w:val="0000FF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Ƃ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ŧƵ</w:t>
      </w:r>
    </w:p>
    <w:p>
      <w:pPr>
        <w:pStyle w:val="Normal"/>
        <w:spacing w:lineRule="exact" w:line="221" w:before="32" w:after="0"/>
        <w:ind w:left="782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ű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œŷŠƮ</w:t>
      </w:r>
      <w:r>
        <w:rPr>
          <w:rFonts w:cs="Times New Roman_46_0_05111227" w:ascii="Times New Roman_46_0_05111227" w:hAnsi="Times New Roman_46_0_05111227"/>
          <w:spacing w:val="7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804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ű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œŷŠ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808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745480</wp:posOffset>
                </wp:positionH>
                <wp:positionV relativeFrom="page">
                  <wp:posOffset>6574155</wp:posOffset>
                </wp:positionV>
                <wp:extent cx="673735" cy="15240"/>
                <wp:effectExtent l="1270" t="63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.4pt;margin-top:517.65pt;width:53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678170</wp:posOffset>
                </wp:positionH>
                <wp:positionV relativeFrom="page">
                  <wp:posOffset>7536815</wp:posOffset>
                </wp:positionV>
                <wp:extent cx="740410" cy="1524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1pt;margin-top:593.45pt;width:58.2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869940</wp:posOffset>
                </wp:positionH>
                <wp:positionV relativeFrom="page">
                  <wp:posOffset>9450070</wp:posOffset>
                </wp:positionV>
                <wp:extent cx="548640" cy="1524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2pt;margin-top:744.1pt;width:43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655310</wp:posOffset>
                </wp:positionH>
                <wp:positionV relativeFrom="page">
                  <wp:posOffset>6387465</wp:posOffset>
                </wp:positionV>
                <wp:extent cx="728345" cy="370840"/>
                <wp:effectExtent l="0" t="0" r="0" b="0"/>
                <wp:wrapNone/>
                <wp:docPr id="5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ǄżǅƁ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ŭ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Ʊ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9.2pt;mso-wrap-distance-left:9.05pt;mso-wrap-distance-right:9.05pt;mso-wrap-distance-top:0pt;mso-wrap-distance-bottom:0pt;margin-top:502.95pt;mso-position-vertical-relative:page;margin-left:4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ǄżǅƁ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ŭ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Ʊ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586730</wp:posOffset>
                </wp:positionH>
                <wp:positionV relativeFrom="page">
                  <wp:posOffset>7350760</wp:posOffset>
                </wp:positionV>
                <wp:extent cx="796925" cy="370840"/>
                <wp:effectExtent l="0" t="0" r="0" b="0"/>
                <wp:wrapNone/>
                <wp:docPr id="5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9.2pt;mso-wrap-distance-left:9.05pt;mso-wrap-distance-right:9.05pt;mso-wrap-distance-top:0pt;mso-wrap-distance-bottom:0pt;margin-top:578.8pt;mso-position-vertical-relative:page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778500</wp:posOffset>
                </wp:positionH>
                <wp:positionV relativeFrom="page">
                  <wp:posOffset>9263380</wp:posOffset>
                </wp:positionV>
                <wp:extent cx="605155" cy="370840"/>
                <wp:effectExtent l="0" t="0" r="0" b="0"/>
                <wp:wrapNone/>
                <wp:docPr id="5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9.2pt;mso-wrap-distance-left:9.05pt;mso-wrap-distance-right:9.05pt;mso-wrap-distance-top:0pt;mso-wrap-distance-bottom:0pt;margin-top:729.4pt;mso-position-vertical-relative:page;margin-left:4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50" w:after="0"/>
        <w:ind w:left="511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ų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ǎ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ŹŬ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žżŭƇŞ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Ş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ŭƠǅ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3</w:t>
      </w:r>
    </w:p>
    <w:p>
      <w:pPr>
        <w:pStyle w:val="Normal"/>
        <w:spacing w:lineRule="exact" w:line="240" w:before="33" w:after="0"/>
        <w:ind w:left="868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81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Ű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852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680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Ŵǀǅ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Ɵ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Ʈƌő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Ƶ</w:t>
      </w:r>
      <w:r>
        <w:rPr>
          <w:rFonts w:cs="Times New Roman,B_37_0_05111227" w:ascii="Times New Roman,B_37_0_05111227" w:hAnsi="Times New Roman,B_37_0_05111227"/>
          <w:spacing w:val="10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4</w:t>
      </w:r>
    </w:p>
    <w:p>
      <w:pPr>
        <w:pStyle w:val="Normal"/>
        <w:spacing w:lineRule="exact" w:line="221" w:before="32" w:after="0"/>
        <w:ind w:left="753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cs="Times New Roman_46_0_05111227" w:ascii="Times New Roman_46_0_05111227" w:hAnsi="Times New Roman_46_0_05111227"/>
          <w:spacing w:val="8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725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cs="Times New Roman_46_0_05111227" w:ascii="Times New Roman_46_0_05111227" w:hAnsi="Times New Roman_46_0_05111227"/>
          <w:spacing w:val="8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0" w:before="35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684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ƍ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ƣ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Ư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24" w:after="0"/>
        <w:ind w:left="322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6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Ő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Ŵǋ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Ɨ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ų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5</w:t>
      </w:r>
    </w:p>
    <w:p>
      <w:pPr>
        <w:pStyle w:val="Normal"/>
        <w:spacing w:lineRule="exact" w:line="221" w:before="32" w:after="0"/>
        <w:ind w:left="8101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ƹƯ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813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ƞ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788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Ƈ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ű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40" w:before="38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3060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Ƶǀ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Ŭ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Š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ƺ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ŭƭǋ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Ƶ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Ƶ</w:t>
      </w:r>
      <w:r>
        <w:rPr>
          <w:rFonts w:ascii="Times New Roman,B_37_0_05111227" w:hAnsi="Times New Roman,B_37_0_05111227"/>
          <w:color w:val="0F243E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őƭ</w:t>
      </w:r>
      <w:r>
        <w:rPr>
          <w:rFonts w:cs="Times New Roman,B_37_0_05111227" w:ascii="Times New Roman,B_37_0_05111227" w:hAnsi="Times New Roman,B_37_0_05111227"/>
          <w:spacing w:val="38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8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6</w:t>
      </w:r>
    </w:p>
    <w:p>
      <w:pPr>
        <w:pStyle w:val="Normal"/>
        <w:spacing w:lineRule="exact" w:line="221" w:before="32" w:after="0"/>
        <w:ind w:left="751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Ʒ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Ƃ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ƞŻƎ</w:t>
      </w:r>
      <w:r>
        <w:rPr>
          <w:rFonts w:cs="Times New Roman_46_0_05111227" w:ascii="Times New Roman_46_0_05111227" w:hAnsi="Times New Roman_46_0_05111227"/>
          <w:spacing w:val="7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6476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Ǉ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ƞŻ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Ŋ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ƀŖ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Ǝ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Ƹ</w:t>
      </w:r>
      <w:r>
        <w:rPr>
          <w:rFonts w:cs="Times New Roman_46_0_05111227" w:ascii="Times New Roman_46_0_05111227" w:hAnsi="Times New Roman_46_0_05111227"/>
          <w:spacing w:val="89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0" w:before="35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88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Ǉ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œ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Ÿ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ƚ</w:t>
      </w:r>
      <w:r>
        <w:rPr>
          <w:rFonts w:cs="Times New Roman_46_0_05111227" w:ascii="Times New Roman_46_0_05111227" w:hAnsi="Times New Roman_46_0_05111227"/>
          <w:spacing w:val="7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5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61535</wp:posOffset>
                </wp:positionH>
                <wp:positionV relativeFrom="page">
                  <wp:posOffset>5229225</wp:posOffset>
                </wp:positionV>
                <wp:extent cx="1757680" cy="1524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7.05pt;margin-top:411.75pt;width:138.3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99505</wp:posOffset>
                </wp:positionH>
                <wp:positionV relativeFrom="page">
                  <wp:posOffset>1655445</wp:posOffset>
                </wp:positionV>
                <wp:extent cx="356870" cy="358775"/>
                <wp:effectExtent l="0" t="0" r="0" b="0"/>
                <wp:wrapNone/>
                <wp:docPr id="5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25pt;mso-wrap-distance-left:9.05pt;mso-wrap-distance-right:9.05pt;mso-wrap-distance-top:0pt;mso-wrap-distance-bottom:0pt;margin-top:130.35pt;mso-position-vertical-relative:page;margin-left:48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928360</wp:posOffset>
                </wp:positionH>
                <wp:positionV relativeFrom="page">
                  <wp:posOffset>1654175</wp:posOffset>
                </wp:positionV>
                <wp:extent cx="545465" cy="358775"/>
                <wp:effectExtent l="0" t="0" r="0" b="0"/>
                <wp:wrapNone/>
                <wp:docPr id="5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ǆ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8.25pt;mso-wrap-distance-left:9.05pt;mso-wrap-distance-right:9.05pt;mso-wrap-distance-top:0pt;mso-wrap-distance-bottom:0pt;margin-top:130.25pt;mso-position-vertical-relative:page;margin-left:4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ǆ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93080</wp:posOffset>
                </wp:positionH>
                <wp:positionV relativeFrom="page">
                  <wp:posOffset>1654175</wp:posOffset>
                </wp:positionV>
                <wp:extent cx="610235" cy="358775"/>
                <wp:effectExtent l="0" t="0" r="0" b="0"/>
                <wp:wrapNone/>
                <wp:docPr id="5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ƨŧ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25pt;mso-wrap-distance-left:9.05pt;mso-wrap-distance-right:9.05pt;mso-wrap-distance-top:0pt;mso-wrap-distance-bottom:0pt;margin-top:130.25pt;mso-position-vertical-relative:page;margin-left:4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ƨŧ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  <w:u w:val="single"/>
                        </w:rPr>
                        <w:t>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199505</wp:posOffset>
                </wp:positionH>
                <wp:positionV relativeFrom="page">
                  <wp:posOffset>4546600</wp:posOffset>
                </wp:positionV>
                <wp:extent cx="356870" cy="358775"/>
                <wp:effectExtent l="0" t="0" r="0" b="0"/>
                <wp:wrapNone/>
                <wp:docPr id="5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25pt;mso-wrap-distance-left:9.05pt;mso-wrap-distance-right:9.05pt;mso-wrap-distance-top:0pt;mso-wrap-distance-bottom:0pt;margin-top:358pt;mso-position-vertical-relative:page;margin-left:48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28360</wp:posOffset>
                </wp:positionH>
                <wp:positionV relativeFrom="page">
                  <wp:posOffset>4545330</wp:posOffset>
                </wp:positionV>
                <wp:extent cx="545465" cy="358775"/>
                <wp:effectExtent l="0" t="0" r="0" b="0"/>
                <wp:wrapNone/>
                <wp:docPr id="5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ǆ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8.25pt;mso-wrap-distance-left:9.05pt;mso-wrap-distance-right:9.05pt;mso-wrap-distance-top:0pt;mso-wrap-distance-bottom:0pt;margin-top:357.9pt;mso-position-vertical-relative:page;margin-left:4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ǆ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93080</wp:posOffset>
                </wp:positionH>
                <wp:positionV relativeFrom="page">
                  <wp:posOffset>4545330</wp:posOffset>
                </wp:positionV>
                <wp:extent cx="610235" cy="358775"/>
                <wp:effectExtent l="0" t="0" r="0" b="0"/>
                <wp:wrapNone/>
                <wp:docPr id="5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ƨŧ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25pt;mso-wrap-distance-left:9.05pt;mso-wrap-distance-right:9.05pt;mso-wrap-distance-top:0pt;mso-wrap-distance-bottom:0pt;margin-top:357.9pt;mso-position-vertical-relative:page;margin-left:4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ƨŧ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  <w:u w:val="single"/>
                        </w:rPr>
                        <w:t>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205220</wp:posOffset>
                </wp:positionH>
                <wp:positionV relativeFrom="page">
                  <wp:posOffset>5043170</wp:posOffset>
                </wp:positionV>
                <wp:extent cx="431165" cy="370840"/>
                <wp:effectExtent l="0" t="0" r="0" b="0"/>
                <wp:wrapNone/>
                <wp:docPr id="5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2pt;mso-wrap-distance-left:9.05pt;mso-wrap-distance-right:9.05pt;mso-wrap-distance-top:0pt;mso-wrap-distance-bottom:0pt;margin-top:397.1pt;mso-position-vertical-relative:page;margin-left:4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-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187440</wp:posOffset>
                </wp:positionH>
                <wp:positionV relativeFrom="page">
                  <wp:posOffset>8477250</wp:posOffset>
                </wp:positionV>
                <wp:extent cx="360680" cy="370840"/>
                <wp:effectExtent l="0" t="0" r="0" b="0"/>
                <wp:wrapNone/>
                <wp:docPr id="5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667.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891530</wp:posOffset>
                </wp:positionH>
                <wp:positionV relativeFrom="page">
                  <wp:posOffset>8475980</wp:posOffset>
                </wp:positionV>
                <wp:extent cx="566420" cy="370840"/>
                <wp:effectExtent l="0" t="0" r="0" b="0"/>
                <wp:wrapNone/>
                <wp:docPr id="5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667.4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528310</wp:posOffset>
                </wp:positionH>
                <wp:positionV relativeFrom="page">
                  <wp:posOffset>8475980</wp:posOffset>
                </wp:positionV>
                <wp:extent cx="635635" cy="370840"/>
                <wp:effectExtent l="0" t="0" r="0" b="0"/>
                <wp:wrapNone/>
                <wp:docPr id="5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667.4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09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3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3" w:name="page14"/>
      <w:bookmarkEnd w:id="13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395595</wp:posOffset>
                </wp:positionH>
                <wp:positionV relativeFrom="page">
                  <wp:posOffset>1885315</wp:posOffset>
                </wp:positionV>
                <wp:extent cx="1022985" cy="15240"/>
                <wp:effectExtent l="1270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4.85pt;margin-top:148.45pt;width:80.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307330</wp:posOffset>
                </wp:positionH>
                <wp:positionV relativeFrom="page">
                  <wp:posOffset>1699260</wp:posOffset>
                </wp:positionV>
                <wp:extent cx="1064895" cy="370840"/>
                <wp:effectExtent l="0" t="0" r="0" b="0"/>
                <wp:wrapNone/>
                <wp:docPr id="5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ǆƈƹƂ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ƦƱŢ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ŨƁǀű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Ʊ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9.2pt;mso-wrap-distance-left:9.05pt;mso-wrap-distance-right:9.05pt;mso-wrap-distance-top:0pt;mso-wrap-distance-bottom:0pt;margin-top:133.8pt;mso-position-vertical-relative:page;margin-left:4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ǆƈƹƂ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ƦƱŢ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ŨƁǀű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Ʊ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0" w:after="0"/>
        <w:ind w:left="4949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ǎŻ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Ƃ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ƿǉ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Ŧ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ǀ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őƭ</w:t>
      </w:r>
      <w:r>
        <w:rPr>
          <w:rFonts w:cs="Times New Roman,B_37_0_05111227" w:ascii="Times New Roman,B_37_0_05111227" w:hAnsi="Times New Roman,B_37_0_05111227"/>
          <w:spacing w:val="22"/>
        </w:rPr>
        <w:t xml:space="preserve"> </w:t>
      </w:r>
      <w:r>
        <w:rPr>
          <w:rFonts w:ascii="Times New Roman,B_37_0_05111227" w:hAnsi="Times New Roman,B_37_0_05111227"/>
          <w:color w:val="0F243E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ƌ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1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6"/>
        </w:rPr>
        <w:t xml:space="preserve"> </w:t>
      </w:r>
      <w:r>
        <w:rPr>
          <w:rFonts w:ascii="Times New Roman,B_37_0_05111227" w:hAnsi="Times New Roman,B_37_0_05111227"/>
          <w:color w:val="0F243E"/>
        </w:rPr>
        <w:t>(</w:t>
      </w:r>
      <w:r>
        <w:rPr>
          <w:rFonts w:cs="Times New Roman,B_37_0_05111227" w:ascii="Times New Roman,B_37_0_05111227" w:hAnsi="Times New Roman,B_37_0_05111227"/>
          <w:spacing w:val="8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7</w:t>
      </w:r>
    </w:p>
    <w:p>
      <w:pPr>
        <w:pStyle w:val="Normal"/>
        <w:spacing w:lineRule="exact" w:line="240" w:before="33" w:after="0"/>
        <w:ind w:left="803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Ƴ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9" w:after="0"/>
        <w:ind w:left="9246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</w:p>
    <w:p>
      <w:pPr>
        <w:pStyle w:val="Normal"/>
        <w:spacing w:lineRule="exact" w:line="240" w:before="33" w:after="0"/>
        <w:ind w:left="809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17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Ɵ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088255</wp:posOffset>
                </wp:positionH>
                <wp:positionV relativeFrom="page">
                  <wp:posOffset>3110865</wp:posOffset>
                </wp:positionV>
                <wp:extent cx="1330960" cy="1524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0.65pt;margin-top:244.95pt;width:104.7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999355</wp:posOffset>
                </wp:positionH>
                <wp:positionV relativeFrom="page">
                  <wp:posOffset>2924175</wp:posOffset>
                </wp:positionV>
                <wp:extent cx="1372870" cy="370840"/>
                <wp:effectExtent l="0" t="0" r="0" b="0"/>
                <wp:wrapNone/>
                <wp:docPr id="5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Ő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ƠƓ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ǀƩ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ǆŧƐƠ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Ʊ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9.2pt;mso-wrap-distance-left:9.05pt;mso-wrap-distance-right:9.05pt;mso-wrap-distance-top:0pt;mso-wrap-distance-bottom:0pt;margin-top:230.25pt;mso-position-vertical-relative:page;margin-left:3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Ő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ƠƓ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ƿ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ǀƩ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ǆŧƐƠ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Ʊ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1" w:after="0"/>
        <w:ind w:left="5828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Ư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ƕ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ƪƇ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ƿ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ţǆƩ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ŧƇ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ŦŞ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ǁƂǅ</w:t>
      </w:r>
      <w:r>
        <w:rPr>
          <w:rFonts w:cs="Times New Roman,B_37_0_05111227" w:ascii="Times New Roman,B_37_0_05111227" w:hAnsi="Times New Roman,B_37_0_05111227"/>
          <w:spacing w:val="11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8</w:t>
      </w:r>
    </w:p>
    <w:p>
      <w:pPr>
        <w:pStyle w:val="Normal"/>
        <w:spacing w:lineRule="exact" w:line="240" w:before="33" w:after="0"/>
        <w:ind w:left="808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Ɯ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9246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</w:p>
    <w:p>
      <w:pPr>
        <w:pStyle w:val="Normal"/>
        <w:spacing w:lineRule="exact" w:line="240" w:before="33" w:after="0"/>
        <w:ind w:left="850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7" w:after="0"/>
        <w:ind w:left="700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ƣƀ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ƣŊ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œ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cs="Times New Roman_46_0_05111227" w:ascii="Times New Roman_46_0_05111227" w:hAnsi="Times New Roman_46_0_05111227"/>
          <w:spacing w:val="7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5869940</wp:posOffset>
                </wp:positionH>
                <wp:positionV relativeFrom="page">
                  <wp:posOffset>6266180</wp:posOffset>
                </wp:positionV>
                <wp:extent cx="548640" cy="1524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2pt;margin-top:493.4pt;width:43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669155</wp:posOffset>
                </wp:positionH>
                <wp:positionV relativeFrom="page">
                  <wp:posOffset>7230745</wp:posOffset>
                </wp:positionV>
                <wp:extent cx="1750060" cy="1524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7.65pt;margin-top:569.35pt;width:137.7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678170</wp:posOffset>
                </wp:positionH>
                <wp:positionV relativeFrom="page">
                  <wp:posOffset>8223250</wp:posOffset>
                </wp:positionV>
                <wp:extent cx="740410" cy="1524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1pt;margin-top:647.5pt;width:58.2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5869940</wp:posOffset>
                </wp:positionH>
                <wp:positionV relativeFrom="page">
                  <wp:posOffset>9187815</wp:posOffset>
                </wp:positionV>
                <wp:extent cx="548640" cy="1524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2pt;margin-top:723.45pt;width:43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778500</wp:posOffset>
                </wp:positionH>
                <wp:positionV relativeFrom="page">
                  <wp:posOffset>6079490</wp:posOffset>
                </wp:positionV>
                <wp:extent cx="605155" cy="370840"/>
                <wp:effectExtent l="0" t="0" r="0" b="0"/>
                <wp:wrapNone/>
                <wp:docPr id="5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9.2pt;mso-wrap-distance-left:9.05pt;mso-wrap-distance-right:9.05pt;mso-wrap-distance-top:0pt;mso-wrap-distance-bottom:0pt;margin-top:478.7pt;mso-position-vertical-relative:page;margin-left:4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578985</wp:posOffset>
                </wp:positionH>
                <wp:positionV relativeFrom="page">
                  <wp:posOffset>7044690</wp:posOffset>
                </wp:positionV>
                <wp:extent cx="1826895" cy="370840"/>
                <wp:effectExtent l="0" t="0" r="0" b="0"/>
                <wp:wrapNone/>
                <wp:docPr id="5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ƞ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ŭ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ƲƱ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ũ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ƱŢ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ƥţƪ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ű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ƱŢ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Ƹ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ŐƄ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9.2pt;mso-wrap-distance-left:9.05pt;mso-wrap-distance-right:9.05pt;mso-wrap-distance-top:0pt;mso-wrap-distance-bottom:0pt;margin-top:554.7pt;mso-position-vertical-relative:page;margin-left:36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ƞ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ŭ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ƲƱ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ũ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Ơ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ƱŢ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ƥţƪ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ű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ƱŢ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Ƹ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ŐƄ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586730</wp:posOffset>
                </wp:positionH>
                <wp:positionV relativeFrom="page">
                  <wp:posOffset>8037195</wp:posOffset>
                </wp:positionV>
                <wp:extent cx="796925" cy="370840"/>
                <wp:effectExtent l="0" t="0" r="0" b="0"/>
                <wp:wrapNone/>
                <wp:docPr id="5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9.2pt;mso-wrap-distance-left:9.05pt;mso-wrap-distance-right:9.05pt;mso-wrap-distance-top:0pt;mso-wrap-distance-bottom:0pt;margin-top:632.85pt;mso-position-vertical-relative:page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778500</wp:posOffset>
                </wp:positionH>
                <wp:positionV relativeFrom="page">
                  <wp:posOffset>9001760</wp:posOffset>
                </wp:positionV>
                <wp:extent cx="605155" cy="370840"/>
                <wp:effectExtent l="0" t="0" r="0" b="0"/>
                <wp:wrapNone/>
                <wp:docPr id="5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9.2pt;mso-wrap-distance-left:9.05pt;mso-wrap-distance-right:9.05pt;mso-wrap-distance-top:0pt;mso-wrap-distance-bottom:0pt;margin-top:708.8pt;mso-position-vertical-relative:page;margin-left:4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68" w:after="0"/>
        <w:ind w:left="6068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ƺ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ƽ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ƜƵ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žƟ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ƾƱ</w:t>
      </w:r>
      <w:r>
        <w:rPr>
          <w:rFonts w:ascii="Times New Roman,B_37_0_05111227" w:hAnsi="Times New Roman,B_37_0_05111227"/>
          <w:color w:val="0F243E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ŵ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Ƃǆŧ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09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09</w:t>
      </w:r>
    </w:p>
    <w:p>
      <w:pPr>
        <w:pStyle w:val="Normal"/>
        <w:spacing w:lineRule="exact" w:line="221" w:before="32" w:after="0"/>
        <w:ind w:left="7916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720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ƻƫƖ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Ɨƾ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ƅƇ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8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7911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ƍ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Ŧƪś</w:t>
      </w:r>
      <w:r>
        <w:rPr>
          <w:rFonts w:cs="Times New Roman_46_0_05111227" w:ascii="Times New Roman_46_0_05111227" w:hAnsi="Times New Roman_46_0_05111227"/>
          <w:spacing w:val="7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40" w:before="35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21" w:after="0"/>
        <w:ind w:left="661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ŪţƠƶŭ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Ƃ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ŤţŧƇ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1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0</w:t>
      </w:r>
    </w:p>
    <w:p>
      <w:pPr>
        <w:pStyle w:val="Normal"/>
        <w:spacing w:lineRule="exact" w:line="221" w:before="32" w:after="0"/>
        <w:ind w:left="755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Ǝ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Ÿ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śƹƖ</w:t>
      </w:r>
      <w:r>
        <w:rPr>
          <w:rFonts w:cs="Times New Roman_46_0_05111227" w:ascii="Times New Roman_46_0_05111227" w:hAnsi="Times New Roman_46_0_05111227"/>
          <w:spacing w:val="7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756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ũ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Ǝ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Ÿ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śƹƖ</w:t>
      </w:r>
      <w:r>
        <w:rPr>
          <w:rFonts w:cs="Times New Roman_46_0_05111227" w:ascii="Times New Roman_46_0_05111227" w:hAnsi="Times New Roman_46_0_05111227"/>
          <w:spacing w:val="8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7335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Ŝ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ŗ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Ǝ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Ÿ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śƹƖ</w:t>
      </w:r>
      <w:r>
        <w:rPr>
          <w:rFonts w:cs="Times New Roman_46_0_05111227" w:ascii="Times New Roman_46_0_05111227" w:hAnsi="Times New Roman_46_0_05111227"/>
          <w:spacing w:val="8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40" w:before="38" w:after="0"/>
        <w:ind w:left="8161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ƨŧƇ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ţƵ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Ŵ</w:t>
      </w:r>
      <w:r>
        <w:rPr>
          <w:rFonts w:cs="Times New Roman,B_37_0_05111227" w:ascii="Times New Roman,B_37_0_05111227" w:hAnsi="Times New Roman,B_37_0_05111227"/>
          <w:spacing w:val="69"/>
        </w:rPr>
        <w:t xml:space="preserve"> </w:t>
      </w: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Ž</w:t>
      </w:r>
    </w:p>
    <w:p>
      <w:pPr>
        <w:pStyle w:val="Normal"/>
        <w:spacing w:lineRule="exact" w:line="240" w:before="221" w:after="0"/>
        <w:ind w:left="760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Ǝ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Š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Ż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Ŧ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8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1</w:t>
      </w:r>
    </w:p>
    <w:p>
      <w:pPr>
        <w:pStyle w:val="Normal"/>
        <w:spacing w:lineRule="exact" w:line="221" w:before="29" w:after="0"/>
        <w:ind w:left="881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Ŷ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6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7902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Ʋ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8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0" w:before="35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38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ƅř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24" w:after="0"/>
        <w:ind w:left="8171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ƥţƪ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ű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2</w:t>
      </w:r>
    </w:p>
    <w:p>
      <w:pPr>
        <w:pStyle w:val="Normal"/>
        <w:spacing w:lineRule="exact" w:line="252" w:before="0" w:after="0"/>
        <w:ind w:left="6541" w:right="657" w:firstLine="216"/>
        <w:rPr/>
      </w:pP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ƫ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Ŝ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ƷƟƯŊ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Ʈ</w:t>
      </w:r>
      <w:r>
        <w:rPr>
          <w:rFonts w:cs="Times New Roman_46_0_05111227" w:ascii="Times New Roman_46_0_05111227" w:hAnsi="Times New Roman_46_0_05111227"/>
          <w:spacing w:val="9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  <w:r>
        <w:rPr>
          <w:rFonts w:cs="Times New Roman_46_0_05111227"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ƫ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Ŝ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ƱƖ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ŜƯť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Ʈ</w:t>
      </w:r>
      <w:r>
        <w:rPr>
          <w:rFonts w:cs="Times New Roman_46_0_05111227" w:ascii="Times New Roman_46_0_05111227" w:hAnsi="Times New Roman_46_0_05111227"/>
          <w:spacing w:val="93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0" w:before="38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41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Ŋ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Ɗ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Ʈ</w:t>
      </w:r>
      <w:r>
        <w:rPr>
          <w:rFonts w:cs="Times New Roman_46_0_05111227" w:ascii="Times New Roman_46_0_05111227" w:hAnsi="Times New Roman_46_0_05111227"/>
          <w:spacing w:val="7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7292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ƲƩŚ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ƽ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3</w:t>
      </w:r>
    </w:p>
    <w:p>
      <w:pPr>
        <w:pStyle w:val="Normal"/>
        <w:tabs>
          <w:tab w:val="clear" w:pos="720"/>
          <w:tab w:val="left" w:pos="6515" w:leader="none"/>
        </w:tabs>
        <w:spacing w:lineRule="exact" w:line="277" w:before="0" w:after="0"/>
        <w:ind w:left="6515" w:right="668" w:hanging="703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Ŧ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ƽ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ŸƹƟƲ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śŸ</w:t>
      </w:r>
      <w:r>
        <w:rPr>
          <w:rFonts w:cs="Times New Roman_46_0_05111227" w:ascii="Times New Roman_46_0_05111227" w:hAnsi="Times New Roman_46_0_05111227"/>
          <w:spacing w:val="9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Ű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Ƃ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Ʀ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ť</w:t>
      </w:r>
      <w:r>
        <w:rPr>
          <w:rFonts w:cs="Times New Roman_46_0_05111227" w:ascii="Times New Roman_46_0_05111227" w:hAnsi="Times New Roman_46_0_05111227"/>
          <w:spacing w:val="8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88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Ǉ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œ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Ÿ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ƚ</w:t>
      </w:r>
      <w:r>
        <w:rPr>
          <w:rFonts w:cs="Times New Roman_46_0_05111227" w:ascii="Times New Roman_46_0_05111227" w:hAnsi="Times New Roman_46_0_05111227"/>
          <w:spacing w:val="7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6325" w:hanging="0"/>
        <w:rPr/>
      </w:pPr>
      <w:r>
        <w:rPr>
          <w:rFonts w:ascii="Times New Roman,B_37_0_05111227" w:hAnsi="Times New Roman,B_37_0_05111227"/>
          <w:color w:val="0F243E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ǋŢ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F243E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žƟ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ǀƩ</w:t>
      </w:r>
      <w:r>
        <w:rPr>
          <w:rFonts w:ascii="Times New Roman,B_37_0_05111227" w:hAnsi="Times New Roman,B_37_0_05111227"/>
          <w:color w:val="0F243E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zCs w:val="24"/>
        </w:rPr>
        <w:t>ƽŚ</w:t>
      </w:r>
      <w:r>
        <w:rPr>
          <w:rFonts w:ascii="Times New Roman,B_37_0_05111227" w:hAnsi="Times New Roman,B_37_0_05111227"/>
          <w:color w:val="0F243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F243E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1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4</w:t>
      </w:r>
    </w:p>
    <w:p>
      <w:pPr>
        <w:pStyle w:val="Normal"/>
        <w:spacing w:lineRule="exact" w:line="221" w:before="32" w:after="0"/>
        <w:ind w:left="736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ǂ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ƪ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ƖŜƎ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Ő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801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ƺ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Ɨƪś</w:t>
      </w:r>
      <w:r>
        <w:rPr>
          <w:rFonts w:cs="Times New Roman_46_0_05111227" w:ascii="Times New Roman_46_0_05111227" w:hAnsi="Times New Roman_46_0_05111227"/>
          <w:spacing w:val="7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0" w:before="38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96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5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542280</wp:posOffset>
                </wp:positionH>
                <wp:positionV relativeFrom="page">
                  <wp:posOffset>5478145</wp:posOffset>
                </wp:positionV>
                <wp:extent cx="876300" cy="1524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6.4pt;margin-top:431.35pt;width:68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6187440</wp:posOffset>
                </wp:positionH>
                <wp:positionV relativeFrom="page">
                  <wp:posOffset>4343400</wp:posOffset>
                </wp:positionV>
                <wp:extent cx="360680" cy="370840"/>
                <wp:effectExtent l="0" t="0" r="0" b="0"/>
                <wp:wrapNone/>
                <wp:docPr id="6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342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891530</wp:posOffset>
                </wp:positionH>
                <wp:positionV relativeFrom="page">
                  <wp:posOffset>4342130</wp:posOffset>
                </wp:positionV>
                <wp:extent cx="566420" cy="370840"/>
                <wp:effectExtent l="0" t="0" r="0" b="0"/>
                <wp:wrapNone/>
                <wp:docPr id="6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341.9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528310</wp:posOffset>
                </wp:positionH>
                <wp:positionV relativeFrom="page">
                  <wp:posOffset>4342130</wp:posOffset>
                </wp:positionV>
                <wp:extent cx="635635" cy="370840"/>
                <wp:effectExtent l="0" t="0" r="0" b="0"/>
                <wp:wrapNone/>
                <wp:docPr id="6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341.9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42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4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4" w:name="page15"/>
      <w:bookmarkEnd w:id="14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79465</wp:posOffset>
                </wp:positionH>
                <wp:positionV relativeFrom="page">
                  <wp:posOffset>2060575</wp:posOffset>
                </wp:positionV>
                <wp:extent cx="539750" cy="1524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95pt;margin-top:162.25pt;width:42.4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88025</wp:posOffset>
                </wp:positionH>
                <wp:positionV relativeFrom="page">
                  <wp:posOffset>1874520</wp:posOffset>
                </wp:positionV>
                <wp:extent cx="596265" cy="370840"/>
                <wp:effectExtent l="0" t="0" r="0" b="0"/>
                <wp:wrapNone/>
                <wp:docPr id="6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Ţ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9.2pt;mso-wrap-distance-left:9.05pt;mso-wrap-distance-right:9.05pt;mso-wrap-distance-top:0pt;mso-wrap-distance-bottom:0pt;margin-top:147.6pt;mso-position-vertical-relative:page;margin-left:45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ŧ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Ţ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0" w:after="0"/>
        <w:ind w:left="6241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ǎ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ǀƌ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ƮŸ</w:t>
      </w:r>
      <w:r>
        <w:rPr>
          <w:rFonts w:cs="Times New Roman,B_37_0_05111227" w:ascii="Times New Roman,B_37_0_05111227" w:hAnsi="Times New Roman,B_37_0_05111227"/>
          <w:spacing w:val="11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5</w:t>
      </w:r>
    </w:p>
    <w:p>
      <w:pPr>
        <w:pStyle w:val="Normal"/>
        <w:spacing w:lineRule="exact" w:line="240" w:before="33" w:after="0"/>
        <w:ind w:left="844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Ɲ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Ʈ</w:t>
      </w:r>
      <w:r>
        <w:rPr>
          <w:rFonts w:cs="Times New Roman_46_0_05111227" w:ascii="Times New Roman_46_0_05111227" w:hAnsi="Times New Roman_46_0_05111227"/>
          <w:spacing w:val="6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31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ś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ƚ</w:t>
      </w:r>
      <w:r>
        <w:rPr>
          <w:rFonts w:cs="Times New Roman_46_0_05111227" w:ascii="Times New Roman_46_0_05111227" w:hAnsi="Times New Roman_46_0_05111227"/>
          <w:spacing w:val="7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827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ű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ƪ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ƿƪ</w:t>
      </w:r>
      <w:r>
        <w:rPr>
          <w:rFonts w:cs="Times New Roman_46_0_05111227" w:ascii="Times New Roman_46_0_05111227" w:hAnsi="Times New Roman_46_0_05111227"/>
          <w:spacing w:val="6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21" w:after="0"/>
        <w:ind w:left="4169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ƽ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ŽǀƠ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ƱŢ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6</w:t>
      </w:r>
    </w:p>
    <w:p>
      <w:pPr>
        <w:pStyle w:val="Normal"/>
        <w:spacing w:lineRule="exact" w:line="240" w:before="36" w:after="0"/>
        <w:ind w:left="678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ƜƹŚ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Ŵ</w:t>
      </w:r>
      <w:r>
        <w:rPr>
          <w:rFonts w:ascii="Times New Roman,B_37_0_05111227" w:hAnsi="Times New Roman,B_37_0_05111227"/>
          <w:color w:val="0000FF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ƿ</w:t>
      </w:r>
      <w:r>
        <w:rPr>
          <w:rFonts w:ascii="Times New Roman,B_37_0_05111227" w:hAnsi="Times New Roman,B_37_0_05111227"/>
          <w:color w:val="0000FF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ƴ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Ɯƹ</w:t>
      </w:r>
    </w:p>
    <w:p>
      <w:pPr>
        <w:pStyle w:val="Normal"/>
        <w:tabs>
          <w:tab w:val="clear" w:pos="720"/>
          <w:tab w:val="left" w:pos="7751" w:leader="none"/>
        </w:tabs>
        <w:spacing w:lineRule="exact" w:line="276" w:before="0" w:after="0"/>
        <w:ind w:left="7751" w:right="707" w:hanging="1056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œ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Ɖ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ş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Ʋ</w:t>
      </w:r>
      <w:r>
        <w:rPr>
          <w:rFonts w:cs="Times New Roman_46_0_05111227" w:ascii="Times New Roman_46_0_05111227" w:hAnsi="Times New Roman_46_0_05111227"/>
          <w:spacing w:val="8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œ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Ɖ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ş</w:t>
      </w:r>
      <w:r>
        <w:rPr>
          <w:rFonts w:cs="Times New Roman_46_0_05111227" w:ascii="Times New Roman_46_0_05111227" w:hAnsi="Times New Roman_46_0_05111227"/>
          <w:spacing w:val="7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786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ƾ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cs="Times New Roman_46_0_05111227" w:ascii="Times New Roman_46_0_05111227" w:hAnsi="Times New Roman_46_0_05111227"/>
          <w:spacing w:val="6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69940</wp:posOffset>
                </wp:positionH>
                <wp:positionV relativeFrom="page">
                  <wp:posOffset>4091305</wp:posOffset>
                </wp:positionV>
                <wp:extent cx="548640" cy="1524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2pt;margin-top:322.15pt;width:43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778500</wp:posOffset>
                </wp:positionH>
                <wp:positionV relativeFrom="page">
                  <wp:posOffset>3904615</wp:posOffset>
                </wp:positionV>
                <wp:extent cx="605155" cy="370840"/>
                <wp:effectExtent l="0" t="0" r="0" b="0"/>
                <wp:wrapNone/>
                <wp:docPr id="6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9.2pt;mso-wrap-distance-left:9.05pt;mso-wrap-distance-right:9.05pt;mso-wrap-distance-top:0pt;mso-wrap-distance-bottom:0pt;margin-top:307.45pt;mso-position-vertical-relative:page;margin-left:4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54" w:after="0"/>
        <w:ind w:left="1990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Ũ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ǀŭőƱ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ų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ŧ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ǉ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őŦ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ŭƾ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Ƃƥ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7</w:t>
      </w:r>
    </w:p>
    <w:p>
      <w:pPr>
        <w:pStyle w:val="Normal"/>
        <w:spacing w:lineRule="exact" w:line="240" w:before="33" w:after="0"/>
        <w:ind w:left="799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ŴśŶ</w:t>
      </w:r>
      <w:r>
        <w:rPr>
          <w:rFonts w:cs="Times New Roman_46_0_05111227" w:ascii="Times New Roman_46_0_05111227" w:hAnsi="Times New Roman_46_0_05111227"/>
          <w:spacing w:val="7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01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ş</w:t>
      </w:r>
      <w:r>
        <w:rPr>
          <w:rFonts w:cs="Times New Roman_46_0_05111227" w:ascii="Times New Roman_46_0_05111227" w:hAnsi="Times New Roman_46_0_05111227"/>
          <w:spacing w:val="7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96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5629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ƺ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ƲƱ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Ƈ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ţ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ƹŚ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ascii="Times New Roman,B_37_0_05111227" w:hAnsi="Times New Roman,B_37_0_05111227"/>
          <w:color w:val="0C0C0C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Ɔ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Ƶ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ascii="Times New Roman,B_37_0_05111227" w:hAnsi="Times New Roman,B_37_0_05111227"/>
          <w:color w:val="0C0C0C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Ÿ</w:t>
      </w:r>
      <w:r>
        <w:rPr>
          <w:rFonts w:cs="Times New Roman,B_37_0_05111227" w:ascii="Times New Roman,B_37_0_05111227" w:hAnsi="Times New Roman,B_37_0_05111227"/>
          <w:spacing w:val="8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8</w:t>
      </w:r>
    </w:p>
    <w:p>
      <w:pPr>
        <w:pStyle w:val="Normal"/>
        <w:spacing w:lineRule="exact" w:line="221" w:before="32" w:after="0"/>
        <w:ind w:left="822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8084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Ʋ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7988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9465" w:hanging="0"/>
        <w:rPr>
          <w:rFonts w:ascii="Times New Roman,B_37_0_05111227" w:hAnsi="Times New Roman,B_37_0_05111227" w:eastAsia="Times New Roman,B_37_0_05111227" w:cs="Times New Roman,B_37_0_05111227"/>
          <w:color w:val="0000FF"/>
          <w:sz w:val="22"/>
          <w:szCs w:val="22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678170</wp:posOffset>
                </wp:positionH>
                <wp:positionV relativeFrom="page">
                  <wp:posOffset>6061710</wp:posOffset>
                </wp:positionV>
                <wp:extent cx="740410" cy="1524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1pt;margin-top:477.3pt;width:58.2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740400</wp:posOffset>
                </wp:positionH>
                <wp:positionV relativeFrom="page">
                  <wp:posOffset>8006715</wp:posOffset>
                </wp:positionV>
                <wp:extent cx="678180" cy="1397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pt;margin-top:630.45pt;width:53.3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783455</wp:posOffset>
                </wp:positionH>
                <wp:positionV relativeFrom="page">
                  <wp:posOffset>8780780</wp:posOffset>
                </wp:positionV>
                <wp:extent cx="1635760" cy="1397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6.65pt;margin-top:691.4pt;width:128.7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586730</wp:posOffset>
                </wp:positionH>
                <wp:positionV relativeFrom="page">
                  <wp:posOffset>5875655</wp:posOffset>
                </wp:positionV>
                <wp:extent cx="796925" cy="370840"/>
                <wp:effectExtent l="0" t="0" r="0" b="0"/>
                <wp:wrapNone/>
                <wp:docPr id="6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9.2pt;mso-wrap-distance-left:9.05pt;mso-wrap-distance-right:9.05pt;mso-wrap-distance-top:0pt;mso-wrap-distance-bottom:0pt;margin-top:462.65pt;mso-position-vertical-relative:page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647690</wp:posOffset>
                </wp:positionH>
                <wp:positionV relativeFrom="page">
                  <wp:posOffset>7832090</wp:posOffset>
                </wp:positionV>
                <wp:extent cx="758190" cy="358775"/>
                <wp:effectExtent l="0" t="0" r="0" b="0"/>
                <wp:wrapNone/>
                <wp:docPr id="6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25pt;mso-wrap-distance-left:9.05pt;mso-wrap-distance-right:9.05pt;mso-wrap-distance-top:0pt;mso-wrap-distance-bottom:0pt;margin-top:616.7pt;mso-position-vertical-relative:page;margin-left:4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681220</wp:posOffset>
                </wp:positionH>
                <wp:positionV relativeFrom="page">
                  <wp:posOffset>8606155</wp:posOffset>
                </wp:positionV>
                <wp:extent cx="1725930" cy="358775"/>
                <wp:effectExtent l="0" t="0" r="0" b="0"/>
                <wp:wrapNone/>
                <wp:docPr id="6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ţƾƱǀŸ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Ő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ţ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Ʋ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ƱŢ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Ƹ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ǆŦ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ǎ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ŭ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ŻŞ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ƫ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ƺ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8.25pt;mso-wrap-distance-left:9.05pt;mso-wrap-distance-right:9.05pt;mso-wrap-distance-top:0pt;mso-wrap-distance-bottom:0pt;margin-top:677.65pt;mso-position-vertical-relative:page;margin-left:3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ţƾƱǀŸ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Ő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ţ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Ʋ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ƱŢ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Ƹ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ǆŦ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ǎ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ŭ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ŻŞ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ƫ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ƺ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47" w:after="0"/>
        <w:ind w:left="5221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Ʊ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Ʊſ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ƺƠ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ư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ƈƵ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19</w:t>
      </w:r>
    </w:p>
    <w:p>
      <w:pPr>
        <w:pStyle w:val="Normal"/>
        <w:spacing w:lineRule="exact" w:line="240" w:before="34" w:after="0"/>
        <w:ind w:left="806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Ʈ</w:t>
      </w:r>
      <w:r>
        <w:rPr>
          <w:rFonts w:cs="Times New Roman_46_0_05111227" w:ascii="Times New Roman_46_0_05111227" w:hAnsi="Times New Roman_46_0_05111227"/>
          <w:spacing w:val="6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69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ƷƳ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ƶ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7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96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7338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ƠŬ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ŶǎƘ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ţǆƈƱŢ</w:t>
      </w:r>
      <w:r>
        <w:rPr>
          <w:rFonts w:cs="Times New Roman,B_37_0_05111227" w:ascii="Times New Roman,B_37_0_05111227" w:hAnsi="Times New Roman,B_37_0_05111227"/>
          <w:spacing w:val="10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0</w:t>
      </w:r>
    </w:p>
    <w:p>
      <w:pPr>
        <w:pStyle w:val="Normal"/>
        <w:spacing w:lineRule="exact" w:line="276" w:before="0" w:after="0"/>
        <w:ind w:left="6951" w:right="608" w:firstLine="158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ƵŲƫƇƾ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ş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ƣƪś</w:t>
      </w:r>
      <w:r>
        <w:rPr>
          <w:rFonts w:cs="Times New Roman_46_0_05111227" w:ascii="Times New Roman_46_0_05111227" w:hAnsi="Times New Roman_46_0_05111227"/>
          <w:spacing w:val="7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ŗ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ƞ</w:t>
      </w:r>
      <w:r>
        <w:rPr>
          <w:rFonts w:cs="Times New Roman_46_0_05111227" w:ascii="Times New Roman_46_0_05111227" w:hAnsi="Times New Roman_46_0_05111227"/>
          <w:spacing w:val="8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65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Ɨ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Ŗ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ŗ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ƞ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Ɔœ</w:t>
      </w:r>
      <w:r>
        <w:rPr>
          <w:rFonts w:cs="Times New Roman_46_0_05111227" w:ascii="Times New Roman_46_0_05111227" w:hAnsi="Times New Roman_46_0_05111227"/>
          <w:spacing w:val="8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3658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Ɯ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ſ</w:t>
      </w:r>
      <w:r>
        <w:rPr>
          <w:rFonts w:cs="Times New Roman,B_37_0_05111227" w:ascii="Times New Roman,B_37_0_05111227" w:hAnsi="Times New Roman,B_37_0_05111227"/>
          <w:spacing w:val="33"/>
        </w:rPr>
        <w:t xml:space="preserve"> </w:t>
      </w: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  <w:spacing w:val="10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1</w:t>
      </w:r>
    </w:p>
    <w:p>
      <w:pPr>
        <w:pStyle w:val="Normal"/>
        <w:tabs>
          <w:tab w:val="clear" w:pos="720"/>
          <w:tab w:val="left" w:pos="6474" w:leader="none"/>
        </w:tabs>
        <w:spacing w:lineRule="exact" w:line="254" w:before="0" w:after="0"/>
        <w:ind w:left="6474" w:right="677" w:hanging="941"/>
        <w:rPr/>
      </w:pP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ƞ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ŷř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Ɩ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Ɗ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ƞ</w:t>
      </w:r>
      <w:r>
        <w:rPr>
          <w:rFonts w:cs="Times New Roman_46_0_05111227" w:ascii="Times New Roman_46_0_05111227" w:hAnsi="Times New Roman_46_0_05111227"/>
          <w:spacing w:val="10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  <w:r>
        <w:rPr>
          <w:rFonts w:cs="Times New Roman_46_0_05111227"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ƸŷƪŜŊş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šŜƯ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ƖŜƯ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Ŷ</w:t>
      </w:r>
      <w:r>
        <w:rPr>
          <w:rFonts w:cs="Times New Roman_46_0_05111227" w:ascii="Times New Roman_46_0_05111227" w:hAnsi="Times New Roman_46_0_05111227"/>
          <w:spacing w:val="9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5" w:after="0"/>
        <w:ind w:left="9285" w:hanging="0"/>
        <w:rPr/>
      </w:pP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Ų</w:t>
      </w:r>
    </w:p>
    <w:p>
      <w:pPr>
        <w:pStyle w:val="Normal"/>
        <w:spacing w:lineRule="exact" w:line="221" w:before="31" w:after="0"/>
        <w:ind w:left="808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20" w:after="0"/>
        <w:ind w:left="3632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žŦ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ůǆŸ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őƱ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ũ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ƲƱ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ŧƈ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őŦ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2</w:t>
      </w:r>
    </w:p>
    <w:p>
      <w:pPr>
        <w:pStyle w:val="Normal"/>
        <w:spacing w:lineRule="exact" w:line="221" w:before="32" w:after="0"/>
        <w:ind w:left="729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Ʒƪƹű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ƫ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Ʊƿş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ťŗ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ƶ</w:t>
      </w:r>
      <w:r>
        <w:rPr>
          <w:rFonts w:cs="Times New Roman_46_0_05111227" w:ascii="Times New Roman_46_0_05111227" w:hAnsi="Times New Roman_46_0_05111227"/>
          <w:spacing w:val="8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9270" w:hanging="0"/>
        <w:rPr/>
      </w:pP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-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Ť</w:t>
      </w:r>
    </w:p>
    <w:p>
      <w:pPr>
        <w:pStyle w:val="Normal"/>
        <w:spacing w:lineRule="exact" w:line="221" w:before="28" w:after="0"/>
        <w:ind w:left="641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ƗŊƪ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ť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Źŭ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cs="Times New Roman_46_0_05111227" w:ascii="Times New Roman_46_0_05111227" w:hAnsi="Times New Roman_46_0_05111227"/>
          <w:spacing w:val="8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808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6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65980</wp:posOffset>
                </wp:positionH>
                <wp:positionV relativeFrom="page">
                  <wp:posOffset>2702560</wp:posOffset>
                </wp:positionV>
                <wp:extent cx="1752600" cy="1524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7.4pt;margin-top:212.8pt;width:137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205220</wp:posOffset>
                </wp:positionH>
                <wp:positionV relativeFrom="page">
                  <wp:posOffset>2515870</wp:posOffset>
                </wp:positionV>
                <wp:extent cx="431165" cy="37084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2pt;mso-wrap-distance-left:9.05pt;mso-wrap-distance-right:9.05pt;mso-wrap-distance-top:0pt;mso-wrap-distance-bottom:0pt;margin-top:198.1pt;mso-position-vertical-relative:page;margin-left:4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-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199505</wp:posOffset>
                </wp:positionH>
                <wp:positionV relativeFrom="page">
                  <wp:posOffset>5028565</wp:posOffset>
                </wp:positionV>
                <wp:extent cx="356870" cy="358775"/>
                <wp:effectExtent l="0" t="0" r="0" b="0"/>
                <wp:wrapNone/>
                <wp:docPr id="6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25pt;mso-wrap-distance-left:9.05pt;mso-wrap-distance-right:9.05pt;mso-wrap-distance-top:0pt;mso-wrap-distance-bottom:0pt;margin-top:395.95pt;mso-position-vertical-relative:page;margin-left:48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928360</wp:posOffset>
                </wp:positionH>
                <wp:positionV relativeFrom="page">
                  <wp:posOffset>5027295</wp:posOffset>
                </wp:positionV>
                <wp:extent cx="545465" cy="358775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ǆ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8.25pt;mso-wrap-distance-left:9.05pt;mso-wrap-distance-right:9.05pt;mso-wrap-distance-top:0pt;mso-wrap-distance-bottom:0pt;margin-top:395.85pt;mso-position-vertical-relative:page;margin-left:4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ǆ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593080</wp:posOffset>
                </wp:positionH>
                <wp:positionV relativeFrom="page">
                  <wp:posOffset>5027295</wp:posOffset>
                </wp:positionV>
                <wp:extent cx="610235" cy="358775"/>
                <wp:effectExtent l="0" t="0" r="0" b="0"/>
                <wp:wrapNone/>
                <wp:docPr id="6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ƨŧ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25pt;mso-wrap-distance-left:9.05pt;mso-wrap-distance-right:9.05pt;mso-wrap-distance-top:0pt;mso-wrap-distance-bottom:0pt;margin-top:395.85pt;mso-position-vertical-relative:page;margin-left:4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ƨŧ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  <w:u w:val="single"/>
                        </w:rPr>
                        <w:t>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187440</wp:posOffset>
                </wp:positionH>
                <wp:positionV relativeFrom="page">
                  <wp:posOffset>7045325</wp:posOffset>
                </wp:positionV>
                <wp:extent cx="360680" cy="370840"/>
                <wp:effectExtent l="0" t="0" r="0" b="0"/>
                <wp:wrapNone/>
                <wp:docPr id="6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54.7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891530</wp:posOffset>
                </wp:positionH>
                <wp:positionV relativeFrom="page">
                  <wp:posOffset>7044690</wp:posOffset>
                </wp:positionV>
                <wp:extent cx="566420" cy="37084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554.7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528310</wp:posOffset>
                </wp:positionH>
                <wp:positionV relativeFrom="page">
                  <wp:posOffset>7044690</wp:posOffset>
                </wp:positionV>
                <wp:extent cx="635635" cy="370840"/>
                <wp:effectExtent l="0" t="0" r="0" b="0"/>
                <wp:wrapNone/>
                <wp:docPr id="6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554.7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74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5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5" w:name="page16"/>
      <w:bookmarkEnd w:id="15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68" w:after="0"/>
        <w:ind w:left="4222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őƱ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Ơ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őƱ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ǆ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ŝ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ǉ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ǉ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3</w:t>
      </w:r>
    </w:p>
    <w:p>
      <w:pPr>
        <w:pStyle w:val="Normal"/>
        <w:spacing w:lineRule="exact" w:line="221" w:before="32" w:after="0"/>
        <w:ind w:left="829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ƿƪ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Ɵ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Ǉƞ</w:t>
      </w:r>
      <w:r>
        <w:rPr>
          <w:rFonts w:cs="Times New Roman_46_0_05111227" w:ascii="Times New Roman_46_0_05111227" w:hAnsi="Times New Roman_46_0_05111227"/>
          <w:spacing w:val="71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771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ƇƖ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Ɵ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Ǉƞ</w:t>
      </w:r>
      <w:r>
        <w:rPr>
          <w:rFonts w:cs="Times New Roman_46_0_05111227" w:ascii="Times New Roman_46_0_05111227" w:hAnsi="Times New Roman_46_0_05111227"/>
          <w:spacing w:val="7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1" w:after="0"/>
        <w:ind w:left="733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ƫ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Ɵ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Ǉ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7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7" w:after="0"/>
        <w:ind w:left="9465" w:hanging="0"/>
        <w:rPr>
          <w:rFonts w:ascii="Times New Roman,B_37_0_05111227" w:hAnsi="Times New Roman,B_37_0_05111227" w:eastAsia="Times New Roman,B_37_0_05111227" w:cs="Times New Roman,B_37_0_05111227"/>
          <w:color w:val="0000FF"/>
          <w:sz w:val="22"/>
          <w:szCs w:val="22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47" w:after="0"/>
        <w:ind w:left="4664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ƺ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ƘŬ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Ɯ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őƱ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ŽŚ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ƫ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ƽ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4</w:t>
      </w:r>
    </w:p>
    <w:p>
      <w:pPr>
        <w:pStyle w:val="Normal"/>
        <w:spacing w:lineRule="exact" w:line="240" w:before="33" w:after="0"/>
        <w:ind w:left="803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ƳƇ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7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66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Ƣ</w:t>
      </w:r>
      <w:r>
        <w:rPr>
          <w:rFonts w:cs="Times New Roman_46_0_05111227" w:ascii="Times New Roman_46_0_05111227" w:hAnsi="Times New Roman_46_0_05111227"/>
          <w:spacing w:val="7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494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ǇƆ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ű</w:t>
      </w:r>
      <w:r>
        <w:rPr>
          <w:rFonts w:cs="Times New Roman_46_0_05111227" w:ascii="Times New Roman_46_0_05111227" w:hAnsi="Times New Roman_46_0_05111227"/>
          <w:spacing w:val="7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740400</wp:posOffset>
                </wp:positionH>
                <wp:positionV relativeFrom="page">
                  <wp:posOffset>3697605</wp:posOffset>
                </wp:positionV>
                <wp:extent cx="678180" cy="1397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pt;margin-top:291.15pt;width:53.3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740400</wp:posOffset>
                </wp:positionH>
                <wp:positionV relativeFrom="page">
                  <wp:posOffset>5567680</wp:posOffset>
                </wp:positionV>
                <wp:extent cx="678180" cy="1397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4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pt;margin-top:438.4pt;width:53.35pt;height:1.0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629275</wp:posOffset>
                </wp:positionH>
                <wp:positionV relativeFrom="page">
                  <wp:posOffset>8194040</wp:posOffset>
                </wp:positionV>
                <wp:extent cx="789305" cy="15240"/>
                <wp:effectExtent l="1270" t="635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3.25pt;margin-top:645.2pt;width:62.1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5641340</wp:posOffset>
                </wp:positionH>
                <wp:positionV relativeFrom="page">
                  <wp:posOffset>9334500</wp:posOffset>
                </wp:positionV>
                <wp:extent cx="777240" cy="1524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4.2pt;margin-top:735pt;width:61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647690</wp:posOffset>
                </wp:positionH>
                <wp:positionV relativeFrom="page">
                  <wp:posOffset>3522980</wp:posOffset>
                </wp:positionV>
                <wp:extent cx="758190" cy="358775"/>
                <wp:effectExtent l="0" t="0" r="0" b="0"/>
                <wp:wrapNone/>
                <wp:docPr id="6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25pt;mso-wrap-distance-left:9.05pt;mso-wrap-distance-right:9.05pt;mso-wrap-distance-top:0pt;mso-wrap-distance-bottom:0pt;margin-top:277.4pt;mso-position-vertical-relative:page;margin-left:4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647690</wp:posOffset>
                </wp:positionH>
                <wp:positionV relativeFrom="page">
                  <wp:posOffset>5393055</wp:posOffset>
                </wp:positionV>
                <wp:extent cx="758190" cy="358775"/>
                <wp:effectExtent l="0" t="0" r="0" b="0"/>
                <wp:wrapNone/>
                <wp:docPr id="6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25pt;mso-wrap-distance-left:9.05pt;mso-wrap-distance-right:9.05pt;mso-wrap-distance-top:0pt;mso-wrap-distance-bottom:0pt;margin-top:424.65pt;mso-position-vertical-relative:page;margin-left:4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5539105</wp:posOffset>
                </wp:positionH>
                <wp:positionV relativeFrom="page">
                  <wp:posOffset>8007985</wp:posOffset>
                </wp:positionV>
                <wp:extent cx="834390" cy="370840"/>
                <wp:effectExtent l="0" t="0" r="0" b="0"/>
                <wp:wrapNone/>
                <wp:docPr id="6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ŴŚ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Űǎ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9.2pt;mso-wrap-distance-left:9.05pt;mso-wrap-distance-right:9.05pt;mso-wrap-distance-top:0pt;mso-wrap-distance-bottom:0pt;margin-top:630.55pt;mso-position-vertical-relative:page;margin-left:4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Ư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ŴŚ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Űǎ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5551805</wp:posOffset>
                </wp:positionH>
                <wp:positionV relativeFrom="page">
                  <wp:posOffset>9147810</wp:posOffset>
                </wp:positionV>
                <wp:extent cx="832485" cy="370840"/>
                <wp:effectExtent l="0" t="0" r="0" b="0"/>
                <wp:wrapNone/>
                <wp:docPr id="6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Ƃ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ǆƥ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Ɔƭ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9.2pt;mso-wrap-distance-left:9.05pt;mso-wrap-distance-right:9.05pt;mso-wrap-distance-top:0pt;mso-wrap-distance-bottom:0pt;margin-top:720.3pt;mso-position-vertical-relative:page;margin-left:4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Ƃ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ǆƥ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Ɔƭ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72" w:after="0"/>
        <w:ind w:left="3973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űƵ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ű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Ƶ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Ŵ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ƦƵ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ƲŻŽ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5</w:t>
      </w:r>
    </w:p>
    <w:p>
      <w:pPr>
        <w:pStyle w:val="Normal"/>
        <w:spacing w:lineRule="exact" w:line="221" w:before="32" w:after="0"/>
        <w:ind w:left="7237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ű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ś</w:t>
      </w:r>
      <w:r>
        <w:rPr>
          <w:rFonts w:cs="Times New Roman_46_0_05111227" w:ascii="Times New Roman_46_0_05111227" w:hAnsi="Times New Roman_46_0_05111227"/>
          <w:spacing w:val="78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2" w:after="0"/>
        <w:ind w:left="7172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œ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cs="Times New Roman_46_0_05111227" w:ascii="Times New Roman_46_0_05111227" w:hAnsi="Times New Roman_46_0_05111227"/>
          <w:spacing w:val="8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9285" w:hanging="0"/>
        <w:rPr/>
      </w:pP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Ų</w:t>
      </w:r>
    </w:p>
    <w:p>
      <w:pPr>
        <w:pStyle w:val="Normal"/>
        <w:spacing w:lineRule="exact" w:line="221" w:before="31" w:after="0"/>
        <w:ind w:left="808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220" w:after="0"/>
        <w:ind w:left="6092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Ɓ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Ś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žƠǅ</w:t>
      </w:r>
      <w:r>
        <w:rPr>
          <w:rFonts w:cs="Times New Roman,B_37_0_05111227" w:ascii="Times New Roman,B_37_0_05111227" w:hAnsi="Times New Roman,B_37_0_05111227"/>
          <w:spacing w:val="114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6</w:t>
      </w:r>
    </w:p>
    <w:p>
      <w:pPr>
        <w:pStyle w:val="Normal"/>
        <w:spacing w:lineRule="exact" w:line="221" w:before="32" w:after="0"/>
        <w:ind w:left="871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cs="Times New Roman_46_0_05111227" w:ascii="Times New Roman_46_0_05111227" w:hAnsi="Times New Roman_46_0_05111227"/>
          <w:spacing w:val="6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1" w:after="0"/>
        <w:ind w:left="854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69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8649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ƫƗƪś</w:t>
      </w:r>
      <w:r>
        <w:rPr>
          <w:rFonts w:cs="Times New Roman_46_0_05111227" w:ascii="Times New Roman_46_0_05111227" w:hAnsi="Times New Roman_46_0_05111227"/>
          <w:spacing w:val="65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9465" w:hanging="0"/>
        <w:rPr>
          <w:rFonts w:ascii="Times New Roman,B_37_0_05111227" w:hAnsi="Times New Roman,B_37_0_05111227" w:eastAsia="Times New Roman,B_37_0_05111227" w:cs="Times New Roman,B_37_0_05111227"/>
          <w:color w:val="0000FF"/>
          <w:sz w:val="22"/>
          <w:szCs w:val="22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  <w:u w:val="single"/>
        </w:rPr>
        <w:t>Ž</w:t>
      </w:r>
    </w:p>
    <w:p>
      <w:pPr>
        <w:pStyle w:val="Normal"/>
        <w:spacing w:lineRule="exact" w:line="240" w:before="217" w:after="0"/>
        <w:ind w:left="4954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ƾƹǉ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Ʈ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Ƙŭƈ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ƽ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ǎ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ǀƗǎ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Ś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11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7</w:t>
      </w:r>
    </w:p>
    <w:p>
      <w:pPr>
        <w:pStyle w:val="Normal"/>
        <w:spacing w:lineRule="exact" w:line="221" w:before="32" w:after="0"/>
        <w:ind w:left="7655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ŜƖ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ƟƦ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ƸŸ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ƞœ</w:t>
      </w:r>
      <w:r>
        <w:rPr>
          <w:rFonts w:cs="Times New Roman_46_0_05111227" w:ascii="Times New Roman_46_0_05111227" w:hAnsi="Times New Roman_46_0_05111227"/>
          <w:spacing w:val="77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21" w:before="34" w:after="0"/>
        <w:ind w:left="6963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ƾŷ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Ųť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ƻƫƖ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ŜƢ</w:t>
      </w:r>
      <w:r>
        <w:rPr>
          <w:rFonts w:cs="Times New Roman_46_0_05111227" w:ascii="Times New Roman_46_0_05111227" w:hAnsi="Times New Roman_46_0_05111227"/>
          <w:spacing w:val="84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9285" w:hanging="0"/>
        <w:rPr/>
      </w:pPr>
      <w:r>
        <w:rPr>
          <w:rFonts w:ascii="Times New Roman,B_37_0_05111227" w:hAnsi="Times New Roman,B_37_0_05111227"/>
          <w:color w:val="0000FF"/>
          <w:sz w:val="22"/>
        </w:rPr>
        <w:t>-</w:t>
      </w:r>
      <w:r>
        <w:rPr>
          <w:rFonts w:cs="Times New Roman,B_37_0_05111227" w:ascii="Times New Roman,B_37_0_05111227" w:hAnsi="Times New Roman,B_37_0_05111227"/>
          <w:spacing w:val="1"/>
          <w:sz w:val="2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</w:rPr>
        <w:t>Ų</w:t>
      </w:r>
    </w:p>
    <w:p>
      <w:pPr>
        <w:pStyle w:val="Normal"/>
        <w:spacing w:lineRule="exact" w:line="221" w:before="29" w:after="0"/>
        <w:ind w:left="808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38" w:after="0"/>
        <w:ind w:left="4208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C0C0C"/>
        </w:rPr>
        <w:t>"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Ɵ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Ş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ƭ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ƹ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ƠǆŧƗ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Ś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36"/>
        </w:rPr>
        <w:t xml:space="preserve"> </w:t>
      </w:r>
      <w:r>
        <w:rPr>
          <w:rFonts w:ascii="Times New Roman,B_37_0_05111227" w:hAnsi="Times New Roman,B_37_0_05111227"/>
          <w:color w:val="0C0C0C"/>
        </w:rPr>
        <w:t>"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Ʃ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ƿŚ</w:t>
      </w:r>
      <w:r>
        <w:rPr>
          <w:rFonts w:cs="Times New Roman,B_37_0_05111227" w:ascii="Times New Roman,B_37_0_05111227" w:hAnsi="Times New Roman,B_37_0_05111227"/>
          <w:spacing w:val="93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8</w:t>
      </w:r>
    </w:p>
    <w:p>
      <w:pPr>
        <w:pStyle w:val="Normal"/>
        <w:spacing w:lineRule="exact" w:line="240" w:before="33" w:after="0"/>
        <w:ind w:left="860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œ</w:t>
      </w:r>
      <w:r>
        <w:rPr>
          <w:rFonts w:cs="Times New Roman_46_0_05111227" w:ascii="Times New Roman_46_0_05111227" w:hAnsi="Times New Roman_46_0_05111227"/>
          <w:spacing w:val="6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61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ƌ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ƀ</w:t>
      </w:r>
      <w:r>
        <w:rPr>
          <w:rFonts w:cs="Times New Roman_46_0_05111227" w:ascii="Times New Roman_46_0_05111227" w:hAnsi="Times New Roman_46_0_05111227"/>
          <w:spacing w:val="6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60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œ</w:t>
      </w:r>
      <w:r>
        <w:rPr>
          <w:rFonts w:cs="Times New Roman_46_0_05111227" w:ascii="Times New Roman_46_0_05111227" w:hAnsi="Times New Roman_46_0_05111227"/>
          <w:spacing w:val="6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8392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ƸŦŞ</w:t>
      </w:r>
      <w:r>
        <w:rPr>
          <w:rFonts w:cs="Times New Roman,B_37_0_05111227" w:ascii="Times New Roman,B_37_0_05111227" w:hAnsi="Times New Roman,B_37_0_05111227"/>
          <w:spacing w:val="71"/>
        </w:rPr>
        <w:t xml:space="preserve"> </w:t>
      </w: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Ž</w:t>
      </w:r>
    </w:p>
    <w:p>
      <w:pPr>
        <w:pStyle w:val="Normal"/>
        <w:spacing w:lineRule="exact" w:line="240" w:before="218" w:after="0"/>
        <w:ind w:left="6416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ascii="Times New Roman,B_37_0_05111227" w:hAnsi="Times New Roman,B_37_0_05111227"/>
          <w:color w:val="0C0C0C"/>
        </w:rPr>
        <w:t>"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ascii="Times New Roman,B_37_0_05111227" w:hAnsi="Times New Roman,B_37_0_05111227"/>
          <w:color w:val="0C0C0C"/>
        </w:rPr>
        <w:t>"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Ż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ŦŞ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ƕ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Ƌ</w:t>
      </w:r>
      <w:r>
        <w:rPr>
          <w:rFonts w:cs="Times New Roman,B_37_0_05111227" w:ascii="Times New Roman,B_37_0_05111227" w:hAnsi="Times New Roman,B_37_0_05111227"/>
          <w:spacing w:val="-4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cs="Times New Roman,B_37_0_05111227" w:ascii="Times New Roman,B_37_0_05111227" w:hAnsi="Times New Roman,B_37_0_05111227"/>
          <w:spacing w:val="8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29</w:t>
      </w:r>
    </w:p>
    <w:p>
      <w:pPr>
        <w:pStyle w:val="Normal"/>
        <w:spacing w:lineRule="exact" w:line="221" w:before="32" w:after="0"/>
        <w:ind w:left="741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ƱƮ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ŷ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Ƹ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ƹƧƾ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œ</w:t>
      </w:r>
      <w:r>
        <w:rPr>
          <w:rFonts w:cs="Times New Roman_46_0_05111227" w:ascii="Times New Roman_46_0_05111227" w:hAnsi="Times New Roman_46_0_05111227"/>
          <w:spacing w:val="79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œ</w:t>
      </w:r>
    </w:p>
    <w:p>
      <w:pPr>
        <w:pStyle w:val="Normal"/>
        <w:spacing w:lineRule="exact" w:line="252" w:before="2" w:after="0"/>
        <w:ind w:left="6479" w:right="732" w:firstLine="36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Ʒ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Ɩ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ƛ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Ƶƪ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Ƨť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œ</w:t>
      </w:r>
      <w:r>
        <w:rPr>
          <w:rFonts w:cs="Times New Roman_46_0_05111227" w:ascii="Times New Roman_46_0_05111227" w:hAnsi="Times New Roman_46_0_05111227"/>
          <w:spacing w:val="9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6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cs="Times New Roman_46_0_05111227"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ƉƗş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Ɩ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Ʒ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ƋƗş</w:t>
      </w:r>
      <w:r>
        <w:rPr>
          <w:rFonts w:ascii="Times New Roman_46_0_05111227" w:hAnsi="Times New Roman_46_0_05111227"/>
          <w:spacing w:val="-2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ƸŷƖ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ƾ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œ</w:t>
      </w:r>
      <w:r>
        <w:rPr>
          <w:rFonts w:cs="Times New Roman_46_0_05111227" w:ascii="Times New Roman_46_0_05111227" w:hAnsi="Times New Roman_46_0_05111227"/>
          <w:spacing w:val="90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40" w:before="38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218" w:after="0"/>
        <w:ind w:left="6339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ǀƮǅ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ǃŚ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ƶ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ƲŻ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ŦŞ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Ś</w:t>
      </w:r>
      <w:r>
        <w:rPr>
          <w:rFonts w:cs="Times New Roman,B_37_0_05111227" w:ascii="Times New Roman,B_37_0_05111227" w:hAnsi="Times New Roman,B_37_0_05111227"/>
          <w:spacing w:val="11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0</w:t>
      </w:r>
    </w:p>
    <w:p>
      <w:pPr>
        <w:pStyle w:val="Normal"/>
        <w:spacing w:lineRule="exact" w:line="240" w:before="34" w:after="0"/>
        <w:ind w:left="881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ƿŭ</w:t>
      </w:r>
      <w:r>
        <w:rPr>
          <w:rFonts w:cs="Times New Roman_46_0_05111227" w:ascii="Times New Roman_46_0_05111227" w:hAnsi="Times New Roman_46_0_05111227"/>
          <w:spacing w:val="6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9" w:after="0"/>
        <w:ind w:left="9246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</w:p>
    <w:p>
      <w:pPr>
        <w:pStyle w:val="Normal"/>
        <w:spacing w:lineRule="exact" w:line="221" w:before="32" w:after="0"/>
        <w:ind w:left="8368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œ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źœ</w:t>
      </w:r>
      <w:r>
        <w:rPr>
          <w:rFonts w:cs="Times New Roman_46_0_05111227" w:ascii="Times New Roman_46_0_05111227" w:hAnsi="Times New Roman_46_0_05111227"/>
          <w:spacing w:val="66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808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20" w:after="0"/>
        <w:ind w:left="941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Ƃǆ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Ƅ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ǉ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őƭ</w:t>
      </w:r>
      <w:r>
        <w:rPr>
          <w:rFonts w:cs="Times New Roman,B_37_0_05111227" w:ascii="Times New Roman,B_37_0_05111227" w:hAnsi="Times New Roman,B_37_0_05111227"/>
          <w:spacing w:val="3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Ŧ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Ŭ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Ɵ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ƾŵŬŞ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1</w:t>
      </w:r>
    </w:p>
    <w:p>
      <w:pPr>
        <w:pStyle w:val="Normal"/>
        <w:spacing w:lineRule="exact" w:line="240" w:before="33" w:after="0"/>
        <w:ind w:left="844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ŗ</w:t>
      </w:r>
      <w:r>
        <w:rPr>
          <w:rFonts w:cs="Times New Roman_46_0_05111227" w:ascii="Times New Roman_46_0_05111227" w:hAnsi="Times New Roman_46_0_05111227"/>
          <w:spacing w:val="70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55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857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œ</w:t>
      </w:r>
      <w:r>
        <w:rPr>
          <w:rFonts w:cs="Times New Roman_46_0_05111227" w:ascii="Times New Roman_46_0_05111227" w:hAnsi="Times New Roman_46_0_05111227"/>
          <w:spacing w:val="6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6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687060</wp:posOffset>
                </wp:positionH>
                <wp:positionV relativeFrom="page">
                  <wp:posOffset>6602730</wp:posOffset>
                </wp:positionV>
                <wp:extent cx="731520" cy="1524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8pt;margin-top:519.9pt;width:57.5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199505</wp:posOffset>
                </wp:positionH>
                <wp:positionV relativeFrom="page">
                  <wp:posOffset>1655445</wp:posOffset>
                </wp:positionV>
                <wp:extent cx="356870" cy="358775"/>
                <wp:effectExtent l="0" t="0" r="0" b="0"/>
                <wp:wrapNone/>
                <wp:docPr id="7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25pt;mso-wrap-distance-left:9.05pt;mso-wrap-distance-right:9.05pt;mso-wrap-distance-top:0pt;mso-wrap-distance-bottom:0pt;margin-top:130.35pt;mso-position-vertical-relative:page;margin-left:48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928360</wp:posOffset>
                </wp:positionH>
                <wp:positionV relativeFrom="page">
                  <wp:posOffset>1654175</wp:posOffset>
                </wp:positionV>
                <wp:extent cx="545465" cy="358775"/>
                <wp:effectExtent l="0" t="0" r="0" b="0"/>
                <wp:wrapNone/>
                <wp:docPr id="7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ǆ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8.25pt;mso-wrap-distance-left:9.05pt;mso-wrap-distance-right:9.05pt;mso-wrap-distance-top:0pt;mso-wrap-distance-bottom:0pt;margin-top:130.25pt;mso-position-vertical-relative:page;margin-left:4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ǆ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593080</wp:posOffset>
                </wp:positionH>
                <wp:positionV relativeFrom="page">
                  <wp:posOffset>1654175</wp:posOffset>
                </wp:positionV>
                <wp:extent cx="610235" cy="358775"/>
                <wp:effectExtent l="0" t="0" r="0" b="0"/>
                <wp:wrapNone/>
                <wp:docPr id="7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ƨŧ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25pt;mso-wrap-distance-left:9.05pt;mso-wrap-distance-right:9.05pt;mso-wrap-distance-top:0pt;mso-wrap-distance-bottom:0pt;margin-top:130.25pt;mso-position-vertical-relative:page;margin-left:4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ƨŧ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  <w:u w:val="single"/>
                        </w:rPr>
                        <w:t>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187440</wp:posOffset>
                </wp:positionH>
                <wp:positionV relativeFrom="page">
                  <wp:posOffset>2678430</wp:posOffset>
                </wp:positionV>
                <wp:extent cx="360680" cy="370840"/>
                <wp:effectExtent l="0" t="0" r="0" b="0"/>
                <wp:wrapNone/>
                <wp:docPr id="7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210.9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891530</wp:posOffset>
                </wp:positionH>
                <wp:positionV relativeFrom="page">
                  <wp:posOffset>2677795</wp:posOffset>
                </wp:positionV>
                <wp:extent cx="566420" cy="370840"/>
                <wp:effectExtent l="0" t="0" r="0" b="0"/>
                <wp:wrapNone/>
                <wp:docPr id="7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210.85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528945</wp:posOffset>
                </wp:positionH>
                <wp:positionV relativeFrom="page">
                  <wp:posOffset>2677795</wp:posOffset>
                </wp:positionV>
                <wp:extent cx="635635" cy="370840"/>
                <wp:effectExtent l="0" t="0" r="0" b="0"/>
                <wp:wrapNone/>
                <wp:docPr id="7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210.85pt;mso-position-vertical-relative:page;margin-left:4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199505</wp:posOffset>
                </wp:positionH>
                <wp:positionV relativeFrom="page">
                  <wp:posOffset>4619625</wp:posOffset>
                </wp:positionV>
                <wp:extent cx="356870" cy="358775"/>
                <wp:effectExtent l="0" t="0" r="0" b="0"/>
                <wp:wrapNone/>
                <wp:docPr id="7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25pt;mso-wrap-distance-left:9.05pt;mso-wrap-distance-right:9.05pt;mso-wrap-distance-top:0pt;mso-wrap-distance-bottom:0pt;margin-top:363.75pt;mso-position-vertical-relative:page;margin-left:48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928360</wp:posOffset>
                </wp:positionH>
                <wp:positionV relativeFrom="page">
                  <wp:posOffset>4618990</wp:posOffset>
                </wp:positionV>
                <wp:extent cx="545465" cy="358775"/>
                <wp:effectExtent l="0" t="0" r="0" b="0"/>
                <wp:wrapNone/>
                <wp:docPr id="7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ǆ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8.25pt;mso-wrap-distance-left:9.05pt;mso-wrap-distance-right:9.05pt;mso-wrap-distance-top:0pt;mso-wrap-distance-bottom:0pt;margin-top:363.7pt;mso-position-vertical-relative:page;margin-left:4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ǆ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593080</wp:posOffset>
                </wp:positionH>
                <wp:positionV relativeFrom="page">
                  <wp:posOffset>4618990</wp:posOffset>
                </wp:positionV>
                <wp:extent cx="610235" cy="358775"/>
                <wp:effectExtent l="0" t="0" r="0" b="0"/>
                <wp:wrapNone/>
                <wp:docPr id="7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ƨŧ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25pt;mso-wrap-distance-left:9.05pt;mso-wrap-distance-right:9.05pt;mso-wrap-distance-top:0pt;mso-wrap-distance-bottom:0pt;margin-top:363.7pt;mso-position-vertical-relative:page;margin-left:4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ƨŧ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  <w:u w:val="single"/>
                        </w:rPr>
                        <w:t>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187440</wp:posOffset>
                </wp:positionH>
                <wp:positionV relativeFrom="page">
                  <wp:posOffset>7367270</wp:posOffset>
                </wp:positionV>
                <wp:extent cx="360680" cy="370840"/>
                <wp:effectExtent l="0" t="0" r="0" b="0"/>
                <wp:wrapNone/>
                <wp:docPr id="7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80.1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5891530</wp:posOffset>
                </wp:positionH>
                <wp:positionV relativeFrom="page">
                  <wp:posOffset>7366000</wp:posOffset>
                </wp:positionV>
                <wp:extent cx="566420" cy="370840"/>
                <wp:effectExtent l="0" t="0" r="0" b="0"/>
                <wp:wrapNone/>
                <wp:docPr id="7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580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5528310</wp:posOffset>
                </wp:positionH>
                <wp:positionV relativeFrom="page">
                  <wp:posOffset>7366000</wp:posOffset>
                </wp:positionV>
                <wp:extent cx="635635" cy="370840"/>
                <wp:effectExtent l="0" t="0" r="0" b="0"/>
                <wp:wrapNone/>
                <wp:docPr id="7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580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52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6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6" w:name="page17"/>
      <w:bookmarkEnd w:id="16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78170</wp:posOffset>
                </wp:positionH>
                <wp:positionV relativeFrom="page">
                  <wp:posOffset>2702560</wp:posOffset>
                </wp:positionV>
                <wp:extent cx="740410" cy="1524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1pt;margin-top:212.8pt;width:58.2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92215</wp:posOffset>
                </wp:positionH>
                <wp:positionV relativeFrom="page">
                  <wp:posOffset>3696335</wp:posOffset>
                </wp:positionV>
                <wp:extent cx="126365" cy="15240"/>
                <wp:effectExtent l="1270" t="635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.45pt;margin-top:291.05pt;width:9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43320</wp:posOffset>
                </wp:positionH>
                <wp:positionV relativeFrom="page">
                  <wp:posOffset>3696335</wp:posOffset>
                </wp:positionV>
                <wp:extent cx="50165" cy="15240"/>
                <wp:effectExtent l="1270" t="635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1.6pt;margin-top:291.05pt;width:3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69940</wp:posOffset>
                </wp:positionH>
                <wp:positionV relativeFrom="page">
                  <wp:posOffset>3696335</wp:posOffset>
                </wp:positionV>
                <wp:extent cx="372110" cy="1524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2pt;margin-top:291.05pt;width:29.2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86730</wp:posOffset>
                </wp:positionH>
                <wp:positionV relativeFrom="page">
                  <wp:posOffset>2515870</wp:posOffset>
                </wp:positionV>
                <wp:extent cx="796925" cy="370840"/>
                <wp:effectExtent l="0" t="0" r="0" b="0"/>
                <wp:wrapNone/>
                <wp:docPr id="7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</w:rPr>
                              <w:t>ƠƵ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9.2pt;mso-wrap-distance-left:9.05pt;mso-wrap-distance-right:9.05pt;mso-wrap-distance-top:0pt;mso-wrap-distance-bottom:0pt;margin-top:198.1pt;mso-position-vertical-relative:page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</w:rPr>
                        <w:t>ƠƵ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68" w:after="0"/>
        <w:ind w:left="3012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ƽ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ǀƶƔƵ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ǀŸ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Ɵ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ŭǅ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Ƶ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ƫ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ƽ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2</w:t>
      </w:r>
    </w:p>
    <w:p>
      <w:pPr>
        <w:pStyle w:val="Normal"/>
        <w:spacing w:lineRule="exact" w:line="240" w:before="36" w:after="0"/>
        <w:ind w:left="5561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Ũ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ƪƱŢ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ƿ</w:t>
      </w:r>
      <w:r>
        <w:rPr>
          <w:rFonts w:ascii="Times New Roman,B_37_0_05111227" w:hAnsi="Times New Roman,B_37_0_05111227"/>
          <w:color w:val="0000FF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000FF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ǋŢ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ƷŚ</w:t>
      </w:r>
    </w:p>
    <w:p>
      <w:pPr>
        <w:pStyle w:val="Normal"/>
        <w:spacing w:lineRule="exact" w:line="276" w:before="0" w:after="0"/>
        <w:ind w:left="4935" w:right="665" w:firstLine="384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ƫƖ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ƶ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œ</w:t>
      </w:r>
      <w:r>
        <w:rPr>
          <w:rFonts w:cs="Times New Roman_46_0_05111227" w:ascii="Times New Roman_46_0_05111227" w:hAnsi="Times New Roman_46_0_05111227"/>
          <w:spacing w:val="9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Ǝ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ƶ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Ɣ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Ɩ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œ</w:t>
      </w:r>
      <w:r>
        <w:rPr>
          <w:rFonts w:cs="Times New Roman_46_0_05111227" w:ascii="Times New Roman_46_0_05111227" w:hAnsi="Times New Roman_46_0_05111227"/>
          <w:spacing w:val="10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796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21" w:after="0"/>
        <w:ind w:left="4261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ǀŸ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ţƶƲ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ǆŦ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ž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ƮƌƵ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ƿ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3</w:t>
      </w:r>
    </w:p>
    <w:p>
      <w:pPr>
        <w:pStyle w:val="Normal"/>
        <w:spacing w:lineRule="exact" w:line="240" w:before="33" w:after="0"/>
        <w:ind w:left="842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ƍ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ƣ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Ɨť</w:t>
      </w:r>
      <w:r>
        <w:rPr>
          <w:rFonts w:cs="Times New Roman_46_0_05111227" w:ascii="Times New Roman_46_0_05111227" w:hAnsi="Times New Roman_46_0_05111227"/>
          <w:spacing w:val="6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01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ť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ťŔ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Ʋ</w:t>
      </w:r>
      <w:r>
        <w:rPr>
          <w:rFonts w:cs="Times New Roman_46_0_05111227" w:ascii="Times New Roman_46_0_05111227" w:hAnsi="Times New Roman_46_0_05111227"/>
          <w:spacing w:val="67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263" w:hanging="0"/>
        <w:rPr/>
      </w:pP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723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Ɯ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ŗ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Ƨ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ƀ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7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3985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Ɯ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ƅ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30"/>
        </w:rPr>
        <w:t xml:space="preserve"> </w:t>
      </w: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cs="Times New Roman,B_37_0_05111227" w:ascii="Times New Roman,B_37_0_05111227" w:hAnsi="Times New Roman,B_37_0_05111227"/>
          <w:spacing w:val="10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4</w:t>
      </w:r>
    </w:p>
    <w:p>
      <w:pPr>
        <w:pStyle w:val="Normal"/>
        <w:spacing w:lineRule="exact" w:line="240" w:before="33" w:after="0"/>
        <w:ind w:left="728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Ɗ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7" w:after="0"/>
        <w:ind w:left="6488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ŷř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Ū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ŉ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ƹƊ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ƞ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2" w:before="39" w:after="0"/>
        <w:ind w:left="8678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ascii="Times New Roman,B_37_0_05111227" w:hAnsi="Times New Roman,B_37_0_05111227"/>
          <w:color w:val="0000FF"/>
        </w:rPr>
        <w:t>+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1" w:after="0"/>
        <w:ind w:left="754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Ƴƾ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ǆ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Ǉ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œ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Ÿ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71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6618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ǀƮŬ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Ŧ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ŧƐ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Ż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ŦŞ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ǁƂǅ</w:t>
      </w:r>
      <w:r>
        <w:rPr>
          <w:rFonts w:cs="Times New Roman,B_37_0_05111227" w:ascii="Times New Roman,B_37_0_05111227" w:hAnsi="Times New Roman,B_37_0_05111227"/>
          <w:spacing w:val="10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5</w:t>
      </w:r>
    </w:p>
    <w:p>
      <w:pPr>
        <w:pStyle w:val="Normal"/>
        <w:spacing w:lineRule="exact" w:line="221" w:before="32" w:after="0"/>
        <w:ind w:left="8041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ŷƯƪś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</w:p>
    <w:p>
      <w:pPr>
        <w:pStyle w:val="Normal"/>
        <w:spacing w:lineRule="exact" w:line="221" w:before="34" w:after="0"/>
        <w:ind w:left="8606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cs="Times New Roman" w:ascii="Times New Roman" w:hAnsi="Times New Roman"/>
          <w:spacing w:val="67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21" w:before="34" w:after="0"/>
        <w:ind w:left="9414" w:hanging="0"/>
        <w:rPr>
          <w:rFonts w:ascii="Times New Roman,B_37_0_05111227" w:hAnsi="Times New Roman,B_37_0_05111227" w:eastAsia="Times New Roman,B_37_0_05111227" w:cs="Times New Roman,B_37_0_05111227"/>
          <w:color w:val="0000FF"/>
          <w:sz w:val="22"/>
          <w:szCs w:val="22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  <w:u w:val="single"/>
        </w:rPr>
        <w:t>Ų</w:t>
      </w:r>
    </w:p>
    <w:p>
      <w:pPr>
        <w:pStyle w:val="Normal"/>
        <w:spacing w:lineRule="exact" w:line="221" w:before="31" w:after="0"/>
        <w:ind w:left="8089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Ə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Ƴƾ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Šƀ</w:t>
      </w:r>
      <w:r>
        <w:rPr>
          <w:rFonts w:ascii="Times New Roman_46_0_05111227" w:hAnsi="Times New Roman_46_0_05111227"/>
          <w:spacing w:val="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Ʈ</w:t>
      </w:r>
      <w:r>
        <w:rPr>
          <w:rFonts w:cs="Times New Roman_46_0_05111227" w:ascii="Times New Roman_46_0_05111227" w:hAnsi="Times New Roman_46_0_05111227"/>
          <w:spacing w:val="72"/>
          <w:sz w:val="22"/>
        </w:rPr>
        <w:t xml:space="preserve"> </w:t>
      </w:r>
      <w:r>
        <w:rPr>
          <w:rFonts w:ascii="Times New Roman_46_0_05111227" w:hAnsi="Times New Roman_46_0_05111227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20" w:after="0"/>
        <w:ind w:left="4695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11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ƞ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ǅ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ƻ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ƔƩ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Ŧ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ǀŸ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Ő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ţƶ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ǎ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Ş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6</w:t>
      </w:r>
    </w:p>
    <w:p>
      <w:pPr>
        <w:pStyle w:val="Normal"/>
        <w:spacing w:lineRule="exact" w:line="221" w:before="32" w:after="0"/>
        <w:ind w:left="7304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Ɩ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ŭ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ƫƗ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Ɔ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ƇŴ</w:t>
      </w:r>
      <w:r>
        <w:rPr>
          <w:rFonts w:cs="Times New Roman" w:ascii="Times New Roman" w:hAnsi="Times New Roman"/>
          <w:spacing w:val="81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</w:p>
    <w:p>
      <w:pPr>
        <w:pStyle w:val="Normal"/>
        <w:tabs>
          <w:tab w:val="clear" w:pos="720"/>
          <w:tab w:val="left" w:pos="7251" w:leader="none"/>
        </w:tabs>
        <w:spacing w:lineRule="exact" w:line="254" w:before="0" w:after="0"/>
        <w:ind w:left="7251" w:right="725" w:hanging="324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ƞ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Ʃ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ŷť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ƥ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ƃť</w:t>
      </w:r>
      <w:r>
        <w:rPr>
          <w:rFonts w:cs="Times New Roman" w:ascii="Times New Roman" w:hAnsi="Times New Roman"/>
          <w:spacing w:val="84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cs="Times New Roman_46_0_05111227"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ť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Ź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Ɩƹ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Ɗ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ƹ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ƮśƹƖ</w:t>
      </w:r>
      <w:r>
        <w:rPr>
          <w:rFonts w:cs="Times New Roman" w:ascii="Times New Roman" w:hAnsi="Times New Roman"/>
          <w:spacing w:val="84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5" w:after="0"/>
        <w:ind w:left="9465" w:hanging="0"/>
        <w:rPr>
          <w:rFonts w:ascii="Times New Roman,B_37_0_05111227" w:hAnsi="Times New Roman,B_37_0_05111227" w:eastAsia="Times New Roman,B_37_0_05111227" w:cs="Times New Roman,B_37_0_05111227"/>
          <w:color w:val="0000FF"/>
          <w:sz w:val="22"/>
          <w:szCs w:val="22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 w:val="22"/>
          <w:szCs w:val="22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29045</wp:posOffset>
                </wp:positionH>
                <wp:positionV relativeFrom="page">
                  <wp:posOffset>6777990</wp:posOffset>
                </wp:positionV>
                <wp:extent cx="90170" cy="1524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8.35pt;margin-top:533.7pt;width:7.0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78880</wp:posOffset>
                </wp:positionH>
                <wp:positionV relativeFrom="page">
                  <wp:posOffset>6777990</wp:posOffset>
                </wp:positionV>
                <wp:extent cx="52070" cy="1524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4pt;margin-top:533.7pt;width:4.0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22570</wp:posOffset>
                </wp:positionH>
                <wp:positionV relativeFrom="page">
                  <wp:posOffset>6777990</wp:posOffset>
                </wp:positionV>
                <wp:extent cx="954405" cy="15240"/>
                <wp:effectExtent l="1270" t="635" r="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9.1pt;margin-top:533.7pt;width:75.1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292215</wp:posOffset>
                </wp:positionH>
                <wp:positionV relativeFrom="page">
                  <wp:posOffset>7566025</wp:posOffset>
                </wp:positionV>
                <wp:extent cx="126365" cy="15240"/>
                <wp:effectExtent l="1270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.45pt;margin-top:595.75pt;width:9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43320</wp:posOffset>
                </wp:positionH>
                <wp:positionV relativeFrom="page">
                  <wp:posOffset>7566025</wp:posOffset>
                </wp:positionV>
                <wp:extent cx="50165" cy="15240"/>
                <wp:effectExtent l="1270" t="635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1.6pt;margin-top:595.75pt;width:3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678170</wp:posOffset>
                </wp:positionH>
                <wp:positionV relativeFrom="page">
                  <wp:posOffset>7566025</wp:posOffset>
                </wp:positionV>
                <wp:extent cx="563880" cy="1524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7.1pt;margin-top:595.75pt;width:44.3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298565</wp:posOffset>
                </wp:positionH>
                <wp:positionV relativeFrom="page">
                  <wp:posOffset>8209280</wp:posOffset>
                </wp:positionV>
                <wp:extent cx="50165" cy="15240"/>
                <wp:effectExtent l="1270" t="635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.95pt;margin-top:646.4pt;width:3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827395</wp:posOffset>
                </wp:positionH>
                <wp:positionV relativeFrom="page">
                  <wp:posOffset>8209280</wp:posOffset>
                </wp:positionV>
                <wp:extent cx="469265" cy="15240"/>
                <wp:effectExtent l="1270" t="635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8.85pt;margin-top:646.4pt;width:36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281420</wp:posOffset>
                </wp:positionH>
                <wp:positionV relativeFrom="page">
                  <wp:posOffset>9377045</wp:posOffset>
                </wp:positionV>
                <wp:extent cx="137160" cy="1524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6pt;margin-top:738.35pt;width:10.7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233160</wp:posOffset>
                </wp:positionH>
                <wp:positionV relativeFrom="page">
                  <wp:posOffset>9377045</wp:posOffset>
                </wp:positionV>
                <wp:extent cx="50165" cy="15240"/>
                <wp:effectExtent l="1270" t="635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0.8pt;margin-top:738.35pt;width:3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946140</wp:posOffset>
                </wp:positionH>
                <wp:positionV relativeFrom="page">
                  <wp:posOffset>9377045</wp:posOffset>
                </wp:positionV>
                <wp:extent cx="285115" cy="15240"/>
                <wp:effectExtent l="1270" t="635" r="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8.2pt;margin-top:738.35pt;width:22.4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909945</wp:posOffset>
                </wp:positionH>
                <wp:positionV relativeFrom="page">
                  <wp:posOffset>9377045</wp:posOffset>
                </wp:positionV>
                <wp:extent cx="38100" cy="1524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5.35pt;margin-top:738.35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505450</wp:posOffset>
                </wp:positionH>
                <wp:positionV relativeFrom="page">
                  <wp:posOffset>9377045</wp:posOffset>
                </wp:positionV>
                <wp:extent cx="402590" cy="1524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3.5pt;margin-top:738.35pt;width:31.6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7" w:after="0"/>
        <w:ind w:left="5180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ţ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ǋ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Ɓ</w:t>
      </w:r>
      <w:r>
        <w:rPr>
          <w:rFonts w:ascii="Times New Roman,B_37_0_05111227" w:hAnsi="Times New Roman,B_37_0_05111227"/>
          <w:color w:val="0C0C0C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22"/>
        </w:rPr>
        <w:t xml:space="preserve"> </w:t>
      </w:r>
      <w:r>
        <w:rPr>
          <w:rFonts w:ascii="Times New Roman,B_37_0_05111227" w:hAnsi="Times New Roman,B_37_0_05111227"/>
          <w:color w:val="0C0C0C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ǀŬǀŦ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ǀŭ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ơ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ascii="Times New Roman,B_37_0_05111227" w:hAnsi="Times New Roman,B_37_0_05111227"/>
          <w:color w:val="0C0C0C"/>
        </w:rPr>
        <w:t>(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Ơǅ</w:t>
      </w:r>
      <w:r>
        <w:rPr>
          <w:rFonts w:cs="Times New Roman,B_37_0_05111227" w:ascii="Times New Roman,B_37_0_05111227" w:hAnsi="Times New Roman,B_37_0_05111227"/>
          <w:spacing w:val="8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7</w:t>
      </w:r>
    </w:p>
    <w:p>
      <w:pPr>
        <w:pStyle w:val="Normal"/>
        <w:spacing w:lineRule="exact" w:line="240" w:before="33" w:after="0"/>
        <w:ind w:left="765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ƦŜƮ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771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ƞ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Ƨ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Ʈ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28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ź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ŗ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ƫ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ŗ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2" w:before="39" w:after="0"/>
        <w:ind w:left="7818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ƁŚ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ƿ</w:t>
      </w:r>
      <w:r>
        <w:rPr>
          <w:rFonts w:ascii="Times New Roman,B_37_0_05111227" w:hAnsi="Times New Roman,B_37_0_05111227"/>
          <w:color w:val="0000FF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ƥŚ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Ž</w:t>
      </w:r>
    </w:p>
    <w:p>
      <w:pPr>
        <w:pStyle w:val="Normal"/>
        <w:tabs>
          <w:tab w:val="clear" w:pos="720"/>
          <w:tab w:val="left" w:pos="9798" w:leader="none"/>
        </w:tabs>
        <w:spacing w:lineRule="exact" w:line="240" w:before="216" w:after="0"/>
        <w:ind w:left="5055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5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ű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ƱŢ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Ŵ</w:t>
      </w:r>
      <w:r>
        <w:rPr>
          <w:rFonts w:ascii="Times New Roman,B_37_0_05111227" w:hAnsi="Times New Roman,B_37_0_05111227"/>
          <w:color w:val="0C0C0C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ƦƵ</w:t>
      </w:r>
      <w:r>
        <w:rPr>
          <w:rFonts w:ascii="Times New Roman,B_37_0_05111227" w:hAnsi="Times New Roman,B_37_0_05111227"/>
          <w:color w:val="0C0C0C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ƲŻŽ</w:t>
      </w:r>
      <w:r>
        <w:rPr>
          <w:rFonts w:cs="Times New Roman,B_37_0_05111227" w:ascii="Times New Roman,B_37_0_05111227" w:hAnsi="Times New Roman,B_37_0_05111227"/>
        </w:rPr>
        <w:tab/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8</w:t>
      </w:r>
    </w:p>
    <w:p>
      <w:pPr>
        <w:pStyle w:val="Normal"/>
        <w:spacing w:lineRule="exact" w:line="221" w:before="32" w:after="0"/>
        <w:ind w:left="7237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űǂś</w:t>
      </w:r>
      <w:r>
        <w:rPr>
          <w:rFonts w:ascii="Times New Roman_46_0_05111227" w:hAnsi="Times New Roman_46_0_05111227"/>
          <w:spacing w:val="-1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ś</w:t>
      </w:r>
      <w:r>
        <w:rPr>
          <w:rFonts w:cs="Times New Roman" w:ascii="Times New Roman" w:hAnsi="Times New Roman"/>
          <w:spacing w:val="78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</w:p>
    <w:p>
      <w:pPr>
        <w:pStyle w:val="Normal"/>
        <w:spacing w:lineRule="exact" w:line="221" w:before="34" w:after="0"/>
        <w:ind w:left="7172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œ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Ƹ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ŷƯƪś</w:t>
      </w:r>
      <w:r>
        <w:rPr>
          <w:rFonts w:ascii="Times New Roman_46_0_05111227" w:hAnsi="Times New Roman_46_0_05111227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ƪś</w:t>
      </w:r>
      <w:r>
        <w:rPr>
          <w:rFonts w:cs="Times New Roman" w:ascii="Times New Roman" w:hAnsi="Times New Roman"/>
          <w:spacing w:val="84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ŝ</w:t>
      </w:r>
    </w:p>
    <w:p>
      <w:pPr>
        <w:pStyle w:val="Normal"/>
        <w:spacing w:lineRule="exact" w:line="242" w:before="35" w:after="0"/>
        <w:ind w:left="8375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ƠƵ</w:t>
      </w:r>
      <w:r>
        <w:rPr>
          <w:rFonts w:ascii="Times New Roman,B_37_0_05111227" w:hAnsi="Times New Roman,B_37_0_05111227"/>
          <w:color w:val="0000FF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ascii="Times New Roman,B_37_0_05111227" w:hAnsi="Times New Roman,B_37_0_05111227"/>
          <w:color w:val="0000FF"/>
        </w:rPr>
        <w:t>+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1" w:after="0"/>
        <w:ind w:left="591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ƪś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ƻ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ŗ</w:t>
      </w:r>
      <w:r>
        <w:rPr>
          <w:rFonts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ŷƾŷŭ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ƶŜƟƮ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œ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Ŵŷť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ƪ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2" w:before="224" w:after="0"/>
        <w:ind w:left="1728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ascii="Times New Roman,B_37_0_05111227" w:hAnsi="Times New Roman,B_37_0_05111227"/>
          <w:color w:val="0C0C0C"/>
        </w:rPr>
        <w:t>)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ƹǋ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Ʈ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Ƶ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ascii="Times New Roman" w:hAnsi="Times New Roman"/>
          <w:b/>
          <w:color w:val="0C0C0C"/>
        </w:rPr>
        <w:t>)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ǆŠƁ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Ƶ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Ś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Šţƛƿ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ŰǎŰ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Ʊ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8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39</w:t>
      </w:r>
    </w:p>
    <w:p>
      <w:pPr>
        <w:pStyle w:val="Normal"/>
        <w:spacing w:lineRule="exact" w:line="242" w:before="34" w:after="0"/>
        <w:ind w:left="861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Ʒǀ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Ɨ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ƥŢ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</w:p>
    <w:p>
      <w:pPr>
        <w:pStyle w:val="Normal"/>
        <w:spacing w:lineRule="exact" w:line="240" w:before="31" w:after="0"/>
        <w:ind w:left="810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ƹť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12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Ǆś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07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ƿť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Ǆś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1" w:after="0"/>
        <w:ind w:left="2100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ƽ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Ŵ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Ż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Ž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ƘŻ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ǃŚ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ś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ƿ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Ÿ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Ʊ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ǉ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ƛ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ƲƟ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Ś</w:t>
      </w:r>
      <w:r>
        <w:rPr>
          <w:rFonts w:cs="Times New Roman,B_37_0_05111227" w:ascii="Times New Roman,B_37_0_05111227" w:hAnsi="Times New Roman,B_37_0_05111227"/>
          <w:spacing w:val="8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0</w:t>
      </w:r>
    </w:p>
    <w:p>
      <w:pPr>
        <w:pStyle w:val="Normal"/>
        <w:spacing w:lineRule="exact" w:line="240" w:before="33" w:after="0"/>
        <w:ind w:left="860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ś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2" w:before="39" w:after="0"/>
        <w:ind w:left="8103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ƺǅǀ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ǀŬ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Ť</w:t>
      </w:r>
    </w:p>
    <w:p>
      <w:pPr>
        <w:pStyle w:val="Normal"/>
        <w:spacing w:lineRule="exact" w:line="221" w:before="30" w:after="0"/>
        <w:ind w:left="824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ƽƪś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ƪś</w:t>
      </w:r>
      <w:r>
        <w:rPr>
          <w:rFonts w:cs="Times New Roman_46_0_05111227" w:ascii="Times New Roman_46_0_05111227" w:hAnsi="Times New Roman_46_0_05111227"/>
          <w:spacing w:val="8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ś</w:t>
      </w:r>
      <w:r>
        <w:rPr>
          <w:rFonts w:cs="Times New Roman" w:ascii="Times New Roman" w:hAnsi="Times New Roman"/>
          <w:spacing w:val="61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ū</w:t>
      </w:r>
    </w:p>
    <w:p>
      <w:pPr>
        <w:pStyle w:val="Normal"/>
        <w:spacing w:lineRule="exact" w:line="221" w:before="34" w:after="0"/>
        <w:ind w:left="8197" w:hanging="0"/>
        <w:rPr/>
      </w:pP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ƿť</w:t>
      </w:r>
      <w:r>
        <w:rPr>
          <w:rFonts w:cs="Times New Roman_46_0_05111227" w:ascii="Times New Roman_46_0_05111227" w:hAnsi="Times New Roman_46_0_05111227"/>
          <w:spacing w:val="8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şś</w:t>
      </w:r>
      <w:r>
        <w:rPr>
          <w:rFonts w:cs="Times New Roman_46_0_05111227" w:ascii="Times New Roman_46_0_05111227" w:hAnsi="Times New Roman_46_0_05111227"/>
          <w:spacing w:val="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 w:val="22"/>
          <w:szCs w:val="22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 w:val="22"/>
          <w:szCs w:val="22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Ǆś</w:t>
      </w:r>
      <w:r>
        <w:rPr>
          <w:rFonts w:cs="Times New Roman" w:ascii="Times New Roman" w:hAnsi="Times New Roman"/>
          <w:spacing w:val="61"/>
          <w:sz w:val="22"/>
        </w:rPr>
        <w:t xml:space="preserve"> </w:t>
      </w:r>
      <w:r>
        <w:rPr>
          <w:rFonts w:ascii="Times New Roman" w:hAnsi="Times New Roman"/>
          <w:sz w:val="22"/>
        </w:rPr>
        <w:t>-</w:t>
      </w:r>
      <w:r>
        <w:rPr>
          <w:rFonts w:cs="Times New Roman_46_0_05111227" w:ascii="Times New Roman_46_0_05111227" w:hAnsi="Times New Roman_46_0_05111227"/>
          <w:spacing w:val="-4"/>
          <w:sz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 w:val="22"/>
          <w:szCs w:val="22"/>
        </w:rPr>
        <w:t>Ŷ</w:t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7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88105</wp:posOffset>
                </wp:positionH>
                <wp:positionV relativeFrom="page">
                  <wp:posOffset>1359535</wp:posOffset>
                </wp:positionV>
                <wp:extent cx="2530475" cy="15240"/>
                <wp:effectExtent l="1270" t="635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.15pt;margin-top:107.05pt;width:199.2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347460</wp:posOffset>
                </wp:positionH>
                <wp:positionV relativeFrom="page">
                  <wp:posOffset>8209280</wp:posOffset>
                </wp:positionV>
                <wp:extent cx="71755" cy="15240"/>
                <wp:effectExtent l="1270" t="635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9.8pt;margin-top:646.4pt;width:5.6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05220</wp:posOffset>
                </wp:positionH>
                <wp:positionV relativeFrom="page">
                  <wp:posOffset>1173480</wp:posOffset>
                </wp:positionV>
                <wp:extent cx="431165" cy="370840"/>
                <wp:effectExtent l="0" t="0" r="0" b="0"/>
                <wp:wrapNone/>
                <wp:docPr id="7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2pt;mso-wrap-distance-left:9.05pt;mso-wrap-distance-right:9.05pt;mso-wrap-distance-top:0pt;mso-wrap-distance-bottom:0pt;margin-top:92.4pt;mso-position-vertical-relative:page;margin-left:4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-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95390</wp:posOffset>
                </wp:positionH>
                <wp:positionV relativeFrom="page">
                  <wp:posOffset>3157220</wp:posOffset>
                </wp:positionV>
                <wp:extent cx="341630" cy="370840"/>
                <wp:effectExtent l="0" t="0" r="0" b="0"/>
                <wp:wrapNone/>
                <wp:docPr id="7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248.6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98565</wp:posOffset>
                </wp:positionH>
                <wp:positionV relativeFrom="page">
                  <wp:posOffset>4149090</wp:posOffset>
                </wp:positionV>
                <wp:extent cx="339090" cy="358775"/>
                <wp:effectExtent l="0" t="0" r="0" b="0"/>
                <wp:wrapNone/>
                <wp:docPr id="7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 w:val="22"/>
                                <w:szCs w:val="2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25pt;mso-wrap-distance-left:9.05pt;mso-wrap-distance-right:9.05pt;mso-wrap-distance-top:0pt;mso-wrap-distance-bottom:0pt;margin-top:326.7pt;mso-position-vertical-relative:page;margin-left:49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 w:val="22"/>
                          <w:szCs w:val="2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67120</wp:posOffset>
                </wp:positionH>
                <wp:positionV relativeFrom="page">
                  <wp:posOffset>4473575</wp:posOffset>
                </wp:positionV>
                <wp:extent cx="356870" cy="358775"/>
                <wp:effectExtent l="0" t="0" r="0" b="0"/>
                <wp:wrapNone/>
                <wp:docPr id="7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25pt;mso-wrap-distance-left:9.05pt;mso-wrap-distance-right:9.05pt;mso-wrap-distance-top:0pt;mso-wrap-distance-bottom:0pt;margin-top:352.25pt;mso-position-vertical-relative:page;margin-left:4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59780</wp:posOffset>
                </wp:positionH>
                <wp:positionV relativeFrom="page">
                  <wp:posOffset>4472305</wp:posOffset>
                </wp:positionV>
                <wp:extent cx="581025" cy="358775"/>
                <wp:effectExtent l="0" t="0" r="0" b="0"/>
                <wp:wrapNone/>
                <wp:docPr id="7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z w:val="22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5pt;mso-wrap-distance-left:9.05pt;mso-wrap-distance-right:9.05pt;mso-wrap-distance-top:0pt;mso-wrap-distance-bottom:0pt;margin-top:352.15pt;mso-position-vertical-relative:page;margin-left:46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z w:val="22"/>
                          <w:u w:val="single"/>
                        </w:rPr>
                        <w:t>+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98565</wp:posOffset>
                </wp:positionH>
                <wp:positionV relativeFrom="page">
                  <wp:posOffset>5084445</wp:posOffset>
                </wp:positionV>
                <wp:extent cx="339090" cy="358775"/>
                <wp:effectExtent l="0" t="0" r="0" b="0"/>
                <wp:wrapNone/>
                <wp:docPr id="7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 w:val="22"/>
                                <w:szCs w:val="2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25pt;mso-wrap-distance-left:9.05pt;mso-wrap-distance-right:9.05pt;mso-wrap-distance-top:0pt;mso-wrap-distance-bottom:0pt;margin-top:400.35pt;mso-position-vertical-relative:page;margin-left:49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 w:val="22"/>
                          <w:szCs w:val="2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99505</wp:posOffset>
                </wp:positionH>
                <wp:positionV relativeFrom="page">
                  <wp:posOffset>5569585</wp:posOffset>
                </wp:positionV>
                <wp:extent cx="356870" cy="358775"/>
                <wp:effectExtent l="0" t="0" r="0" b="0"/>
                <wp:wrapNone/>
                <wp:docPr id="7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25pt;mso-wrap-distance-left:9.05pt;mso-wrap-distance-right:9.05pt;mso-wrap-distance-top:0pt;mso-wrap-distance-bottom:0pt;margin-top:438.55pt;mso-position-vertical-relative:page;margin-left:48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sz w:val="2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28360</wp:posOffset>
                </wp:positionH>
                <wp:positionV relativeFrom="page">
                  <wp:posOffset>5568315</wp:posOffset>
                </wp:positionV>
                <wp:extent cx="545465" cy="358775"/>
                <wp:effectExtent l="0" t="0" r="0" b="0"/>
                <wp:wrapNone/>
                <wp:docPr id="7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ǆ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8.25pt;mso-wrap-distance-left:9.05pt;mso-wrap-distance-right:9.05pt;mso-wrap-distance-top:0pt;mso-wrap-distance-bottom:0pt;margin-top:438.45pt;mso-position-vertical-relative:page;margin-left:4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 w:val="22"/>
                          <w:szCs w:val="22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ǆ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93080</wp:posOffset>
                </wp:positionH>
                <wp:positionV relativeFrom="page">
                  <wp:posOffset>5568315</wp:posOffset>
                </wp:positionV>
                <wp:extent cx="610235" cy="358775"/>
                <wp:effectExtent l="0" t="0" r="0" b="0"/>
                <wp:wrapNone/>
                <wp:docPr id="7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ƨŧ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 w:val="22"/>
                                <w:szCs w:val="22"/>
                                <w:u w:val="single"/>
                              </w:rPr>
                              <w:t>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25pt;mso-wrap-distance-left:9.05pt;mso-wrap-distance-right:9.05pt;mso-wrap-distance-top:0pt;mso-wrap-distance-bottom:0pt;margin-top:438.45pt;mso-position-vertical-relative:page;margin-left:4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>ƨŧ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 w:val="22"/>
                          <w:szCs w:val="22"/>
                          <w:u w:val="single"/>
                        </w:rPr>
                        <w:t>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95390</wp:posOffset>
                </wp:positionH>
                <wp:positionV relativeFrom="page">
                  <wp:posOffset>6064250</wp:posOffset>
                </wp:positionV>
                <wp:extent cx="341630" cy="370840"/>
                <wp:effectExtent l="0" t="0" r="0" b="0"/>
                <wp:wrapNone/>
                <wp:docPr id="7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477.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98565</wp:posOffset>
                </wp:positionH>
                <wp:positionV relativeFrom="page">
                  <wp:posOffset>7055485</wp:posOffset>
                </wp:positionV>
                <wp:extent cx="339090" cy="358775"/>
                <wp:effectExtent l="0" t="0" r="0" b="0"/>
                <wp:wrapNone/>
                <wp:docPr id="7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 w:val="22"/>
                                <w:szCs w:val="2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8.25pt;mso-wrap-distance-left:9.05pt;mso-wrap-distance-right:9.05pt;mso-wrap-distance-top:0pt;mso-wrap-distance-bottom:0pt;margin-top:555.55pt;mso-position-vertical-relative:page;margin-left:49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 w:val="22"/>
                          <w:szCs w:val="2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294120</wp:posOffset>
                </wp:positionH>
                <wp:positionV relativeFrom="page">
                  <wp:posOffset>8023225</wp:posOffset>
                </wp:positionV>
                <wp:extent cx="342900" cy="370840"/>
                <wp:effectExtent l="0" t="0" r="0" b="0"/>
                <wp:wrapNone/>
                <wp:docPr id="7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pt;mso-wrap-distance-left:9.05pt;mso-wrap-distance-right:9.05pt;mso-wrap-distance-top:0pt;mso-wrap-distance-bottom:0pt;margin-top:631.75pt;mso-position-vertical-relative:page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295390</wp:posOffset>
                </wp:positionH>
                <wp:positionV relativeFrom="page">
                  <wp:posOffset>9013825</wp:posOffset>
                </wp:positionV>
                <wp:extent cx="341630" cy="370840"/>
                <wp:effectExtent l="0" t="0" r="0" b="0"/>
                <wp:wrapNone/>
                <wp:docPr id="7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709.7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91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7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7" w:name="page18"/>
      <w:bookmarkEnd w:id="17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292215</wp:posOffset>
                </wp:positionH>
                <wp:positionV relativeFrom="page">
                  <wp:posOffset>1710055</wp:posOffset>
                </wp:positionV>
                <wp:extent cx="126365" cy="15240"/>
                <wp:effectExtent l="1270" t="635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.45pt;margin-top:134.65pt;width:9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243320</wp:posOffset>
                </wp:positionH>
                <wp:positionV relativeFrom="page">
                  <wp:posOffset>1710055</wp:posOffset>
                </wp:positionV>
                <wp:extent cx="50165" cy="15240"/>
                <wp:effectExtent l="1270" t="635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1.6pt;margin-top:134.65pt;width:3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905500</wp:posOffset>
                </wp:positionH>
                <wp:positionV relativeFrom="page">
                  <wp:posOffset>1710055</wp:posOffset>
                </wp:positionV>
                <wp:extent cx="336550" cy="1524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5pt;margin-top:134.65pt;width:26.4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868670</wp:posOffset>
                </wp:positionH>
                <wp:positionV relativeFrom="page">
                  <wp:posOffset>1710055</wp:posOffset>
                </wp:positionV>
                <wp:extent cx="38100" cy="1524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2.1pt;margin-top:134.65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519420</wp:posOffset>
                </wp:positionH>
                <wp:positionV relativeFrom="page">
                  <wp:posOffset>1710055</wp:posOffset>
                </wp:positionV>
                <wp:extent cx="347980" cy="1524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34.6pt;margin-top:134.65pt;width:27.3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68" w:after="0"/>
        <w:ind w:left="1085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Ƃƭƿ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Ɠ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ƥ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Ÿ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ƨ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Ŭ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ƿ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ŽŢ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ǉŢ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ǆŦ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ž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ƨ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Ŭƿ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ǆƹ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ś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ǉ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ƨ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Ŭ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Šţƛƿ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Ś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Ś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ǅ</w:t>
      </w:r>
      <w:r>
        <w:rPr>
          <w:rFonts w:cs="Times New Roman,B_37_0_05111227" w:ascii="Times New Roman,B_37_0_05111227" w:hAnsi="Times New Roman,B_37_0_05111227"/>
          <w:spacing w:val="8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1</w:t>
      </w:r>
    </w:p>
    <w:p>
      <w:pPr>
        <w:pStyle w:val="Normal"/>
        <w:spacing w:lineRule="exact" w:line="240" w:before="33" w:after="0"/>
        <w:ind w:left="860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ś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10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ƹť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2" w:before="39" w:after="0"/>
        <w:ind w:left="8127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Ʊ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ŢƄ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ǋŢ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1" w:after="0"/>
        <w:ind w:left="813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ƿť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ş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Ǆ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329045</wp:posOffset>
                </wp:positionH>
                <wp:positionV relativeFrom="page">
                  <wp:posOffset>2936875</wp:posOffset>
                </wp:positionV>
                <wp:extent cx="90170" cy="1524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8.35pt;margin-top:231.25pt;width:7.0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278880</wp:posOffset>
                </wp:positionH>
                <wp:positionV relativeFrom="page">
                  <wp:posOffset>2936875</wp:posOffset>
                </wp:positionV>
                <wp:extent cx="52070" cy="1524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4.4pt;margin-top:231.25pt;width:4.0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940425</wp:posOffset>
                </wp:positionH>
                <wp:positionV relativeFrom="page">
                  <wp:posOffset>2936875</wp:posOffset>
                </wp:positionV>
                <wp:extent cx="336550" cy="1524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7.75pt;margin-top:231.25pt;width:26.4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903595</wp:posOffset>
                </wp:positionH>
                <wp:positionV relativeFrom="page">
                  <wp:posOffset>2936875</wp:posOffset>
                </wp:positionV>
                <wp:extent cx="38100" cy="1524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4.85pt;margin-top:231.25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745480</wp:posOffset>
                </wp:positionH>
                <wp:positionV relativeFrom="page">
                  <wp:posOffset>2936875</wp:posOffset>
                </wp:positionV>
                <wp:extent cx="156845" cy="15240"/>
                <wp:effectExtent l="1270" t="635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.4pt;margin-top:231.25pt;width:12.3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708650</wp:posOffset>
                </wp:positionH>
                <wp:positionV relativeFrom="page">
                  <wp:posOffset>2936875</wp:posOffset>
                </wp:positionV>
                <wp:extent cx="38100" cy="1524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49.5pt;margin-top:231.25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456555</wp:posOffset>
                </wp:positionH>
                <wp:positionV relativeFrom="page">
                  <wp:posOffset>2936875</wp:posOffset>
                </wp:positionV>
                <wp:extent cx="250190" cy="1524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9.65pt;margin-top:231.25pt;width:19.6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5" w:after="0"/>
        <w:ind w:left="751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Ʈ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53"/>
          <w:szCs w:val="24"/>
        </w:rPr>
        <w:t>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ƌƹƿ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ƱŢ</w:t>
      </w:r>
      <w:r>
        <w:rPr>
          <w:rFonts w:cs="Times New Roman,B_37_0_05111227" w:ascii="Times New Roman,B_37_0_05111227" w:hAnsi="Times New Roman,B_37_0_05111227"/>
          <w:spacing w:val="1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ƛƿ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ƩŞ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ƛƿ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ƛ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ű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Ŭ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Šţƛƿ</w:t>
      </w:r>
      <w:r>
        <w:rPr>
          <w:rFonts w:cs="Times New Roman,B_37_0_05111227" w:ascii="Times New Roman,B_37_0_05111227" w:hAnsi="Times New Roman,B_37_0_05111227"/>
          <w:spacing w:val="8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2</w:t>
      </w:r>
    </w:p>
    <w:p>
      <w:pPr>
        <w:pStyle w:val="Normal"/>
        <w:spacing w:lineRule="exact" w:line="240" w:before="33" w:after="0"/>
        <w:ind w:left="860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ś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103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Ƴ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ƹť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12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ƛ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9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Ǆś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2" w:before="39" w:after="0"/>
        <w:ind w:left="802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Ŭ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ƸŦŢ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ǋŢ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ascii="Times New Roman" w:hAnsi="Times New Roman"/>
          <w:b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68" w:after="0"/>
        <w:ind w:left="6476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ƥ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Ƃ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Ƶ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ŦŚ</w:t>
      </w:r>
      <w:r>
        <w:rPr>
          <w:rFonts w:ascii="Times New Roman,B_37_0_05111227" w:hAnsi="Times New Roman,B_37_0_05111227"/>
          <w:color w:val="0C0C0C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90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3</w:t>
      </w:r>
    </w:p>
    <w:p>
      <w:pPr>
        <w:pStyle w:val="Normal"/>
        <w:spacing w:lineRule="exact" w:line="240" w:before="34" w:after="0"/>
        <w:ind w:left="7986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783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Ŵ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8886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Ťƿ</w:t>
      </w:r>
      <w:r>
        <w:rPr>
          <w:rFonts w:ascii="Times New Roman,B_37_0_05111227" w:hAnsi="Times New Roman,B_37_0_05111227"/>
          <w:color w:val="0000FF"/>
          <w:u w:val="single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Ś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7441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ƅř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ƇŴ</w:t>
      </w:r>
      <w:r>
        <w:rPr>
          <w:rFonts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Ʒƪ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ƪ</w:t>
      </w:r>
      <w:r>
        <w:rPr>
          <w:rFonts w:ascii="Times New Roman_46_0_05111227" w:hAnsi="Times New Roman_46_0_05111227"/>
          <w:spacing w:val="6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Ƶ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Ƹ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18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224" w:after="0"/>
        <w:ind w:left="7887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ǉ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ƁŚ</w:t>
      </w:r>
      <w:r>
        <w:rPr>
          <w:rFonts w:cs="Times New Roman,B_37_0_05111227" w:ascii="Times New Roman,B_37_0_05111227" w:hAnsi="Times New Roman,B_37_0_05111227"/>
          <w:spacing w:val="8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4</w:t>
      </w:r>
    </w:p>
    <w:p>
      <w:pPr>
        <w:pStyle w:val="Normal"/>
        <w:spacing w:lineRule="exact" w:line="240" w:before="33" w:after="0"/>
        <w:ind w:left="880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ƃ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67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ƿ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ǆś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95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ƫ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2954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ƲƱ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Ƶ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ƿ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ǆƹ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Ʃƿ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ŭƇŽ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ƿ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Ƌ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Śƿ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ƟŚ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Ɯ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Ŭ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5</w:t>
      </w:r>
    </w:p>
    <w:p>
      <w:pPr>
        <w:pStyle w:val="Normal"/>
        <w:spacing w:lineRule="exact" w:line="240" w:before="33" w:after="0"/>
        <w:ind w:left="849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76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73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72" w:after="0"/>
        <w:ind w:left="2969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Ɠ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Ś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ƨ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ŭƱ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Ʊ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Ƈ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Ş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ƈŬ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ŭƱ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Ƌ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Ž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ǅ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ŕƲƪƟ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Ɯ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ƺŬ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6</w:t>
      </w:r>
    </w:p>
    <w:p>
      <w:pPr>
        <w:pStyle w:val="Normal"/>
        <w:spacing w:lineRule="exact" w:line="240" w:before="36" w:after="0"/>
        <w:ind w:left="8466" w:hanging="0"/>
        <w:rPr>
          <w:rFonts w:ascii="Times New Roman,B_37_0_05111227" w:hAnsi="Times New Roman,B_37_0_05111227" w:eastAsia="Times New Roman,B_37_0_05111227" w:cs="Times New Roman,B_37_0_05111227"/>
          <w:color w:val="0000FF"/>
          <w:spacing w:val="-1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Ƃŧǆƥ</w:t>
      </w:r>
    </w:p>
    <w:p>
      <w:pPr>
        <w:pStyle w:val="Normal"/>
        <w:spacing w:lineRule="exact" w:line="240" w:before="33" w:after="0"/>
        <w:ind w:left="876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Ů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ƾ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73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78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2" w:before="224" w:after="0"/>
        <w:ind w:left="2986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Ƶ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Śƿ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Ÿ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ŧƗ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  <w:b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ƾƺǆŦ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ǆǆ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ƅţ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Ɵ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Ƶ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Ɵ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Ɓ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ŧƟ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1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7</w:t>
      </w:r>
    </w:p>
    <w:p>
      <w:pPr>
        <w:pStyle w:val="Normal"/>
        <w:spacing w:lineRule="exact" w:line="240" w:before="31" w:after="0"/>
        <w:ind w:left="8493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ƞ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9" w:after="0"/>
        <w:ind w:left="8776" w:hanging="0"/>
        <w:rPr>
          <w:rFonts w:ascii="Times New Roman,B_37_0_05111227" w:hAnsi="Times New Roman,B_37_0_05111227" w:eastAsia="Times New Roman,B_37_0_05111227" w:cs="Times New Roman,B_37_0_05111227"/>
          <w:color w:val="0000FF"/>
          <w:spacing w:val="-1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Ǆŵǅ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2" w:before="145" w:after="0"/>
        <w:ind w:left="3363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ascii="Times New Roman" w:hAnsi="Times New Roman"/>
          <w:b/>
          <w:color w:val="0C0C0C"/>
        </w:rPr>
        <w:t>(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Ɲ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ascii="Times New Roman" w:hAnsi="Times New Roman"/>
          <w:b/>
          <w:color w:val="0C0C0C"/>
        </w:rPr>
        <w:t>)</w:t>
      </w:r>
      <w:r>
        <w:rPr>
          <w:rFonts w:cs="Times New Roman,B_37_0_05111227" w:ascii="Times New Roman,B_37_0_05111227" w:hAnsi="Times New Roman,B_37_0_05111227"/>
          <w:spacing w:val="-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ƾ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ƭ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šƌƺ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ŷ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Ƶ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ƹƿ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ƷƂ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Ś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ƭ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žżŭƇŢ</w:t>
      </w:r>
      <w:r>
        <w:rPr>
          <w:rFonts w:cs="Times New Roman,B_37_0_05111227" w:ascii="Times New Roman,B_37_0_05111227" w:hAnsi="Times New Roman,B_37_0_05111227"/>
          <w:spacing w:val="89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8</w:t>
      </w:r>
    </w:p>
    <w:p>
      <w:pPr>
        <w:pStyle w:val="Normal"/>
        <w:spacing w:lineRule="exact" w:line="240" w:before="31" w:after="0"/>
        <w:ind w:left="8850" w:hanging="0"/>
        <w:rPr/>
      </w:pPr>
      <w:r>
        <w:rPr>
          <w:rFonts w:ascii="Times New Roman" w:hAnsi="Times New Roman"/>
        </w:rPr>
        <w:t>1930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9" w:after="0"/>
        <w:ind w:left="9386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Ť</w:t>
      </w:r>
    </w:p>
    <w:p>
      <w:pPr>
        <w:pStyle w:val="Normal"/>
        <w:spacing w:lineRule="exact" w:line="240" w:before="31" w:after="0"/>
        <w:ind w:left="8764" w:hanging="0"/>
        <w:rPr/>
      </w:pPr>
      <w:r>
        <w:rPr>
          <w:rFonts w:ascii="Times New Roman" w:hAnsi="Times New Roman"/>
        </w:rPr>
        <w:t>1950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718" w:hanging="0"/>
        <w:rPr/>
      </w:pPr>
      <w:r>
        <w:rPr>
          <w:rFonts w:ascii="Times New Roman" w:hAnsi="Times New Roman"/>
        </w:rPr>
        <w:t>1960</w:t>
      </w:r>
      <w:r>
        <w:rPr>
          <w:rFonts w:cs="Times New Roman_46_0_05111227" w:ascii="Times New Roman_46_0_05111227" w:hAnsi="Times New Roman_46_0_05111227"/>
          <w:spacing w:val="2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–</w:t>
      </w:r>
      <w:r>
        <w:rPr>
          <w:rFonts w:cs="Times New Roman_46_0_05111227" w:ascii="Times New Roman_46_0_05111227" w:hAnsi="Times New Roman_46_0_0511122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8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295390</wp:posOffset>
                </wp:positionH>
                <wp:positionV relativeFrom="page">
                  <wp:posOffset>1171575</wp:posOffset>
                </wp:positionV>
                <wp:extent cx="341630" cy="370840"/>
                <wp:effectExtent l="0" t="0" r="0" b="0"/>
                <wp:wrapNone/>
                <wp:docPr id="8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92.2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6295390</wp:posOffset>
                </wp:positionH>
                <wp:positionV relativeFrom="page">
                  <wp:posOffset>2223135</wp:posOffset>
                </wp:positionV>
                <wp:extent cx="341630" cy="370840"/>
                <wp:effectExtent l="0" t="0" r="0" b="0"/>
                <wp:wrapNone/>
                <wp:docPr id="8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175.0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295390</wp:posOffset>
                </wp:positionH>
                <wp:positionV relativeFrom="page">
                  <wp:posOffset>4267200</wp:posOffset>
                </wp:positionV>
                <wp:extent cx="341630" cy="370840"/>
                <wp:effectExtent l="0" t="0" r="0" b="0"/>
                <wp:wrapNone/>
                <wp:docPr id="8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336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187440</wp:posOffset>
                </wp:positionH>
                <wp:positionV relativeFrom="page">
                  <wp:posOffset>4796155</wp:posOffset>
                </wp:positionV>
                <wp:extent cx="360680" cy="370840"/>
                <wp:effectExtent l="0" t="0" r="0" b="0"/>
                <wp:wrapNone/>
                <wp:docPr id="8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377.6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891530</wp:posOffset>
                </wp:positionH>
                <wp:positionV relativeFrom="page">
                  <wp:posOffset>4794885</wp:posOffset>
                </wp:positionV>
                <wp:extent cx="566420" cy="370840"/>
                <wp:effectExtent l="0" t="0" r="0" b="0"/>
                <wp:wrapNone/>
                <wp:docPr id="8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377.55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5528945</wp:posOffset>
                </wp:positionH>
                <wp:positionV relativeFrom="page">
                  <wp:posOffset>4794885</wp:posOffset>
                </wp:positionV>
                <wp:extent cx="635635" cy="370840"/>
                <wp:effectExtent l="0" t="0" r="0" b="0"/>
                <wp:wrapNone/>
                <wp:docPr id="8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377.55pt;mso-position-vertical-relative:page;margin-left:4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6295390</wp:posOffset>
                </wp:positionH>
                <wp:positionV relativeFrom="page">
                  <wp:posOffset>5318760</wp:posOffset>
                </wp:positionV>
                <wp:extent cx="341630" cy="370840"/>
                <wp:effectExtent l="0" t="0" r="0" b="0"/>
                <wp:wrapNone/>
                <wp:docPr id="8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418.8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6187440</wp:posOffset>
                </wp:positionH>
                <wp:positionV relativeFrom="page">
                  <wp:posOffset>5847715</wp:posOffset>
                </wp:positionV>
                <wp:extent cx="360680" cy="370840"/>
                <wp:effectExtent l="0" t="0" r="0" b="0"/>
                <wp:wrapNone/>
                <wp:docPr id="8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460.4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5838190</wp:posOffset>
                </wp:positionH>
                <wp:positionV relativeFrom="page">
                  <wp:posOffset>5846445</wp:posOffset>
                </wp:positionV>
                <wp:extent cx="618490" cy="370840"/>
                <wp:effectExtent l="0" t="0" r="0" b="0"/>
                <wp:wrapNone/>
                <wp:docPr id="8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ƭ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9.2pt;mso-wrap-distance-left:9.05pt;mso-wrap-distance-right:9.05pt;mso-wrap-distance-top:0pt;mso-wrap-distance-bottom:0pt;margin-top:460.35pt;mso-position-vertical-relative:page;margin-left:45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Ƃ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ƭ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6294120</wp:posOffset>
                </wp:positionH>
                <wp:positionV relativeFrom="page">
                  <wp:posOffset>6372225</wp:posOffset>
                </wp:positionV>
                <wp:extent cx="342900" cy="370840"/>
                <wp:effectExtent l="0" t="0" r="0" b="0"/>
                <wp:wrapNone/>
                <wp:docPr id="8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pt;mso-wrap-distance-left:9.05pt;mso-wrap-distance-right:9.05pt;mso-wrap-distance-top:0pt;mso-wrap-distance-bottom:0pt;margin-top:501.75pt;mso-position-vertical-relative:page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6207125</wp:posOffset>
                </wp:positionH>
                <wp:positionV relativeFrom="page">
                  <wp:posOffset>6373495</wp:posOffset>
                </wp:positionV>
                <wp:extent cx="360680" cy="370840"/>
                <wp:effectExtent l="0" t="0" r="0" b="0"/>
                <wp:wrapNone/>
                <wp:docPr id="8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01.85pt;mso-position-vertical-relative:page;margin-left:4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5876290</wp:posOffset>
                </wp:positionH>
                <wp:positionV relativeFrom="page">
                  <wp:posOffset>6372225</wp:posOffset>
                </wp:positionV>
                <wp:extent cx="600075" cy="370840"/>
                <wp:effectExtent l="0" t="0" r="0" b="0"/>
                <wp:wrapNone/>
                <wp:docPr id="8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Ɔƭ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9.2pt;mso-wrap-distance-left:9.05pt;mso-wrap-distance-right:9.05pt;mso-wrap-distance-top:0pt;mso-wrap-distance-bottom:0pt;margin-top:501.75pt;mso-position-vertical-relative:page;margin-left:46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Ɔƭ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6295390</wp:posOffset>
                </wp:positionH>
                <wp:positionV relativeFrom="page">
                  <wp:posOffset>7364095</wp:posOffset>
                </wp:positionV>
                <wp:extent cx="341630" cy="370840"/>
                <wp:effectExtent l="0" t="0" r="0" b="0"/>
                <wp:wrapNone/>
                <wp:docPr id="8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579.8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6228080</wp:posOffset>
                </wp:positionH>
                <wp:positionV relativeFrom="page">
                  <wp:posOffset>7541260</wp:posOffset>
                </wp:positionV>
                <wp:extent cx="408940" cy="370840"/>
                <wp:effectExtent l="0" t="0" r="0" b="0"/>
                <wp:wrapNone/>
                <wp:docPr id="8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593.8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6141720</wp:posOffset>
                </wp:positionH>
                <wp:positionV relativeFrom="page">
                  <wp:posOffset>7542530</wp:posOffset>
                </wp:positionV>
                <wp:extent cx="360680" cy="370840"/>
                <wp:effectExtent l="0" t="0" r="0" b="0"/>
                <wp:wrapNone/>
                <wp:docPr id="8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93.9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5812155</wp:posOffset>
                </wp:positionH>
                <wp:positionV relativeFrom="page">
                  <wp:posOffset>7714615</wp:posOffset>
                </wp:positionV>
                <wp:extent cx="825500" cy="546735"/>
                <wp:effectExtent l="0" t="0" r="0" b="0"/>
                <wp:wrapNone/>
                <wp:docPr id="8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Ʋ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Ɵ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Ʀ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Ʈ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3.05pt;mso-wrap-distance-left:9.05pt;mso-wrap-distance-right:9.05pt;mso-wrap-distance-top:0pt;mso-wrap-distance-bottom:0pt;margin-top:607.45pt;mso-position-vertical-relative:page;margin-left:45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Ʋ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ŭ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ind w:left="10" w:hanging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Ɵ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Ʀ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Ʈ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5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6295390</wp:posOffset>
                </wp:positionH>
                <wp:positionV relativeFrom="page">
                  <wp:posOffset>8416290</wp:posOffset>
                </wp:positionV>
                <wp:extent cx="341630" cy="370840"/>
                <wp:effectExtent l="0" t="0" r="0" b="0"/>
                <wp:wrapNone/>
                <wp:docPr id="8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662.7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6141720</wp:posOffset>
                </wp:positionH>
                <wp:positionV relativeFrom="page">
                  <wp:posOffset>8594090</wp:posOffset>
                </wp:positionV>
                <wp:extent cx="360680" cy="370840"/>
                <wp:effectExtent l="0" t="0" r="0" b="0"/>
                <wp:wrapNone/>
                <wp:docPr id="8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676.7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5798820</wp:posOffset>
                </wp:positionH>
                <wp:positionV relativeFrom="page">
                  <wp:posOffset>8594090</wp:posOffset>
                </wp:positionV>
                <wp:extent cx="614680" cy="370840"/>
                <wp:effectExtent l="0" t="0" r="0" b="0"/>
                <wp:wrapNone/>
                <wp:docPr id="8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.2pt;mso-wrap-distance-left:9.05pt;mso-wrap-distance-right:9.05pt;mso-wrap-distance-top:0pt;mso-wrap-distance-bottom:0pt;margin-top:676.7pt;mso-position-vertical-relative:page;margin-left:45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32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8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8" w:name="page19"/>
      <w:bookmarkEnd w:id="18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2" w:before="68" w:after="0"/>
        <w:ind w:left="6908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šƌƺ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ƈƇŝƵ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Ś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87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49</w:t>
      </w:r>
    </w:p>
    <w:p>
      <w:pPr>
        <w:pStyle w:val="Normal"/>
        <w:spacing w:lineRule="exact" w:line="240" w:before="31" w:after="0"/>
        <w:ind w:left="7964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ź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ascii="Times New Roman_46_0_05111227" w:hAnsi="Times New Roman_46_0_05111227"/>
          <w:spacing w:val="-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</w:p>
    <w:p>
      <w:pPr>
        <w:pStyle w:val="Normal"/>
        <w:spacing w:lineRule="exact" w:line="240" w:before="36" w:after="0"/>
        <w:ind w:left="611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Ų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08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Ǉ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Ƹ</w:t>
      </w:r>
      <w:r>
        <w:rPr>
          <w:rFonts w:cs="Times New Roman_46_0_05111227" w:ascii="Times New Roman_46_0_05111227" w:hAnsi="Times New Roman_46_0_05111227"/>
          <w:spacing w:val="65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58560</wp:posOffset>
                </wp:positionH>
                <wp:positionV relativeFrom="page">
                  <wp:posOffset>2411095</wp:posOffset>
                </wp:positionV>
                <wp:extent cx="160020" cy="1524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2.8pt;margin-top:189.85pt;width:12.5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22365</wp:posOffset>
                </wp:positionH>
                <wp:positionV relativeFrom="page">
                  <wp:posOffset>2411095</wp:posOffset>
                </wp:positionV>
                <wp:extent cx="38100" cy="1524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89.95pt;margin-top:189.85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02325</wp:posOffset>
                </wp:positionH>
                <wp:positionV relativeFrom="page">
                  <wp:posOffset>2411095</wp:posOffset>
                </wp:positionV>
                <wp:extent cx="318770" cy="1524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4.75pt;margin-top:189.85pt;width:25.0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 w:before="72" w:after="0"/>
        <w:ind w:left="6841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šƌƺ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ƿ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Ś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Ŭ</w:t>
      </w:r>
      <w:r>
        <w:rPr>
          <w:rFonts w:cs="Times New Roman,B_37_0_05111227" w:ascii="Times New Roman,B_37_0_05111227" w:hAnsi="Times New Roman,B_37_0_05111227"/>
          <w:spacing w:val="8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0</w:t>
      </w:r>
    </w:p>
    <w:p>
      <w:pPr>
        <w:pStyle w:val="Normal"/>
        <w:spacing w:lineRule="exact" w:line="240" w:before="34" w:after="0"/>
        <w:ind w:left="8728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ǉŢ</w:t>
      </w:r>
    </w:p>
    <w:p>
      <w:pPr>
        <w:pStyle w:val="Normal"/>
        <w:spacing w:lineRule="exact" w:line="240" w:before="33" w:after="0"/>
        <w:ind w:left="849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ź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14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Ų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14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Ǉ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Ƹ</w:t>
      </w:r>
      <w:r>
        <w:rPr>
          <w:rFonts w:cs="Times New Roman_46_0_05111227" w:ascii="Times New Roman_46_0_05111227" w:hAnsi="Times New Roman_46_0_05111227"/>
          <w:spacing w:val="6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2" w:before="221" w:after="0"/>
        <w:ind w:left="2899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Ʀ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Śƿ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ƭ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ƿ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ƿ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Ś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ŰŝŬ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ŭƱŢ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ƈƇŝ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ǂ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Ś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ƽ</w:t>
      </w:r>
      <w:r>
        <w:rPr>
          <w:rFonts w:cs="Times New Roman,B_37_0_05111227" w:ascii="Times New Roman,B_37_0_05111227" w:hAnsi="Times New Roman,B_37_0_05111227"/>
          <w:spacing w:val="85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1</w:t>
      </w:r>
    </w:p>
    <w:p>
      <w:pPr>
        <w:pStyle w:val="Normal"/>
        <w:spacing w:lineRule="exact" w:line="240" w:before="34" w:after="0"/>
        <w:ind w:left="8788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  <w:u w:val="single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  <w:u w:val="single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ǉŢ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ascii="Times New Roman,B_37_0_05111227" w:hAnsi="Times New Roman,B_37_0_05111227"/>
          <w:color w:val="0000FF"/>
          <w:u w:val="single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Ś</w:t>
      </w:r>
    </w:p>
    <w:p>
      <w:pPr>
        <w:pStyle w:val="Normal"/>
        <w:spacing w:lineRule="exact" w:line="240" w:before="34" w:after="0"/>
        <w:ind w:left="849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ź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614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7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ţ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Ʀ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Ų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8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ś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Žű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ǂś</w:t>
      </w:r>
      <w:r>
        <w:rPr>
          <w:rFonts w:cs="Times New Roman_46_0_05111227" w:ascii="Times New Roman_46_0_05111227" w:hAnsi="Times New Roman_46_0_05111227"/>
          <w:spacing w:val="6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14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Ǉ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Ƹ</w:t>
      </w:r>
      <w:r>
        <w:rPr>
          <w:rFonts w:cs="Times New Roman_46_0_05111227" w:ascii="Times New Roman_46_0_05111227" w:hAnsi="Times New Roman_46_0_05111227"/>
          <w:spacing w:val="6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03950</wp:posOffset>
                </wp:positionH>
                <wp:positionV relativeFrom="page">
                  <wp:posOffset>4805680</wp:posOffset>
                </wp:positionV>
                <wp:extent cx="214630" cy="1524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88.5pt;margin-top:378.4pt;width:16.8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67120</wp:posOffset>
                </wp:positionH>
                <wp:positionV relativeFrom="page">
                  <wp:posOffset>4805680</wp:posOffset>
                </wp:positionV>
                <wp:extent cx="38100" cy="15240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85.6pt;margin-top:378.4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80405</wp:posOffset>
                </wp:positionH>
                <wp:positionV relativeFrom="page">
                  <wp:posOffset>4805680</wp:posOffset>
                </wp:positionV>
                <wp:extent cx="385445" cy="15240"/>
                <wp:effectExtent l="1270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5.15pt;margin-top:378.4pt;width:30.3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43575</wp:posOffset>
                </wp:positionH>
                <wp:positionV relativeFrom="page">
                  <wp:posOffset>4805680</wp:posOffset>
                </wp:positionV>
                <wp:extent cx="38100" cy="1524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2.25pt;margin-top:378.4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06060</wp:posOffset>
                </wp:positionH>
                <wp:positionV relativeFrom="page">
                  <wp:posOffset>4805680</wp:posOffset>
                </wp:positionV>
                <wp:extent cx="436245" cy="15240"/>
                <wp:effectExtent l="1270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7.8pt;margin-top:378.4pt;width:34.3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69230</wp:posOffset>
                </wp:positionH>
                <wp:positionV relativeFrom="page">
                  <wp:posOffset>4805680</wp:posOffset>
                </wp:positionV>
                <wp:extent cx="38100" cy="1524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.9pt;margin-top:378.4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95520</wp:posOffset>
                </wp:positionH>
                <wp:positionV relativeFrom="page">
                  <wp:posOffset>4805680</wp:posOffset>
                </wp:positionV>
                <wp:extent cx="472440" cy="1524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7.6pt;margin-top:378.4pt;width:37.1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58690</wp:posOffset>
                </wp:positionH>
                <wp:positionV relativeFrom="page">
                  <wp:posOffset>4805680</wp:posOffset>
                </wp:positionV>
                <wp:extent cx="38100" cy="1524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4.7pt;margin-top:378.4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43705</wp:posOffset>
                </wp:positionH>
                <wp:positionV relativeFrom="page">
                  <wp:posOffset>4805680</wp:posOffset>
                </wp:positionV>
                <wp:extent cx="513715" cy="15240"/>
                <wp:effectExtent l="1270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4.15pt;margin-top:378.4pt;width:40.4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06875</wp:posOffset>
                </wp:positionH>
                <wp:positionV relativeFrom="page">
                  <wp:posOffset>4805680</wp:posOffset>
                </wp:positionV>
                <wp:extent cx="38100" cy="1524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1.25pt;margin-top:378.4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258560</wp:posOffset>
                </wp:positionH>
                <wp:positionV relativeFrom="page">
                  <wp:posOffset>5331460</wp:posOffset>
                </wp:positionV>
                <wp:extent cx="88265" cy="15240"/>
                <wp:effectExtent l="1270" t="635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2.8pt;margin-top:419.8pt;width:6.9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222365</wp:posOffset>
                </wp:positionH>
                <wp:positionV relativeFrom="page">
                  <wp:posOffset>5331460</wp:posOffset>
                </wp:positionV>
                <wp:extent cx="38100" cy="1524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89.95pt;margin-top:419.8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26455</wp:posOffset>
                </wp:positionH>
                <wp:positionV relativeFrom="page">
                  <wp:posOffset>5331460</wp:posOffset>
                </wp:positionV>
                <wp:extent cx="294005" cy="15240"/>
                <wp:effectExtent l="1270" t="635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6.65pt;margin-top:419.8pt;width:23.1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 w:before="75" w:after="0"/>
        <w:ind w:left="2654" w:hanging="0"/>
        <w:rPr/>
      </w:pPr>
      <w:r>
        <w:rPr>
          <w:rFonts w:ascii="Times New Roman,B_37_0_05111227" w:hAnsi="Times New Roman,B_37_0_05111227"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ƺŦ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ƥƿ</w:t>
      </w:r>
      <w:r>
        <w:rPr>
          <w:rFonts w:cs="Times New Roman,B_37_0_05111227" w:ascii="Times New Roman,B_37_0_05111227" w:hAnsi="Times New Roman,B_37_0_05111227"/>
          <w:spacing w:val="-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ƞ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Ů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Ÿ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ǉŢ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ǁ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ŵƵ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ŰŝŬ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ŭƱŢ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ƈƇŝ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Ś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Ƶ</w:t>
      </w:r>
      <w:r>
        <w:rPr>
          <w:rFonts w:cs="Times New Roman_46_0_05111227" w:ascii="Times New Roman_46_0_05111227" w:hAnsi="Times New Roman_46_0_05111227"/>
          <w:spacing w:val="109"/>
        </w:rPr>
        <w:t xml:space="preserve"> </w:t>
      </w:r>
      <w:r>
        <w:rPr>
          <w:rFonts w:ascii="Times New Roman_46_0_05111227" w:hAnsi="Times New Roman_46_0_05111227"/>
        </w:rPr>
        <w:t>.152</w:t>
      </w:r>
    </w:p>
    <w:p>
      <w:pPr>
        <w:pStyle w:val="Normal"/>
        <w:spacing w:lineRule="exact" w:line="240" w:before="31" w:after="0"/>
        <w:ind w:left="8800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Żƀ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ǂ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œ</w:t>
      </w:r>
    </w:p>
    <w:p>
      <w:pPr>
        <w:pStyle w:val="Normal"/>
        <w:spacing w:lineRule="exact" w:line="240" w:before="36" w:after="0"/>
        <w:ind w:left="8498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Ţƀźŷ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9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6114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1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ŪţƭƂŹ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Ť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ƄŸ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ǉŢ</w:t>
      </w:r>
      <w:r>
        <w:rPr>
          <w:rFonts w:cs="Times New Roman,B_37_0_05111227" w:ascii="Times New Roman,B_37_0_05111227" w:hAnsi="Times New Roman,B_37_0_05111227"/>
          <w:spacing w:val="64"/>
        </w:rPr>
        <w:t xml:space="preserve"> </w:t>
      </w:r>
      <w:r>
        <w:rPr>
          <w:rFonts w:ascii="Times New Roman,B_37_0_05111227" w:hAnsi="Times New Roman,B_37_0_05111227"/>
          <w:color w:val="0000FF"/>
        </w:rPr>
        <w:t>-</w:t>
      </w:r>
      <w:r>
        <w:rPr>
          <w:rFonts w:cs="Times New Roman,B_37_0_05111227" w:ascii="Times New Roman,B_37_0_05111227" w:hAnsi="Times New Roman,B_37_0_05111227"/>
          <w:spacing w:val="-1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</w:rPr>
        <w:t>Ų</w:t>
      </w:r>
    </w:p>
    <w:p>
      <w:pPr>
        <w:pStyle w:val="Normal"/>
        <w:spacing w:lineRule="exact" w:line="240" w:before="33" w:after="0"/>
        <w:ind w:left="814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ƬǇ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Ʃ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ř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Ƹ</w:t>
      </w:r>
      <w:r>
        <w:rPr>
          <w:rFonts w:cs="Times New Roman_46_0_05111227" w:ascii="Times New Roman_46_0_05111227" w:hAnsi="Times New Roman_46_0_05111227"/>
          <w:spacing w:val="62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2" w:before="39" w:after="0"/>
        <w:ind w:left="4913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Ŧ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ƭ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ƂŧƟ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Ś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ưƮƌŦƿ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ƈ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ǀ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ŷ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Ƙ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ƐƵ</w:t>
      </w:r>
      <w:r>
        <w:rPr>
          <w:rFonts w:cs="Times New Roman,B_37_0_05111227" w:ascii="Times New Roman,B_37_0_05111227" w:hAnsi="Times New Roman,B_37_0_05111227"/>
          <w:spacing w:val="4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žżŭƇŚ</w:t>
      </w:r>
      <w:r>
        <w:rPr>
          <w:rFonts w:cs="Times New Roman,B_37_0_05111227" w:ascii="Times New Roman,B_37_0_05111227" w:hAnsi="Times New Roman,B_37_0_05111227"/>
          <w:spacing w:val="89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3</w:t>
      </w:r>
    </w:p>
    <w:p>
      <w:pPr>
        <w:pStyle w:val="Normal"/>
        <w:spacing w:lineRule="exact" w:line="240" w:before="34" w:after="0"/>
        <w:ind w:left="8769" w:hanging="0"/>
        <w:rPr/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1"/>
          <w:szCs w:val="24"/>
        </w:rPr>
        <w:t>ǀŭǅƁ</w:t>
      </w:r>
      <w:r>
        <w:rPr>
          <w:rFonts w:eastAsia="Times New Roman,B_37_0_05111227" w:cs="Times New Roman,B_37_0_05111227" w:ascii="Times New Roman,B_37_0_05111227" w:hAnsi="Times New Roman,B_37_0_05111227"/>
          <w:color w:val="0000FF"/>
          <w:spacing w:val="-2"/>
          <w:szCs w:val="24"/>
        </w:rPr>
        <w:t>ţŦ</w:t>
      </w:r>
      <w:r>
        <w:rPr>
          <w:rFonts w:cs="Times New Roman,B_37_0_05111227" w:ascii="Times New Roman,B_37_0_05111227" w:hAnsi="Times New Roman,B_37_0_05111227"/>
          <w:spacing w:val="65"/>
        </w:rPr>
        <w:t xml:space="preserve"> </w:t>
      </w:r>
      <w:r>
        <w:rPr>
          <w:rFonts w:ascii="Times New Roman,B_37_0_05111227" w:hAnsi="Times New Roman,B_37_0_05111227"/>
          <w:color w:val="0000FF"/>
        </w:rPr>
        <w:t>-</w:t>
      </w:r>
    </w:p>
    <w:p>
      <w:pPr>
        <w:pStyle w:val="Normal"/>
        <w:spacing w:lineRule="exact" w:line="240" w:before="33" w:after="0"/>
        <w:ind w:left="863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Ə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źœ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8577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Ǉƞ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6" w:after="0"/>
        <w:ind w:left="8781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Ɵ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ascii="Times New Roman_46_0_05111227" w:hAnsi="Times New Roman_46_0_05111227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2" w:before="39" w:after="0"/>
        <w:ind w:left="1126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ƠǅƂƌ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ƨ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ƿ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ǀ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ƸǆŦ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ǎƠ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ƿ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ǀƮ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Ū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ƿ</w:t>
      </w:r>
      <w:r>
        <w:rPr>
          <w:rFonts w:cs="Times New Roman,B_37_0_05111227" w:ascii="Times New Roman,B_37_0_05111227" w:hAnsi="Times New Roman,B_37_0_05111227"/>
          <w:spacing w:val="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Ƨ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Ÿƿ</w:t>
      </w:r>
      <w:r>
        <w:rPr>
          <w:rFonts w:cs="Times New Roman,B_37_0_05111227" w:ascii="Times New Roman,B_37_0_05111227" w:hAnsi="Times New Roman,B_37_0_05111227"/>
          <w:spacing w:val="3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ŧ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ƿƿ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Ƽ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Ÿƿ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ŏ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ƭţ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Ɓ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ŭ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Ţ</w:t>
      </w:r>
      <w:r>
        <w:rPr>
          <w:rFonts w:cs="Times New Roman,B_37_0_05111227" w:ascii="Times New Roman,B_37_0_05111227" w:hAnsi="Times New Roman,B_37_0_05111227"/>
          <w:spacing w:val="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ƭ</w:t>
      </w:r>
      <w:r>
        <w:rPr>
          <w:rFonts w:cs="Times New Roman,B_37_0_05111227" w:ascii="Times New Roman,B_37_0_05111227" w:hAnsi="Times New Roman,B_37_0_05111227"/>
          <w:spacing w:val="88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4</w:t>
      </w:r>
    </w:p>
    <w:p>
      <w:pPr>
        <w:pStyle w:val="Normal"/>
        <w:spacing w:lineRule="exact" w:line="240" w:before="31" w:after="0"/>
        <w:ind w:left="8187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7895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pacing w:val="1"/>
          <w:szCs w:val="24"/>
        </w:rPr>
        <w:t>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Ư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ǆś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Ɠ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ƪ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402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33" w:after="0"/>
        <w:ind w:left="8339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ơ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Š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Ʈ</w:t>
      </w:r>
      <w:r>
        <w:rPr>
          <w:rFonts w:cs="Times New Roman_46_0_05111227" w:ascii="Times New Roman_46_0_05111227" w:hAnsi="Times New Roman_46_0_05111227"/>
          <w:spacing w:val="4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ƕ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Ư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Ŷ</w:t>
      </w:r>
    </w:p>
    <w:p>
      <w:pPr>
        <w:pStyle w:val="Normal"/>
        <w:spacing w:lineRule="exact" w:line="242" w:before="224" w:after="0"/>
        <w:ind w:left="7652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cs="Times New Roman,B_37_0_05111227" w:ascii="Times New Roman,B_37_0_05111227" w:hAnsi="Times New Roman,B_37_0_05111227"/>
          <w:spacing w:val="-58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ƥ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ǎ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żƲƱ</w:t>
      </w:r>
      <w:r>
        <w:rPr>
          <w:rFonts w:cs="Times New Roman,B_37_0_05111227" w:ascii="Times New Roman,B_37_0_05111227" w:hAnsi="Times New Roman,B_37_0_05111227"/>
          <w:spacing w:val="6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Ƃ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ƌ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Əţƪ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ƶ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2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5</w:t>
      </w:r>
    </w:p>
    <w:p>
      <w:pPr>
        <w:pStyle w:val="Normal"/>
        <w:spacing w:lineRule="exact" w:line="240" w:before="31" w:after="0"/>
        <w:ind w:left="8454" w:hanging="0"/>
        <w:rPr/>
      </w:pPr>
      <w:r>
        <w:rPr>
          <w:rFonts w:ascii="Times New Roman" w:hAnsi="Times New Roman"/>
        </w:rPr>
        <w:t>.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Ʈ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Ƣŗ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7753" w:hanging="0"/>
        <w:rPr/>
      </w:pPr>
      <w:r>
        <w:rPr>
          <w:rFonts w:ascii="Times New Roman" w:hAnsi="Times New Roman"/>
        </w:rPr>
        <w:t>.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Ʊ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ş</w:t>
      </w:r>
      <w:r>
        <w:rPr>
          <w:rFonts w:cs="Times New Roman_46_0_05111227" w:ascii="Times New Roman_46_0_05111227" w:hAnsi="Times New Roman_46_0_05111227"/>
          <w:spacing w:val="6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ƿ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Ʋ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ś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ƀ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ƿƀ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402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2" w:before="72" w:after="0"/>
        <w:ind w:left="8219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ũ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Ʀ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Ʋ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ż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ťƐƹ</w:t>
      </w:r>
      <w:r>
        <w:rPr>
          <w:rFonts w:cs="Times New Roman,B_37_0_05111227" w:ascii="Times New Roman,B_37_0_05111227" w:hAnsi="Times New Roman,B_37_0_05111227"/>
          <w:spacing w:val="2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ƮŸ</w:t>
      </w:r>
      <w:r>
        <w:rPr>
          <w:rFonts w:cs="Times New Roman,B_37_0_05111227" w:ascii="Times New Roman,B_37_0_05111227" w:hAnsi="Times New Roman,B_37_0_05111227"/>
          <w:spacing w:val="8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6</w:t>
      </w:r>
    </w:p>
    <w:p>
      <w:pPr>
        <w:pStyle w:val="Normal"/>
        <w:spacing w:lineRule="exact" w:line="240" w:before="32" w:after="0"/>
        <w:ind w:left="8716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ŞŲ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Ŧ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Ʈ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812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Ž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řŜ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9" w:after="0"/>
        <w:ind w:left="9402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Ų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2" w:before="14" w:after="0"/>
        <w:ind w:left="7047" w:hanging="0"/>
        <w:rPr/>
      </w:pPr>
      <w:r>
        <w:rPr>
          <w:rFonts w:ascii="Times New Roman" w:hAnsi="Times New Roman"/>
          <w:b/>
          <w:color w:val="0C0C0C"/>
        </w:rPr>
        <w:t>: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ǎ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ǍŢ</w:t>
      </w:r>
      <w:r>
        <w:rPr>
          <w:rFonts w:cs="Times New Roman,B_37_0_05111227" w:ascii="Times New Roman,B_37_0_05111227" w:hAnsi="Times New Roman,B_37_0_05111227"/>
          <w:spacing w:val="5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Ǆƥ</w:t>
      </w:r>
      <w:r>
        <w:rPr>
          <w:rFonts w:cs="Times New Roman,B_37_0_05111227" w:ascii="Times New Roman,B_37_0_05111227" w:hAnsi="Times New Roman,B_37_0_05111227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Ƈ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ǆƈƱŢ</w:t>
      </w:r>
      <w:r>
        <w:rPr>
          <w:rFonts w:cs="Times New Roman,B_37_0_05111227" w:ascii="Times New Roman,B_37_0_05111227" w:hAnsi="Times New Roman,B_37_0_05111227"/>
          <w:spacing w:val="10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Ƴ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Ɯƺ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ƱŢ</w:t>
      </w:r>
      <w:r>
        <w:rPr>
          <w:rFonts w:cs="Times New Roman,B_37_0_05111227" w:ascii="Times New Roman,B_37_0_05111227" w:hAnsi="Times New Roman,B_37_0_05111227"/>
          <w:spacing w:val="9"/>
        </w:rPr>
        <w:t xml:space="preserve"> 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ž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2"/>
          <w:szCs w:val="24"/>
        </w:rPr>
        <w:t>Ɵ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zCs w:val="24"/>
        </w:rPr>
        <w:t>Ţ</w:t>
      </w:r>
      <w:r>
        <w:rPr>
          <w:rFonts w:eastAsia="Times New Roman,B_37_0_05111227" w:cs="Times New Roman,B_37_0_05111227" w:ascii="Times New Roman,B_37_0_05111227" w:hAnsi="Times New Roman,B_37_0_05111227"/>
          <w:color w:val="0C0C0C"/>
          <w:spacing w:val="-1"/>
          <w:szCs w:val="24"/>
        </w:rPr>
        <w:t>ǀƩ</w:t>
      </w:r>
      <w:r>
        <w:rPr>
          <w:rFonts w:cs="Times New Roman,B_37_0_05111227" w:ascii="Times New Roman,B_37_0_05111227" w:hAnsi="Times New Roman,B_37_0_05111227"/>
          <w:spacing w:val="86"/>
        </w:rPr>
        <w:t xml:space="preserve"> </w:t>
      </w:r>
      <w:r>
        <w:rPr>
          <w:rFonts w:ascii="Times New Roman,B_37_0_05111227" w:hAnsi="Times New Roman,B_37_0_05111227"/>
        </w:rPr>
        <w:t>.</w:t>
      </w:r>
      <w:r>
        <w:rPr>
          <w:rFonts w:ascii="Times New Roman,B_37_0_05111227" w:hAnsi="Times New Roman,B_37_0_05111227"/>
          <w:spacing w:val="-1"/>
        </w:rPr>
        <w:t>157</w:t>
      </w:r>
    </w:p>
    <w:p>
      <w:pPr>
        <w:pStyle w:val="Normal"/>
        <w:spacing w:lineRule="exact" w:line="240" w:before="31" w:after="0"/>
        <w:ind w:left="8680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Ő</w:t>
      </w:r>
      <w:r>
        <w:rPr>
          <w:rFonts w:cs="Times New Roman_46_0_05111227" w:ascii="Times New Roman_46_0_05111227" w:hAnsi="Times New Roman_46_0_05111227"/>
          <w:spacing w:val="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ƭ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Ų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-</w:t>
      </w:r>
    </w:p>
    <w:p>
      <w:pPr>
        <w:pStyle w:val="Normal"/>
        <w:spacing w:lineRule="exact" w:line="240" w:before="36" w:after="0"/>
        <w:ind w:left="8012" w:hanging="0"/>
        <w:rPr/>
      </w:pP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ƴśƸŜ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Ɓ</w:t>
      </w:r>
      <w:r>
        <w:rPr>
          <w:rFonts w:eastAsia="Times New Roman_46_0_05111227" w:cs="Times New Roman_46_0_05111227" w:ascii="Times New Roman_46_0_05111227" w:hAnsi="Times New Roman_46_0_05111227"/>
          <w:spacing w:val="-2"/>
          <w:szCs w:val="24"/>
        </w:rPr>
        <w:t>Ư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ƪ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śƸ</w:t>
      </w:r>
      <w:r>
        <w:rPr>
          <w:rFonts w:cs="Times New Roman_46_0_05111227" w:ascii="Times New Roman_46_0_05111227" w:hAnsi="Times New Roman_46_0_05111227"/>
          <w:spacing w:val="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ƨ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ŷƗƪ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ŝ</w:t>
      </w:r>
    </w:p>
    <w:p>
      <w:pPr>
        <w:pStyle w:val="Normal"/>
        <w:spacing w:lineRule="exact" w:line="240" w:before="36" w:after="0"/>
        <w:ind w:left="7225" w:hanging="0"/>
        <w:rPr/>
      </w:pPr>
      <w:r>
        <w:rPr>
          <w:rFonts w:eastAsia="Times New Roman_46_0_05111227" w:cs="Times New Roman_46_0_05111227" w:ascii="Times New Roman_46_0_05111227" w:hAnsi="Times New Roman_46_0_05111227"/>
          <w:szCs w:val="24"/>
        </w:rPr>
        <w:t>Ż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Ʈǆś</w:t>
      </w:r>
      <w:r>
        <w:rPr>
          <w:rFonts w:cs="Times New Roman_46_0_05111227" w:ascii="Times New Roman_46_0_05111227" w:hAnsi="Times New Roman_46_0_05111227"/>
          <w:spacing w:val="2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ƽ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ƪƸ</w:t>
      </w:r>
      <w:r>
        <w:rPr>
          <w:rFonts w:cs="Times New Roman_46_0_05111227" w:ascii="Times New Roman_46_0_05111227" w:hAnsi="Times New Roman_46_0_05111227"/>
          <w:spacing w:val="-3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ŢƖ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ŜƎ</w:t>
      </w:r>
      <w:r>
        <w:rPr>
          <w:rFonts w:cs="Times New Roman_46_0_05111227" w:ascii="Times New Roman_46_0_05111227" w:hAnsi="Times New Roman_46_0_05111227"/>
          <w:spacing w:val="-55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Ƹ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ƺ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ź</w:t>
      </w:r>
      <w:r>
        <w:rPr>
          <w:rFonts w:eastAsia="Times New Roman_46_0_05111227" w:cs="Times New Roman_46_0_05111227" w:ascii="Times New Roman_46_0_05111227" w:hAnsi="Times New Roman_46_0_05111227"/>
          <w:spacing w:val="-1"/>
          <w:szCs w:val="24"/>
        </w:rPr>
        <w:t>ƹƃƪś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-</w:t>
      </w:r>
      <w:r>
        <w:rPr>
          <w:rFonts w:cs="Times New Roman_46_0_05111227" w:ascii="Times New Roman_46_0_05111227" w:hAnsi="Times New Roman_46_0_05111227"/>
          <w:spacing w:val="-1"/>
        </w:rPr>
        <w:t xml:space="preserve"> </w:t>
      </w:r>
      <w:r>
        <w:rPr>
          <w:rFonts w:eastAsia="Times New Roman_46_0_05111227" w:cs="Times New Roman_46_0_05111227" w:ascii="Times New Roman_46_0_05111227" w:hAnsi="Times New Roman_46_0_05111227"/>
          <w:szCs w:val="24"/>
        </w:rPr>
        <w:t>ū</w:t>
      </w:r>
    </w:p>
    <w:p>
      <w:pPr>
        <w:pStyle w:val="Normal"/>
        <w:spacing w:lineRule="exact" w:line="240" w:before="39" w:after="0"/>
        <w:ind w:left="9460" w:hanging="0"/>
        <w:rPr>
          <w:rFonts w:ascii="Times New Roman,B_37_0_05111227" w:hAnsi="Times New Roman,B_37_0_05111227" w:eastAsia="Times New Roman,B_37_0_05111227" w:cs="Times New Roman,B_37_0_05111227"/>
          <w:color w:val="0000FF"/>
          <w:szCs w:val="24"/>
          <w:u w:val="single"/>
        </w:rPr>
      </w:pPr>
      <w:r>
        <w:rPr>
          <w:rFonts w:eastAsia="Times New Roman,B_37_0_05111227" w:cs="Times New Roman,B_37_0_05111227" w:ascii="Times New Roman,B_37_0_05111227" w:hAnsi="Times New Roman,B_37_0_05111227"/>
          <w:color w:val="0000FF"/>
          <w:szCs w:val="24"/>
          <w:u w:val="single"/>
        </w:rPr>
        <w:t>Ž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8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85560</wp:posOffset>
                </wp:positionH>
                <wp:positionV relativeFrom="page">
                  <wp:posOffset>5331460</wp:posOffset>
                </wp:positionV>
                <wp:extent cx="33655" cy="15240"/>
                <wp:effectExtent l="1270" t="635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2.8pt;margin-top:419.8pt;width:2.6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48730</wp:posOffset>
                </wp:positionH>
                <wp:positionV relativeFrom="page">
                  <wp:posOffset>5331460</wp:posOffset>
                </wp:positionV>
                <wp:extent cx="38100" cy="1524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9.9pt;margin-top:419.8pt;width:2.95pt;height:1.15pt;mso-wrap-style:none;v-text-anchor:middle;mso-position-horizontal-relative:page;mso-position-vertical-relative:page">
                <v:fill o:detectmouseclick="t" type="solid" color2="yellow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07125</wp:posOffset>
                </wp:positionH>
                <wp:positionV relativeFrom="page">
                  <wp:posOffset>1171575</wp:posOffset>
                </wp:positionV>
                <wp:extent cx="429895" cy="370840"/>
                <wp:effectExtent l="0" t="0" r="0" b="0"/>
                <wp:wrapNone/>
                <wp:docPr id="9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_46_0_05111227" w:hAnsi="Times New Roman_46_0_05111227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9.2pt;mso-wrap-distance-left:9.05pt;mso-wrap-distance-right:9.05pt;mso-wrap-distance-top:0pt;mso-wrap-distance-bottom:0pt;margin-top:92.25pt;mso-position-vertical-relative:page;margin-left:48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_46_0_05111227" w:hAnsi="Times New Roman_46_0_05111227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87440</wp:posOffset>
                </wp:positionH>
                <wp:positionV relativeFrom="page">
                  <wp:posOffset>1700530</wp:posOffset>
                </wp:positionV>
                <wp:extent cx="360680" cy="370840"/>
                <wp:effectExtent l="0" t="0" r="0" b="0"/>
                <wp:wrapNone/>
                <wp:docPr id="9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133.9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91530</wp:posOffset>
                </wp:positionH>
                <wp:positionV relativeFrom="page">
                  <wp:posOffset>1699260</wp:posOffset>
                </wp:positionV>
                <wp:extent cx="566420" cy="370840"/>
                <wp:effectExtent l="0" t="0" r="0" b="0"/>
                <wp:wrapNone/>
                <wp:docPr id="9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133.8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28310</wp:posOffset>
                </wp:positionH>
                <wp:positionV relativeFrom="page">
                  <wp:posOffset>1699260</wp:posOffset>
                </wp:positionV>
                <wp:extent cx="635635" cy="370840"/>
                <wp:effectExtent l="0" t="0" r="0" b="0"/>
                <wp:wrapNone/>
                <wp:docPr id="9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133.8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05220</wp:posOffset>
                </wp:positionH>
                <wp:positionV relativeFrom="page">
                  <wp:posOffset>2225040</wp:posOffset>
                </wp:positionV>
                <wp:extent cx="431165" cy="370840"/>
                <wp:effectExtent l="0" t="0" r="0" b="0"/>
                <wp:wrapNone/>
                <wp:docPr id="9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2pt;mso-wrap-distance-left:9.05pt;mso-wrap-distance-right:9.05pt;mso-wrap-distance-top:0pt;mso-wrap-distance-bottom:0pt;margin-top:175.2pt;mso-position-vertical-relative:page;margin-left:4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  <w:color w:val="0000FF"/>
                        </w:rPr>
                        <w:t>-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94120</wp:posOffset>
                </wp:positionH>
                <wp:positionV relativeFrom="page">
                  <wp:posOffset>5145405</wp:posOffset>
                </wp:positionV>
                <wp:extent cx="342900" cy="370840"/>
                <wp:effectExtent l="0" t="0" r="0" b="0"/>
                <wp:wrapNone/>
                <wp:docPr id="9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pt;mso-wrap-distance-left:9.05pt;mso-wrap-distance-right:9.05pt;mso-wrap-distance-top:0pt;mso-wrap-distance-bottom:0pt;margin-top:405.15pt;mso-position-vertical-relative:page;margin-left:4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295390</wp:posOffset>
                </wp:positionH>
                <wp:positionV relativeFrom="page">
                  <wp:posOffset>6019800</wp:posOffset>
                </wp:positionV>
                <wp:extent cx="341630" cy="370840"/>
                <wp:effectExtent l="0" t="0" r="0" b="0"/>
                <wp:wrapNone/>
                <wp:docPr id="9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474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189980</wp:posOffset>
                </wp:positionH>
                <wp:positionV relativeFrom="page">
                  <wp:posOffset>6373495</wp:posOffset>
                </wp:positionV>
                <wp:extent cx="360680" cy="370840"/>
                <wp:effectExtent l="0" t="0" r="0" b="0"/>
                <wp:wrapNone/>
                <wp:docPr id="9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01.85pt;mso-position-vertical-relative:page;margin-left:48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871845</wp:posOffset>
                </wp:positionH>
                <wp:positionV relativeFrom="page">
                  <wp:posOffset>6372225</wp:posOffset>
                </wp:positionV>
                <wp:extent cx="588010" cy="370840"/>
                <wp:effectExtent l="0" t="0" r="0" b="0"/>
                <wp:wrapNone/>
                <wp:docPr id="9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Ƴ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Ɯƺ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Ʊ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9.2pt;mso-wrap-distance-left:9.05pt;mso-wrap-distance-right:9.05pt;mso-wrap-distance-top:0pt;mso-wrap-distance-bottom:0pt;margin-top:501.75pt;mso-position-vertical-relative:page;margin-left:4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Ƴ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Ɯƺ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Ʊ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12740</wp:posOffset>
                </wp:positionH>
                <wp:positionV relativeFrom="page">
                  <wp:posOffset>6372225</wp:posOffset>
                </wp:positionV>
                <wp:extent cx="728980" cy="370840"/>
                <wp:effectExtent l="0" t="0" r="0" b="0"/>
                <wp:wrapNone/>
                <wp:docPr id="9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ƈƱ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9.2pt;mso-wrap-distance-left:9.05pt;mso-wrap-distance-right:9.05pt;mso-wrap-distance-top:0pt;mso-wrap-distance-bottom:0pt;margin-top:501.75pt;mso-position-vertical-relative:page;margin-left:4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ƈƱ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938395</wp:posOffset>
                </wp:positionH>
                <wp:positionV relativeFrom="page">
                  <wp:posOffset>6372225</wp:posOffset>
                </wp:positionV>
                <wp:extent cx="744855" cy="370840"/>
                <wp:effectExtent l="0" t="0" r="0" b="0"/>
                <wp:wrapNone/>
                <wp:docPr id="9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1"/>
                                <w:szCs w:val="24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ǎ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Ǎ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9.2pt;mso-wrap-distance-left:9.05pt;mso-wrap-distance-right:9.05pt;mso-wrap-distance-top:0pt;mso-wrap-distance-bottom:0pt;margin-top:501.75pt;mso-position-vertical-relative:page;margin-left:38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1"/>
                          <w:szCs w:val="24"/>
                          <w:u w:val="single"/>
                        </w:rPr>
                        <w:t>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ǎ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Ǎ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295390</wp:posOffset>
                </wp:positionH>
                <wp:positionV relativeFrom="page">
                  <wp:posOffset>7013575</wp:posOffset>
                </wp:positionV>
                <wp:extent cx="341630" cy="370840"/>
                <wp:effectExtent l="0" t="0" r="0" b="0"/>
                <wp:wrapNone/>
                <wp:docPr id="9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552.2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126480</wp:posOffset>
                </wp:positionH>
                <wp:positionV relativeFrom="page">
                  <wp:posOffset>7339330</wp:posOffset>
                </wp:positionV>
                <wp:extent cx="386080" cy="370840"/>
                <wp:effectExtent l="0" t="0" r="0" b="0"/>
                <wp:wrapNone/>
                <wp:docPr id="9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60_0_05111227" w:hAnsi="Times New Roman,B_60_0_05111227" w:eastAsia="Times New Roman,B_60_0_05111227" w:cs="Times New Roman,B_60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60_0_05111227" w:cs="Times New Roman,B_60_0_05111227" w:ascii="Times New Roman,B_60_0_05111227" w:hAnsi="Times New Roman,B_60_0_05111227"/>
                                <w:color w:val="0000FF"/>
                                <w:szCs w:val="24"/>
                                <w:u w:val="singl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9.2pt;mso-wrap-distance-left:9.05pt;mso-wrap-distance-right:9.05pt;mso-wrap-distance-top:0pt;mso-wrap-distance-bottom:0pt;margin-top:577.9pt;mso-position-vertical-relative:page;margin-left:4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60_0_05111227" w:hAnsi="Times New Roman,B_60_0_05111227" w:eastAsia="Times New Roman,B_60_0_05111227" w:cs="Times New Roman,B_60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60_0_05111227" w:cs="Times New Roman,B_60_0_05111227" w:ascii="Times New Roman,B_60_0_05111227" w:hAnsi="Times New Roman,B_60_0_05111227"/>
                          <w:color w:val="0000FF"/>
                          <w:szCs w:val="24"/>
                          <w:u w:val="singl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808980</wp:posOffset>
                </wp:positionH>
                <wp:positionV relativeFrom="page">
                  <wp:posOffset>7366000</wp:posOffset>
                </wp:positionV>
                <wp:extent cx="586740" cy="370840"/>
                <wp:effectExtent l="0" t="0" r="0" b="0"/>
                <wp:wrapNone/>
                <wp:docPr id="9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ƿ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9.2pt;mso-wrap-distance-left:9.05pt;mso-wrap-distance-right:9.05pt;mso-wrap-distance-top:0pt;mso-wrap-distance-bottom:0pt;margin-top:580pt;mso-position-vertical-relative:page;margin-left:45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ƿ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774055</wp:posOffset>
                </wp:positionH>
                <wp:positionV relativeFrom="page">
                  <wp:posOffset>7367270</wp:posOffset>
                </wp:positionV>
                <wp:extent cx="347980" cy="370840"/>
                <wp:effectExtent l="0" t="0" r="0" b="0"/>
                <wp:wrapNone/>
                <wp:docPr id="9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9.2pt;mso-wrap-distance-left:9.05pt;mso-wrap-distance-right:9.05pt;mso-wrap-distance-top:0pt;mso-wrap-distance-bottom:0pt;margin-top:580.1pt;mso-position-vertical-relative:page;margin-left:45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415915</wp:posOffset>
                </wp:positionH>
                <wp:positionV relativeFrom="page">
                  <wp:posOffset>7511415</wp:posOffset>
                </wp:positionV>
                <wp:extent cx="1221105" cy="398780"/>
                <wp:effectExtent l="0" t="0" r="0" b="0"/>
                <wp:wrapNone/>
                <wp:docPr id="9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Ÿ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ƯƮ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Ƃ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ǆ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1.4pt;mso-wrap-distance-left:9.05pt;mso-wrap-distance-right:9.05pt;mso-wrap-distance-top:0pt;mso-wrap-distance-bottom:0pt;margin-top:591.45pt;mso-position-vertical-relative:page;margin-left:4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4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Ÿ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ƯƮ</w:t>
                      </w:r>
                      <w:r>
                        <w:rPr>
                          <w:rFonts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Ƃ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ǆ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7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6295390</wp:posOffset>
                </wp:positionH>
                <wp:positionV relativeFrom="page">
                  <wp:posOffset>7890510</wp:posOffset>
                </wp:positionV>
                <wp:extent cx="341630" cy="370840"/>
                <wp:effectExtent l="0" t="0" r="0" b="0"/>
                <wp:wrapNone/>
                <wp:docPr id="9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621.3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151880</wp:posOffset>
                </wp:positionH>
                <wp:positionV relativeFrom="page">
                  <wp:posOffset>8243570</wp:posOffset>
                </wp:positionV>
                <wp:extent cx="360680" cy="370840"/>
                <wp:effectExtent l="0" t="0" r="0" b="0"/>
                <wp:wrapNone/>
                <wp:docPr id="9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649.1pt;mso-position-vertical-relative:page;margin-left:48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831840</wp:posOffset>
                </wp:positionH>
                <wp:positionV relativeFrom="page">
                  <wp:posOffset>8242935</wp:posOffset>
                </wp:positionV>
                <wp:extent cx="590550" cy="370840"/>
                <wp:effectExtent l="0" t="0" r="0" b="0"/>
                <wp:wrapNone/>
                <wp:docPr id="9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ť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Ţ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9.2pt;mso-wrap-distance-left:9.05pt;mso-wrap-distance-right:9.05pt;mso-wrap-distance-top:0pt;mso-wrap-distance-bottom:0pt;margin-top:649.05pt;mso-position-vertical-relative:page;margin-left:45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ť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Ţ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456555</wp:posOffset>
                </wp:positionH>
                <wp:positionV relativeFrom="page">
                  <wp:posOffset>8242935</wp:posOffset>
                </wp:positionV>
                <wp:extent cx="647065" cy="370840"/>
                <wp:effectExtent l="0" t="0" r="0" b="0"/>
                <wp:wrapNone/>
                <wp:docPr id="9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ś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9.2pt;mso-wrap-distance-left:9.05pt;mso-wrap-distance-right:9.05pt;mso-wrap-distance-top:0pt;mso-wrap-distance-bottom:0pt;margin-top:649.05pt;mso-position-vertical-relative:page;margin-left:4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Ɲ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ś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180965</wp:posOffset>
                </wp:positionH>
                <wp:positionV relativeFrom="page">
                  <wp:posOffset>8242935</wp:posOffset>
                </wp:positionV>
                <wp:extent cx="545465" cy="370840"/>
                <wp:effectExtent l="0" t="0" r="0" b="0"/>
                <wp:wrapNone/>
                <wp:docPr id="9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ƼƵǉ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9.2pt;mso-wrap-distance-left:9.05pt;mso-wrap-distance-right:9.05pt;mso-wrap-distance-top:0pt;mso-wrap-distance-bottom:0pt;margin-top:649.05pt;mso-position-vertical-relative:page;margin-left:4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ƼƵǉ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783580</wp:posOffset>
                </wp:positionH>
                <wp:positionV relativeFrom="page">
                  <wp:posOffset>8388350</wp:posOffset>
                </wp:positionV>
                <wp:extent cx="853440" cy="398780"/>
                <wp:effectExtent l="0" t="0" r="0" b="0"/>
                <wp:wrapNone/>
                <wp:docPr id="9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Ů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ƾǆ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1.4pt;mso-wrap-distance-left:9.05pt;mso-wrap-distance-right:9.05pt;mso-wrap-distance-top:0pt;mso-wrap-distance-bottom:0pt;margin-top:660.5pt;mso-position-vertical-relative:page;margin-left:45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4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Ů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ƾǆ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65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295390</wp:posOffset>
                </wp:positionH>
                <wp:positionV relativeFrom="page">
                  <wp:posOffset>8882380</wp:posOffset>
                </wp:positionV>
                <wp:extent cx="341630" cy="370840"/>
                <wp:effectExtent l="0" t="0" r="0" b="0"/>
                <wp:wrapNone/>
                <wp:docPr id="9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699.4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187440</wp:posOffset>
                </wp:positionH>
                <wp:positionV relativeFrom="page">
                  <wp:posOffset>9411335</wp:posOffset>
                </wp:positionV>
                <wp:extent cx="360680" cy="370840"/>
                <wp:effectExtent l="0" t="0" r="0" b="0"/>
                <wp:wrapNone/>
                <wp:docPr id="9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741.0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5891530</wp:posOffset>
                </wp:positionH>
                <wp:positionV relativeFrom="page">
                  <wp:posOffset>9410065</wp:posOffset>
                </wp:positionV>
                <wp:extent cx="566420" cy="370840"/>
                <wp:effectExtent l="0" t="0" r="0" b="0"/>
                <wp:wrapNone/>
                <wp:docPr id="9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740.95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5528310</wp:posOffset>
                </wp:positionH>
                <wp:positionV relativeFrom="page">
                  <wp:posOffset>9410065</wp:posOffset>
                </wp:positionV>
                <wp:extent cx="635635" cy="370840"/>
                <wp:effectExtent l="0" t="0" r="0" b="0"/>
                <wp:wrapNone/>
                <wp:docPr id="9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740.95pt;mso-position-vertical-relative:page;margin-left:4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85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12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19</w:t>
      </w:r>
    </w:p>
    <w:p>
      <w:pPr>
        <w:pStyle w:val="Normal"/>
        <w:tabs>
          <w:tab w:val="clear" w:pos="720"/>
          <w:tab w:val="left" w:pos="5016" w:leader="none"/>
        </w:tabs>
        <w:spacing w:lineRule="exact" w:line="319" w:before="172" w:after="0"/>
        <w:ind w:left="2688" w:hanging="0"/>
        <w:rPr/>
      </w:pPr>
      <w:bookmarkStart w:id="19" w:name="page20"/>
      <w:bookmarkEnd w:id="19"/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đ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®</w:t>
      </w:r>
      <w:r>
        <w:rPr>
          <w:rFonts w:ascii="Sultan bold_27_0_05111227" w:hAnsi="Sultan bold_27_0_05111227"/>
          <w:color w:val="0000FF"/>
          <w:sz w:val="32"/>
        </w:rPr>
        <w:t>a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Đ¯</w:t>
      </w:r>
      <w:r>
        <w:rPr>
          <w:rFonts w:cs="Sultan bold_27_0_05111227" w:ascii="Sultan bold_27_0_05111227" w:hAnsi="Sultan bold_27_0_05111227"/>
          <w:color w:val="0000FF"/>
          <w:sz w:val="32"/>
        </w:rPr>
        <w:t>ý`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ìaĂmtĞ`</w:t>
      </w:r>
      <w:r>
        <w:rPr>
          <w:rFonts w:ascii="Sultan bold_27_0_05111227" w:hAnsi="Sultan bold_27_0_05111227"/>
          <w:color w:val="0000FF"/>
          <w:spacing w:val="5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é</w:t>
      </w:r>
      <w:r>
        <w:rPr>
          <w:rFonts w:cs="Sultan bold_27_0_05111227" w:ascii="Sultan bold_27_0_05111227" w:hAnsi="Sultan bold_27_0_05111227"/>
        </w:rPr>
        <w:tab/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`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t</w:t>
      </w:r>
      <w:r>
        <w:rPr>
          <w:rFonts w:ascii="Sultan bold_27_0_05111227" w:hAnsi="Sultan bold_27_0_05111227"/>
          <w:color w:val="0000FF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Ċā</w:t>
      </w:r>
      <w:r>
        <w:rPr>
          <w:rFonts w:cs="Sultan bold_27_0_05111227" w:ascii="Sultan bold_27_0_05111227" w:hAnsi="Sultan bold_27_0_05111227"/>
          <w:spacing w:val="60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-1"/>
          <w:sz w:val="32"/>
        </w:rPr>
        <w:t xml:space="preserve"> </w:t>
      </w:r>
      <w:r>
        <w:rPr>
          <w:rFonts w:cs="Sultan bold_27_0_05111227" w:ascii="Sultan bold_27_0_05111227" w:hAnsi="Sultan bold_27_0_05111227"/>
          <w:color w:val="0000FF"/>
          <w:spacing w:val="-1"/>
          <w:sz w:val="32"/>
        </w:rPr>
        <w:t>¦</w:t>
      </w:r>
      <w:r>
        <w:rPr>
          <w:rFonts w:eastAsia="Sultan bold_27_0_05111227" w:cs="Sultan bold_27_0_05111227" w:ascii="Sultan bold_27_0_05111227" w:hAnsi="Sultan bold_27_0_05111227"/>
          <w:color w:val="0000FF"/>
          <w:spacing w:val="1"/>
          <w:sz w:val="32"/>
          <w:szCs w:val="32"/>
        </w:rPr>
        <w:t>Ă</w:t>
      </w:r>
      <w:r>
        <w:rPr>
          <w:rFonts w:cs="Sultan bold_27_0_05111227" w:ascii="Sultan bold_27_0_05111227" w:hAnsi="Sultan bold_27_0_05111227"/>
          <w:color w:val="0000FF"/>
          <w:sz w:val="32"/>
        </w:rPr>
        <w:t>mêl</w:t>
      </w:r>
      <w:r>
        <w:rPr>
          <w:rFonts w:cs="Sultan bold_27_0_05111227" w:ascii="Sultan bold_27_0_05111227" w:hAnsi="Sultan bold_27_0_05111227"/>
          <w:spacing w:val="56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-</w:t>
      </w:r>
      <w:r>
        <w:rPr>
          <w:rFonts w:cs="Sultan bold_27_0_05111227" w:ascii="Sultan bold_27_0_05111227" w:hAnsi="Sultan bold_27_0_05111227"/>
          <w:spacing w:val="2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z w:val="32"/>
        </w:rPr>
        <w:t>êt</w:t>
      </w:r>
      <w:r>
        <w:rPr>
          <w:rFonts w:ascii="Sultan bold_27_0_05111227" w:hAnsi="Sultan bold_27_0_05111227"/>
          <w:color w:val="0000FF"/>
          <w:spacing w:val="-1"/>
          <w:sz w:val="32"/>
        </w:rPr>
        <w:t>`</w:t>
      </w:r>
      <w:r>
        <w:rPr>
          <w:rFonts w:eastAsia="Sultan bold_27_0_05111227" w:cs="Sultan bold_27_0_05111227" w:ascii="Sultan bold_27_0_05111227" w:hAnsi="Sultan bold_27_0_05111227"/>
          <w:color w:val="0000FF"/>
          <w:sz w:val="32"/>
          <w:szCs w:val="32"/>
        </w:rPr>
        <w:t>ªā</w:t>
      </w:r>
      <w:r>
        <w:rPr>
          <w:rFonts w:ascii="Sultan bold_27_0_05111227" w:hAnsi="Sultan bold_27_0_05111227"/>
          <w:color w:val="0000FF"/>
          <w:spacing w:val="-1"/>
          <w:sz w:val="32"/>
        </w:rPr>
        <w:t xml:space="preserve"> 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Ĕ</w:t>
      </w:r>
      <w:r>
        <w:rPr>
          <w:rFonts w:cs="Sultan bold_27_0_05111227" w:ascii="Sultan bold_27_0_05111227" w:hAnsi="Sultan bold_27_0_05111227"/>
          <w:color w:val="0000FF"/>
          <w:spacing w:val="-2"/>
          <w:sz w:val="32"/>
        </w:rPr>
        <w:t>þ</w:t>
      </w:r>
      <w:r>
        <w:rPr>
          <w:rFonts w:eastAsia="Sultan bold_27_0_05111227" w:cs="Sultan bold_27_0_05111227" w:ascii="Sultan bold_27_0_05111227" w:hAnsi="Sultan bold_27_0_05111227"/>
          <w:color w:val="0000FF"/>
          <w:spacing w:val="-1"/>
          <w:sz w:val="32"/>
          <w:szCs w:val="32"/>
        </w:rPr>
        <w:t>ę®</w:t>
      </w:r>
      <w:r>
        <w:rPr>
          <w:rFonts w:cs="Sultan bold_27_0_05111227" w:ascii="Sultan bold_27_0_05111227" w:hAnsi="Sultan bold_27_0_05111227"/>
          <w:spacing w:val="-49"/>
          <w:sz w:val="32"/>
        </w:rPr>
        <w:t xml:space="preserve"> </w:t>
      </w:r>
      <w:r>
        <w:rPr>
          <w:rFonts w:ascii="Sultan bold_27_0_05111227" w:hAnsi="Sultan bold_27_0_05111227"/>
          <w:color w:val="0000FF"/>
          <w:sz w:val="32"/>
        </w:rPr>
        <w:t>b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199" w:before="78" w:after="0"/>
        <w:ind w:left="158" w:hanging="0"/>
        <w:rPr/>
      </w:pPr>
      <w:r>
        <w:rPr>
          <w:rFonts w:cs="Al-Mothnna_32_0_05111227" w:ascii="Al-Mothnna_32_0_05111227" w:hAnsi="Al-Mothnna_32_0_05111227"/>
          <w:color w:val="0000FF"/>
          <w:spacing w:val="-1"/>
          <w:sz w:val="20"/>
        </w:rPr>
        <w:t>Û</w:t>
      </w:r>
      <w:r>
        <w:rPr>
          <w:rFonts w:eastAsia="Al-Mothnna_32_0_05111227" w:cs="Al-Mothnna_32_0_05111227" w:ascii="Al-Mothnna_32_0_05111227" w:hAnsi="Al-Mothnna_32_0_05111227"/>
          <w:color w:val="0000FF"/>
          <w:sz w:val="20"/>
        </w:rPr>
        <w:t>hĐ</w:t>
      </w:r>
      <w:r>
        <w:rPr>
          <w:rFonts w:ascii="Al-Mothnna_32_0_05111227" w:hAnsi="Al-Mothnna_32_0_05111227"/>
          <w:color w:val="0000FF"/>
          <w:spacing w:val="1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ĊĄ</w:t>
      </w:r>
      <w:r>
        <w:rPr>
          <w:rFonts w:ascii="Al-Mothnna_32_0_05111227" w:hAnsi="Al-Mothnna_32_0_05111227"/>
          <w:color w:val="0000FF"/>
          <w:sz w:val="20"/>
        </w:rPr>
        <w:t xml:space="preserve"> </w:t>
      </w:r>
      <w:r>
        <w:rPr>
          <w:rFonts w:eastAsia="Al-Mothnna_32_0_05111227" w:cs="Al-Mothnna_32_0_05111227" w:ascii="Al-Mothnna_32_0_05111227" w:hAnsi="Al-Mothnna_32_0_05111227"/>
          <w:color w:val="0000FF"/>
          <w:spacing w:val="-1"/>
          <w:sz w:val="20"/>
        </w:rPr>
        <w:t>Ć</w:t>
      </w:r>
      <w:r>
        <w:rPr>
          <w:rFonts w:cs="Al-Mothnna_32_0_05111227" w:ascii="Al-Mothnna_32_0_05111227" w:hAnsi="Al-Mothnna_32_0_05111227"/>
          <w:color w:val="0000FF"/>
          <w:sz w:val="20"/>
        </w:rPr>
        <w:t>ýkÐ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pict>
          <v:shape id="shape_0" fillcolor="#c4bc96" stroked="t" o:allowincell="f" style="position:absolute;margin-left:454.9pt;margin-top:39.6pt;width:16.2pt;height:12.45pt;mso-wrap-style:none;v-text-anchor:middle;mso-position-horizontal-relative:page;mso-position-vertical-relative:page" type="_x0000_t172">
            <v:path textpathok="t"/>
            <v:textpath on="t" fitshape="t" string="ﬗ" style="font-family:&quot;Sylfaen_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471.2pt;margin-top:36.25pt;width:66.9pt;height:12.45pt;mso-wrap-style:none;v-text-anchor:middle;mso-position-horizontal-relative:page;mso-position-vertical-relative:page" type="_x0000_t172">
            <v:path textpathok="t"/>
            <v:textpath on="t" fitshape="t" string="▁▂▃▅▆▇★☀" style="font-family:&quot;Cambria Math_10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pict>
          <v:shape id="shape_0" fillcolor="#c4bc96" stroked="t" o:allowincell="f" style="position:absolute;margin-left:75pt;margin-top:37.95pt;width:79.05pt;height:12.45pt;mso-wrap-style:none;v-text-anchor:middle;mso-position-horizontal-relative:page;mso-position-vertical-relative:page" type="_x0000_t172">
            <v:path textpathok="t"/>
            <v:textpath on="t" fitshape="t" string="☀★▇▆▅▃▂▁ﬗ" style="font-family:&quot;MS Mincho_15_0_05111227&quot;;font-size:12.5pt"/>
            <v:fill o:detectmouseclick="t" type="solid" color2="#3b4369"/>
            <v:stroke color="#c4bc9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469900</wp:posOffset>
            </wp:positionH>
            <wp:positionV relativeFrom="page">
              <wp:posOffset>9867900</wp:posOffset>
            </wp:positionV>
            <wp:extent cx="6629400" cy="25400"/>
            <wp:effectExtent l="0" t="0" r="0" b="0"/>
            <wp:wrapNone/>
            <wp:docPr id="9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31115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6915785" cy="6350"/>
                <wp:effectExtent l="1270" t="635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323215</wp:posOffset>
                </wp:positionH>
                <wp:positionV relativeFrom="page">
                  <wp:posOffset>311150</wp:posOffset>
                </wp:positionV>
                <wp:extent cx="6915785" cy="6350"/>
                <wp:effectExtent l="1270" t="635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24.5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6915785" cy="6350"/>
                <wp:effectExtent l="1270" t="635" r="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24.9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7251065</wp:posOffset>
                </wp:positionH>
                <wp:positionV relativeFrom="page">
                  <wp:posOffset>304800</wp:posOffset>
                </wp:positionV>
                <wp:extent cx="6350" cy="18415"/>
                <wp:effectExtent l="635" t="127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4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7239000</wp:posOffset>
                </wp:positionH>
                <wp:positionV relativeFrom="page">
                  <wp:posOffset>304800</wp:posOffset>
                </wp:positionV>
                <wp:extent cx="18415" cy="6350"/>
                <wp:effectExtent l="1270" t="635" r="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7245350</wp:posOffset>
                </wp:positionH>
                <wp:positionV relativeFrom="page">
                  <wp:posOffset>311150</wp:posOffset>
                </wp:positionV>
                <wp:extent cx="6350" cy="12065"/>
                <wp:effectExtent l="635" t="127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4.5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7239000</wp:posOffset>
                </wp:positionH>
                <wp:positionV relativeFrom="page">
                  <wp:posOffset>311150</wp:posOffset>
                </wp:positionV>
                <wp:extent cx="12065" cy="6350"/>
                <wp:effectExtent l="1270" t="635" r="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24.5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7239000</wp:posOffset>
                </wp:positionH>
                <wp:positionV relativeFrom="page">
                  <wp:posOffset>316865</wp:posOffset>
                </wp:positionV>
                <wp:extent cx="6350" cy="635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3111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3168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7251065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724535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25.45pt;width:0.45pt;height:79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7239000</wp:posOffset>
                </wp:positionH>
                <wp:positionV relativeFrom="page">
                  <wp:posOffset>323215</wp:posOffset>
                </wp:positionV>
                <wp:extent cx="6350" cy="10047605"/>
                <wp:effectExtent l="635" t="127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04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25.45pt;width:0.45pt;height:791.1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304800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3048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3111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31115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316865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323215</wp:posOffset>
                </wp:positionH>
                <wp:positionV relativeFrom="page">
                  <wp:posOffset>10382885</wp:posOffset>
                </wp:positionV>
                <wp:extent cx="6915785" cy="6350"/>
                <wp:effectExtent l="1270" t="635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7.55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323215</wp:posOffset>
                </wp:positionH>
                <wp:positionV relativeFrom="page">
                  <wp:posOffset>10377170</wp:posOffset>
                </wp:positionV>
                <wp:extent cx="6915785" cy="6350"/>
                <wp:effectExtent l="1270" t="635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817.1pt;width:544.5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323215</wp:posOffset>
                </wp:positionH>
                <wp:positionV relativeFrom="page">
                  <wp:posOffset>10370820</wp:posOffset>
                </wp:positionV>
                <wp:extent cx="6915785" cy="6350"/>
                <wp:effectExtent l="1270" t="635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816.6pt;width:544.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7251065</wp:posOffset>
                </wp:positionH>
                <wp:positionV relativeFrom="page">
                  <wp:posOffset>10370820</wp:posOffset>
                </wp:positionV>
                <wp:extent cx="6350" cy="18415"/>
                <wp:effectExtent l="635" t="1270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95pt;margin-top:816.6pt;width:0.45pt;height:1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7239000</wp:posOffset>
                </wp:positionH>
                <wp:positionV relativeFrom="page">
                  <wp:posOffset>10382885</wp:posOffset>
                </wp:positionV>
                <wp:extent cx="18415" cy="6350"/>
                <wp:effectExtent l="1270" t="635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7.55pt;width:1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7245350</wp:posOffset>
                </wp:positionH>
                <wp:positionV relativeFrom="page">
                  <wp:posOffset>10370820</wp:posOffset>
                </wp:positionV>
                <wp:extent cx="6350" cy="12065"/>
                <wp:effectExtent l="635" t="127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816.6pt;width:0.45pt;height:0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7239000</wp:posOffset>
                </wp:positionH>
                <wp:positionV relativeFrom="page">
                  <wp:posOffset>10377170</wp:posOffset>
                </wp:positionV>
                <wp:extent cx="12065" cy="6350"/>
                <wp:effectExtent l="1270" t="635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pt;margin-top:817.1pt;width:0.9pt;height:0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7239000</wp:posOffset>
                </wp:positionH>
                <wp:positionV relativeFrom="page">
                  <wp:posOffset>10370820</wp:posOffset>
                </wp:positionV>
                <wp:extent cx="6350" cy="635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pt;margin-top:816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008880</wp:posOffset>
                </wp:positionH>
                <wp:positionV relativeFrom="page">
                  <wp:posOffset>998220</wp:posOffset>
                </wp:positionV>
                <wp:extent cx="2136775" cy="372110"/>
                <wp:effectExtent l="0" t="0" r="0" b="0"/>
                <wp:wrapNone/>
                <wp:docPr id="9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ƳǎƇ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ǋ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Ǆ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ƴƮŹ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ƅţƇŚ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Ǆƽ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8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29.3pt;mso-wrap-distance-left:9.05pt;mso-wrap-distance-right:9.05pt;mso-wrap-distance-top:0pt;mso-wrap-distance-bottom:0pt;margin-top:78.6pt;mso-position-vertical-relative:page;margin-left:39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ƳǎƇ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ǋ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Ǆ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ƴƮŹ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ƅţƇŚ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Ǆƽ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85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295390</wp:posOffset>
                </wp:positionH>
                <wp:positionV relativeFrom="page">
                  <wp:posOffset>1171575</wp:posOffset>
                </wp:positionV>
                <wp:extent cx="341630" cy="370840"/>
                <wp:effectExtent l="0" t="0" r="0" b="0"/>
                <wp:wrapNone/>
                <wp:docPr id="9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92.2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915660</wp:posOffset>
                </wp:positionH>
                <wp:positionV relativeFrom="page">
                  <wp:posOffset>1171575</wp:posOffset>
                </wp:positionV>
                <wp:extent cx="653415" cy="370840"/>
                <wp:effectExtent l="0" t="0" r="0" b="0"/>
                <wp:wrapNone/>
                <wp:docPr id="9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ƨ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ŷƗ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9.2pt;mso-wrap-distance-left:9.05pt;mso-wrap-distance-right:9.05pt;mso-wrap-distance-top:0pt;mso-wrap-distance-bottom:0pt;margin-top:92.25pt;mso-position-vertical-relative:page;margin-left:46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ƨ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ŷƗƪś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650230</wp:posOffset>
                </wp:positionH>
                <wp:positionV relativeFrom="page">
                  <wp:posOffset>1346835</wp:posOffset>
                </wp:positionV>
                <wp:extent cx="861060" cy="454025"/>
                <wp:effectExtent l="0" t="0" r="0" b="0"/>
                <wp:wrapNone/>
                <wp:docPr id="9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ƴśƸ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Ɓ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9" w:after="0"/>
                              <w:jc w:val="right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5.75pt;mso-wrap-distance-left:9.05pt;mso-wrap-distance-right:9.05pt;mso-wrap-distance-top:0pt;mso-wrap-distance-bottom:0pt;margin-top:106.05pt;mso-position-vertical-relative:page;margin-left:4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ƴśƸ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Ɓ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Ư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240" w:before="39" w:after="0"/>
                        <w:jc w:val="right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126480</wp:posOffset>
                </wp:positionH>
                <wp:positionV relativeFrom="page">
                  <wp:posOffset>1497330</wp:posOffset>
                </wp:positionV>
                <wp:extent cx="386080" cy="370840"/>
                <wp:effectExtent l="0" t="0" r="0" b="0"/>
                <wp:wrapNone/>
                <wp:docPr id="9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60_0_05111227" w:hAnsi="Times New Roman,B_60_0_05111227" w:eastAsia="Times New Roman,B_60_0_05111227" w:cs="Times New Roman,B_60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60_0_05111227" w:cs="Times New Roman,B_60_0_05111227" w:ascii="Times New Roman,B_60_0_05111227" w:hAnsi="Times New Roman,B_60_0_05111227"/>
                                <w:color w:val="0000FF"/>
                                <w:szCs w:val="24"/>
                                <w:u w:val="singl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9.2pt;mso-wrap-distance-left:9.05pt;mso-wrap-distance-right:9.05pt;mso-wrap-distance-top:0pt;mso-wrap-distance-bottom:0pt;margin-top:117.9pt;mso-position-vertical-relative:page;margin-left:4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60_0_05111227" w:hAnsi="Times New Roman,B_60_0_05111227" w:eastAsia="Times New Roman,B_60_0_05111227" w:cs="Times New Roman,B_60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60_0_05111227" w:cs="Times New Roman,B_60_0_05111227" w:ascii="Times New Roman,B_60_0_05111227" w:hAnsi="Times New Roman,B_60_0_05111227"/>
                          <w:color w:val="0000FF"/>
                          <w:szCs w:val="24"/>
                          <w:u w:val="singl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525770</wp:posOffset>
                </wp:positionH>
                <wp:positionV relativeFrom="page">
                  <wp:posOffset>1524000</wp:posOffset>
                </wp:positionV>
                <wp:extent cx="1022350" cy="450215"/>
                <wp:effectExtent l="0" t="0" r="0" b="0"/>
                <wp:wrapNone/>
                <wp:docPr id="9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ǁ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ƁǀƌƱ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ƀ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Ʈ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ƕ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Ư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5.45pt;mso-wrap-distance-left:9.05pt;mso-wrap-distance-right:9.05pt;mso-wrap-distance-top:0pt;mso-wrap-distance-bottom:0pt;margin-top:120pt;mso-position-vertical-relative:page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ǁ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ƁǀƌƱŢ</w:t>
                      </w:r>
                    </w:p>
                    <w:p>
                      <w:pPr>
                        <w:pStyle w:val="Normal"/>
                        <w:spacing w:lineRule="exact" w:line="240" w:before="33" w:after="0"/>
                        <w:jc w:val="center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ƀ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Ʈ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ƕ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Ưŭ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727065</wp:posOffset>
                </wp:positionH>
                <wp:positionV relativeFrom="page">
                  <wp:posOffset>1990090</wp:posOffset>
                </wp:positionV>
                <wp:extent cx="1367790" cy="372110"/>
                <wp:effectExtent l="0" t="0" r="0" b="0"/>
                <wp:wrapNone/>
                <wp:docPr id="9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ǁ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Ɓǀƌ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ƴƮŸ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9.3pt;mso-wrap-distance-left:9.05pt;mso-wrap-distance-right:9.05pt;mso-wrap-distance-top:0pt;mso-wrap-distance-bottom:0pt;margin-top:156.7pt;mso-position-vertical-relative:page;margin-left:45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58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ǁ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Ɓǀƌ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ƴƮŸ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86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295390</wp:posOffset>
                </wp:positionH>
                <wp:positionV relativeFrom="page">
                  <wp:posOffset>2163445</wp:posOffset>
                </wp:positionV>
                <wp:extent cx="341630" cy="370840"/>
                <wp:effectExtent l="0" t="0" r="0" b="0"/>
                <wp:wrapNone/>
                <wp:docPr id="9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170.3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899150</wp:posOffset>
                </wp:positionH>
                <wp:positionV relativeFrom="page">
                  <wp:posOffset>2163445</wp:posOffset>
                </wp:positionV>
                <wp:extent cx="669925" cy="370840"/>
                <wp:effectExtent l="0" t="0" r="0" b="0"/>
                <wp:wrapNone/>
                <wp:docPr id="9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ƴ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ř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9.2pt;mso-wrap-distance-left:9.05pt;mso-wrap-distance-right:9.05pt;mso-wrap-distance-top:0pt;mso-wrap-distance-bottom:0pt;margin-top:170.35pt;mso-position-vertical-relative:page;margin-left:46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ƴ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ř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ŭ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455920</wp:posOffset>
                </wp:positionH>
                <wp:positionV relativeFrom="page">
                  <wp:posOffset>2338705</wp:posOffset>
                </wp:positionV>
                <wp:extent cx="1055370" cy="646430"/>
                <wp:effectExtent l="0" t="0" r="0" b="0"/>
                <wp:wrapNone/>
                <wp:docPr id="9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ƕ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Ə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Ɓƾ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Ʊ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Ưƪ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Ų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Ɓ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9" w:after="0"/>
                              <w:jc w:val="right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0.9pt;mso-wrap-distance-left:9.05pt;mso-wrap-distance-right:9.05pt;mso-wrap-distance-top:0pt;mso-wrap-distance-bottom:0pt;margin-top:184.15pt;mso-position-vertical-relative:page;margin-left:42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ƕ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Ə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Ɓƾ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Ʊ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Ưƪ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240" w:before="36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Ų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ƁƮ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40" w:before="39" w:after="0"/>
                        <w:jc w:val="right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6162675</wp:posOffset>
                </wp:positionH>
                <wp:positionV relativeFrom="page">
                  <wp:posOffset>2664460</wp:posOffset>
                </wp:positionV>
                <wp:extent cx="386080" cy="370840"/>
                <wp:effectExtent l="0" t="0" r="0" b="0"/>
                <wp:wrapNone/>
                <wp:docPr id="9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60_0_05111227" w:hAnsi="Times New Roman,B_60_0_05111227" w:eastAsia="Times New Roman,B_60_0_05111227" w:cs="Times New Roman,B_60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60_0_05111227" w:cs="Times New Roman,B_60_0_05111227" w:ascii="Times New Roman,B_60_0_05111227" w:hAnsi="Times New Roman,B_60_0_05111227"/>
                                <w:color w:val="0000FF"/>
                                <w:szCs w:val="24"/>
                                <w:u w:val="singl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9.2pt;mso-wrap-distance-left:9.05pt;mso-wrap-distance-right:9.05pt;mso-wrap-distance-top:0pt;mso-wrap-distance-bottom:0pt;margin-top:209.8pt;mso-position-vertical-relative:page;margin-left:4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60_0_05111227" w:hAnsi="Times New Roman,B_60_0_05111227" w:eastAsia="Times New Roman,B_60_0_05111227" w:cs="Times New Roman,B_60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60_0_05111227" w:cs="Times New Roman,B_60_0_05111227" w:ascii="Times New Roman,B_60_0_05111227" w:hAnsi="Times New Roman,B_60_0_05111227"/>
                          <w:color w:val="0000FF"/>
                          <w:szCs w:val="24"/>
                          <w:u w:val="singl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5836920</wp:posOffset>
                </wp:positionH>
                <wp:positionV relativeFrom="page">
                  <wp:posOffset>2691130</wp:posOffset>
                </wp:positionV>
                <wp:extent cx="596265" cy="370840"/>
                <wp:effectExtent l="0" t="0" r="0" b="0"/>
                <wp:wrapNone/>
                <wp:docPr id="9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Ƽ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Ţ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9.2pt;mso-wrap-distance-left:9.05pt;mso-wrap-distance-right:9.05pt;mso-wrap-distance-top:0pt;mso-wrap-distance-bottom:0pt;margin-top:211.9pt;mso-position-vertical-relative:page;margin-left:4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Ƽ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ŧ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Ţ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426075</wp:posOffset>
                </wp:positionH>
                <wp:positionV relativeFrom="page">
                  <wp:posOffset>2983865</wp:posOffset>
                </wp:positionV>
                <wp:extent cx="1677035" cy="372110"/>
                <wp:effectExtent l="0" t="0" r="0" b="0"/>
                <wp:wrapNone/>
                <wp:docPr id="9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ǁ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Ɓǀƌ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ƕƿƂƋ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ƸƵ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9.3pt;mso-wrap-distance-left:9.05pt;mso-wrap-distance-right:9.05pt;mso-wrap-distance-top:0pt;mso-wrap-distance-bottom:0pt;margin-top:234.95pt;mso-position-vertical-relative:page;margin-left:4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ǁ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Ɓǀƌ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ƕƿƂƋ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ƸƵ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87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6295390</wp:posOffset>
                </wp:positionH>
                <wp:positionV relativeFrom="page">
                  <wp:posOffset>3157220</wp:posOffset>
                </wp:positionV>
                <wp:extent cx="341630" cy="370840"/>
                <wp:effectExtent l="0" t="0" r="0" b="0"/>
                <wp:wrapNone/>
                <wp:docPr id="9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248.6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562600</wp:posOffset>
                </wp:positionH>
                <wp:positionV relativeFrom="page">
                  <wp:posOffset>3157220</wp:posOffset>
                </wp:positionV>
                <wp:extent cx="1007110" cy="370840"/>
                <wp:effectExtent l="0" t="0" r="0" b="0"/>
                <wp:wrapNone/>
                <wp:docPr id="9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ŷƗƪ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ƭƫ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Ɨ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9.2pt;mso-wrap-distance-left:9.05pt;mso-wrap-distance-right:9.05pt;mso-wrap-distance-top:0pt;mso-wrap-distance-bottom:0pt;margin-top:248.6pt;mso-position-vertical-relative:page;margin-left:4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ŷƗƪ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Ƹ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ƭƫ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Ɨ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921885</wp:posOffset>
                </wp:positionH>
                <wp:positionV relativeFrom="page">
                  <wp:posOffset>3333115</wp:posOffset>
                </wp:positionV>
                <wp:extent cx="1588770" cy="646430"/>
                <wp:effectExtent l="0" t="0" r="0" b="0"/>
                <wp:wrapNone/>
                <wp:docPr id="9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ƘƹƫŠƪ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Ɲ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ƿƫƧ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Ɓ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ƟƲ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ŰƂ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Ʀ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Žƾ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ǆ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9" w:after="0"/>
                              <w:jc w:val="right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50.9pt;mso-wrap-distance-left:9.05pt;mso-wrap-distance-right:9.05pt;mso-wrap-distance-top:0pt;mso-wrap-distance-bottom:0pt;margin-top:262.45pt;mso-position-vertical-relative:page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ƘƹƫŠƪ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Ƹ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Ɲ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ƿƫƧ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240" w:before="36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Ɓ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ƟƲ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ŰƂ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Ư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Ʀ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Žƾ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ǆœ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40" w:before="39" w:after="0"/>
                        <w:jc w:val="right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187440</wp:posOffset>
                </wp:positionH>
                <wp:positionV relativeFrom="page">
                  <wp:posOffset>3686175</wp:posOffset>
                </wp:positionV>
                <wp:extent cx="360680" cy="370840"/>
                <wp:effectExtent l="0" t="0" r="0" b="0"/>
                <wp:wrapNone/>
                <wp:docPr id="9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290.2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5891530</wp:posOffset>
                </wp:positionH>
                <wp:positionV relativeFrom="page">
                  <wp:posOffset>3685540</wp:posOffset>
                </wp:positionV>
                <wp:extent cx="566420" cy="370840"/>
                <wp:effectExtent l="0" t="0" r="0" b="0"/>
                <wp:wrapNone/>
                <wp:docPr id="9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290.2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528945</wp:posOffset>
                </wp:positionH>
                <wp:positionV relativeFrom="page">
                  <wp:posOffset>3685540</wp:posOffset>
                </wp:positionV>
                <wp:extent cx="635635" cy="370840"/>
                <wp:effectExtent l="0" t="0" r="0" b="0"/>
                <wp:wrapNone/>
                <wp:docPr id="9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290.2pt;mso-position-vertical-relative:page;margin-left:4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5380355</wp:posOffset>
                </wp:positionH>
                <wp:positionV relativeFrom="page">
                  <wp:posOffset>3976370</wp:posOffset>
                </wp:positionV>
                <wp:extent cx="1727835" cy="372110"/>
                <wp:effectExtent l="0" t="0" r="0" b="0"/>
                <wp:wrapNone/>
                <wp:docPr id="9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ǁ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Ɓǀƌ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Ǎ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ŵƵ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ƸƵ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9.3pt;mso-wrap-distance-left:9.05pt;mso-wrap-distance-right:9.05pt;mso-wrap-distance-top:0pt;mso-wrap-distance-bottom:0pt;margin-top:313.1pt;mso-position-vertical-relative:page;margin-left:42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58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ǁ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Ɓǀƌ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Ū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Ǎ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ŵƵ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ƸƵ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87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6295390</wp:posOffset>
                </wp:positionH>
                <wp:positionV relativeFrom="page">
                  <wp:posOffset>4149725</wp:posOffset>
                </wp:positionV>
                <wp:extent cx="341630" cy="370840"/>
                <wp:effectExtent l="0" t="0" r="0" b="0"/>
                <wp:wrapNone/>
                <wp:docPr id="9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326.7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446395</wp:posOffset>
                </wp:positionH>
                <wp:positionV relativeFrom="page">
                  <wp:posOffset>4121785</wp:posOffset>
                </wp:positionV>
                <wp:extent cx="1122680" cy="398780"/>
                <wp:effectExtent l="0" t="0" r="0" b="0"/>
                <wp:wrapNone/>
                <wp:docPr id="9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Ʈ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Ɨ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ƃƪś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7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1.4pt;mso-wrap-distance-left:9.05pt;mso-wrap-distance-right:9.05pt;mso-wrap-distance-top:0pt;mso-wrap-distance-bottom:0pt;margin-top:324.55pt;mso-position-vertical-relative:page;margin-left:4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4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Ʈ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Ɨƪś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ƃƪś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75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173345</wp:posOffset>
                </wp:positionH>
                <wp:positionV relativeFrom="page">
                  <wp:posOffset>4297045</wp:posOffset>
                </wp:positionV>
                <wp:extent cx="1337310" cy="484505"/>
                <wp:effectExtent l="0" t="0" r="0" b="0"/>
                <wp:wrapNone/>
                <wp:docPr id="9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Ɔ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ŵƪś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ƺ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ƃ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9" w:after="0"/>
                              <w:jc w:val="right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8.15pt;mso-wrap-distance-left:9.05pt;mso-wrap-distance-right:9.05pt;mso-wrap-distance-top:0pt;mso-wrap-distance-bottom:0pt;margin-top:338.35pt;mso-position-vertical-relative:page;margin-left:4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4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Ɔ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ŵƪś</w:t>
                      </w:r>
                      <w:r>
                        <w:rPr>
                          <w:rFonts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ƺ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ƃ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73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240" w:before="39" w:after="0"/>
                        <w:jc w:val="right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6126480</wp:posOffset>
                </wp:positionH>
                <wp:positionV relativeFrom="page">
                  <wp:posOffset>4475480</wp:posOffset>
                </wp:positionV>
                <wp:extent cx="386080" cy="370840"/>
                <wp:effectExtent l="0" t="0" r="0" b="0"/>
                <wp:wrapNone/>
                <wp:docPr id="9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60_0_05111227" w:hAnsi="Times New Roman,B_60_0_05111227" w:eastAsia="Times New Roman,B_60_0_05111227" w:cs="Times New Roman,B_60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60_0_05111227" w:cs="Times New Roman,B_60_0_05111227" w:ascii="Times New Roman,B_60_0_05111227" w:hAnsi="Times New Roman,B_60_0_05111227"/>
                                <w:color w:val="0000FF"/>
                                <w:szCs w:val="24"/>
                                <w:u w:val="singl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9.2pt;mso-wrap-distance-left:9.05pt;mso-wrap-distance-right:9.05pt;mso-wrap-distance-top:0pt;mso-wrap-distance-bottom:0pt;margin-top:352.4pt;mso-position-vertical-relative:page;margin-left:4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60_0_05111227" w:hAnsi="Times New Roman,B_60_0_05111227" w:eastAsia="Times New Roman,B_60_0_05111227" w:cs="Times New Roman,B_60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60_0_05111227" w:cs="Times New Roman,B_60_0_05111227" w:ascii="Times New Roman,B_60_0_05111227" w:hAnsi="Times New Roman,B_60_0_05111227"/>
                          <w:color w:val="0000FF"/>
                          <w:szCs w:val="24"/>
                          <w:u w:val="single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5808980</wp:posOffset>
                </wp:positionH>
                <wp:positionV relativeFrom="page">
                  <wp:posOffset>4502150</wp:posOffset>
                </wp:positionV>
                <wp:extent cx="586740" cy="370840"/>
                <wp:effectExtent l="0" t="0" r="0" b="0"/>
                <wp:wrapNone/>
                <wp:docPr id="9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ƿ</w:t>
                            </w:r>
                            <w:r>
                              <w:rPr>
                                <w:rFonts w:ascii="Times New Roman,B_37_0_05111227" w:hAnsi="Times New Roman,B_37_0_05111227"/>
                                <w:color w:val="0000FF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9.2pt;mso-wrap-distance-left:9.05pt;mso-wrap-distance-right:9.05pt;mso-wrap-distance-top:0pt;mso-wrap-distance-bottom:0pt;margin-top:354.5pt;mso-position-vertical-relative:page;margin-left:45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ƿ</w:t>
                      </w:r>
                      <w:r>
                        <w:rPr>
                          <w:rFonts w:ascii="Times New Roman,B_37_0_05111227" w:hAnsi="Times New Roman,B_37_0_05111227"/>
                          <w:color w:val="0000FF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327015</wp:posOffset>
                </wp:positionH>
                <wp:positionV relativeFrom="page">
                  <wp:posOffset>4675505</wp:posOffset>
                </wp:positionV>
                <wp:extent cx="1310005" cy="370840"/>
                <wp:effectExtent l="0" t="0" r="0" b="0"/>
                <wp:wrapNone/>
                <wp:docPr id="9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Ə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Ƴƾ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ǆ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Šƀ</w:t>
                            </w:r>
                            <w:r>
                              <w:rPr>
                                <w:rFonts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Ʈ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6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9.2pt;mso-wrap-distance-left:9.05pt;mso-wrap-distance-right:9.05pt;mso-wrap-distance-top:0pt;mso-wrap-distance-bottom:0pt;margin-top:368.15pt;mso-position-vertical-relative:page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Ə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Ƴƾ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ǆ</w:t>
                      </w:r>
                      <w:r>
                        <w:rPr>
                          <w:rFonts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Šƀ</w:t>
                      </w:r>
                      <w:r>
                        <w:rPr>
                          <w:rFonts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Ʈ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66"/>
                        </w:rPr>
                        <w:t xml:space="preserve"> </w:t>
                      </w:r>
                      <w:r>
                        <w:rPr>
                          <w:rFonts w:ascii="Times New Roman_46_0_05111227" w:hAnsi="Times New Roman_46_0_05111227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5250815</wp:posOffset>
                </wp:positionH>
                <wp:positionV relativeFrom="page">
                  <wp:posOffset>4970145</wp:posOffset>
                </wp:positionV>
                <wp:extent cx="1870075" cy="372110"/>
                <wp:effectExtent l="0" t="0" r="0" b="0"/>
                <wp:wrapNone/>
                <wp:docPr id="9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Ƃ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Ƶǉ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ǄƱǀƱ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Ƙ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ƴƮŸ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9.3pt;mso-wrap-distance-left:9.05pt;mso-wrap-distance-right:9.05pt;mso-wrap-distance-top:0pt;mso-wrap-distance-bottom:0pt;margin-top:391.35pt;mso-position-vertical-relative:page;margin-left:41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Ƃ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Ƶǉ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ǄƱǀƱ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Ƙ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ƴƮŸ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86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6295390</wp:posOffset>
                </wp:positionH>
                <wp:positionV relativeFrom="page">
                  <wp:posOffset>5143500</wp:posOffset>
                </wp:positionV>
                <wp:extent cx="341630" cy="370840"/>
                <wp:effectExtent l="0" t="0" r="0" b="0"/>
                <wp:wrapNone/>
                <wp:docPr id="9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40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4592955</wp:posOffset>
                </wp:positionH>
                <wp:positionV relativeFrom="page">
                  <wp:posOffset>5143500</wp:posOffset>
                </wp:positionV>
                <wp:extent cx="2016125" cy="370840"/>
                <wp:effectExtent l="0" t="0" r="0" b="0"/>
                <wp:wrapNone/>
                <wp:docPr id="9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Ɩ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Ǝ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Şŭś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Ʈ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Ǉƀś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ƸŶ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ř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9.2pt;mso-wrap-distance-left:9.05pt;mso-wrap-distance-right:9.05pt;mso-wrap-distance-top:0pt;mso-wrap-distance-bottom:0pt;margin-top:405pt;mso-position-vertical-relative:page;margin-left:3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Ɩ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Ǝ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ŞŭśƸ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Ʈ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Ǉƀś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ƸŶ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řź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4650740</wp:posOffset>
                </wp:positionH>
                <wp:positionV relativeFrom="page">
                  <wp:posOffset>5295900</wp:posOffset>
                </wp:positionV>
                <wp:extent cx="2028190" cy="723265"/>
                <wp:effectExtent l="0" t="0" r="0" b="0"/>
                <wp:wrapNone/>
                <wp:docPr id="10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6" w:before="0" w:after="0"/>
                              <w:ind w:right="264" w:firstLine="120"/>
                              <w:jc w:val="both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š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Ʀ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Žƪ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ś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šǇ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Ƈ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ŭ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ƳƮ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Ɩź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ƻ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ƫƖ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ŭś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ƭ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Ʀ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Ų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Ɩ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Ǝ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9" w:after="0"/>
                              <w:ind w:left="2559" w:hanging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56.95pt;mso-wrap-distance-left:9.05pt;mso-wrap-distance-right:9.05pt;mso-wrap-distance-top:0pt;mso-wrap-distance-bottom:0pt;margin-top:417pt;mso-position-vertical-relative:page;margin-left:3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6" w:before="0" w:after="0"/>
                        <w:ind w:right="264" w:firstLine="120"/>
                        <w:jc w:val="both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š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Ʀ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Žƪ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śƸ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šǇ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Ƈ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ŭƸ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ƳƮ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Ɩź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ƻ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ƫƖ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ŭśƸ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ƭ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Ʀ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Ų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Ɩ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Ǝ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40" w:before="39" w:after="0"/>
                        <w:ind w:left="2559" w:hanging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6187440</wp:posOffset>
                </wp:positionH>
                <wp:positionV relativeFrom="page">
                  <wp:posOffset>5672455</wp:posOffset>
                </wp:positionV>
                <wp:extent cx="360680" cy="370840"/>
                <wp:effectExtent l="0" t="0" r="0" b="0"/>
                <wp:wrapNone/>
                <wp:docPr id="10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446.6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5891530</wp:posOffset>
                </wp:positionH>
                <wp:positionV relativeFrom="page">
                  <wp:posOffset>5671185</wp:posOffset>
                </wp:positionV>
                <wp:extent cx="566420" cy="370840"/>
                <wp:effectExtent l="0" t="0" r="0" b="0"/>
                <wp:wrapNone/>
                <wp:docPr id="10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446.55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5528945</wp:posOffset>
                </wp:positionH>
                <wp:positionV relativeFrom="page">
                  <wp:posOffset>5671185</wp:posOffset>
                </wp:positionV>
                <wp:extent cx="635635" cy="370840"/>
                <wp:effectExtent l="0" t="0" r="0" b="0"/>
                <wp:wrapNone/>
                <wp:docPr id="10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446.55pt;mso-position-vertical-relative:page;margin-left:4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6490335</wp:posOffset>
                </wp:positionH>
                <wp:positionV relativeFrom="page">
                  <wp:posOffset>6021705</wp:posOffset>
                </wp:positionV>
                <wp:extent cx="604520" cy="370840"/>
                <wp:effectExtent l="0" t="0" r="0" b="0"/>
                <wp:wrapNone/>
                <wp:docPr id="10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2pt;mso-wrap-distance-left:9.05pt;mso-wrap-distance-right:9.05pt;mso-wrap-distance-top:0pt;mso-wrap-distance-bottom:0pt;margin-top:474.15pt;mso-position-vertical-relative:page;margin-left:5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5187315</wp:posOffset>
                </wp:positionH>
                <wp:positionV relativeFrom="page">
                  <wp:posOffset>6021705</wp:posOffset>
                </wp:positionV>
                <wp:extent cx="1522730" cy="372110"/>
                <wp:effectExtent l="0" t="0" r="0" b="0"/>
                <wp:wrapNone/>
                <wp:docPr id="10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Ƃ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Ƶǉ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ǄƱǀƱ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Ƙ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Ž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ž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29.3pt;mso-wrap-distance-left:9.05pt;mso-wrap-distance-right:9.05pt;mso-wrap-distance-top:0pt;mso-wrap-distance-bottom:0pt;margin-top:474.15pt;mso-position-vertical-relative:page;margin-left:4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Ƃ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Ƶǉ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ǄƱǀƱ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Ƙ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9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Ž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ƿ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ž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6295390</wp:posOffset>
                </wp:positionH>
                <wp:positionV relativeFrom="page">
                  <wp:posOffset>6195060</wp:posOffset>
                </wp:positionV>
                <wp:extent cx="341630" cy="370840"/>
                <wp:effectExtent l="0" t="0" r="0" b="0"/>
                <wp:wrapNone/>
                <wp:docPr id="10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487.8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4539615</wp:posOffset>
                </wp:positionH>
                <wp:positionV relativeFrom="page">
                  <wp:posOffset>6195060</wp:posOffset>
                </wp:positionV>
                <wp:extent cx="2074545" cy="370840"/>
                <wp:effectExtent l="0" t="0" r="0" b="0"/>
                <wp:wrapNone/>
                <wp:docPr id="10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ŵƪś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Ƈ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ƗƮ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ƽƞ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ƫ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ŵ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Ưƪ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Ɩ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Ǝ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9.2pt;mso-wrap-distance-left:9.05pt;mso-wrap-distance-right:9.05pt;mso-wrap-distance-top:0pt;mso-wrap-distance-bottom:0pt;margin-top:487.8pt;mso-position-vertical-relative:page;margin-left:3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ŵƪś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Ƈ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ƗƮ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ƽƞ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ƫ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ŵ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Ưƪ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Ɩ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Ǝǆ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2569845</wp:posOffset>
                </wp:positionH>
                <wp:positionV relativeFrom="page">
                  <wp:posOffset>6370320</wp:posOffset>
                </wp:positionV>
                <wp:extent cx="3940810" cy="646430"/>
                <wp:effectExtent l="0" t="0" r="0" b="0"/>
                <wp:wrapNone/>
                <wp:docPr id="10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ƣƫ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ƏƮ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ŤƁ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ƪ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Ʈǆś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ƪ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ŢƖ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1"/>
                                <w:szCs w:val="24"/>
                              </w:rPr>
                              <w:t>Ƶƪ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Ʒ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ŭ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ƾ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Ʈ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ŷ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ƣƞ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Ʋǂ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ƥƪŸ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>,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1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Ɩ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Ǝ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ǆƸ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1"/>
                                <w:szCs w:val="24"/>
                              </w:rPr>
                              <w:t>Ƶƪ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ƕ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Ưƀ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Ǉƞ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ƵƖŻƃş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Ƭ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ƫƾ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ƭƪ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śŸ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9" w:after="0"/>
                              <w:jc w:val="right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50.9pt;mso-wrap-distance-left:9.05pt;mso-wrap-distance-right:9.05pt;mso-wrap-distance-top:0pt;mso-wrap-distance-bottom:0pt;margin-top:501.6pt;mso-position-vertical-relative:page;margin-left:20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ƣƫ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ƏƮ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ŤƁ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ƪ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Ʈǆś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ƽ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ƪƸ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ŢƖ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Ǝ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</w:t>
                      </w:r>
                    </w:p>
                    <w:p>
                      <w:pPr>
                        <w:pStyle w:val="Normal"/>
                        <w:spacing w:lineRule="exact" w:line="240" w:before="36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.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1"/>
                          <w:szCs w:val="24"/>
                        </w:rPr>
                        <w:t>Ƶƪ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Ʒ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ŭ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ƾ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Ʈ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ŷ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ƣƞ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Ʋǂ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ƥƪŸ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2"/>
                        </w:rPr>
                        <w:t xml:space="preserve"> </w:t>
                      </w:r>
                      <w:r>
                        <w:rPr>
                          <w:rFonts w:ascii="Times New Roman_46_0_05111227" w:hAnsi="Times New Roman_46_0_05111227"/>
                        </w:rPr>
                        <w:t>,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1"/>
                          <w:szCs w:val="24"/>
                        </w:rPr>
                        <w:t>Ţ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Ɩ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Ǝ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ǆƸ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1"/>
                          <w:szCs w:val="24"/>
                        </w:rPr>
                        <w:t>Ƶƪ</w:t>
                      </w:r>
                      <w:r>
                        <w:rPr>
                          <w:rFonts w:cs="Times New Roman_46_0_05111227"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ƕ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Ưƀ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Ǉƞ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ƵƖŻƃş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Ƭ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ƫƾ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ƭƪ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śŸś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40" w:before="39" w:after="0"/>
                        <w:jc w:val="right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6187440</wp:posOffset>
                </wp:positionH>
                <wp:positionV relativeFrom="page">
                  <wp:posOffset>6724015</wp:posOffset>
                </wp:positionV>
                <wp:extent cx="360680" cy="370840"/>
                <wp:effectExtent l="0" t="0" r="0" b="0"/>
                <wp:wrapNone/>
                <wp:docPr id="10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29.45pt;mso-position-vertical-relative:page;margin-left:4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5891530</wp:posOffset>
                </wp:positionH>
                <wp:positionV relativeFrom="page">
                  <wp:posOffset>6722745</wp:posOffset>
                </wp:positionV>
                <wp:extent cx="566420" cy="370840"/>
                <wp:effectExtent l="0" t="0" r="0" b="0"/>
                <wp:wrapNone/>
                <wp:docPr id="10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ƶ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9.2pt;mso-wrap-distance-left:9.05pt;mso-wrap-distance-right:9.05pt;mso-wrap-distance-top:0pt;mso-wrap-distance-bottom:0pt;margin-top:529.35pt;mso-position-vertical-relative:page;margin-left:46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ƶ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5528945</wp:posOffset>
                </wp:positionH>
                <wp:positionV relativeFrom="page">
                  <wp:posOffset>6722745</wp:posOffset>
                </wp:positionV>
                <wp:extent cx="635635" cy="370840"/>
                <wp:effectExtent l="0" t="0" r="0" b="0"/>
                <wp:wrapNone/>
                <wp:docPr id="10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ƨŧƇţ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2pt;mso-wrap-distance-left:9.05pt;mso-wrap-distance-right:9.05pt;mso-wrap-distance-top:0pt;mso-wrap-distance-bottom:0pt;margin-top:529.35pt;mso-position-vertical-relative:page;margin-left:4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ƨŧƇţ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6490335</wp:posOffset>
                </wp:positionH>
                <wp:positionV relativeFrom="page">
                  <wp:posOffset>7015480</wp:posOffset>
                </wp:positionV>
                <wp:extent cx="604520" cy="370840"/>
                <wp:effectExtent l="0" t="0" r="0" b="0"/>
                <wp:wrapNone/>
                <wp:docPr id="10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2pt;mso-wrap-distance-left:9.05pt;mso-wrap-distance-right:9.05pt;mso-wrap-distance-top:0pt;mso-wrap-distance-bottom:0pt;margin-top:552.4pt;mso-position-vertical-relative:page;margin-left:5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3859530</wp:posOffset>
                </wp:positionH>
                <wp:positionV relativeFrom="page">
                  <wp:posOffset>7015480</wp:posOffset>
                </wp:positionV>
                <wp:extent cx="2976245" cy="372110"/>
                <wp:effectExtent l="0" t="0" r="0" b="0"/>
                <wp:wrapNone/>
                <wp:docPr id="10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Ƃ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ƽ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ƶ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Ʊ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Ţ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(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Ũ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ǀ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Ɛ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ƱŢ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)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ƸǆŦ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ŵ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ƾƺƵ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Ƅǆǆ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ƶŬ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Ƴ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ţƩŚ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ƸƵ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Ưƿ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9.3pt;mso-wrap-distance-left:9.05pt;mso-wrap-distance-right:9.05pt;mso-wrap-distance-top:0pt;mso-wrap-distance-bottom:0pt;margin-top:552.4pt;mso-position-vertical-relative:page;margin-left:3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58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Ƃ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ƽ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ƶ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Ʊ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Ţƿ</w:t>
                      </w:r>
                      <w:r>
                        <w:rPr>
                          <w:rFonts w:cs="Times New Roman" w:ascii="Times New Roman" w:hAnsi="Times New Roman"/>
                          <w:spacing w:val="-5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(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Ũ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ǀ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Ɛ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ƱŢ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)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ƸǆŦ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ŵ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ƾƺƵ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Ƅǆǆ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ƶŬ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Ƴ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ţƩŚ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ƸƵ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Ưƿ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6295390</wp:posOffset>
                </wp:positionH>
                <wp:positionV relativeFrom="page">
                  <wp:posOffset>7188835</wp:posOffset>
                </wp:positionV>
                <wp:extent cx="341630" cy="370840"/>
                <wp:effectExtent l="0" t="0" r="0" b="0"/>
                <wp:wrapNone/>
                <wp:docPr id="10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566.0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883910</wp:posOffset>
                </wp:positionH>
                <wp:positionV relativeFrom="page">
                  <wp:posOffset>7188835</wp:posOffset>
                </wp:positionV>
                <wp:extent cx="685165" cy="370840"/>
                <wp:effectExtent l="0" t="0" r="0" b="0"/>
                <wp:wrapNone/>
                <wp:docPr id="10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ƹ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ƾ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ź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ş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9.2pt;mso-wrap-distance-left:9.05pt;mso-wrap-distance-right:9.05pt;mso-wrap-distance-top:0pt;mso-wrap-distance-bottom:0pt;margin-top:566.05pt;mso-position-vertical-relative:page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ƹ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ƾ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ź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ş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6228080</wp:posOffset>
                </wp:positionH>
                <wp:positionV relativeFrom="page">
                  <wp:posOffset>7366000</wp:posOffset>
                </wp:positionV>
                <wp:extent cx="408940" cy="370840"/>
                <wp:effectExtent l="0" t="0" r="0" b="0"/>
                <wp:wrapNone/>
                <wp:docPr id="10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580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6141720</wp:posOffset>
                </wp:positionH>
                <wp:positionV relativeFrom="page">
                  <wp:posOffset>7367270</wp:posOffset>
                </wp:positionV>
                <wp:extent cx="360680" cy="370840"/>
                <wp:effectExtent l="0" t="0" r="0" b="0"/>
                <wp:wrapNone/>
                <wp:docPr id="10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580.1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5786120</wp:posOffset>
                </wp:positionH>
                <wp:positionV relativeFrom="page">
                  <wp:posOffset>7366000</wp:posOffset>
                </wp:positionV>
                <wp:extent cx="624840" cy="370840"/>
                <wp:effectExtent l="0" t="0" r="0" b="0"/>
                <wp:wrapNone/>
                <wp:docPr id="10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ƮƇǀ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2pt;mso-wrap-distance-left:9.05pt;mso-wrap-distance-right:9.05pt;mso-wrap-distance-top:0pt;mso-wrap-distance-bottom:0pt;margin-top:580pt;mso-position-vertical-relative:page;margin-left:45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ƮƇǀ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5487670</wp:posOffset>
                </wp:positionH>
                <wp:positionV relativeFrom="page">
                  <wp:posOffset>7539355</wp:posOffset>
                </wp:positionV>
                <wp:extent cx="1022985" cy="452120"/>
                <wp:effectExtent l="0" t="0" r="0" b="0"/>
                <wp:wrapNone/>
                <wp:docPr id="10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Žƫ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ƃ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ƀ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Ʈ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ƕ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ƿƯ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5.6pt;mso-wrap-distance-left:9.05pt;mso-wrap-distance-right:9.05pt;mso-wrap-distance-top:0pt;mso-wrap-distance-bottom:0pt;margin-top:593.65pt;mso-position-vertical-relative:page;margin-left:43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Žƫ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ƃ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Ʈ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40" w:before="36" w:after="0"/>
                        <w:jc w:val="right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Š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ƀ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Ʈ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ƕ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ƿƯŭ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4704080</wp:posOffset>
                </wp:positionH>
                <wp:positionV relativeFrom="page">
                  <wp:posOffset>8125460</wp:posOffset>
                </wp:positionV>
                <wp:extent cx="2472055" cy="372110"/>
                <wp:effectExtent l="0" t="0" r="0" b="0"/>
                <wp:wrapNone/>
                <wp:docPr id="10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C0C0C"/>
                              </w:rPr>
                              <w:t>: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ƷƂ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ƪ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Ǆƥ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ƻ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ǀƦ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Ɛ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Ʊ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zCs w:val="24"/>
                              </w:rPr>
                              <w:t>ŷ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Ʋ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2"/>
                                <w:szCs w:val="24"/>
                              </w:rPr>
                              <w:t>Ƙ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ƐƵ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C0C0C"/>
                                <w:spacing w:val="-1"/>
                                <w:szCs w:val="24"/>
                              </w:rPr>
                              <w:t>ƳžżŭƇŢ</w:t>
                            </w:r>
                            <w:r>
                              <w:rPr>
                                <w:rFonts w:cs="Times New Roman,B_37_0_05111227" w:ascii="Times New Roman,B_37_0_05111227" w:hAnsi="Times New Roman,B_37_0_05111227"/>
                                <w:spacing w:val="8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B_37_0_05111227" w:hAnsi="Times New Roman,B_37_0_05111227"/>
                              </w:rPr>
                              <w:t>.</w:t>
                            </w:r>
                            <w:r>
                              <w:rPr>
                                <w:rFonts w:ascii="Times New Roman,B_37_0_05111227" w:hAnsi="Times New Roman,B_37_0_05111227"/>
                                <w:spacing w:val="-1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9.3pt;mso-wrap-distance-left:9.05pt;mso-wrap-distance-right:9.05pt;mso-wrap-distance-top:0pt;mso-wrap-distance-bottom:0pt;margin-top:639.8pt;mso-position-vertical-relative:page;margin-left:3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 w:before="0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C0C0C"/>
                        </w:rPr>
                        <w:t>: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ƷƂ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ƪ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Ǆƥ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ƻ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ǀƦ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Ɛ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Ʊ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9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zCs w:val="24"/>
                        </w:rPr>
                        <w:t>ŷ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Ʋ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2"/>
                          <w:szCs w:val="24"/>
                        </w:rPr>
                        <w:t>Ƙ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ƐƵ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C0C0C"/>
                          <w:spacing w:val="-1"/>
                          <w:szCs w:val="24"/>
                        </w:rPr>
                        <w:t>ƳžżŭƇŢ</w:t>
                      </w:r>
                      <w:r>
                        <w:rPr>
                          <w:rFonts w:cs="Times New Roman,B_37_0_05111227" w:ascii="Times New Roman,B_37_0_05111227" w:hAnsi="Times New Roman,B_37_0_05111227"/>
                          <w:spacing w:val="89"/>
                        </w:rPr>
                        <w:t xml:space="preserve"> </w:t>
                      </w:r>
                      <w:r>
                        <w:rPr>
                          <w:rFonts w:ascii="Times New Roman,B_37_0_05111227" w:hAnsi="Times New Roman,B_37_0_05111227"/>
                        </w:rPr>
                        <w:t>.</w:t>
                      </w:r>
                      <w:r>
                        <w:rPr>
                          <w:rFonts w:ascii="Times New Roman,B_37_0_05111227" w:hAnsi="Times New Roman,B_37_0_05111227"/>
                          <w:spacing w:val="-1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6295390</wp:posOffset>
                </wp:positionH>
                <wp:positionV relativeFrom="page">
                  <wp:posOffset>8298815</wp:posOffset>
                </wp:positionV>
                <wp:extent cx="341630" cy="370840"/>
                <wp:effectExtent l="0" t="0" r="0" b="0"/>
                <wp:wrapNone/>
                <wp:docPr id="10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_46_0_05111227" w:hAnsi="Times New Roman_46_0_05111227" w:eastAsia="Times New Roman_46_0_05111227" w:cs="Times New Roman_46_0_05111227"/>
                                <w:szCs w:val="24"/>
                              </w:rPr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9.2pt;mso-wrap-distance-left:9.05pt;mso-wrap-distance-right:9.05pt;mso-wrap-distance-top:0pt;mso-wrap-distance-bottom:0pt;margin-top:653.45pt;mso-position-vertical-relative:page;margin-left:4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_46_0_05111227" w:hAnsi="Times New Roman_46_0_05111227" w:eastAsia="Times New Roman_46_0_05111227" w:cs="Times New Roman_46_0_05111227"/>
                          <w:szCs w:val="24"/>
                        </w:rPr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5539740</wp:posOffset>
                </wp:positionH>
                <wp:positionV relativeFrom="page">
                  <wp:posOffset>8298815</wp:posOffset>
                </wp:positionV>
                <wp:extent cx="1029970" cy="370840"/>
                <wp:effectExtent l="0" t="0" r="0" b="0"/>
                <wp:wrapNone/>
                <wp:docPr id="10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ƃƖ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žŶ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ŜƁ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9.2pt;mso-wrap-distance-left:9.05pt;mso-wrap-distance-right:9.05pt;mso-wrap-distance-top:0pt;mso-wrap-distance-bottom:0pt;margin-top:653.45pt;mso-position-vertical-relative:page;margin-left:43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ƃƖ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žŶ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ŜƁ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6228080</wp:posOffset>
                </wp:positionH>
                <wp:positionV relativeFrom="page">
                  <wp:posOffset>8475980</wp:posOffset>
                </wp:positionV>
                <wp:extent cx="408940" cy="370840"/>
                <wp:effectExtent l="0" t="0" r="0" b="0"/>
                <wp:wrapNone/>
                <wp:docPr id="10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9.2pt;mso-wrap-distance-left:9.05pt;mso-wrap-distance-right:9.05pt;mso-wrap-distance-top:0pt;mso-wrap-distance-bottom:0pt;margin-top:667.4pt;mso-position-vertical-relative:page;margin-left:4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6141720</wp:posOffset>
                </wp:positionH>
                <wp:positionV relativeFrom="page">
                  <wp:posOffset>8477250</wp:posOffset>
                </wp:positionV>
                <wp:extent cx="360680" cy="370840"/>
                <wp:effectExtent l="0" t="0" r="0" b="0"/>
                <wp:wrapNone/>
                <wp:docPr id="10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2pt;mso-wrap-distance-left:9.05pt;mso-wrap-distance-right:9.05pt;mso-wrap-distance-top:0pt;mso-wrap-distance-bottom:0pt;margin-top:667.5pt;mso-position-vertical-relative:page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5792470</wp:posOffset>
                </wp:positionH>
                <wp:positionV relativeFrom="page">
                  <wp:posOffset>8475980</wp:posOffset>
                </wp:positionV>
                <wp:extent cx="619125" cy="370840"/>
                <wp:effectExtent l="0" t="0" r="0" b="0"/>
                <wp:wrapNone/>
                <wp:docPr id="10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zCs w:val="24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2"/>
                                <w:szCs w:val="24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ƈƱ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2pt;mso-wrap-distance-left:9.05pt;mso-wrap-distance-right:9.05pt;mso-wrap-distance-top:0pt;mso-wrap-distance-bottom:0pt;margin-top:667.4pt;mso-position-vertical-relative:page;margin-left:4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zCs w:val="24"/>
                          <w:u w:val="single"/>
                        </w:rPr>
                        <w:t>ƞ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Ŧ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2"/>
                          <w:szCs w:val="24"/>
                          <w:u w:val="single"/>
                        </w:rPr>
                        <w:t>ţ</w:t>
                      </w: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ƈƱ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5511800</wp:posOffset>
                </wp:positionH>
                <wp:positionV relativeFrom="page">
                  <wp:posOffset>8475980</wp:posOffset>
                </wp:positionV>
                <wp:extent cx="550545" cy="370840"/>
                <wp:effectExtent l="0" t="0" r="0" b="0"/>
                <wp:wrapNone/>
                <wp:docPr id="10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,B_37_0_05111227" w:hAnsi="Times New Roman,B_37_0_05111227" w:eastAsia="Times New Roman,B_37_0_05111227" w:cs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,B_37_0_05111227" w:cs="Times New Roman,B_37_0_05111227" w:ascii="Times New Roman,B_37_0_05111227" w:hAnsi="Times New Roman,B_37_0_05111227"/>
                                <w:color w:val="0000FF"/>
                                <w:spacing w:val="-1"/>
                                <w:szCs w:val="24"/>
                                <w:u w:val="single"/>
                              </w:rPr>
                              <w:t>Ƃƌ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9.2pt;mso-wrap-distance-left:9.05pt;mso-wrap-distance-right:9.05pt;mso-wrap-distance-top:0pt;mso-wrap-distance-bottom:0pt;margin-top:667.4pt;mso-position-vertical-relative:page;margin-left:4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,B_37_0_05111227" w:hAnsi="Times New Roman,B_37_0_05111227" w:eastAsia="Times New Roman,B_37_0_05111227" w:cs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,B_37_0_05111227" w:cs="Times New Roman,B_37_0_05111227" w:ascii="Times New Roman,B_37_0_05111227" w:hAnsi="Times New Roman,B_37_0_05111227"/>
                          <w:color w:val="0000FF"/>
                          <w:spacing w:val="-1"/>
                          <w:szCs w:val="24"/>
                          <w:u w:val="single"/>
                        </w:rPr>
                        <w:t>Ƃƌ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5563870</wp:posOffset>
                </wp:positionH>
                <wp:positionV relativeFrom="page">
                  <wp:posOffset>8649335</wp:posOffset>
                </wp:positionV>
                <wp:extent cx="1073785" cy="546100"/>
                <wp:effectExtent l="0" t="0" r="0" b="0"/>
                <wp:wrapNone/>
                <wp:docPr id="10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2" w:hanging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ƃƖ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Ʊ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Ʈ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Ūƪś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284" w:before="0" w:after="0"/>
                              <w:rPr/>
                            </w:pP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ŻƃƖ</w:t>
                            </w:r>
                            <w:r>
                              <w:rPr>
                                <w:rFonts w:ascii="Times New Roman_46_0_05111227" w:hAnsi="Times New Roman_46_0_051112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ƕ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ƀ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Ŝ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2"/>
                                <w:szCs w:val="24"/>
                              </w:rPr>
                              <w:t>Ŧ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pacing w:val="-1"/>
                                <w:szCs w:val="24"/>
                              </w:rPr>
                              <w:t>ƪś</w:t>
                            </w:r>
                            <w:r>
                              <w:rPr>
                                <w:rFonts w:cs="Times New Roman_55_0_05111227" w:ascii="Times New Roman_55_0_05111227" w:hAnsi="Times New Roman_55_0_05111227"/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55_0_05111227" w:cs="Times New Roman_55_0_05111227" w:ascii="Times New Roman_55_0_05111227" w:hAnsi="Times New Roman_55_0_05111227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_46_0_05111227" w:ascii="Times New Roman_46_0_05111227" w:hAnsi="Times New Roman_46_0_05111227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_46_0_05111227" w:cs="Times New Roman_46_0_05111227" w:ascii="Times New Roman_46_0_05111227" w:hAnsi="Times New Roman_46_0_05111227"/>
                                <w:szCs w:val="24"/>
                              </w:rPr>
                              <w:t>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3pt;mso-wrap-distance-left:9.05pt;mso-wrap-distance-right:9.05pt;mso-wrap-distance-top:0pt;mso-wrap-distance-bottom:0pt;margin-top:681.05pt;mso-position-vertical-relative:page;margin-left:43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2" w:hanging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ƃƖ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Ʊ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Ʈ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Ūƪś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-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284" w:before="0" w:after="0"/>
                        <w:rPr/>
                      </w:pP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ŻƃƖ</w:t>
                      </w:r>
                      <w:r>
                        <w:rPr>
                          <w:rFonts w:ascii="Times New Roman_46_0_05111227" w:hAnsi="Times New Roman_46_0_05111227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ƕ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ƀ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Ŝ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2"/>
                          <w:szCs w:val="24"/>
                        </w:rPr>
                        <w:t>Ŧ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pacing w:val="-1"/>
                          <w:szCs w:val="24"/>
                        </w:rPr>
                        <w:t>ƪś</w:t>
                      </w:r>
                      <w:r>
                        <w:rPr>
                          <w:rFonts w:cs="Times New Roman_55_0_05111227" w:ascii="Times New Roman_55_0_05111227" w:hAnsi="Times New Roman_55_0_05111227"/>
                          <w:spacing w:val="70"/>
                        </w:rPr>
                        <w:t xml:space="preserve"> </w:t>
                      </w:r>
                      <w:r>
                        <w:rPr>
                          <w:rFonts w:eastAsia="Times New Roman_55_0_05111227" w:cs="Times New Roman_55_0_05111227" w:ascii="Times New Roman_55_0_05111227" w:hAnsi="Times New Roman_55_0_05111227"/>
                          <w:szCs w:val="24"/>
                        </w:rPr>
                        <w:t>–</w:t>
                      </w:r>
                      <w:r>
                        <w:rPr>
                          <w:rFonts w:cs="Times New Roman_46_0_05111227" w:ascii="Times New Roman_46_0_05111227" w:hAnsi="Times New Roman_46_0_05111227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Times New Roman_46_0_05111227" w:cs="Times New Roman_46_0_05111227" w:ascii="Times New Roman_46_0_05111227" w:hAnsi="Times New Roman_46_0_05111227"/>
                          <w:szCs w:val="24"/>
                        </w:rPr>
                        <w:t>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 w:before="128" w:after="0"/>
        <w:ind w:left="5278" w:hanging="0"/>
        <w:rPr>
          <w:rFonts w:ascii="Calibri_42_0_05111227" w:hAnsi="Calibri_42_0_05111227"/>
          <w:sz w:val="22"/>
        </w:rPr>
      </w:pPr>
      <w:r>
        <w:rPr>
          <w:rFonts w:ascii="Calibri_42_0_05111227" w:hAnsi="Calibri_42_0_05111227"/>
          <w:sz w:val="22"/>
        </w:rPr>
        <w:t>20</w:t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tan bold_27_0_05111227">
    <w:charset w:val="01"/>
    <w:family w:val="auto"/>
    <w:pitch w:val="variable"/>
  </w:font>
  <w:font w:name="Al-Mothnna_32_0_05111227">
    <w:charset w:val="01"/>
    <w:family w:val="auto"/>
    <w:pitch w:val="variable"/>
  </w:font>
  <w:font w:name="Times New Roman">
    <w:altName w:val="B_37_0_05111227"/>
    <w:charset w:val="00"/>
    <w:family w:val="roman"/>
    <w:pitch w:val="variable"/>
  </w:font>
  <w:font w:name="Times New Roman_46_0_05111227">
    <w:charset w:val="00"/>
    <w:family w:val="roman"/>
    <w:pitch w:val="variable"/>
  </w:font>
  <w:font w:name="Times New Roman">
    <w:altName w:val="B_60_0_05111227"/>
    <w:charset w:val="00"/>
    <w:family w:val="roman"/>
    <w:pitch w:val="variable"/>
  </w:font>
  <w:font w:name="Arial_65_0_05111227">
    <w:charset w:val="00"/>
    <w:family w:val="swiss"/>
    <w:pitch w:val="variable"/>
  </w:font>
  <w:font w:name="Times New Roman_55_0_05111227">
    <w:charset w:val="00"/>
    <w:family w:val="roman"/>
    <w:pitch w:val="variable"/>
  </w:font>
  <w:font w:name="Calibri_42_0_05111227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4:00Z</dcterms:created>
  <dc:creator>Windows User</dc:creator>
  <dc:description>Exportiert mit PdfGrabber. Datei: علم الاجتماع السياسي - محبكم من والى.pdf</dc:description>
  <dc:language>en-US</dc:language>
  <cp:lastModifiedBy>acer</cp:lastModifiedBy>
  <dcterms:modified xsi:type="dcterms:W3CDTF">2014-05-11T10:04:00Z</dcterms:modified>
  <cp:revision>2</cp:revision>
  <dc:subject/>
  <dc:title/>
</cp:coreProperties>
</file>